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КТУАЛИЗАЦИЯ СОВЕРШЕНСТВОВАНИЯ ФИЗИЧЕСКОЙ ПОДГОТОВКИ СОТРУДНИКОВ СПЕЦПОДРАЗДЕЛЕ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УСИЛЕНИЯ БОРЬБЫ С ТЕРРОРИСТИЧЕСКОЙ УГРОЗ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унькин В.С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.п.н., доцент  Смирнова Ю.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государственный университет им. А.С. Пушкин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овом тысячелетии терроризм все больше и больше становится глобальной угрозой всему мировому сообществу. Сегодня терроризм угрожает целым странам и регионам, террористические группировки рвутся к обладанию оружием массового уничтожения, растет уровень их финансовой оснащенности и технической оснащенности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ым статистического обзора, в России ежегодно прослеживается увеличение в  2,5 раза учтенных деяний, связанных с терроризмом. Происходят такие качественные изменения преступности, как рост посягательств на жизнь и здоровье людей при уменьшении доли покушений на материальные объекты; рост масштабности последствий, для которых характерны большие человеческие жертвы; усиление жестокости и безоглядности действий террористов. Расширяется также информационная, тактическая, взаимная ресурсная поддержка террористических сообществ и групп как в отдельно взятой стране, так и в международном масштабе. Происходит сращивание политического и уголовного терроризма, слияние нелегальных и легальных структур экстремистского толка с националистическими, религиозно-сектантсткими, фундаменталистскими и другими сообществами на основе взаимовыгодных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, что, как справедливо утверждает В.Н. Гурба [2], на территории России доминирует специфическая форма терроризма, имеющая явно выраженную этнорелигиозную окраску. Политический экстремизм, криминальная агрессия русских националистических объединений, как и терроризм адатных сообществ, представляют собой крайние формы негативной консолидации кризисного социума. Но в адатных сообществах терроризм имеет под собой более мощные и глубокие основания, определяющие устойчивость воспроизводства социокультурных факторов насилия. Очевидно, что создание эффективных программ противодействия терроризму в Северо-Кавказском регионе требует особого внимания, важное место здесь занимает уровень подготовки представителей силовых ведомств, преимущественно – бойцов спецподразделений, регулярно принимающих участие в контртеррористических операциях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явления терроризма внутри страны нарушают устойчивость политической системы общества, способствуют дестабилизации политического курса, а в ряде случаев способны парализовать действия властей, приводя к подрыву их авторитета среди населения. Международные террористические и экстремистские организации также пытаются влиять на общественную жизнь в российском государстве, дестабилизируя политическую ситуацию. Все это ставит под угрозу прогрессивное развитие российского общества [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]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слании Федеральному собранию президента РФ В.В. Путина данная проблема заняла существенное место. Так, В.В. Путин отметил: «Россия уже давно на переднем рубеже борьбы с террором. Это борьба за свободу, правду и справедливость. За жизнь людей и будущее всей цивилизации.  … Особая опасность для нас исходит от боевиков, которые сконцентрировались в Сирии. Среди них немало выходцев из России, из стран СНГ…. Сейчас для отпора террористической угрозе мобилизованы наши Вооружённые Силы, спецслужбы, правоохранительные органы» [6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, что неуклонная борьба сотрудников специальных подразделений всё же не остаётся безрезультатной и приводит к снижению показателей террористической угрозы – уменьшению сила терактов и лиц, причастных к террориз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е с тем, этот процесс имеет весьма сложную и неоднозначную динамику. Так, в связи с ростом религиозного экстремизма в мире, наступательным движением запрещённой в РФ организации ИГИЛ, в России риски террористической угрозы существенно возросли. По официальным данным статистики  Генеральной прокуратуры РФ, за 2015 год жертвами вооружённых конфликтов на Северном Кавказе стали 269 человек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связи с нарастанием напряжённости в данном аспекте, в зарубежных государствах, так же, как и Российская Федерация, остро ощутивших в последние десятилетия глобальную угрозу терроризма, приняты и действуют довольно жесткие </w:t>
      </w:r>
      <w:r>
        <w:rPr>
          <w:rStyle w:val="Hl"/>
          <w:sz w:val="28"/>
          <w:szCs w:val="28"/>
        </w:rPr>
        <w:t>законодательные</w:t>
      </w:r>
      <w:r>
        <w:rPr>
          <w:sz w:val="28"/>
          <w:szCs w:val="28"/>
        </w:rPr>
        <w:t xml:space="preserve"> акты, регламентирующие порядок действий органов государственной власти, спецслужб, </w:t>
      </w:r>
      <w:r>
        <w:rPr>
          <w:rStyle w:val="Hl"/>
          <w:sz w:val="28"/>
          <w:szCs w:val="28"/>
        </w:rPr>
        <w:t>полиции</w:t>
      </w:r>
      <w:r>
        <w:rPr>
          <w:sz w:val="28"/>
          <w:szCs w:val="28"/>
        </w:rPr>
        <w:t xml:space="preserve"> и др. в условиях фактической войны с терроризмом [3]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ак адекватный, симметричный ответ на сложившуюся ситуацию, 10 марта 2006 года в России вступил в силу Федеральный закон от 6 марта 2006 года №35-Ф3 «О </w:t>
      </w:r>
      <w:r>
        <w:rPr>
          <w:rStyle w:val="Hl"/>
          <w:sz w:val="28"/>
          <w:szCs w:val="28"/>
        </w:rPr>
        <w:t>противодействии</w:t>
      </w:r>
      <w:r>
        <w:rPr>
          <w:sz w:val="28"/>
          <w:szCs w:val="28"/>
        </w:rPr>
        <w:t xml:space="preserve"> терроризму», которым была создана качественно новая система (правовая и организационная) борьбы с терроризмом на территории Российской Федерации. Этот нормативный правовой акт предусматривает проведение операций по </w:t>
      </w:r>
      <w:r>
        <w:rPr>
          <w:rStyle w:val="Hl"/>
          <w:sz w:val="28"/>
          <w:szCs w:val="28"/>
        </w:rPr>
        <w:t>пресечению</w:t>
      </w:r>
      <w:r>
        <w:rPr>
          <w:sz w:val="28"/>
          <w:szCs w:val="28"/>
        </w:rPr>
        <w:t xml:space="preserve"> террористических актов на земле, в воздухе и на воде, на территории страны и за ее пределами, в том числе с применением Вооруженных сил России. Им предусматривается возможность самого жесткого реагирования на террориз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ё большее значение в последние годы приобретает так называемая  «прогрессивная» стратегия, которая означает безоговорочное уничтожение террористов и их сторонников, а также поощрение лиц, идущих на сотрудничество с «демократическими» государствами в их борьбе с террором, отказ от каких бы то ни было переговоров с террористами, отказ от заключения перемирий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«прогрессивной стратегии» является прерогативой представителей силовых ведомств, в первую очередь – специальных подразделений, сегодня борьба с терроризм занимает существенное место в служебно-боевых задачах бойцов спецподразде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требует повышения уровня физической подготовки данного контингента и актуализирует поиск более эффективных методов, систем тренировок в процессе физической подготов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и содержание физической подготовки Вооружённых сил РФ, а также двигательные тесты и нормативы для военнослужащих различного возраста и пола представлены в Наставлении по физической подготовке войс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авлении указано,  что: «Специальными задачами физической подготовки являются: для личного состава разведывательных частей и подразделений: преимущественное развитие общей выносливости, способности к совершению длительных маршей на лыжах и марш-бросков по пересеченной местности; совершенствование навыков в преодолении специальных препятствий; формирование готовности к рукопашной схватке с численно превосходящим противником; воспитание сплоченности и совершенствование навыков в коллективных действиях на фоне больших психических и физических нагрузок» [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физическая подготовка бойцов спецподразделений должна способствовать повышению устойчивости к укачиванию и к ударным перегрузкам на опорно-двигательный аппарат, психической устойчивости к воздействию больших физических нагрузок, а также воспитанию смелости, решительности и уверенности в своих силах [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указать, что нормативы для сотрудников спецподразделений, содержание контрольных упражнений и критерии их оценки для сотрудников спецподразделений существенно отличаются от общеармейских. Анализ тестов для спецназа ФСБ РФ [4] показывает существенно более высокие требования к уровню физической подготовленности сотруд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особенности современной ситуации в борьбе с терроризмом, появление новых видов оружия, снаряжения, информационных технологий, психологических средств, используемых противником, требуют постоянной работы на «опережение»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 обусловило то, что традиционно зарекомендовавшие себя упражнения, предписанные Наставлением по физической подготовки военнослужащих, и стандартная практика их реализации в ближайшее время должна быть скорректирована с учетом опыта практического применения войск в современных условиях и новых направлений в физической культуре. При этом очевидно, что должен учитываться и имеющийся опыт физической подготовки спецподразделений других стр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одной из магистральных задач, стоящих перед отраслью физической культуры, является поиск путей повышения уровня физической подготовки представителей силовых структур как в целях более эффективной профессиональной деятельности, так и увеличения шансов на сохранность жизни и здоровья, содействуя при этом и оптимизации психологического состояния данного контингента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спективным для решения обозначенных выше задач, на наш взгляд, представляется внедрение в существующую практику подготовки спецподразделений наиболее эффективных средств и методов инновационных направлений физкультурно-спортивной деятельности, фитнеса, в сочетании их с различными методами психорегуляции. Особое значение указанное может иметь при необходимости ускоренной подготовки данного континген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анов, Д.Н. Становление национальной системы противодействия международному терроризму: Политологический анализ: дисс. … канд.полит. наук /Д.Н.Гасанов. – Москва, 2006. – 2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рба, В.Н. Терроризм в регионах адатных культур (на примере Северо-Кавказского региона): дисс. … д-ра социол. наук / В.Н. Гурба._ Новочеркасск, 2005.- 505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autoSpaceDE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корин, С.А. Государственная политика России по борьбе с терроризмом: политологический анализ: автореф. дисс. канд. полит. наук / С.А. Кокорин. – Ставрополь, 2012. - 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ставление по физической подготовке в Вооруженных Силах Российской Федерации // [Электронный ресурс] </w:t>
      </w:r>
      <w:hyperlink r:id="rId2">
        <w:r>
          <w:rPr>
            <w:rStyle w:val="InternetLink"/>
            <w:bCs/>
            <w:sz w:val="28"/>
            <w:szCs w:val="28"/>
          </w:rPr>
          <w:t>http://voenservice.ru/katalog_ dokumentov/nastavleniya/nastavlenie-po-fizicheskoy-podgotovke-v-voorujennyih-silah-rossiyskoy-federatsii/.-</w:t>
        </w:r>
      </w:hyperlink>
      <w:r>
        <w:rPr>
          <w:sz w:val="28"/>
          <w:szCs w:val="28"/>
        </w:rPr>
        <w:t xml:space="preserve"> (дата обращения 20.11.201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спецназа ФСБ // Электронный ресурс: </w:t>
      </w:r>
      <w:hyperlink r:id="rId3">
        <w:r>
          <w:rPr>
            <w:rStyle w:val="InternetLink"/>
            <w:sz w:val="28"/>
            <w:szCs w:val="28"/>
          </w:rPr>
          <w:t>http://nastavlenie.ru/atlet/fsb.aspx.(дата</w:t>
        </w:r>
      </w:hyperlink>
      <w:r>
        <w:rPr>
          <w:sz w:val="28"/>
          <w:szCs w:val="28"/>
        </w:rPr>
        <w:t xml:space="preserve"> обращения: 18.01.20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ание президента федеральному собранию на 2016 год // http://www.rg.ru/2012/12/12/ stenogramma-poln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Hdesc">
    <w:name w:val="h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ervice.ru/katalog_ dokumentov/nastavleniya/nastavlenie-po-fizicheskoy-podgotovke-v-voorujennyih-silah-rossiyskoy-federatsii/.-" TargetMode="External"/><Relationship Id="rId3" Type="http://schemas.openxmlformats.org/officeDocument/2006/relationships/hyperlink" Target="http://nastavlenie.ru/atlet/fsb.aspx.(&#1076;&#1072;&#1090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5:00Z</dcterms:created>
  <dc:creator>acer</dc:creator>
  <dc:description/>
  <cp:keywords/>
  <dc:language>en-US</dc:language>
  <cp:lastModifiedBy>Настена</cp:lastModifiedBy>
  <dcterms:modified xsi:type="dcterms:W3CDTF">2016-09-04T19:10:00Z</dcterms:modified>
  <cp:revision>41</cp:revision>
  <dc:subject/>
  <dc:title/>
</cp:coreProperties>
</file>