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РЕАЛИЗАЦИИ ПРОГРАММЫ 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ИТНЕС-ГИМНАСТИКА»  В СИСТЕМЕ 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ШКОЛЬНОГО ВОЗРАСТА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влет-Кильдеева И.Г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БОУ СОШ №617 Приморского района, Санкт - Петербург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временном этапе развития общества проблема гиподинамии приобретает всё более глобальные масштабы. Особую тревогу вызывает снижение двигательной активности подрастающего поколения. При том, что сегодня компьютерные технологии активно внедряются в образовательный процесс, оборудуются компьютерные классы, используются интерактивные доски, о физическом развитии детей зачастую забывают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остро встаёт эта проблема у детей младшего школьного возраста, для которых поступление в школу является новым этапом развития личности. С одной стороны, от них требуется большая статическая выносливость и психологическая устойчивость в процессе обучения в школе и выполнения домашних заданий, с другой стороны – им жизненно необходима двигательная активность. При этом традиционные занятия не всегда позволяют удовлетворить интересы и потребности детей в выборе тех или иных видов физкультурной деятельност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енно, необходим поиск инновационных оздоровительных технологий физической культуры, которые позволили бы решить эту проблем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азрешения указанного противоречия на базе нашей школы более 10 лет работает отделение дополнительного образования, где реализуются фитнес-технологии. О.Е. Лебедев (1996) отмечает, что цель дополнительного образования заключается в развитии мотивации личности детей к познанию и творчеству, реализации дополнительных образовательных программ и услуг в интересах личности. Для детей создаётся  возможность свободного выбора привлекательных для них видов деятельности, в том числе и физкультурно-оздоровительной направленности, так необходимой в настоящее время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сть применения в системе дополнительного образования средств аэробики и других направлений фитнеса для повышения как уровня физической подготовленности занимающихся, так и их интереса к занятиям подтверждена исследованиями  Е.Ю. Скачковой (2002), Е.А. Мицан (2004)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важным факторам выбора тех или иных программ дополнительного образования следует отнести их соответствие интересам занимающихся, познавательность, динамичность и, конечно же, потенциальные возможности для физического развития и повышения уровня физической подготовленности и здоровья детей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ходя из этих соображений, нами для работы была выбрана оздоровительно-развивающая, танцевально-игровая программа, рекомендованная институтом дополнительного образования и кафедрой гимнастики  РГПУ им. А.И. Герцена для учителей образовательных учреждений  «FITNESS – GYMNASTICS» (автор Е.Г. Сайкина)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Целью </w:t>
      </w:r>
      <w:r>
        <w:rPr>
          <w:rFonts w:cs="Times New Roman" w:ascii="Times New Roman" w:hAnsi="Times New Roman"/>
          <w:sz w:val="30"/>
          <w:szCs w:val="30"/>
        </w:rPr>
        <w:t>оздоровительно-развивающей, танцевально-игровой программы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FITNESS-GYMNASTICS» является содействие всестороннему развитию личности учащихся, профилактика различных нарушений состояния физического и психологического здоровья, повышение уровня физической подготовленности и интереса к занятиям физическими упражнениями, развитие двигательных, танцевальных, творческих и музыкально – ритмических способностей, приобщение к здоровому образу жизн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характеризуется большим разнообразием задач (образовательных, оздоровительных, воспитательных, профилактических), направленного воздействия на организм занимающихся. Содержание программы взаимосвязано с комплексной программой по физической культуре для учащихся 1 – 11 классов (В.И. Лях, 2011), базируется на принципах детского фитнеса и включает разнообразный арсенал авторских идей, средств и методов оздоровительных видов аэробики, танца, корригирующей гимнастики, стретчинга и д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у содержания программы </w:t>
      </w:r>
      <w:r>
        <w:rPr>
          <w:rFonts w:cs="Times New Roman" w:ascii="Times New Roman" w:hAnsi="Times New Roman"/>
          <w:b/>
          <w:i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FITNESS- GYMNASTICS» составляют: основы знаний, учебно-практический материал, требования к уровню подготовленности занимающихся и требования к материально -техническому оснащению процесса обуче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новы знаний</w:t>
      </w:r>
      <w:r>
        <w:rPr>
          <w:rFonts w:cs="Times New Roman" w:ascii="Times New Roman" w:hAnsi="Times New Roman"/>
          <w:sz w:val="30"/>
          <w:szCs w:val="30"/>
        </w:rPr>
        <w:t xml:space="preserve"> – теоретический раздел программы, представленный различными темами, без знания которых овладение практическим материалом является не полным. Весь учебный материал  распределен на 3 года обучения и дается последовательно и равномерно на каждом занят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держание учебно-практического материала программы по фитнес-гимнастике направлен на формирование умений, навыков, развитие двигательных способностей и включает комплексы упражнений фитнес-гимнастики, которые представлены  в пяти её разделах: базовая гимнастика, аэробная гимнастика, атлетическая гимнастика, игровая гимнастика, корригирующая гимнастика, а также самостоятельные практические и игровые задания, которые служат дополнением к изучению программного материала.  Каждый раздел состоит из упражнений, творческих и игровых заданий, комплексов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аздел</w:t>
      </w:r>
      <w:r>
        <w:rPr>
          <w:rFonts w:cs="Times New Roman" w:ascii="Times New Roman" w:hAnsi="Times New Roman"/>
          <w:sz w:val="30"/>
          <w:szCs w:val="30"/>
        </w:rPr>
        <w:t xml:space="preserve"> – базовая гимнастика включает упражнения: строевые, на растягивания (стретчинг), типа задания, специальные упражнения для согласования движений с музыкой (ритмика), основы хореографии, танцевальные шаги. В этот раздел также входят ритмические танцы и комплексы общеразвивающей направленности, которые служат базой для овладения учеником основных видов движений, обеспечивающих эффективное формирование умений и навыков, необходимых для дальнейшей работы по программе </w:t>
      </w:r>
      <w:r>
        <w:rPr>
          <w:rFonts w:cs="Times New Roman" w:ascii="Times New Roman" w:hAnsi="Times New Roman"/>
          <w:b/>
          <w:i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FITNESS-GYMNASTICS»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 раздел</w:t>
      </w:r>
      <w:r>
        <w:rPr>
          <w:rFonts w:cs="Times New Roman" w:ascii="Times New Roman" w:hAnsi="Times New Roman"/>
          <w:sz w:val="30"/>
          <w:szCs w:val="30"/>
        </w:rPr>
        <w:t xml:space="preserve"> – аэробная гимнастика включает базовые шаги аэробики и их связки, а так же представлен комплексами упражнений танцевальной гимнастики и аэробики (с предметами и без них, на специальном оборудовании: степах, фитболах). Упражнения данного раздела являются основой развития аэробной выносливости, музыкальности, что позволяет детям свободно выполнять движения под музык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Третий раздел </w:t>
      </w:r>
      <w:r>
        <w:rPr>
          <w:rFonts w:cs="Times New Roman" w:ascii="Times New Roman" w:hAnsi="Times New Roman"/>
          <w:sz w:val="30"/>
          <w:szCs w:val="30"/>
        </w:rPr>
        <w:t>– атлетическая гимнастика имеет общеукрепляющую направленность и включает в себя упражнения (без предметов, с утяжелителями и амортизаторами и др.), направленные на формирование и укрепление различных  мышечных групп (рук, ног, туловища), развитие силы и скоростно-силовой выносливост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Четвертый раздел </w:t>
      </w:r>
      <w:r>
        <w:rPr>
          <w:rFonts w:cs="Times New Roman" w:ascii="Times New Roman" w:hAnsi="Times New Roman"/>
          <w:sz w:val="30"/>
          <w:szCs w:val="30"/>
        </w:rPr>
        <w:t>– игровая гимнастика предусматривает целенаправленную работу учителя по применению специальных упражнений и творческих заданий, включению музыкально – подвижных игр и эстафет в физкультурно-оздоровительную деятельность, проведение сюжетных уроков. Данный материал служит основой для закрепления умений и навыков, приобретенных ранее, развивает выдумку и творческую инициативу. Он состоит из игровых и творческих заданий, музыкально – подвижных игр, эстафет и сюжетных уро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ятый раздел </w:t>
      </w:r>
      <w:r>
        <w:rPr>
          <w:rFonts w:cs="Times New Roman" w:ascii="Times New Roman" w:hAnsi="Times New Roman"/>
          <w:sz w:val="30"/>
          <w:szCs w:val="30"/>
        </w:rPr>
        <w:t>– корригирующая гимнастика состоит из упражнений профилактико-корригирующей направленности. В этот раздел входят упражнения для формирования, закрепления и совершенствования правильной осанки, профилактики плоскостопия, развития и укрепления сердечно – сосудистой и дыхательной систем, упражнения пальчиковой гимнастики, самомассажа и расслабления, антистрессовой и релаксационной гимнасти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де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Требования к уровню подготовленности занимающихся» </w:t>
      </w:r>
      <w:r>
        <w:rPr>
          <w:rFonts w:cs="Times New Roman" w:ascii="Times New Roman" w:hAnsi="Times New Roman"/>
          <w:sz w:val="30"/>
          <w:szCs w:val="30"/>
        </w:rPr>
        <w:t>включает в себя требования по освоению знаний, умений и навыков и развитие двигательных способносте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Материально – техническое обеспечение процесса обучения» </w:t>
      </w:r>
      <w:r>
        <w:rPr>
          <w:rFonts w:cs="Times New Roman" w:ascii="Times New Roman" w:hAnsi="Times New Roman"/>
          <w:sz w:val="30"/>
          <w:szCs w:val="30"/>
        </w:rPr>
        <w:t>определяет необходимый спортивный инвентарь, оборудования для контроля  и оценки действий, вспомогательное оборудование, подбор музыкального сопровождения и учебно-методический материал для проведения занятий фитнес-гимнастикой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олагалось, что систематические занятия по программе «FITNESS-GYMNASTICS» будут способствовать повышению двигательной активности занимающихся, что окажет эффективное влияние на развитие двигательных способностей (координации, выносливости, гибкости и др.), творческих способностей (воображения  образного мышления), танцевальных и музыкально – ритмических способностей, а так же повышению физической подготовленности и интереса младших школьников к занятиям физическими упражнениями.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определения эффективности программы «Фитнес- гимнастика» и выявления её  влияния на физическую подготовленность, развитие двигательных и специальных способностей детей младшего школьного возраста нами был проведён педагогический эксперимент в ГБОУ СОШ № 617 Приморского района  г. Санкт – Петербурга.  В исследовании принимало участие 2 группы: экспериментальная (учащиеся  2а класса) и контрольная (учащиеся 2б класса) В каждую группу входило по 8 девочек и 8 мальчи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й эксперимент проходил с сентября 2014 года по март 2015 год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кспериментальной группе, кроме основных уроков по физической культуре, проводились дополнительные занятия в системе дополнительного образования 2 раза в неделю по программе «Фитнес- гимнастика». В контрольной группе проводились только  основные занятия по физической культур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дачи педагогического эксперимента входило определение эффективности занятий по программе «Фитнес-гимнастика» и её влияние на развитие двигательных способностей. Для эксперимента были взяты 4 теста. Для определения скоростно-силовых способностей мышц брюшного пресса – «Подъем туловища из положения лёжа» за 30 сек. (кол – во раз) и «Прыжок в длину с места». Координационные способности определялись с помощью теста – «Челночный бег 3х10м.» (сек.), а силовые способности мышц плечевого пояса определял тест «Подтягивание туловища» мальчики с высокой перекладины, девочки с низкой – (кол – во раз).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1494064304"/>
      <w:bookmarkStart w:id="1" w:name="_1494012419"/>
      <w:bookmarkStart w:id="2" w:name="_1494012408"/>
      <w:bookmarkStart w:id="3" w:name="_1494012364"/>
      <w:bookmarkStart w:id="4" w:name="_1494011027"/>
      <w:bookmarkStart w:id="5" w:name="_1494011003"/>
      <w:bookmarkStart w:id="6" w:name="_149401097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225.8pt" filled="f" o:ole="">
            <v:imagedata r:id="rId3" o:title=""/>
          </v:shape>
          <o:OLEObject Type="Embed" ProgID="Excel.Sheet.12" ShapeID="ole_rId2" DrawAspect="Content" ObjectID="_1105181106" r:id="rId2"/>
        </w:objec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– координация движений; 2 – скоростно-силовые способности; 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– сила мышц брюшного пресса;   4 – сила мышц рук (мальчики); 5 – сила мышц рук (девочки)</w:t>
      </w:r>
    </w:p>
    <w:p>
      <w:pPr>
        <w:pStyle w:val="Normal"/>
        <w:tabs>
          <w:tab w:val="clear" w:pos="708"/>
          <w:tab w:val="left" w:pos="-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исунок – 1.  Динамика развития двигательных способностей детей   младшего школьного возраста</w:t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роведенного исследования в двух группах было выявлено, что все индивидуальные показатели двигательных и специальных способностей, как в контрольной, так и в экспериментальной группе дали определенные положительные изменения относительно их исходного уровня.</w:t>
      </w:r>
    </w:p>
    <w:p>
      <w:pPr>
        <w:pStyle w:val="Normal"/>
        <w:tabs>
          <w:tab w:val="clear" w:pos="708"/>
          <w:tab w:val="left" w:pos="-851" w:leader="none"/>
          <w:tab w:val="left" w:pos="990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пределении влияния занятий по программе «Фитнес- гимнастика» на развитие двигательных способностей, выявлен достоверный прирост результатов в экспериментальной группе, по сравнению с контрольной группой по всем показателям двигательных способностей, особенно силы рук, как у мальчиков, так и у девочек.</w:t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развития скоростно-силовых способностей составили в Э.Г.92,71%,  в К.Г. - 94,76% .  Прирост показателей в тесте   «Прыжок в длину с места» показал улучшение результата  в Э.Г. на 113,76%, тгда как в К.Г. он составил 110,71%.    Сила мышц брюшного пресса увеличилась в Э.Г. на 119, 28%, а в К.Г. на 104,14%.  Прирост показателей силы мышц рук у мальчиков Э.Г. составил 195,27%, тогда как в К.Г. -  166,67% , у девочек Э.Г. 133,54%, в К.Г., соответственно, 115,17%.</w:t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проведенного опроса детей экспериментальной группы, наиболее интересным для них оказался раздел «Игровая гимнастика», куда входили музыкально-подвижные игры и эстафеты, а также сюжетные уроки. На это указали 42% респондентов. «Аэробная гимнастика» вызвала интерес у 32% опрошенных. Третье место занял раздел «Атлетическая гимнастика», его указали 15 % занимающихся.  Меньшей популярностью пользовались разделы «Коррекционная гимнастика» и «Базовая гимнастика» - 6% и 5% соответственно.</w:t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ого педагогического исследования можно сделать вывод, что программу «Фитнес-гимнастика» можно с успехом применять с детьми младшего школьного  возраста для развития двигательных способностей, повышения уровня физической подготовленности и интереса к занятиям в системе дополнительного образования. При этом представляется перспективным внедрение этой программы и в урочные формы  занятий, а также в мероприятия режима дня школы.</w:t>
      </w:r>
    </w:p>
    <w:p>
      <w:pPr>
        <w:pStyle w:val="Normal"/>
        <w:tabs>
          <w:tab w:val="clear" w:pos="708"/>
          <w:tab w:val="left" w:pos="-851" w:leader="none"/>
        </w:tabs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spacing w:lineRule="auto" w:line="312" w:before="0" w:after="0"/>
        <w:ind w:left="0" w:firstLine="720"/>
        <w:contextualSpacing/>
        <w:jc w:val="both"/>
        <w:rPr/>
      </w:pPr>
      <w:r>
        <w:rPr/>
        <w:t>Казакевич Н.В., Сайкина Е.Г., Фирилёва Ж.Е. Ритмическая гимнастика: метод. пособ. СПБ.: Познание, 2001. 108 с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spacing w:lineRule="auto" w:line="312" w:before="0" w:after="0"/>
        <w:ind w:left="0" w:firstLine="720"/>
        <w:contextualSpacing/>
        <w:jc w:val="both"/>
        <w:rPr/>
      </w:pPr>
      <w:r>
        <w:rPr/>
        <w:t>Сайкина Е.Г. Фитнес в школе: учеб. – метод. пособ. СПБ.: Утро, 2005. 160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080" w:leader="none"/>
        </w:tabs>
        <w:suppressAutoHyphens w:val="true"/>
        <w:spacing w:lineRule="auto" w:line="312" w:before="0" w:after="0"/>
        <w:ind w:left="0" w:firstLine="720"/>
        <w:contextualSpacing/>
        <w:jc w:val="both"/>
        <w:rPr/>
      </w:pPr>
      <w:r>
        <w:rPr/>
        <w:t>Фирилёва Ж.Е., Сайкина Е.Г., Лечебно – профилактический танец «Фитнес-Данс»: учеб.-метод. пособ. СПБ.: Утро, 2005. 276 с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04T19:55:00Z</dcterms:modified>
  <cp:revision>8</cp:revision>
  <dc:subject/>
  <dc:title/>
</cp:coreProperties>
</file>