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ОПРОСУ О СОСТОЯНИИ ЗДОРОВЬЯ ДЕТЕЙ  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ВРЕМЕННЫХ УСЛОВИЯХ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к.п.н., доцент Казакевич Н.В.</w:t>
      </w:r>
    </w:p>
    <w:p>
      <w:pPr>
        <w:pStyle w:val="TextBody"/>
        <w:spacing w:lineRule="auto" w:line="288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оссийский государственный педагогический университет</w:t>
      </w:r>
    </w:p>
    <w:p>
      <w:pPr>
        <w:pStyle w:val="TextBody"/>
        <w:spacing w:lineRule="auto" w:line="288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. А.И. Герцена, Санкт-Петербург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Алексеева Н.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ГБОУ Лицей № 369, Санкт-Петербург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222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>Проблемы охраны и укрепления здоровья подрастающего поколения волнуют сейчас и государство, и общественные организации, и общество в целом.</w:t>
      </w:r>
      <w:r>
        <w:rPr>
          <w:rFonts w:cs="Times New Roman" w:ascii="Times New Roman" w:hAnsi="Times New Roman"/>
          <w:color w:val="222222"/>
          <w:sz w:val="30"/>
          <w:szCs w:val="30"/>
        </w:rPr>
        <w:t> 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>По данным Минздрава России лишь 14 % детей практически здоровы, 50 % имеют функциональные отклонения, 35-40 % имеют хронические заболевания</w:t>
      </w:r>
      <w:r>
        <w:rPr>
          <w:rFonts w:cs="Times New Roman" w:ascii="Times New Roman" w:hAnsi="Times New Roman"/>
          <w:color w:val="222222"/>
          <w:sz w:val="30"/>
          <w:szCs w:val="30"/>
        </w:rPr>
        <w:t xml:space="preserve">. А за время обучения в школе 70 % функциональных расстройств, сформировавшихся в начальных классах, к моменту окончания школы перерастают в хронические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.Ю. Мищенко (2003), ссылаясь на исследования Института возрастной физиологии РАО, отмечает отрицательное воздействие на здоровье комплекса педагогических факторов. К ним относят интенсификацию учебно-познавательной деятельности (постоянное увеличение объема и темпа учебной нагрузки), преждевременное начало  дошкольного систематического обучения, несоответствие программ и технологий обучения функциональным и возрастным особенностям детей, несоблюдение элементарных физиологических и гигиенических требований к организации образовательного процесс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ошкольном возрасте закладываются основы общей культуры личности, компонентом которой является культура здоровья. Однако увеличение умственной и физической нагрузки детей ведет к их перегрузке. Т.В. Волосникова (2009) также указывает, что такая перегрузка обуславливается содержанием образования, формами организации обучения, режимом пребывания в детском саду, неадекватным возрастным особенностям дошкольников. Повышение количества занятий в течение дня, их длительности приводит не только к выраженному утомлению, но и к серьезным нарушениям в режиме дня: сокращению прогулки, дневного сна, времени для самостоятельной игровой и двигательной деятельности, что отрицательно сказывается на состоянии здоровья детей. </w:t>
      </w:r>
    </w:p>
    <w:p>
      <w:pPr>
        <w:pStyle w:val="Normal"/>
        <w:spacing w:lineRule="auto" w:line="288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ижение двигательной активности, отмечающееся уже в дошкольном детстве, продолжается в начальной школе. Поэтому о</w:t>
      </w:r>
      <w:r>
        <w:rPr>
          <w:rFonts w:cs="Times New Roman" w:ascii="Times New Roman" w:hAnsi="Times New Roman"/>
          <w:sz w:val="30"/>
          <w:szCs w:val="30"/>
        </w:rPr>
        <w:t xml:space="preserve">бучение в школе сегодня становится фактором риска. Это самый значимый фактор по продолжительности и силе воздействия на здоровье школьников. Начальная школа – первая ступенька школьной жизни -  выполняет в этом первостепенную роль. Ребенок, приступающий к школьному обучению, находится в критическом периоде своего развития. Незрелость основных функциональных систем организма ребенка в этот период является одной из причин ухудшения здоровья. От того, как происходит адаптация к школе, к учебной нагрузке во многом зависит общее функциональное состояние  и здоровье младшего школьника (Л.К. Бусловская, 2011). </w:t>
      </w:r>
    </w:p>
    <w:p>
      <w:pPr>
        <w:pStyle w:val="C0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/>
      </w:pPr>
      <w:r>
        <w:rPr>
          <w:sz w:val="30"/>
          <w:szCs w:val="30"/>
        </w:rPr>
        <w:t xml:space="preserve">Анализ работ отечественных и зарубежных авторов показывает, что на фоне неуклонного прогрессирования дефицита двигательной активности,  вызывающей нарушение обмена веществ, избыточность массы тела, эндокринные заболевания, происходит снижение физической и умственной работоспособности, приобретающие характер национального бедствия в последние десятилетия. 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денный в разные годы анализ статистических данных по исследованию здоровья детей и подростков в различных регионах России, выявил, что они несколько отличаются друг от друга, но наблюдается общая тенденция к стремительному ухудшению здоровья подрастающего поколения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Е.В. Шаталова (2011), анализируя данные НИИ гигиены и профилактики заболеваний детей, отмечает, что число детей старшего дошкольного возраста с расстройствами нервно-психической сферы составляет 30-40%, а среди детей, поступающих в школу, свыше 60% относится к «группе риска». Такие дети нуждаются в организации своевременной коррекционной помощи с целью предотвращения дальнейшего усложнения данных проблем. 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доровье детей определяется влиянием целого комплекса факторов, соотношение которых меняется с возрастом, что важно учитывать при оценке здоровья и разработке мер профилактики и леч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льзя забывать, что состояние здоровья детей - это важный показатель не только настоящего, но и будущего благополучия общества и государства. Поэтому, для необходимой своевременной коррекции каких-либо отклонений в здоровье ребенка и для проведения в должной мере профилактических осмотров, детей школьного возраста принято относить к определенным группам здоровь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http://pererojdenie.info/).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Группы здоровь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 - это наборы характеристик физиологического и психологического состояния детей, которые характеризуют его патологии, потенциальные опасности для здоровья, а также определяют ряд рекомендаций по ограничениям физических нагрузок. Кроме того,  определение ребенка в ту или иную группу здоровья должно быть сигналом для родителей, которые должны принять все необходимые меры для диагностики потенциальных заболеваний и скорректировать образ жизни ребенка. Группа здоровья - это показатель, который может меняться у детей с возрастом, но, к сожалению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более часто</w:t>
      </w:r>
      <w:r>
        <w:rPr>
          <w:rFonts w:eastAsia="Times New Roman" w:cs="Times New Roman" w:ascii="Times New Roman" w:hAnsi="Times New Roman"/>
          <w:i/>
          <w:color w:val="00B0F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торону ухудш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руппу здоровья каждого ребенка определяет участковый врач-педиатр, исходя из основополагающих критериев: наследственность, течение беременности, роды, первый месяц жизни ребенка; физическое развитие ребенка и его гармоничность — вес, рост, окружность головы, груди и т.д.; нервно-психическое состояние — развитие речи, навыки; устойчивость организма к различным факторам внешнего воздействия; уровень функционального состояния органов и систем; наличие хронических заболеваний, пороков, аномалий развит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а основании результатов медицинского обследования и, исходя из всех вышеперечисленных критериев, дети распределяются на пять групп здоровь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I групп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доровья составляют  здоровые дети, с нормальным физическим и психическим развитием и нормальным уровнем функций. </w:t>
      </w:r>
      <w:r>
        <w:rPr>
          <w:rFonts w:cs="Times New Roman" w:ascii="Times New Roman" w:hAnsi="Times New Roman"/>
          <w:i/>
          <w:sz w:val="30"/>
          <w:szCs w:val="30"/>
        </w:rPr>
        <w:t>II группа</w:t>
      </w:r>
      <w:r>
        <w:rPr>
          <w:rFonts w:cs="Times New Roman" w:ascii="Times New Roman" w:hAnsi="Times New Roman"/>
          <w:sz w:val="30"/>
          <w:szCs w:val="30"/>
        </w:rPr>
        <w:t xml:space="preserve"> – это здоровые дети, у которых отсутствуют хронические заболевания, но имеются функциональные и некоторые морфологические отклонения, а также сниженная сопротивляемость заболеваниям. </w:t>
      </w:r>
      <w:r>
        <w:rPr>
          <w:rFonts w:cs="Times New Roman" w:ascii="Times New Roman" w:hAnsi="Times New Roman"/>
          <w:i/>
          <w:sz w:val="30"/>
          <w:szCs w:val="30"/>
        </w:rPr>
        <w:t>III группа</w:t>
      </w:r>
      <w:r>
        <w:rPr>
          <w:rFonts w:cs="Times New Roman" w:ascii="Times New Roman" w:hAnsi="Times New Roman"/>
          <w:sz w:val="30"/>
          <w:szCs w:val="30"/>
        </w:rPr>
        <w:t xml:space="preserve"> – больные хроническими заболеваниями в состоянии компенсации, с сохранными функциональными возможностями организма. </w:t>
      </w:r>
      <w:r>
        <w:rPr>
          <w:rFonts w:cs="Times New Roman" w:ascii="Times New Roman" w:hAnsi="Times New Roman"/>
          <w:i/>
          <w:sz w:val="30"/>
          <w:szCs w:val="30"/>
        </w:rPr>
        <w:t>IV группа</w:t>
      </w:r>
      <w:r>
        <w:rPr>
          <w:rFonts w:cs="Times New Roman" w:ascii="Times New Roman" w:hAnsi="Times New Roman"/>
          <w:sz w:val="30"/>
          <w:szCs w:val="30"/>
        </w:rPr>
        <w:t xml:space="preserve"> – больные хроническими заболеваниями в состоянии субкомпенсации, со сниженными функциональными возможностями организма. </w:t>
      </w:r>
      <w:r>
        <w:rPr>
          <w:rFonts w:cs="Times New Roman" w:ascii="Times New Roman" w:hAnsi="Times New Roman"/>
          <w:i/>
          <w:sz w:val="30"/>
          <w:szCs w:val="30"/>
        </w:rPr>
        <w:t>V группа</w:t>
      </w:r>
      <w:r>
        <w:rPr>
          <w:rFonts w:cs="Times New Roman" w:ascii="Times New Roman" w:hAnsi="Times New Roman"/>
          <w:sz w:val="30"/>
          <w:szCs w:val="30"/>
        </w:rPr>
        <w:t xml:space="preserve"> - больные хроническими заболеваниями в состоянии декомпенсации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яжелые пороки развития с существенно сниженными функциональными возможностями. Это дети, которые имеют инвалидность, онкологические заболевания или другие тяжелые состояния. Уровень декомпенсации хронических заболеваний абсолютный, а потому такие дети должны быть ограждены от физической культуры без медицинского надсмотр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данных о состоянии здоровья и физического развития все учащиеся распределяются на  физкультурные группы.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сновная группа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ти без отклонения в состоянии здоровья или с незначительными отклонениями, при достаточном физическом развитии. Т.е. в нее входят здоровые дети,  дети с плохим аппетитом, гипертрофией миндалин 1-2 степени, аденоидами 2 степени, близорукостью до 3Д. Рекомендации по физической нагрузке: занятия по учебным программам, участие в соревнованиях, занятия</w:t>
      </w: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 xml:space="preserve"> в секциях.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Подготовительная группа:</w:t>
      </w: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 xml:space="preserve"> дети с недостатками физического развития и слабо физически подготовленные, с незначительными отклонениями в состоянии здоровья. Сюда относятся часто болеющие дети, дети с близорукостью 3-4Д, аденоидами 3 степени, хроническими тонзиллитами, бронхитами, ожирением, дискинезией желчевыводящих путей, детренированные дети. Рекомендации по физической нагрузке: занятия по учебным программам с отсрочкой сдачи нормативов и участия в соревнованиях. 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Специальная группа:</w:t>
      </w: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 xml:space="preserve"> учащиеся имеют отклонения в состоянии здоровья постоянного или временного характера, требующие ограничения физических нагрузок. Рекомендации по физической нагрузке: занятия по специальным учебным программам, освобождение от сдачи норм.</w:t>
      </w:r>
      <w:r>
        <w:rPr>
          <w:rStyle w:val="Appleconvertedspace"/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После некоторых тяжелых заболеваний, травм или операций требуется длительное освобождение от уроков физической культуры.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br/>
        <w:t>Оно оформляется на основании выписки из стационара, с рекомендациями в отношении занятий физкультурой. Длительно (на весь учебный год) от физкультуры обычно освобождаются дети-инвалиды, как правило, те из них, кто имеет право на домашнее обучение. Подход к этому вопросу строго индивидуальный, решается совместно лечащим врачом-специалистом, родителями, с учетом желания ребенка. Некоторым детям разрешаются занятия физкультурой в специальной или даже в подготовительной групп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Деление на группы по состоянию здоровья обусловлено тем, что достижение оздоровительного эффекта во время занятий физической культурой зависит от степени соответствия занятий, форм и методов индивидуальным особенностям организма. И стоит учитывать, что организм детей, у которых есть определенные отклонения в состоянии здоровья,  нуждается в двигательной активности не менее, а зачастую и больше, чем организм здоровых школьников, но это должна быть качественно иная двигательная активность.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3 г. преподавателями факультета физической культуры РГПУ им. А.И. Герцена был проведен мониторинг состояния здоровья детей и подростков семи школ Санкт-Петербурга на основании данных «Листка здоровья», заполняемых школьным врачом в классных журналах, в которых отмечена физкультурная группа ребенка, группа здоровья и рекомендации врача для учителя. Проанализированы данные физкультурных групп 4771 школьника (табл. 1). Из них 2249 детей обучаются в начальной школе, что составило 47,1 % от общего числа учащихся, 2121 человек (44,5 %) – составили учащиеся среднего школьного возраста, 401 учащийся старшей школы (8,4 %). </w:t>
      </w:r>
    </w:p>
    <w:p>
      <w:pPr>
        <w:pStyle w:val="TextBodyIndent"/>
        <w:spacing w:lineRule="auto" w:line="288" w:before="0" w:after="0"/>
        <w:ind w:left="0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TextBodyIndent"/>
        <w:spacing w:lineRule="auto" w:line="288" w:before="0" w:after="0"/>
        <w:ind w:left="0" w:hanging="0"/>
        <w:jc w:val="righ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Таблица 1.</w:t>
      </w:r>
    </w:p>
    <w:p>
      <w:pPr>
        <w:pStyle w:val="TextBodyIndent"/>
        <w:spacing w:lineRule="auto" w:line="288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аспределение по физкультурным группам учащихся общеобразовательных школ г. Санкт-Петербурга (кол-во учащихся)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4700" w:type="pct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231"/>
        <w:gridCol w:w="699"/>
        <w:gridCol w:w="1069"/>
        <w:gridCol w:w="698"/>
        <w:gridCol w:w="1071"/>
        <w:gridCol w:w="699"/>
        <w:gridCol w:w="787"/>
        <w:gridCol w:w="49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а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Ф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ходя из приведенных данных, необходимо отметить, что количество учащихся, имеющих основную физкультурную группу, от начальной школы  к старшей  уменьшается на 10% (с 74,2 % до 64,3 % соответственно). Число учащихся, отнесенных к подготовительной группе, к окончанию школы увеличивается на  6,5 %  (21,6 % и 27,7 % соответственно). К специальной физкультурной группе отнесено незначительное количество учащихся – 33 человека, что составляет 0,7 % от общего числа учащихся всех классов. А вот  освобожденных от двигательной активности оказалось значительно больше – 190 человек, что составило 4 %  от общего количества учащихся (в начальной школе – 2,8%, в средней школе – 4,9 %, в старшей – 6% (рис. 1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bookmarkStart w:id="0" w:name="_1494087478"/>
      <w:bookmarkStart w:id="1" w:name="_1494087431"/>
      <w:bookmarkStart w:id="2" w:name="_1494062839"/>
      <w:bookmarkStart w:id="3" w:name="_1494062813"/>
      <w:bookmarkStart w:id="4" w:name="_149406273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30"/>
          <w:szCs w:val="30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pt;height:180.05pt" filled="f" o:ole="">
            <v:imagedata r:id="rId3" o:title=""/>
          </v:shape>
          <o:OLEObject Type="Embed" ProgID="Excel.Sheet.12" ShapeID="ole_rId2" DrawAspect="Content" ObjectID="_49577407" r:id="rId2"/>
        </w:objec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 xml:space="preserve">Рисунок 1. Соотношение физкультурных групп учащихся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в зависимости от ступени общего образования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Также было проведено исследование групп здоровья учащихся на основании данных «Листка здоровья» классных журналов. Проанализированы группы здоровья 2472 учеников. Показатели и распределение по ступеням школьного образования приведены в таблице 2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Из представленных данных видно, что детей с I группой здоровья мало (всего 98 человек), что составило 4 % от общего количества школьников, и от начальной ступени образования к старшим классам количество здоровых детей уменьшается (с 5,6 % до 2,3 % соответственно). Число учащихся со  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 группой здоровья также уменьшается к окончанию школы – с 85 % до 56,2 %. В то время как количество детей, имеющих III группу здоровья, значительно возрастает от начальной школы к средней – с 8,9 % до 20 %.  К старшей школе этот показатель достигает уровня 40 %, что, в свою очередь, указывает на постепенное ухудшение состояния  здоровья детей за период обучения в школе.  </w:t>
      </w:r>
    </w:p>
    <w:p>
      <w:pPr>
        <w:pStyle w:val="TextBodyIndent"/>
        <w:spacing w:lineRule="auto" w:line="288" w:before="0" w:after="0"/>
        <w:ind w:left="0" w:hanging="0"/>
        <w:jc w:val="righ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по группам здоровья учащихся 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образовательных школ г. Санкт-Петербурга </w:t>
      </w:r>
    </w:p>
    <w:p>
      <w:pPr>
        <w:pStyle w:val="TextBodyIndent"/>
        <w:spacing w:lineRule="auto" w:line="288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кол-во учащихся)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356"/>
        <w:gridCol w:w="694"/>
        <w:gridCol w:w="1121"/>
        <w:gridCol w:w="693"/>
        <w:gridCol w:w="1157"/>
        <w:gridCol w:w="694"/>
        <w:gridCol w:w="837"/>
        <w:gridCol w:w="69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здоров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шко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2222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Таким образом, процесс обучения становится фактором риска, тогда как в соответствии с Законом РФ «Об образовании», он должен не только давать знания, но и формировать здоровье детей и молодёжи. 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>Вся эта печальная статистика говорит о том, что нужна продуманная система мер по изменению отношения общества и каждого человека к проблеме здоровья. Необходимо, чтобы сохранение и укрепление здоровья стали элементом национальной культуры, важнейшей задачей экологического, нравственного, патриотического воспитания и рассматривались в логике сохранения благополучия нации и государства.</w:t>
      </w:r>
    </w:p>
    <w:p>
      <w:pPr>
        <w:pStyle w:val="C0"/>
        <w:spacing w:lineRule="auto" w:line="288" w:before="0" w:after="0"/>
        <w:ind w:firstLine="720"/>
        <w:jc w:val="both"/>
        <w:rPr/>
      </w:pPr>
      <w:r>
        <w:rPr>
          <w:rFonts w:eastAsia="Calibri;Century Gothic"/>
          <w:color w:val="222222"/>
          <w:sz w:val="30"/>
          <w:szCs w:val="30"/>
          <w:shd w:fill="FFFFFF" w:val="clear"/>
          <w:lang w:eastAsia="en-US"/>
        </w:rPr>
        <w:t>В связи с этим становится необходимым не только пересмотреть требования к  классным помещениям, оборудованию, школьным зданиям, техническим средствам, но и необходимо создать новые стандарты к оснащению кабинетов, физкультурных залов, обеспечить функционирование в каждом школьном дворе спортивной площадки, организовывать кабинеты релаксации, отдыха, психологической разгрузки.</w:t>
      </w:r>
    </w:p>
    <w:p>
      <w:pPr>
        <w:pStyle w:val="TextBodyIndent"/>
        <w:spacing w:lineRule="auto" w:line="288" w:before="0" w:after="0"/>
        <w:ind w:left="0" w:firstLine="720"/>
        <w:rPr/>
      </w:pP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>И, возможно, это поможет в  решении важных  проблем и постепенном осуществлении поставленной цели — сохранить, укрепить и улучшить здоровье детей как основного будущего ресурса нации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Литератур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словская Л.К. Адаптационные возможности организма и здоровье детей в условиях современной школы //  Проблемы социально-психологической адаптации детей и молодежи в условиях модернизации российского образования: Материалы Всероссийской научно-практической конференции. – Белгород: «ПОЛИТЕРРА», 2011. – 288 с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лосникова Т.В. Управление физкультурно – оздоровительной работой в дошкольном учреждении: монография. – СПб.: Нива, 2009. – 38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щенко Н.Ю. Реализация интегрированного подхода в физическом воспитании детей дошкольного возраста: дис. … канд. пед. наук – Челябинск, 2003. – 19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талова Е.В. Педагогическое сопровождение детей старшего дошкольного возраста группы педагогического риска как одно из условий успешной школьной адаптации //  Проблемы социально-психологической адаптации детей и молодежи в условиях модернизации российского образования: Материалы Всероссийской научно-практической конференции. – Белгород: ИПЦ «ПОЛИТЕРРА», 2011. – 28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pererojdenie.info/</w:t>
      </w:r>
    </w:p>
    <w:p>
      <w:pPr>
        <w:pStyle w:val="Style17"/>
        <w:tabs>
          <w:tab w:val="clear" w:pos="708"/>
          <w:tab w:val="left" w:pos="1080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2835" w:hanging="85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2835" w:hanging="85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7:00Z</dcterms:created>
  <dc:creator>Настена</dc:creator>
  <dc:description/>
  <cp:keywords/>
  <dc:language>en-US</dc:language>
  <cp:lastModifiedBy>Настена</cp:lastModifiedBy>
  <dcterms:modified xsi:type="dcterms:W3CDTF">2016-09-18T16:51:00Z</dcterms:modified>
  <cp:revision>16</cp:revision>
  <dc:subject/>
  <dc:title/>
</cp:coreProperties>
</file>