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НОРМАТИВНЫХ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БЛЕМЕ ОЗДОРОВЛЕНИЯ И ФИЗИЧЕСКОЙ ПОДГОТОВЛЕННОСТИ ПОДРАСТАЮЩЕ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КОЛЕНИЯ РОССИИ  И ПУТИ ЕЕ РЕШ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/>
      </w:pPr>
      <w:r>
        <w:rPr>
          <w:bCs/>
          <w:i/>
          <w:sz w:val="32"/>
          <w:szCs w:val="32"/>
        </w:rPr>
        <w:t>к.п.н., доцент Смирнова Ю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енинград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/>
      </w:pPr>
      <w:r>
        <w:rPr>
          <w:bCs/>
          <w:i/>
          <w:sz w:val="32"/>
          <w:szCs w:val="32"/>
        </w:rPr>
        <w:t>им. А.С. Пушкина, Санкт-Петербур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.п.н., профессор Сайкина Е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оссийский государственный педагогический университет им. А.И. Герцена, Санкт-Петербур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иноградова Е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Гимназия № 74 Выборгского района, Санкт-Петербур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right="34" w:firstLine="72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>Проблема поиска путей оздоровления, повышения уровня физической подготовленности и интереса к занятиям физической культурой детей и подростков в России вполне очевидна, что подтверждают данные статистики и научных исследований последних трех десятилетий (Сайкина Е.Г., 2012; Смирнова Ю.В., 2013)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Вместе с тем, было бы неверным утверждать, что решение этой проблемы – прерогатива лишь сегодняшнего дня. Безусловно, и государством, и научными деятелями, и педагогами-практиками и ранее предпринимались попытки стратегии улучшения существующего положения дел в данной сфере. Однако также очевидно, что предпринятого оказалось недостаточно. 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>В качестве причин снижения эффективности отрасли физической культуры и спорта в вопросах формирования, укрепления и сохранения здоровья нации на государственном уровне, можно отметить следующие, указанные в докладе Президента РФ ещё в 2001 году:</w:t>
      </w:r>
    </w:p>
    <w:p>
      <w:pPr>
        <w:pStyle w:val="Rvps690070"/>
        <w:tabs>
          <w:tab w:val="clear" w:pos="708"/>
          <w:tab w:val="left" w:pos="1080" w:leader="none"/>
        </w:tabs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Десятилетиями сфера физкультуры и спорта финансировалась по остаточному принципу, так как недооценивалась роль человеческого фактора в развитии общества.</w:t>
      </w:r>
    </w:p>
    <w:p>
      <w:pPr>
        <w:pStyle w:val="Rvps690070"/>
        <w:tabs>
          <w:tab w:val="clear" w:pos="708"/>
          <w:tab w:val="left" w:pos="1080" w:leader="none"/>
        </w:tabs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 распадом СССР прекратила существование ведомственно-территориальная модель физкультурно-спортивного движения, работавшая в условиях старой системы достаточно эффективно. Спортивные организации потеряли большую часть финансирования из госбюджета, внебюджетных источников и практически все средства из профсоюзного бюджета, в результате чего произошли негативные изменения в постановке физкультурно-оздоровительной и спортивной работы по месту жительства, в учебных заведениях, в трудовых и производственных коллективах. Расчеты специалистов показывают, что на профилактику заболеваний средствами физической культуры и спорта бюджетных средств выделяется в 22 раза меньше, чем на лечение и лекарственное обеспечение.</w:t>
      </w:r>
    </w:p>
    <w:p>
      <w:pPr>
        <w:pStyle w:val="Rvps690070"/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 1991 г. продолжается тенденция сокращения сети физкультурно-оздоровительных и спортивных сооружений, число которых уменьшилось на 20% и не превышает 198 тыс. Их единовременная пропускная способность составляет 5 млн. человек, или всего 17% от норматива обеспеченности. Под предлогом экономической нецелесообразности предприятия и организации отказываются от содержания спортивных и оздоровительных объектов, закрывают, продают, передают их другим собственникам или используют не по назначению. После распада СССР для некоторых видов спорта в России не оказалось современных, технически оснащенных спортивных баз, на которых можно готовиться к выступлениям на Олимпийских играх и крупнейших международных соревнованиях. В десятки раз снижены объемы отечественного производства спортивных товаров. Для инвесторов, готовых вкладывать средства в физическую культуру и спорт, не созданы соответствующие условия.</w:t>
      </w:r>
    </w:p>
    <w:p>
      <w:pPr>
        <w:pStyle w:val="Rvps690070"/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Многократное повышение стоимости физкультурных и спортивных услуг сделало недоступными учреждения физической культуры и спорта, туризма и отдыха для миллионов трудящихся. В физкультурно-спортивную деятельность сегодня вовлечено всего 8-10% российских граждан, тогда как в экономически развитых странах мира этот показатель достигает 40-60%. Причем, если в этих странах оздоровительными спортивными программами охвачено примерно равное количество мужчин и женщин, то в России, по социологическим опросам, физкультурой и спортом занимаются 12% мужчин и всего 5,1% женщин. По данным Госкомстата России, в 2000 г. доля расходов на оплату в учреждениях физической культуры и спорта в общей сумме семейного бюджета россиян составила 0,3%, или в 12 раз меньше доли расходов на табак и алкоголь (3,7%).</w:t>
      </w:r>
    </w:p>
    <w:p>
      <w:pPr>
        <w:pStyle w:val="Rvps690070"/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За годы реформ в стране практически не велась пропаганда здорового образа жизни и ценностей физической культуры и спорта. Не был сформирован идеал физического здоровья как важнейшей составляющей образа жизни и общественного престижа страны. Здоровый образ жизни людей не приобрел нравственной ценности и меры в качестве одного из направлений государственной политики и воспитательной функции общественных организаций, профессиональных и творческих союзов, средств массовой информации, особенно телевидения.</w:t>
      </w:r>
    </w:p>
    <w:p>
      <w:pPr>
        <w:pStyle w:val="Rvps690070"/>
        <w:spacing w:lineRule="auto" w:line="264" w:before="0" w:after="0"/>
        <w:ind w:right="3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Сведена до минимума научно-исследовательская деятельность. Продолжается отток квалифицированных специалистов, тренеров и спортсменов за рубеж, что, с одной стороны, обусловлено высоким уровнем их профессиональной подготовленности, востребованностью на мировом уровне, с другой - отсутствием условий для полноценной работы в России.</w:t>
      </w:r>
    </w:p>
    <w:p>
      <w:pPr>
        <w:pStyle w:val="Rvps690070"/>
        <w:spacing w:lineRule="auto" w:line="264" w:before="0" w:after="0"/>
        <w:ind w:right="300" w:firstLine="720"/>
        <w:jc w:val="both"/>
        <w:rPr/>
      </w:pPr>
      <w:r>
        <w:rPr>
          <w:color w:val="000000"/>
          <w:sz w:val="32"/>
          <w:szCs w:val="32"/>
        </w:rPr>
        <w:t xml:space="preserve">На состояние физической культуры и спорта также оказали негативное влияние внутренние </w:t>
      </w:r>
      <w:r>
        <w:rPr>
          <w:i/>
          <w:color w:val="000000"/>
          <w:sz w:val="32"/>
          <w:szCs w:val="32"/>
        </w:rPr>
        <w:t>противоречия</w:t>
      </w:r>
      <w:r>
        <w:rPr>
          <w:color w:val="000000"/>
          <w:sz w:val="32"/>
          <w:szCs w:val="32"/>
        </w:rPr>
        <w:t xml:space="preserve"> между старыми и вновь возникающими организационными структурами и выполняемыми функциями; между целями школьного физического воспитания и существующей практикой проведения уроков физической культуры в школах; между успешными выступлениями российских сборных студенческих спортивных команд и уровнем массовых школьных и студенческих соревнований и т.д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В целях разрешения указанных противоречий и государственного урегулирования ситуации, были разработаны и действуют 2 национальных проекта – «Образование» и «Здоровье», посвящённых решению указанных задач. Однако Б. Ланда (2007) выделил две основные проблемы, препятствующие эффективности их реализации. 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>В качестве первой проблемы автор указывает рациональное распределение и использование многомиллиардных финансовых средств, выделяемых Правительством Российской Федерации на здравоохранение и образование. В частности, эксперты Организации экономического сотрудничества и развития из 30 развитых стран считают самым большим недостатком отечественной инновационной системы России поразительную диспропорцию между инвестируемыми средствами и получаемым результатом, хотя в создание новых знаний Россия вкладывает гораздо больше денег, чем большинство стран с сопоставимым уровнем ВВП на душу населения [3]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>В качестве второй проблемы автор отмечает оценку эффективности реализации национальных проектов «Образование» и «Здоровье» по конечным результатам с помощью общедоступных и понятных критериев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>
          <w:sz w:val="32"/>
          <w:szCs w:val="32"/>
        </w:rPr>
      </w:pPr>
      <w:r>
        <w:rPr>
          <w:color w:val="000000"/>
          <w:sz w:val="32"/>
          <w:szCs w:val="32"/>
        </w:rPr>
        <w:t>Решению указанных проблем, по мнению Б. Ланды (2007) могут служить расчет соотношения затраченных на реализацию национальных проектов средств с учебными достижениями обучающихся и состоянием их физического здоровья на основе комплексного мониторинга физического развития и физической подготовленности учащихся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</w:rPr>
        <w:t>Данные идеи перекликаются с задекларированными в докладе Президента РФ ещё в 2001 положениями. Так, в частности, было указано, что ухудшающееся здоровье молодого поколения диктует необходимость заняться этой проблемой безотлагательно. Основные усилия, по мнению президента, должны быть направлены на: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ответственности родителей за здоровье детей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иск и рациональное использование целевых и спонсорских финансовых возможностей в интересах развития детского и молодежного спорта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ние программно-методического и организационного обеспечения физического воспитания в учебных заведениях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дрение новых эффективных форм организации занятий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индустрии недорогих, но практичных и гигиеничных товаров и тренажеров для занятий физической культурой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ссовое издание популярной литературы, видеокассет и компьютерных программ;</w:t>
      </w:r>
    </w:p>
    <w:p>
      <w:pPr>
        <w:pStyle w:val="Rvps69007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при образовательных учреждениях комплексных физкультурно-спортивных центров, включающих спортивный зал, бассейн, плоскостные сооружения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ло более 10 лет, и на современном этапе очевидно, что ситуация неск</w:t>
      </w:r>
      <w:r>
        <w:rPr>
          <w:sz w:val="32"/>
          <w:szCs w:val="32"/>
        </w:rPr>
        <w:t>олько изменилась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Государством разрабатываются новые документы, регламентирующие деятельность в области решения указанных выше проблем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целях преодоления накопившихся проблем и противоречий в вопросах оздоровления населения, повышения уровня физической подготовленности и интереса к систематическим занятиям физической культурой и спортом, на государственном уровне разработана и принята к реализации Стратегия развития физической культуры и спорта в Российской Федерации на период до 2020 года.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Целью Стратегии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Default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создание новой национальной системы физкультурно-спортивного воспитания населения; </w:t>
      </w:r>
    </w:p>
    <w:p>
      <w:pPr>
        <w:pStyle w:val="Default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разработка и реализация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3) модернизация системы физического воспитания различных категорий и групп населения, в том числе в образовательных учреждениях профессионального образования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4)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. Усиление мер социальной защиты спортсменов и тренеров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5) развитие организационно-управленческого, кадрового, научно-методического, медико-биологического и антидопингового обеспечения физкультурно-спортивной деятельности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6) развитие инфраструктуры сферы физической культуры и спорта и совершенствование финансового обеспечения физкультурно-спортивной деятельности;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создание системы обеспечения общественной безопасности на объектах спорта и организации работы с болельщиками и их объединениями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</w:rPr>
        <w:t>Основные ц</w:t>
      </w:r>
      <w:r>
        <w:rPr>
          <w:rFonts w:cs="Times New Roman" w:ascii="Times New Roman" w:hAnsi="Times New Roman"/>
          <w:b w:val="false"/>
          <w:color w:val="000000"/>
        </w:rPr>
        <w:t xml:space="preserve">елевые показатели </w:t>
      </w:r>
      <w:r>
        <w:rPr>
          <w:rFonts w:cs="Times New Roman" w:ascii="Times New Roman" w:hAnsi="Times New Roman"/>
          <w:b w:val="false"/>
        </w:rPr>
        <w:t xml:space="preserve">Стратегии </w:t>
      </w:r>
      <w:r>
        <w:rPr>
          <w:rFonts w:cs="Times New Roman" w:ascii="Times New Roman" w:hAnsi="Times New Roman"/>
          <w:b w:val="false"/>
          <w:color w:val="000000"/>
        </w:rPr>
        <w:t>ориентированы на увеличение к 2020 году по сравнению с 2015 годом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доли граждан Российской Федерации, систематически занимающихся физической культурой и спортом с 30% до 40%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2) доли обучающихся и студентов, систематически занимающихся физической культурой и спортом с 60% до 80%; </w:t>
      </w:r>
    </w:p>
    <w:p>
      <w:pPr>
        <w:pStyle w:val="Default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доли граждан, занимающихся в специализированных спортивных учреждениях, в общей численности детей 6-15 лет с 35% до 50%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4)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0% до 20%; </w:t>
      </w:r>
    </w:p>
    <w:p>
      <w:pPr>
        <w:pStyle w:val="Default"/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количества штатных работников физической культуры и спорта с 320 000 человек до 360 000; </w:t>
      </w:r>
    </w:p>
    <w:p>
      <w:pPr>
        <w:pStyle w:val="Default"/>
        <w:spacing w:lineRule="auto" w:line="264"/>
        <w:ind w:firstLine="720"/>
        <w:jc w:val="both"/>
        <w:rPr>
          <w:color w:val="000001"/>
          <w:sz w:val="32"/>
          <w:szCs w:val="32"/>
        </w:rPr>
      </w:pPr>
      <w:r>
        <w:rPr>
          <w:sz w:val="32"/>
          <w:szCs w:val="32"/>
        </w:rPr>
        <w:t>6) повышение уровня обеспеченности населения спортивными сооружениями исходя из единовременной пропускной способности с 30% до 48%; и др.</w:t>
      </w:r>
    </w:p>
    <w:p>
      <w:pPr>
        <w:pStyle w:val="FORMATTEXT"/>
        <w:spacing w:lineRule="auto" w:line="264"/>
        <w:ind w:firstLine="720"/>
        <w:jc w:val="both"/>
        <w:rPr>
          <w:color w:val="000001"/>
          <w:sz w:val="32"/>
          <w:szCs w:val="32"/>
        </w:rPr>
      </w:pPr>
      <w:r>
        <w:rPr>
          <w:color w:val="000001"/>
          <w:sz w:val="32"/>
          <w:szCs w:val="32"/>
        </w:rPr>
        <w:t xml:space="preserve">Вместе с тем, в регионах разрабатываются свои нормативные документы, призванные дополнять и конкретизировать общероссийскую стратегию в области физической культуры и спорта. Так, в Санкт-Петербурге действует Концепция семейной политики в Санкт-Петербурге на 2012-2022 годы, реализуется Программа «Повышение качества жизни детей и семей с детьми в Санкт-Петербурге» на 2011-2013 годы. 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и региональных целевых программ по вопросам, касающимся различных сторон жизни детей. </w:t>
      </w:r>
    </w:p>
    <w:p>
      <w:pPr>
        <w:pStyle w:val="FORMATTEXT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1"/>
          <w:sz w:val="32"/>
          <w:szCs w:val="32"/>
        </w:rPr>
        <w:t xml:space="preserve">В её рамках разработана Стратегия действий в интересах детей на 2012-2017 годы, где одним из ключевых принципов указано «Сбережение здоровья каждого ребенка: реализация мер, направленных на формирование у семьи и детей потребности в здоровом образе жизни, всеобщую раннюю профилактику заболеваемости, внедрение здоровьесбере-гающих технологий во все сферы жизни ребенка, предоставление квалифицированной медицинской помощи в любых ситуациях». </w:t>
      </w:r>
    </w:p>
    <w:p>
      <w:pPr>
        <w:pStyle w:val="FORMATTEXT"/>
        <w:spacing w:lineRule="auto" w:line="264"/>
        <w:ind w:firstLine="720"/>
        <w:jc w:val="both"/>
        <w:rPr/>
      </w:pPr>
      <w:r>
        <w:rPr>
          <w:sz w:val="32"/>
          <w:szCs w:val="32"/>
        </w:rPr>
        <w:t>В качестве одного из разделов Стратегии предлагаются «</w:t>
      </w:r>
      <w:r>
        <w:rPr>
          <w:bCs/>
          <w:sz w:val="32"/>
          <w:szCs w:val="32"/>
        </w:rPr>
        <w:t>Меры по развитию политики формирования здорового образа жизни детей и подростков», где в качестве первоочередных позиций указаны следующие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bCs/>
          <w:sz w:val="32"/>
          <w:szCs w:val="32"/>
        </w:rPr>
        <w:t>в</w:t>
      </w:r>
      <w:r>
        <w:rPr>
          <w:sz w:val="32"/>
          <w:szCs w:val="32"/>
        </w:rPr>
        <w:t xml:space="preserve">недрение здоровьесберегающих технологий обучения, создание служб здоровья во всех образовательных учреждениях, и внедрение инновационных оздоровительных и физкультурно-спортивных технологий в работу образовательных учреждений.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образовательных программ, направленных на актуализацию потребности школьников в хорошем здоровье, физическом благополучии, как средств достижения жизненно важных ценностей,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изация деятельности центров здоровья для детей по формированию начальных гигиенических навыков, скрининг-оценке уровня психофизиологического и соматического здоровья детей, прогнозированию состояния их здоровья, разработке индивидуальных программ по ведению здорового образа жизни, оздоровительных и профилактических мероприятий. </w:t>
      </w:r>
    </w:p>
    <w:p>
      <w:pPr>
        <w:pStyle w:val="FORMATTEXT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вою очередь, указаны и ожидаемые результаты реализации данной Программы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межведомственного подхода (при ведущей роли Комитета по физической культуре и спорту) в организации и проведении физкультурно-оздоровительной и спортивно-массовой работы с различными группами населения, развитии детско-юношеского спорта и подготовке спортсменов высокого класса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иление государственного регулирования процессов развития физической культуры и спорта, активизация участия профсоюзов, общественных спортивных объединений и других организаций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нормативно-правовой базы физкультурно-спортивной деятельност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организационной структуры управления физической культурой и спортом на городском и районном уровнях, увеличение необходимого количества штатных должностей физкультурных и спортивных работников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удовлетворение потребности образовательных учреждений в необходимом минимуме спортивного инвентаря, имущества и оборудования с учетом региональных условий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32"/>
        </w:rPr>
        <w:t>стимулирование производства и повышение качества товаров физкультурно-спортивного назначения на городских предприятиях спортивной индустрии, увеличение разнообразия ассортимента и форм физкультурно-оздоровительных и спортивных услуг, в том числе для малообеспеченных слоев населения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иление профессиональной подготовленности и социального статуса работников физической культуры и спорта образовательных учреждений и других организаций, социальной защищенности ветеранов физической культуры и спорта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сети учреждений дополнительного образования детей физкультурно-спортивной направленности, спортивных клубов на предприятиях и по месту жительства, спортивных секций в учебных заведениях, увеличение количества регулярно занимающихся физической культурой и спортом среди всех категорий населения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вышение эффективности системы подготовки спортивного резерва и спортсменов высокого класса, улучшение результатов участия сборных команд Санкт-Петербурга во всероссийских и международных соревнованиях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здание региональной системы мониторинга состояния физического здоровья населения, физического развития детей, подростков и молодеж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изация разработки и использования в практике физкультурно-спортивного движения передовых научно-методических достижений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32"/>
          <w:szCs w:val="32"/>
        </w:rPr>
        <w:t>модернизация действующей информационно-  пропагандистской, просветительно-образовательной и рекламной деятельности, способствующей вовлечению населения в активные занятия физической культурой и спортом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едрение комплекса мер по социальной реабилитации инвалидов с использованием физической культуры и спорта, расширение применения адаптивной физической культуры для оздоровления лиц с отклонениями в состоянии здоровья и др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sz w:val="32"/>
          <w:szCs w:val="32"/>
        </w:rPr>
        <w:t>Помимо указанного, 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с 1 сентября 2014 г. в Российской Федерации Указом Президента РФ В.В. Путина введен в действие Всероссийский физкультурно-спортивный комплекс «Готов к труду и обороне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Также, для более эффективного физического развития, укрепления здоровья, повышения физической подготовленности подрастающего поколения нашей страны, официально введён третий урок физической культуры в школе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sz w:val="32"/>
          <w:szCs w:val="32"/>
        </w:rPr>
        <w:t>Резюмируя вышеизложенное, можно констатировать, что проблеме оздоровления и физической подготовленности населения в России уделяется большое внимание на всех уровнях, при этом особое значение придаётся решению этой проблемы у подрастающего поколения, что, бесспорно, является оправданным, так как именно дети и молодежь – будущее нации.</w:t>
      </w:r>
    </w:p>
    <w:p>
      <w:pPr>
        <w:pStyle w:val="FORMATTEXT"/>
        <w:spacing w:lineRule="auto" w:line="26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64"/>
        <w:ind w:right="3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Государственный доклад Минздрава РФ, РАМН «О состоянии здоровья населения Российской Федерации в 2001 году// Эл. ресурс: </w:t>
      </w:r>
      <w:hyperlink r:id="rId2">
        <w:r>
          <w:rPr>
            <w:rStyle w:val="InternetLink"/>
            <w:szCs w:val="28"/>
          </w:rPr>
          <w:t>http://www.lawmix.ru/med/9386/</w:t>
        </w:r>
      </w:hyperlink>
      <w:r>
        <w:rPr>
          <w:sz w:val="28"/>
          <w:szCs w:val="28"/>
        </w:rPr>
        <w:t>. Дата обращения: 06.12.20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right="3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Ланда Б.Х. Мониторинг физического развития и физической подготовленности учащихся // Спорт в школе. 2007. 17(42). Эл. ресурс: </w:t>
      </w:r>
      <w:hyperlink r:id="rId3">
        <w:r>
          <w:rPr>
            <w:rStyle w:val="InternetLink"/>
            <w:szCs w:val="28"/>
          </w:rPr>
          <w:t>http://bmsi.ru/doc/d94d260c-ad58-4f57-9947-bb1c65f3ddd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right="34" w:firstLine="709"/>
        <w:jc w:val="both"/>
        <w:rPr/>
      </w:pPr>
      <w:r>
        <w:rPr>
          <w:sz w:val="28"/>
          <w:szCs w:val="28"/>
        </w:rPr>
        <w:t>3.  Основные положения Стратегии охраны здоровья населения РФ на период 2013 - 2020гг. Дополненный и измененный вариант по состоянию на 15 марта 201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Эл. ресурс. Режим доступа: </w:t>
      </w:r>
      <w:hyperlink r:id="rId4">
        <w:r>
          <w:rPr>
            <w:rStyle w:val="InternetLink"/>
            <w:szCs w:val="28"/>
          </w:rPr>
          <w:t>http://docs.cntd.ru/document/822401007</w:t>
        </w:r>
      </w:hyperlink>
      <w:r>
        <w:rPr>
          <w:sz w:val="28"/>
          <w:szCs w:val="28"/>
        </w:rPr>
        <w:t>. Дата обращения: 02.12. 20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right="34" w:firstLine="709"/>
        <w:jc w:val="both"/>
        <w:rPr/>
      </w:pPr>
      <w:r>
        <w:rPr>
          <w:sz w:val="28"/>
          <w:szCs w:val="28"/>
        </w:rPr>
        <w:t>4. Сайкина Е.Г. Стратегическая роль фитнеса в модернизации физкультурного образования школьников: монография. СПб.: Изд-во РГПУ им. А.И. Герцена, 2012. 29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right="34" w:firstLine="709"/>
        <w:jc w:val="both"/>
        <w:rPr/>
      </w:pPr>
      <w:r>
        <w:rPr>
          <w:sz w:val="28"/>
          <w:szCs w:val="28"/>
        </w:rPr>
        <w:t xml:space="preserve">5. Смирнова Ю.В. </w:t>
      </w:r>
      <w:r>
        <w:rPr>
          <w:sz w:val="28"/>
          <w:szCs w:val="28"/>
          <w:shd w:fill="FFFFFF" w:val="clear"/>
        </w:rPr>
        <w:t xml:space="preserve">Эффективность влияния технологии регулирования процесса занятий физическими упражнениями посредством музыкального сопровождения на функциональное состояние детей младшего школьного возраста // Современные проблемы науки и образования. 2013. № 5; URL: </w:t>
      </w:r>
      <w:hyperlink r:id="rId5" w:tgtFrame="_blank">
        <w:r>
          <w:rPr>
            <w:rStyle w:val="InternetLink"/>
            <w:szCs w:val="28"/>
            <w:shd w:fill="FFFFFF" w:val="clear"/>
          </w:rPr>
          <w:t>http://www.science-education.ru/111-10305</w:t>
        </w:r>
      </w:hyperlink>
      <w:r>
        <w:rPr>
          <w:sz w:val="28"/>
          <w:szCs w:val="28"/>
          <w:shd w:fill="FFFFFF" w:val="clear"/>
        </w:rPr>
        <w:t xml:space="preserve"> (дата обращения: 10.10.2016).</w:t>
      </w:r>
    </w:p>
    <w:p>
      <w:pPr>
        <w:pStyle w:val="Normal"/>
        <w:tabs>
          <w:tab w:val="clear" w:pos="708"/>
          <w:tab w:val="left" w:pos="2760" w:leader="none"/>
        </w:tabs>
        <w:spacing w:lineRule="auto" w:line="288"/>
        <w:ind w:firstLine="72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10">
    <w:name w:val=" Знак Знак10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b/>
      <w:kern w:val="2"/>
      <w:sz w:val="28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90070">
    <w:name w:val="rvps690070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mix.ru/med/9386/" TargetMode="External"/><Relationship Id="rId3" Type="http://schemas.openxmlformats.org/officeDocument/2006/relationships/hyperlink" Target="http://bmsi.ru/doc/d94d260c-ad58-4f57-9947-bb1c65f3ddd2" TargetMode="External"/><Relationship Id="rId4" Type="http://schemas.openxmlformats.org/officeDocument/2006/relationships/hyperlink" Target="http://docs.cntd.ru/document/822401007" TargetMode="External"/><Relationship Id="rId5" Type="http://schemas.openxmlformats.org/officeDocument/2006/relationships/hyperlink" Target="http://www.science-education.ru/111-103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6:00Z</dcterms:created>
  <dc:creator>acer</dc:creator>
  <dc:description/>
  <cp:keywords/>
  <dc:language>en-US</dc:language>
  <cp:lastModifiedBy>acer</cp:lastModifiedBy>
  <dcterms:modified xsi:type="dcterms:W3CDTF">2017-04-02T20:41:00Z</dcterms:modified>
  <cp:revision>19</cp:revision>
  <dc:subject/>
  <dc:title/>
</cp:coreProperties>
</file>