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360"/>
          <w:tab w:val="right" w:pos="510" w:leader="dot"/>
          <w:tab w:val="right" w:pos="9344" w:leader="dot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</w:rPr>
        <w:t xml:space="preserve">ФУНКЦИОНАЛЬНЫЙ ТРЕНИНГ КАК СРЕДСТВО ПОВЫШЕНИЯ ФИЗИЧЕСКОЙ ПОДГОТОВКИ  И УКРЕПЛЕНИЯ ЗДОРОВЬЯ КУРСАНТОВ ВОЕННО- УЧЕБНЫХ  ЗАВЕДЕНИЙ </w:t>
      </w:r>
    </w:p>
    <w:p>
      <w:pPr>
        <w:pStyle w:val="Normal"/>
        <w:tabs>
          <w:tab w:val="clear" w:pos="709"/>
          <w:tab w:val="right" w:pos="510" w:leader="dot"/>
          <w:tab w:val="right" w:pos="9344" w:leader="dot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.Г. Сайкина</w:t>
      </w:r>
    </w:p>
    <w:p>
      <w:pPr>
        <w:pStyle w:val="Normal"/>
        <w:tabs>
          <w:tab w:val="clear" w:pos="709"/>
          <w:tab w:val="right" w:pos="510" w:leader="dot"/>
          <w:tab w:val="right" w:pos="9344" w:leader="dot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ий государственный педагогический университет </w:t>
      </w:r>
    </w:p>
    <w:p>
      <w:pPr>
        <w:pStyle w:val="Normal"/>
        <w:tabs>
          <w:tab w:val="clear" w:pos="709"/>
          <w:tab w:val="right" w:pos="510" w:leader="dot"/>
          <w:tab w:val="right" w:pos="9344" w:leader="dot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. А.И. Герцена</w:t>
      </w:r>
    </w:p>
    <w:p>
      <w:pPr>
        <w:pStyle w:val="Normal"/>
        <w:widowControl/>
        <w:tabs>
          <w:tab w:val="clear" w:pos="709"/>
          <w:tab w:val="right" w:pos="630" w:leader="dot"/>
          <w:tab w:val="right" w:pos="9344" w:leader="dot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630" w:leader="dot"/>
          <w:tab w:val="right" w:pos="9344" w:leader="dot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 военной службы и учебы в вузах Министерства Обороны РФ, особенности и специфика профессиональной деятельности представляют повышенные требования к состоянию физической подготовленности и здоровья военнослужащих. </w:t>
      </w:r>
    </w:p>
    <w:p>
      <w:pPr>
        <w:pStyle w:val="Normal"/>
        <w:widowControl/>
        <w:tabs>
          <w:tab w:val="clear" w:pos="709"/>
          <w:tab w:val="right" w:pos="630" w:leader="dot"/>
          <w:tab w:val="right" w:pos="9344" w:leader="dot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нако складывается сложная противоречивая ситуац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дной стороны, в вузы должны призываться здоровые люди, способные стойко переносить любые трудности службы и  выполнять  поставленные задачи в условиях экстремальной обстановки. С другой стороны, на фоне  общего социального неблагополучия из года в год снижается  качество поступающих в вузы Министерства обороны по показателям физического состояния и психического здоровья.</w:t>
      </w:r>
    </w:p>
    <w:p>
      <w:pPr>
        <w:pStyle w:val="Normal"/>
        <w:widowControl/>
        <w:tabs>
          <w:tab w:val="clear" w:pos="709"/>
          <w:tab w:val="right" w:pos="630" w:leader="dot"/>
          <w:tab w:val="right" w:pos="9344" w:leader="dot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нализ работ отечественных и зарубежных авторов показывает, что угрожающий рост заболеваемости среди подрастающего поколения, снижение физической и умственной работоспособности на фоне неуклонного прогрессирования дефицита двигательной активности за последние десятилетия приобретают характер национального бедствия. Обучение в школе сегодня становится фактором риска. Это самый значимый фактор по продолжительности и силе воздействия на здоровье школьников. </w:t>
      </w:r>
    </w:p>
    <w:p>
      <w:pPr>
        <w:pStyle w:val="Normal"/>
        <w:widowControl/>
        <w:tabs>
          <w:tab w:val="clear" w:pos="709"/>
          <w:tab w:val="right" w:pos="630" w:leader="dot"/>
          <w:tab w:val="right" w:pos="9344" w:leader="dot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настоящее время не более 10% старшеклассников можно признать здоровыми, 50% школьников имеют функциональные отклонения, а 40% учащихся имеют те или иные формы хронических заболеваний. К окончанию школы у трети выпускников наблюдаются нарушения ССС, число страдающих близорукостью увеличивается от 3% до 30%, нервно-психическими заболеваниями – от 15% до 40%. Число детей, состоящих на диспансерном учете, в некоторых школах наблюдается до 50%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right" w:pos="630" w:leader="dot"/>
          <w:tab w:val="right" w:pos="9344" w:leader="dot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ответственно такой контингент поступает в Военно-учебные заведения и призывается в ВС РФ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лодые люди меняя гражданский уклад жизни на военный, испытывают серьезные психоэмоциональные нагрузки, которые нередко отягощены различными проблемами, включая и социально-бытовыми.</w:t>
      </w:r>
    </w:p>
    <w:p>
      <w:pPr>
        <w:pStyle w:val="Normal"/>
        <w:widowControl/>
        <w:tabs>
          <w:tab w:val="clear" w:pos="709"/>
          <w:tab w:val="right" w:pos="630" w:leader="dot"/>
          <w:tab w:val="right" w:pos="9344" w:leader="dot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вязи с этим забота о состоянии здоровья курсантов вузов Министерства Обороны РФ занимает в последние годы  одно из центральных мест, что предполагает в педагогическом и медико-психологическом обеспечении здоровья военнослужащих смещение акцента с экспертизы здоровья на его укреп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[3]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</w:t>
      </w:r>
    </w:p>
    <w:p>
      <w:pPr>
        <w:pStyle w:val="Normal"/>
        <w:widowControl/>
        <w:tabs>
          <w:tab w:val="clear" w:pos="709"/>
          <w:tab w:val="right" w:pos="630" w:leader="dot"/>
          <w:tab w:val="right" w:pos="9344" w:leader="dot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се это должно ориентировать командиров и прежде всего специалистов по физической культуре не только на выявление отклонений в состоянии здоровья, но  и на их предупреждение,   приобщение к здоровому образу жизни, повышению уровня физической подготовленности военнослужащих и  сохранению их физического, психического, социального благополучия, обеспечивающего высокую надежность профессиональной деятельности и профессионального долголетия.</w:t>
      </w:r>
    </w:p>
    <w:p>
      <w:pPr>
        <w:pStyle w:val="Normal"/>
        <w:widowControl/>
        <w:tabs>
          <w:tab w:val="clear" w:pos="709"/>
          <w:tab w:val="right" w:pos="630" w:leader="dot"/>
          <w:tab w:val="right" w:pos="9344" w:leader="dot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вязи с этим возникает проблема поиска эффективных средств, методов, технологий физической культуры для решения данной задачи.</w:t>
      </w:r>
    </w:p>
    <w:p>
      <w:pPr>
        <w:pStyle w:val="Normal"/>
        <w:widowControl/>
        <w:tabs>
          <w:tab w:val="clear" w:pos="709"/>
          <w:tab w:val="right" w:pos="630" w:leader="dot"/>
          <w:tab w:val="right" w:pos="9344" w:leader="dot"/>
        </w:tabs>
        <w:bidi w:val="0"/>
        <w:spacing w:lineRule="auto" w:line="360" w:before="0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  <w:lang w:val="ru-RU"/>
        </w:rPr>
        <w:t>Одним из эффективных путей решения проблемы оздоровления военнослужащих, реализации социального запроса общества в здоровых, сильных и успешных людях является популяризация и приобщение к систематическим занятиям физическими упражнениями, через спектр оздоровительных услуг, разнообразие инновационных направлений, технологий и программ, свободу выбора, современное оборудование и особое внимание к человеку.</w:t>
      </w:r>
      <w:r>
        <w:rPr>
          <w:rFonts w:cs="Times New Roman" w:ascii="Times New Roman" w:hAnsi="Times New Roman"/>
          <w:b/>
          <w:bCs w:val="false"/>
          <w:color w:val="000000"/>
          <w:spacing w:val="7"/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9"/>
          <w:tab w:val="right" w:pos="630" w:leader="dot"/>
          <w:tab w:val="right" w:pos="9344" w:leader="dot"/>
        </w:tabs>
        <w:bidi w:val="0"/>
        <w:spacing w:lineRule="auto" w:line="360" w:before="0" w:after="0"/>
        <w:ind w:left="0" w:right="0" w:firstLine="624"/>
        <w:jc w:val="both"/>
        <w:rPr>
          <w:b w:val="false"/>
          <w:b w:val="false"/>
          <w:bCs w:val="false"/>
          <w:color w:val="000000"/>
          <w:spacing w:val="-1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Настоящее видение проблемы позволяет нам  рассматривать фитнес  как инновацию в области оздоровительной физической культуры, как фактор формирования в социуме культурных ценностей третьего тысячелетия, свободы выбора, самостоятельности, предприимчивости, толерантности, целенаправленный систематический процесс занятий с оздоровительной направленностью, предполагающий конкретный результат.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  <w:lang w:val="ru-RU"/>
        </w:rPr>
        <w:t xml:space="preserve"> Целью которого –  является оздоровление человека самыми современными методиками и технологиями.</w:t>
      </w:r>
    </w:p>
    <w:p>
      <w:pPr>
        <w:pStyle w:val="Normal"/>
        <w:widowControl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Calibri"/>
          <w:b w:val="false"/>
          <w:bCs w:val="false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</w:rPr>
        <w:t>Фитнес — это сложное полифункциональное социокультурное явление, относящееся к предметной области физической культуры, его идеологической основой является принцип гуманизма и холистический подход в процессе оздоровления человека, повышения и сохранения его физической дееспособности инновационными средствами на основе физических упражнений.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  <w:lang w:val="ru-RU"/>
        </w:rPr>
        <w:t xml:space="preserve"> Появление и развитие фитнес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характеризуется чутким откликом на возникающие в современном обществе проблемы в области здоровья населения и поиском оптимальных путей выхода из неблагоприятных ситуаций.</w:t>
      </w:r>
    </w:p>
    <w:p>
      <w:pPr>
        <w:pStyle w:val="Normal"/>
        <w:widowControl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Сегодня фитнес-технологии успешно внедряются во все виды физической культуры: физкультурную рекреацию, физкультурную реабилитацию, физкультурное образование и спорт. По различным данным, фитнес объединяет более двухсот видов двигательной деятельности,  в разные направления и фитнес-программы. В связи с этим вполне закономерной является тенденция вовлечения всё большей части активной студенческой молодёжи, в том числе и в неспециализированных  высших учебных заведениях и военных вузах Российской Федерации, в регулярные занятия фитнесом [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]. </w:t>
      </w:r>
    </w:p>
    <w:p>
      <w:pPr>
        <w:pStyle w:val="Normal"/>
        <w:widowControl/>
        <w:bidi w:val="0"/>
        <w:spacing w:lineRule="auto" w:line="360" w:before="0" w:after="0"/>
        <w:ind w:left="-57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фитнес-программы  принято разделять на следующие виды аэробные классы; силовые классы; классы смешанного формата (аэробно-силовые классы); программы “</w:t>
      </w:r>
      <w:r>
        <w:rPr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>” («разумное тело»); танцевальные программы. Кроме того, отдельно можно выделить  классы, включающие в себя адаптированные для оздоровительных занятий элементы, заимствованные из восточных и западных спортивно-боевых единоборств – тай-бо, ки-бо, каратебика, аэробоксинг и другие – своеобразный так называемый «боевой фитнес».</w:t>
      </w:r>
    </w:p>
    <w:p>
      <w:pPr>
        <w:pStyle w:val="Normal"/>
        <w:widowControl/>
        <w:bidi w:val="0"/>
        <w:spacing w:lineRule="auto" w:line="360" w:before="0" w:after="0"/>
        <w:ind w:left="-57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Силовые классы и классы смешанного формата (аэробно-силовые)  направлены преимущественно на развитие силовых способностей занимающихся, увеличения их мышечной массы и силовой выносливости. Существуют различные типы силовых и смешанных тренировок – например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Balance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Sculpt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, интервальная тренировка, памп-аэробика, тер-аэробика. Для проведения каждой из них требуется применение определённого инвентаря. Наиболее востребованным является: штанги для силовой аэробики; утяжелённые гимнастические палки (бодибары); гантели для силовой аэробики; отягощения манжетного типа для рук и ног; амортизаторые (эспандеры); «гимнастическое колесо» (функциональный ролик);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Gymstick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he Xercise Bar) – комбинация гимнастической палки с эластичным амортизатором и други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[2]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widowControl/>
        <w:bidi w:val="0"/>
        <w:spacing w:lineRule="auto" w:line="360" w:before="0" w:after="0"/>
        <w:ind w:left="-57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Сегодня трендом №1 в фитнес-индустрии является функциональный тренинг, самый популярный  вид проведения групповых занятий в силовых классах и на наш взгляд именно это направление фитнеса следует взять на вооружение специалистам по физической культуре для внедрения его в  военно-учебные заведения для оздоровления курсантов. </w:t>
      </w:r>
    </w:p>
    <w:p>
      <w:pPr>
        <w:pStyle w:val="Normal"/>
        <w:widowControl/>
        <w:bidi w:val="0"/>
        <w:spacing w:lineRule="auto" w:line="360" w:before="0" w:after="0"/>
        <w:ind w:left="-57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На самом деле функциональный тренинг-это не что-то революционное, к примеру  занятия спартанцев тоже можно отнести к функциональному тренингу, как в прочем и подготовку армейских подразделений, тренировки профессиональных спортсменов. Функциональные тренировки- это адаптированные к современным реалиям, усовершенствованные, модернизированные  упражнения общей физической подготовки. Здесь также используются: турники, брусья, кольца, штанги, гири, канаты, скакалки, бег и гребля и множество других упражнений с собственным весом (запрыгивания на тумбу, отжимания, выпады и др.). </w:t>
      </w:r>
    </w:p>
    <w:p>
      <w:pPr>
        <w:pStyle w:val="TextBody"/>
        <w:widowControl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Этот вид тренировки универсален и незаменим для всех, кто ведет активный образ и увлекается спортом. Сегодня фитнес-эксперты рекомендуют функциональный тренинг как способ увеличить мышечную силу и выносливость, улучшить координацию движений и функцию равновесия  - и,  в конечном счете, совершенствовать функции  тела, сделать его более приспособленное для повседневной жизни и спортивной работы.</w:t>
      </w:r>
    </w:p>
    <w:p>
      <w:pPr>
        <w:pStyle w:val="TextBody"/>
        <w:widowControl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Программы  по функциональному тренингу направлены на тренировку не только отдельных (больших или малых) групп мышц, но и глубоких, благодаря которым наше тело осуществляет правильную статичную и динамичную работу, удерживая позвоночник в правильном положении, что способствует формированию правильной осанки. </w:t>
      </w:r>
    </w:p>
    <w:p>
      <w:pPr>
        <w:pStyle w:val="TextBody"/>
        <w:widowControl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Усложнение выполняемых упражнений  происходит не за счёт увеличения веса отягощения, а благодаря усложнению самих выполняемых движений при помощи использования специально разработанного современного инвентаря и оборудования, которое используется в этих тренировках.  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иболее известным инвентарем для таких занятий является функциональный тренажёр – труб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ViPR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позволяющий эффективно развивать практически все мышечные группы.  В труб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ViPR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меется набор различных отверстий, размещённых в строго определённой последовательности, для удобства захвата тренажёра при выполнении упражнений с ним. Это позволяет бросать «трубу», вращать, перекатывать, отжиматься от неё, например, в упоре лёжа, как от жёсткой опоры и даже ходить по ней. </w:t>
      </w:r>
    </w:p>
    <w:p>
      <w:pPr>
        <w:pStyle w:val="TextBody"/>
        <w:widowControl/>
        <w:bidi w:val="0"/>
        <w:spacing w:lineRule="auto" w:line="36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ункционального тренинга востребованными являются различные «пауэрбеги»</w:t>
      </w:r>
      <w:r>
        <w:rPr>
          <w:rFonts w:cs="Times New Roman" w:ascii="Times New Roman" w:hAnsi="Times New Roman"/>
          <w:sz w:val="28"/>
          <w:szCs w:val="28"/>
        </w:rPr>
        <w:t xml:space="preserve">  (Powerbag). Во-первых, это сендбег (Sandbag) – то есть «мешок, наполненный песком».  Его весовой диапазон (в различных моделях) может составлять от 5 до 60 кг. Сендбеги достаточно прочные и их можно безопасно выталкивать, подбрасывать и даже ронять на пол. Наличие различных типов ручек у некоторых моделей сендбегов позволяют выполнять упражнения с разными захватами. Уникальные формы сендбегов позволяют выполнять комплексные упражнения как для верхней, так и для нижней частей тела, тренируя «взрывную» силу, силовую выносливость, координацию движений. Кроме того, сендбег можно использовать как дополнительное отягощение при аэробной работе (например, кроссового бега). Во-вторых, </w:t>
      </w:r>
      <w:r>
        <w:rPr>
          <w:rFonts w:cs="Times New Roman" w:ascii="Times New Roman" w:hAnsi="Times New Roman"/>
          <w:sz w:val="28"/>
          <w:szCs w:val="28"/>
          <w:lang w:val="en-US"/>
        </w:rPr>
        <w:t>twi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g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ый баллон с ручками, наполняемый водой. Благодаря движению жидкости в баллоне в процессе выполнения упражнений, их исполнение усложняется, заставляя включаться в работу «мышцы-стабилизаторы». Ещё один интересный вид оборудования для функционального тренинга – это «мешочки-диски-блины», изготовленные из прочной синтетической ткани и также наполняемые песком (</w:t>
      </w:r>
      <w:r>
        <w:rPr>
          <w:rFonts w:cs="Times New Roman" w:ascii="Times New Roman" w:hAnsi="Times New Roman"/>
          <w:sz w:val="28"/>
          <w:szCs w:val="28"/>
          <w:lang w:val="en-US"/>
        </w:rPr>
        <w:t>SandBell</w:t>
      </w:r>
      <w:r>
        <w:rPr>
          <w:rFonts w:cs="Times New Roman" w:ascii="Times New Roman" w:hAnsi="Times New Roman"/>
          <w:sz w:val="28"/>
          <w:szCs w:val="28"/>
        </w:rPr>
        <w:t>). С ними можно выполнять упражнения как с гантелями или гирями, одновременно развивая и «силу хвата». Следует отметить очень популярный у представителей спортивных единоборств инвентарь «кувалда/шина» для развития, в основном, силы мышц рук, плечевого пояса и туловища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ой популярностью  в фитнес-клубах для функционального тренинга используется оборудование, которые по своему назначению и техническим характеристикам близко к тому, которое применяется в занятиях гимнастикой. Это – петли тренировочные Jungle Gym XT (или TRX), имеющие мягкие прорезиненные ручки и петли для ног или подобный им тренажёр для функционального тренинга </w:t>
      </w: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>. Данное инвентар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зработанный компанией Fitness Anywhere совместно с военными ВМС США («морские котики») – это уникальный и совершенный тренажер, который помогает спортсменам, военным и профессионалам фитнеса во всем мире качественно улучшить уровень своей физической подготовки. Используя TRX тренажер, любой человек выполняя различные функциональные упражнения, которых в общей сложности более двух сотен, сможет существенно развивать  силу, выносливость, координацию, гибкость и равновесие.  С помощью TRX тренажера тренируются даже лучшие бойцы MMA (бои по смешанным правилам). </w:t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что подавляющее большинство упражнений, рекомендованных к выполнению на данном оборудовании, можно делать и на обычных гимнастических кольцах регулируемой высоты, а также на фитболах.</w:t>
      </w:r>
    </w:p>
    <w:p>
      <w:pPr>
        <w:pStyle w:val="TextBody"/>
        <w:widowControl/>
        <w:bidi w:val="0"/>
        <w:spacing w:lineRule="auto" w:line="36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помянуть такие виды инвентаря как: боксы плиометрические (деревянные или металлические с прорезиненной верхней поверхностью) различной высоты, используемые как опора или препятствие и предназначенные, в основном, для тренировки мышц нижних конечностей -за счёт восхождения на них, запрыгивания, спрыгивания или перепрыгива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астичные амортизаторы (Beast Battle Ropes) – канаты высокой прочности (укрепляемые, как правило, попарно в горизонтальном положении и параллельно друг другу), за концы которых держится руками занимающийся и выполняет различные двигательные действия;</w:t>
      </w:r>
    </w:p>
    <w:p>
      <w:pPr>
        <w:pStyle w:val="Normal"/>
        <w:widowControl/>
        <w:bidi w:val="0"/>
        <w:spacing w:lineRule="auto" w:line="36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амортизаторы с различными уровнями сопротивления (например, трос-амортизатор с поясом, амортизатор для ног с манжетами, кабель-амортизатор), рекомендованные к использованию, например, для отработки ударов руками и ногами в единоборствах или скоростных способностей в спринтерском бег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[2]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widowControl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ое б</w:t>
      </w:r>
      <w:r>
        <w:rPr>
          <w:rFonts w:cs="Times New Roman" w:ascii="Times New Roman" w:hAnsi="Times New Roman"/>
          <w:sz w:val="28"/>
          <w:szCs w:val="28"/>
        </w:rPr>
        <w:t>ольшое количество  инновационного и традиционного инвентаря и оборудования используемого в функциональом тренинге, а также музыкального сопровождения способствует разнообразию проведения занятий, повышает интерес, вызывает положительные эмоции и содействует эффективному развитию физических качеств.</w:t>
      </w:r>
    </w:p>
    <w:p>
      <w:pPr>
        <w:pStyle w:val="Normal"/>
        <w:widowControl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pennewyn, K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л первое исследование по сравнению двух методов силовой и функциональной тренировки, опубликованное в </w:t>
      </w:r>
      <w:r>
        <w:rPr>
          <w:rFonts w:cs="Times New Roman" w:ascii="Times New Roman" w:hAnsi="Times New Roman"/>
          <w:sz w:val="28"/>
          <w:szCs w:val="28"/>
          <w:lang w:val="en-US"/>
        </w:rPr>
        <w:t>Journal of Strenqth and Conditioninq Resear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зультаты исследования показали существенные преимущества функционального тренинга: отмечалось увеличение силы на 58% большее чем у другой группы, улучшение координации на 196%, уменьшение болей в суставах на 30%. </w:t>
      </w:r>
    </w:p>
    <w:p>
      <w:pPr>
        <w:pStyle w:val="Style32"/>
        <w:widowControl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недрение указанных направлений фитнеса позволит, на наш взгляд, существенно дополнить и обновить используемые средства и существующие подходы к решению задач комплексной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физической подготовки и укрепления здоровья курсантов военно-учебных заведений. </w:t>
      </w:r>
    </w:p>
    <w:p>
      <w:pPr>
        <w:pStyle w:val="Normal"/>
        <w:widowControl/>
        <w:bidi w:val="0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тература: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йкина, Е.Г. Фитнес в физкультурном образовании детей дошкольного и школьного возраста в современных социокультурных условиях: монография / Е.Г. Сайкина; РГПУ им. А.И. Герцена. – СПб., 2008. – 301 с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мкин А.А. Функциональный тренинг- перспективное направление силового фитнеса/Фитнес  и его роль в оздоровлении и физической подготовке населения России : сборник материалов V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ежвузовск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учно-практической конференции. -СПб.: Изд-во РГПУ им. А.И. Герцена, 2015.-С. 19-25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Удалых А.С. Педагогическая технология формирования навыков здорового образа жизни у курсантов военно-учебных заведений // Ученые записки университета имени П.Ф. Лесгафта: научно-теоретический журнал.-Спб:Изд-во НГУ им. П.Ф. Лесгафта, 2009,выпуск4(50).-С98-1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icrosoft YaHei">
    <w:charset w:val="cc"/>
    <w:family w:val="roman"/>
    <w:pitch w:val="variable"/>
  </w:font>
  <w:font w:name="Mangal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360" w:leader="dot"/>
        <w:tab w:val="right" w:pos="9344" w:leader="dot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5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sz w:val="36"/>
      <w:szCs w:val="24"/>
      <w:u w:val="none"/>
      <w:em w:val="none"/>
      <w:lang w:val="ru-RU" w:eastAsia="zh-CN" w:bidi="hi-IN"/>
    </w:rPr>
  </w:style>
  <w:style w:type="paragraph" w:styleId="Style16">
    <w:name w:val="?????? ?? ????????"/>
    <w:basedOn w:val="Style15"/>
    <w:qFormat/>
    <w:pPr>
      <w:spacing w:lineRule="auto" w:line="36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17">
    <w:name w:val="?????? ? ?????"/>
    <w:basedOn w:val="Style15"/>
    <w:qFormat/>
    <w:pPr>
      <w:spacing w:lineRule="auto" w:line="36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18">
    <w:name w:val="?????? ??? ???????"/>
    <w:basedOn w:val="Style15"/>
    <w:qFormat/>
    <w:pPr>
      <w:spacing w:lineRule="auto" w:line="36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19">
    <w:name w:val="?????? ??? ??????? ? ?????"/>
    <w:basedOn w:val="Style15"/>
    <w:qFormat/>
    <w:pPr>
      <w:spacing w:lineRule="auto" w:line="36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0">
    <w:name w:val="?????"/>
    <w:basedOn w:val="Style15"/>
    <w:qFormat/>
    <w:pPr>
      <w:spacing w:lineRule="auto" w:line="36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1">
    <w:name w:val="???????? ?????"/>
    <w:basedOn w:val="Style15"/>
    <w:qFormat/>
    <w:pPr>
      <w:spacing w:lineRule="auto" w:line="36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2">
    <w:name w:val="???????????? ?????? ?? ??????"/>
    <w:basedOn w:val="Style15"/>
    <w:qFormat/>
    <w:pPr>
      <w:spacing w:lineRule="auto" w:line="36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3">
    <w:name w:val="?????? ?????? ? ????????"/>
    <w:basedOn w:val="Style15"/>
    <w:qFormat/>
    <w:pPr>
      <w:spacing w:lineRule="auto" w:line="360" w:before="0" w:after="0"/>
      <w:ind w:left="0" w:right="0" w:firstLine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4">
    <w:name w:val="????????"/>
    <w:basedOn w:val="Style15"/>
    <w:qFormat/>
    <w:pPr>
      <w:spacing w:lineRule="auto" w:line="36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">
    <w:name w:val="???????? 1"/>
    <w:basedOn w:val="Style15"/>
    <w:qFormat/>
    <w:pPr>
      <w:spacing w:lineRule="auto" w:line="36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2">
    <w:name w:val="???????? 2"/>
    <w:basedOn w:val="Style15"/>
    <w:qFormat/>
    <w:pPr>
      <w:spacing w:lineRule="auto" w:line="36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5">
    <w:name w:val="?????????"/>
    <w:basedOn w:val="Style15"/>
    <w:qFormat/>
    <w:pPr>
      <w:spacing w:lineRule="auto" w:line="36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1">
    <w:name w:val="????????? 1"/>
    <w:basedOn w:val="Style15"/>
    <w:qFormat/>
    <w:pPr>
      <w:spacing w:lineRule="auto" w:line="36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21">
    <w:name w:val="????????? 2"/>
    <w:basedOn w:val="Style15"/>
    <w:qFormat/>
    <w:pPr>
      <w:spacing w:lineRule="auto" w:line="36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6">
    <w:name w:val="????????? ?????"/>
    <w:basedOn w:val="Style15"/>
    <w:qFormat/>
    <w:pPr>
      <w:spacing w:lineRule="auto" w:line="36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FFFF"/>
      <w:sz w:val="64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CCECFF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FFFF"/>
      <w:sz w:val="64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FFFFFF"/>
      <w:sz w:val="36"/>
      <w:szCs w:val="24"/>
      <w:u w:val="none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27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Style28">
    <w:name w:val="??????? 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9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LTGliederung6">
    <w:name w:val="????????1~LT~Gliederung 6"/>
    <w:basedOn w:val="1LTGliederung5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LTGliederung7">
    <w:name w:val="????????1~LT~Gliederung 7"/>
    <w:basedOn w:val="1LTGliederung6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LTGliederung8">
    <w:name w:val="????????1~LT~Gliederung 8"/>
    <w:basedOn w:val="1LTGliederung7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LTGliederung9">
    <w:name w:val="????????1~LT~Gliederung 9"/>
    <w:basedOn w:val="1LTGliederung8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CCECFF"/>
      <w:kern w:val="2"/>
      <w:sz w:val="108"/>
      <w:szCs w:val="2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????????2~LT~Gliederung 6"/>
    <w:basedOn w:val="2LTGliederung5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????????2~LT~Gliederung 7"/>
    <w:basedOn w:val="2LTGliederung6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????????2~LT~Gliederung 8"/>
    <w:basedOn w:val="2LTGliederung7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????????2~LT~Gliederung 9"/>
    <w:basedOn w:val="2LTGliederung8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7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8"/>
      <w:szCs w:val="2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7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8"/>
      <w:szCs w:val="24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6">
    <w:name w:val="????????3~LT~Gliederung 6"/>
    <w:basedOn w:val="3LTGliederung5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7">
    <w:name w:val="????????3~LT~Gliederung 7"/>
    <w:basedOn w:val="3LTGliederung6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8">
    <w:name w:val="????????3~LT~Gliederung 8"/>
    <w:basedOn w:val="3LTGliederung7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9">
    <w:name w:val="????????3~LT~Gliederung 9"/>
    <w:basedOn w:val="3LTGliederung8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100"/>
      <w:szCs w:val="24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7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8"/>
      <w:szCs w:val="24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39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15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6">
    <w:name w:val="????????4~LT~Gliederung 6"/>
    <w:basedOn w:val="4LTGliederung5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7">
    <w:name w:val="????????4~LT~Gliederung 7"/>
    <w:basedOn w:val="4LTGliederung6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8">
    <w:name w:val="????????4~LT~Gliederung 8"/>
    <w:basedOn w:val="4LTGliederung7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9">
    <w:name w:val="????????4~LT~Gliederung 9"/>
    <w:basedOn w:val="4LTGliederung8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330033"/>
      <w:kern w:val="2"/>
      <w:sz w:val="84"/>
      <w:szCs w:val="24"/>
      <w:u w:val="none"/>
      <w:em w:val="none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39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39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0" w:after="0"/>
      <w:ind w:left="1170" w:right="0" w:hanging="45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15" w:after="0"/>
      <w:ind w:left="180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6">
    <w:name w:val="????????5~LT~Gliederung 6"/>
    <w:basedOn w:val="5LTGliederung5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7">
    <w:name w:val="????????5~LT~Gliederung 7"/>
    <w:basedOn w:val="5LTGliederung6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8">
    <w:name w:val="????????5~LT~Gliederung 8"/>
    <w:basedOn w:val="5LTGliederung7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9">
    <w:name w:val="????????5~LT~Gliederung 9"/>
    <w:basedOn w:val="5LTGliederung8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330033"/>
      <w:kern w:val="2"/>
      <w:sz w:val="96"/>
      <w:szCs w:val="24"/>
      <w:u w:val="none"/>
      <w:em w:val="none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39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6">
    <w:name w:val="????????6~LT~Gliederung 6"/>
    <w:basedOn w:val="6LTGliederung5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7">
    <w:name w:val="????????6~LT~Gliederung 7"/>
    <w:basedOn w:val="6LTGliederung6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8">
    <w:name w:val="????????6~LT~Gliederung 8"/>
    <w:basedOn w:val="6LTGliederung7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9">
    <w:name w:val="????????6~LT~Gliederung 9"/>
    <w:basedOn w:val="6LTGliederung8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CC66"/>
      <w:kern w:val="2"/>
      <w:sz w:val="88"/>
      <w:szCs w:val="24"/>
      <w:u w:val="none"/>
      <w:em w:val="none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168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168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7LTGliederung6">
    <w:name w:val="????????7~LT~Gliederung 6"/>
    <w:basedOn w:val="7LTGliederung5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7LTGliederung7">
    <w:name w:val="????????7~LT~Gliederung 7"/>
    <w:basedOn w:val="7LTGliederung6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7LTGliederung8">
    <w:name w:val="????????7~LT~Gliederung 8"/>
    <w:basedOn w:val="7LTGliederung7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7LTGliederung9">
    <w:name w:val="????????7~LT~Gliederung 9"/>
    <w:basedOn w:val="7LTGliederung8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CC66"/>
      <w:kern w:val="2"/>
      <w:sz w:val="88"/>
      <w:szCs w:val="24"/>
      <w:u w:val="none"/>
      <w:em w:val="none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168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6">
    <w:name w:val="????????8~LT~Gliederung 6"/>
    <w:basedOn w:val="8LTGliederung5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7">
    <w:name w:val="????????8~LT~Gliederung 7"/>
    <w:basedOn w:val="8LTGliederung6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8">
    <w:name w:val="????????8~LT~Gliederung 8"/>
    <w:basedOn w:val="8LTGliederung7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9">
    <w:name w:val="????????8~LT~Gliederung 9"/>
    <w:basedOn w:val="8LTGliederung8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9LTGliederung1">
    <w:name w:val="????????9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39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6"/>
      <w:szCs w:val="24"/>
      <w:u w:val="none"/>
      <w:em w:val="none"/>
      <w:lang w:val="ru-RU" w:eastAsia="zh-CN" w:bidi="hi-IN"/>
    </w:rPr>
  </w:style>
  <w:style w:type="paragraph" w:styleId="9LTGliederung2">
    <w:name w:val="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25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50"/>
      <w:u w:val="none"/>
      <w:em w:val="none"/>
    </w:rPr>
  </w:style>
  <w:style w:type="paragraph" w:styleId="9LTGliederung3">
    <w:name w:val="????????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1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4"/>
      <w:u w:val="none"/>
      <w:em w:val="none"/>
    </w:rPr>
  </w:style>
  <w:style w:type="paragraph" w:styleId="9LTGliederung4">
    <w:name w:val="????????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9LTGliederung5">
    <w:name w:val="????????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9LTGliederung6">
    <w:name w:val="????????9~LT~Gliederung 6"/>
    <w:basedOn w:val="9LTGliederung5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9LTGliederung7">
    <w:name w:val="????????9~LT~Gliederung 7"/>
    <w:basedOn w:val="9LTGliederung6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9LTGliederung8">
    <w:name w:val="????????9~LT~Gliederung 8"/>
    <w:basedOn w:val="9LTGliederung7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9LTGliederung9">
    <w:name w:val="????????9~LT~Gliederung 9"/>
    <w:basedOn w:val="9LTGliederung8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9LTTitel">
    <w:name w:val="????????9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78"/>
      <w:szCs w:val="24"/>
      <w:u w:val="none"/>
      <w:em w:val="none"/>
      <w:lang w:val="ru-RU" w:eastAsia="zh-CN" w:bidi="hi-IN"/>
    </w:rPr>
  </w:style>
  <w:style w:type="paragraph" w:styleId="9LTUntertitel">
    <w:name w:val="????????9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30" w:after="0"/>
      <w:ind w:left="540" w:right="0" w:hanging="540"/>
      <w:jc w:val="left"/>
    </w:pPr>
    <w:rPr>
      <w:rFonts w:ascii="Microsoft YaHei" w:hAnsi="Microsoft YaHei" w:eastAsia="Tahoma" w:cs="Liberation Sans;Arial"/>
      <w:b/>
      <w:i w:val="false"/>
      <w:strike w:val="false"/>
      <w:dstrike w:val="false"/>
      <w:outline w:val="false"/>
      <w:shadow w:val="false"/>
      <w:color w:val="FFFFFF"/>
      <w:kern w:val="2"/>
      <w:sz w:val="52"/>
      <w:szCs w:val="24"/>
      <w:u w:val="none"/>
      <w:em w:val="none"/>
      <w:lang w:val="ru-RU" w:eastAsia="zh-CN" w:bidi="hi-IN"/>
    </w:rPr>
  </w:style>
  <w:style w:type="paragraph" w:styleId="9LTNotizen">
    <w:name w:val="????????9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9LTHintergrundobjekte">
    <w:name w:val="????????9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?9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0LTGliederung1">
    <w:name w:val="????????10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30" w:after="0"/>
      <w:ind w:left="540" w:right="0" w:hanging="540"/>
      <w:jc w:val="left"/>
    </w:pPr>
    <w:rPr>
      <w:rFonts w:ascii="Microsoft YaHei" w:hAnsi="Microsoft YaHei" w:eastAsia="Tahoma" w:cs="Liberation Sans;Arial"/>
      <w:b/>
      <w:i w:val="false"/>
      <w:strike w:val="false"/>
      <w:dstrike w:val="false"/>
      <w:outline w:val="false"/>
      <w:shadow w:val="false"/>
      <w:color w:val="FFFFFF"/>
      <w:kern w:val="2"/>
      <w:sz w:val="52"/>
      <w:szCs w:val="24"/>
      <w:u w:val="none"/>
      <w:em w:val="none"/>
      <w:lang w:val="ru-RU" w:eastAsia="zh-CN" w:bidi="hi-IN"/>
    </w:rPr>
  </w:style>
  <w:style w:type="paragraph" w:styleId="10LTGliederung2">
    <w:name w:val="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25" w:after="0"/>
      <w:ind w:left="1170" w:right="0" w:hanging="45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50"/>
      <w:u w:val="none"/>
      <w:em w:val="none"/>
    </w:rPr>
  </w:style>
  <w:style w:type="paragraph" w:styleId="10LTGliederung3">
    <w:name w:val="????????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10" w:after="0"/>
      <w:ind w:left="180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4"/>
      <w:u w:val="none"/>
      <w:em w:val="none"/>
    </w:rPr>
  </w:style>
  <w:style w:type="paragraph" w:styleId="10LTGliederung4">
    <w:name w:val="????????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0LTGliederung5">
    <w:name w:val="????????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0LTGliederung6">
    <w:name w:val="????????10~LT~Gliederung 6"/>
    <w:basedOn w:val="10LTGliederung5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0LTGliederung7">
    <w:name w:val="????????10~LT~Gliederung 7"/>
    <w:basedOn w:val="10LTGliederung6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0LTGliederung8">
    <w:name w:val="????????10~LT~Gliederung 8"/>
    <w:basedOn w:val="10LTGliederung7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0LTGliederung9">
    <w:name w:val="????????10~LT~Gliederung 9"/>
    <w:basedOn w:val="10LTGliederung8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0LTTitel">
    <w:name w:val="????????10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90"/>
      <w:szCs w:val="24"/>
      <w:u w:val="none"/>
      <w:em w:val="none"/>
      <w:lang w:val="ru-RU" w:eastAsia="zh-CN" w:bidi="hi-IN"/>
    </w:rPr>
  </w:style>
  <w:style w:type="paragraph" w:styleId="10LTUntertitel">
    <w:name w:val="????????10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30" w:after="0"/>
      <w:ind w:left="540" w:right="0" w:hanging="540"/>
      <w:jc w:val="left"/>
    </w:pPr>
    <w:rPr>
      <w:rFonts w:ascii="Microsoft YaHei" w:hAnsi="Microsoft YaHei" w:eastAsia="Tahoma" w:cs="Liberation Sans;Arial"/>
      <w:b/>
      <w:i w:val="false"/>
      <w:strike w:val="false"/>
      <w:dstrike w:val="false"/>
      <w:outline w:val="false"/>
      <w:shadow w:val="false"/>
      <w:color w:val="FFFFFF"/>
      <w:kern w:val="2"/>
      <w:sz w:val="52"/>
      <w:szCs w:val="24"/>
      <w:u w:val="none"/>
      <w:em w:val="none"/>
      <w:lang w:val="ru-RU" w:eastAsia="zh-CN" w:bidi="hi-IN"/>
    </w:rPr>
  </w:style>
  <w:style w:type="paragraph" w:styleId="10LTNotizen">
    <w:name w:val="????????10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0LTHintergrundobjekte">
    <w:name w:val="????????10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?10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1LTGliederung1">
    <w:name w:val="????????1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55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2"/>
      <w:szCs w:val="24"/>
      <w:u w:val="none"/>
      <w:em w:val="none"/>
      <w:lang w:val="ru-RU" w:eastAsia="zh-CN" w:bidi="hi-IN"/>
    </w:rPr>
  </w:style>
  <w:style w:type="paragraph" w:styleId="11LTGliederung2">
    <w:name w:val="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52"/>
      <w:u w:val="none"/>
      <w:em w:val="none"/>
    </w:rPr>
  </w:style>
  <w:style w:type="paragraph" w:styleId="11LTGliederung3">
    <w:name w:val="????????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11LTGliederung4">
    <w:name w:val="????????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1LTGliederung5">
    <w:name w:val="????????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1LTGliederung6">
    <w:name w:val="????????11~LT~Gliederung 6"/>
    <w:basedOn w:val="11LTGliederung5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1LTGliederung7">
    <w:name w:val="????????11~LT~Gliederung 7"/>
    <w:basedOn w:val="11LTGliederung6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1LTGliederung8">
    <w:name w:val="????????11~LT~Gliederung 8"/>
    <w:basedOn w:val="11LTGliederung7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1LTGliederung9">
    <w:name w:val="????????11~LT~Gliederung 9"/>
    <w:basedOn w:val="11LTGliederung8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1LTTitel">
    <w:name w:val="????????1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92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88"/>
      <w:szCs w:val="24"/>
      <w:u w:val="none"/>
      <w:em w:val="none"/>
      <w:lang w:val="ru-RU" w:eastAsia="zh-CN" w:bidi="hi-IN"/>
    </w:rPr>
  </w:style>
  <w:style w:type="paragraph" w:styleId="11LTUntertitel">
    <w:name w:val="????????1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5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0"/>
      <w:szCs w:val="24"/>
      <w:u w:val="none"/>
      <w:em w:val="none"/>
      <w:lang w:val="ru-RU" w:eastAsia="zh-CN" w:bidi="hi-IN"/>
    </w:rPr>
  </w:style>
  <w:style w:type="paragraph" w:styleId="11LTNotizen">
    <w:name w:val="????????1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1LTHintergrundobjekte">
    <w:name w:val="????????1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?1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2LTGliederung1">
    <w:name w:val="????????12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5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0"/>
      <w:szCs w:val="24"/>
      <w:u w:val="none"/>
      <w:em w:val="none"/>
      <w:lang w:val="ru-RU" w:eastAsia="zh-CN" w:bidi="hi-IN"/>
    </w:rPr>
  </w:style>
  <w:style w:type="paragraph" w:styleId="12LTGliederung2">
    <w:name w:val="??????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0" w:after="0"/>
      <w:ind w:left="1170" w:right="0" w:hanging="45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52"/>
      <w:u w:val="none"/>
      <w:em w:val="none"/>
    </w:rPr>
  </w:style>
  <w:style w:type="paragraph" w:styleId="12LTGliederung3">
    <w:name w:val="????????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12LTGliederung4">
    <w:name w:val="????????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2LTGliederung5">
    <w:name w:val="????????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2LTGliederung6">
    <w:name w:val="????????12~LT~Gliederung 6"/>
    <w:basedOn w:val="12LTGliederung5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2LTGliederung7">
    <w:name w:val="????????12~LT~Gliederung 7"/>
    <w:basedOn w:val="12LTGliederung6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2LTGliederung8">
    <w:name w:val="????????12~LT~Gliederung 8"/>
    <w:basedOn w:val="12LTGliederung7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2LTGliederung9">
    <w:name w:val="????????12~LT~Gliederung 9"/>
    <w:basedOn w:val="12LTGliederung8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2LTTitel">
    <w:name w:val="????????12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92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124"/>
      <w:szCs w:val="24"/>
      <w:u w:val="none"/>
      <w:em w:val="none"/>
      <w:lang w:val="ru-RU" w:eastAsia="zh-CN" w:bidi="hi-IN"/>
    </w:rPr>
  </w:style>
  <w:style w:type="paragraph" w:styleId="12LTUntertitel">
    <w:name w:val="????????12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5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0"/>
      <w:szCs w:val="24"/>
      <w:u w:val="none"/>
      <w:em w:val="none"/>
      <w:lang w:val="ru-RU" w:eastAsia="zh-CN" w:bidi="hi-IN"/>
    </w:rPr>
  </w:style>
  <w:style w:type="paragraph" w:styleId="12LTNotizen">
    <w:name w:val="????????12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2LTHintergrundobjekte">
    <w:name w:val="????????1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?1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3LTGliederung1">
    <w:name w:val="????????13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3LTGliederung2">
    <w:name w:val="??????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56"/>
      <w:u w:val="none"/>
      <w:em w:val="none"/>
    </w:rPr>
  </w:style>
  <w:style w:type="paragraph" w:styleId="13LTGliederung3">
    <w:name w:val="????????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8"/>
      <w:u w:val="none"/>
      <w:em w:val="none"/>
    </w:rPr>
  </w:style>
  <w:style w:type="paragraph" w:styleId="13LTGliederung4">
    <w:name w:val="????????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3LTGliederung5">
    <w:name w:val="????????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3LTGliederung6">
    <w:name w:val="????????13~LT~Gliederung 6"/>
    <w:basedOn w:val="13LTGliederung5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3LTGliederung7">
    <w:name w:val="????????13~LT~Gliederung 7"/>
    <w:basedOn w:val="13LTGliederung6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3LTGliederung8">
    <w:name w:val="????????13~LT~Gliederung 8"/>
    <w:basedOn w:val="13LTGliederung7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3LTGliederung9">
    <w:name w:val="????????13~LT~Gliederung 9"/>
    <w:basedOn w:val="13LTGliederung8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3LTTitel">
    <w:name w:val="????????13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FFCC"/>
      <w:kern w:val="2"/>
      <w:sz w:val="84"/>
      <w:szCs w:val="24"/>
      <w:u w:val="none"/>
      <w:em w:val="none"/>
      <w:lang w:val="ru-RU" w:eastAsia="zh-CN" w:bidi="hi-IN"/>
    </w:rPr>
  </w:style>
  <w:style w:type="paragraph" w:styleId="13LTUntertitel">
    <w:name w:val="????????13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3LTNotizen">
    <w:name w:val="????????13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3LTHintergrundobjekte">
    <w:name w:val="????????1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?1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4LTGliederung1">
    <w:name w:val="????????14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4LTGliederung2">
    <w:name w:val="??????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56"/>
      <w:u w:val="none"/>
      <w:em w:val="none"/>
    </w:rPr>
  </w:style>
  <w:style w:type="paragraph" w:styleId="14LTGliederung3">
    <w:name w:val="????????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8"/>
      <w:u w:val="none"/>
      <w:em w:val="none"/>
    </w:rPr>
  </w:style>
  <w:style w:type="paragraph" w:styleId="14LTGliederung4">
    <w:name w:val="????????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4LTGliederung5">
    <w:name w:val="????????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4LTGliederung6">
    <w:name w:val="????????14~LT~Gliederung 6"/>
    <w:basedOn w:val="14LTGliederung5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4LTGliederung7">
    <w:name w:val="????????14~LT~Gliederung 7"/>
    <w:basedOn w:val="14LTGliederung6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4LTGliederung8">
    <w:name w:val="????????14~LT~Gliederung 8"/>
    <w:basedOn w:val="14LTGliederung7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4LTGliederung9">
    <w:name w:val="????????14~LT~Gliederung 9"/>
    <w:basedOn w:val="14LTGliederung8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/>
      <w:color w:val="FFFFFF"/>
      <w:kern w:val="2"/>
      <w:sz w:val="40"/>
      <w:u w:val="none"/>
      <w:em w:val="none"/>
    </w:rPr>
  </w:style>
  <w:style w:type="paragraph" w:styleId="14LTTitel">
    <w:name w:val="????????14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FFCC"/>
      <w:kern w:val="2"/>
      <w:sz w:val="96"/>
      <w:szCs w:val="24"/>
      <w:u w:val="none"/>
      <w:em w:val="none"/>
      <w:lang w:val="ru-RU" w:eastAsia="zh-CN" w:bidi="hi-IN"/>
    </w:rPr>
  </w:style>
  <w:style w:type="paragraph" w:styleId="14LTUntertitel">
    <w:name w:val="????????14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4LTNotizen">
    <w:name w:val="????????14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4LTHintergrundobjekte">
    <w:name w:val="????????14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?1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5LTGliederung1">
    <w:name w:val="????????15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left"/>
    </w:pPr>
    <w:rPr>
      <w:rFonts w:ascii="Microsoft YaHei" w:hAnsi="Microsoft YaHei" w:eastAsia="Tahoma" w:cs="Liberation Sans;Arial"/>
      <w:b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5LTGliederung2">
    <w:name w:val="??????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15LTGliederung3">
    <w:name w:val="????????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15LTGliederung4">
    <w:name w:val="????????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5LTGliederung5">
    <w:name w:val="????????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5LTGliederung6">
    <w:name w:val="????????15~LT~Gliederung 6"/>
    <w:basedOn w:val="15LTGliederung5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5LTGliederung7">
    <w:name w:val="????????15~LT~Gliederung 7"/>
    <w:basedOn w:val="15LTGliederung6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5LTGliederung8">
    <w:name w:val="????????15~LT~Gliederung 8"/>
    <w:basedOn w:val="15LTGliederung7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5LTGliederung9">
    <w:name w:val="????????15~LT~Gliederung 9"/>
    <w:basedOn w:val="15LTGliederung8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5LTTitel">
    <w:name w:val="????????15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CBCBCB"/>
      <w:kern w:val="2"/>
      <w:sz w:val="88"/>
      <w:szCs w:val="24"/>
      <w:u w:val="none"/>
      <w:em w:val="none"/>
      <w:lang w:val="ru-RU" w:eastAsia="zh-CN" w:bidi="hi-IN"/>
    </w:rPr>
  </w:style>
  <w:style w:type="paragraph" w:styleId="15LTUntertitel">
    <w:name w:val="????????15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5LTNotizen">
    <w:name w:val="????????15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5LTHintergrundobjekte">
    <w:name w:val="????????15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????????1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6LTGliederung1">
    <w:name w:val="????????16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6LTGliederung2">
    <w:name w:val="??????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center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16LTGliederung3">
    <w:name w:val="????????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center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16LTGliederung4">
    <w:name w:val="????????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center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6LTGliederung5">
    <w:name w:val="????????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6LTGliederung6">
    <w:name w:val="????????16~LT~Gliederung 6"/>
    <w:basedOn w:val="16LTGliederung5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6LTGliederung7">
    <w:name w:val="????????16~LT~Gliederung 7"/>
    <w:basedOn w:val="16LTGliederung6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6LTGliederung8">
    <w:name w:val="????????16~LT~Gliederung 8"/>
    <w:basedOn w:val="16LTGliederung7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6LTGliederung9">
    <w:name w:val="????????16~LT~Gliederung 9"/>
    <w:basedOn w:val="16LTGliederung8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6LTTitel">
    <w:name w:val="????????16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/>
      <w:color w:val="CBCBCB"/>
      <w:kern w:val="2"/>
      <w:sz w:val="88"/>
      <w:szCs w:val="24"/>
      <w:u w:val="none"/>
      <w:em w:val="none"/>
      <w:lang w:val="ru-RU" w:eastAsia="zh-CN" w:bidi="hi-IN"/>
    </w:rPr>
  </w:style>
  <w:style w:type="paragraph" w:styleId="16LTUntertitel">
    <w:name w:val="????????16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6LTNotizen">
    <w:name w:val="????????16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6LTHintergrundobjekte">
    <w:name w:val="????????16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????????1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7LTGliederung1">
    <w:name w:val="????????17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8383AD"/>
      <w:kern w:val="2"/>
      <w:sz w:val="64"/>
      <w:szCs w:val="24"/>
      <w:u w:val="none"/>
      <w:em w:val="none"/>
      <w:lang w:val="ru-RU" w:eastAsia="zh-CN" w:bidi="hi-IN"/>
    </w:rPr>
  </w:style>
  <w:style w:type="paragraph" w:styleId="17LTGliederung2">
    <w:name w:val="??????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56"/>
      <w:u w:val="none"/>
      <w:em w:val="none"/>
    </w:rPr>
  </w:style>
  <w:style w:type="paragraph" w:styleId="17LTGliederung3">
    <w:name w:val="????????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8"/>
      <w:u w:val="none"/>
      <w:em w:val="none"/>
    </w:rPr>
  </w:style>
  <w:style w:type="paragraph" w:styleId="17LTGliederung4">
    <w:name w:val="????????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7LTGliederung5">
    <w:name w:val="????????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7LTGliederung6">
    <w:name w:val="????????17~LT~Gliederung 6"/>
    <w:basedOn w:val="17LTGliederung5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7LTGliederung7">
    <w:name w:val="????????17~LT~Gliederung 7"/>
    <w:basedOn w:val="17LTGliederung6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7LTGliederung8">
    <w:name w:val="????????17~LT~Gliederung 8"/>
    <w:basedOn w:val="17LTGliederung7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7LTGliederung9">
    <w:name w:val="????????17~LT~Gliederung 9"/>
    <w:basedOn w:val="17LTGliederung8"/>
    <w:qFormat/>
    <w:pPr>
      <w:spacing w:lineRule="auto" w:line="36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7LTTitel">
    <w:name w:val="????????17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404176"/>
      <w:kern w:val="2"/>
      <w:sz w:val="88"/>
      <w:szCs w:val="24"/>
      <w:u w:val="none"/>
      <w:em w:val="none"/>
      <w:lang w:val="ru-RU" w:eastAsia="zh-CN" w:bidi="hi-IN"/>
    </w:rPr>
  </w:style>
  <w:style w:type="paragraph" w:styleId="17LTUntertitel">
    <w:name w:val="????????17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8383AD"/>
      <w:kern w:val="2"/>
      <w:sz w:val="64"/>
      <w:szCs w:val="24"/>
      <w:u w:val="none"/>
      <w:em w:val="none"/>
      <w:lang w:val="ru-RU" w:eastAsia="zh-CN" w:bidi="hi-IN"/>
    </w:rPr>
  </w:style>
  <w:style w:type="paragraph" w:styleId="17LTNotizen">
    <w:name w:val="????????17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7LTHintergrundobjekte">
    <w:name w:val="????????17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????????17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8LTGliederung1">
    <w:name w:val="????????18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8383AD"/>
      <w:kern w:val="2"/>
      <w:sz w:val="64"/>
      <w:szCs w:val="24"/>
      <w:u w:val="none"/>
      <w:em w:val="none"/>
      <w:lang w:val="ru-RU" w:eastAsia="zh-CN" w:bidi="hi-IN"/>
    </w:rPr>
  </w:style>
  <w:style w:type="paragraph" w:styleId="18LTGliederung2">
    <w:name w:val="??????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360" w:before="139" w:after="0"/>
      <w:ind w:left="1170" w:right="0" w:hanging="45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56"/>
      <w:u w:val="none"/>
      <w:em w:val="none"/>
    </w:rPr>
  </w:style>
  <w:style w:type="paragraph" w:styleId="18LTGliederung3">
    <w:name w:val="????????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360" w:before="120" w:after="0"/>
      <w:ind w:left="180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8"/>
      <w:u w:val="none"/>
      <w:em w:val="none"/>
    </w:rPr>
  </w:style>
  <w:style w:type="paragraph" w:styleId="18LTGliederung4">
    <w:name w:val="????????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360" w:before="100" w:after="0"/>
      <w:ind w:left="252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8LTGliederung5">
    <w:name w:val="????????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8LTGliederung6">
    <w:name w:val="????????18~LT~Gliederung 6"/>
    <w:basedOn w:val="18LTGliederung5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8LTGliederung7">
    <w:name w:val="????????18~LT~Gliederung 7"/>
    <w:basedOn w:val="18LTGliederung6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8LTGliederung8">
    <w:name w:val="????????18~LT~Gliederung 8"/>
    <w:basedOn w:val="18LTGliederung7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8LTGliederung9">
    <w:name w:val="????????18~LT~Gliederung 9"/>
    <w:basedOn w:val="18LTGliederung8"/>
    <w:qFormat/>
    <w:pPr>
      <w:spacing w:lineRule="auto" w:line="36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8383AD"/>
      <w:kern w:val="2"/>
      <w:sz w:val="40"/>
      <w:u w:val="none"/>
      <w:em w:val="none"/>
    </w:rPr>
  </w:style>
  <w:style w:type="paragraph" w:styleId="18LTTitel">
    <w:name w:val="????????18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404176"/>
      <w:kern w:val="2"/>
      <w:sz w:val="88"/>
      <w:szCs w:val="24"/>
      <w:u w:val="none"/>
      <w:em w:val="none"/>
      <w:lang w:val="ru-RU" w:eastAsia="zh-CN" w:bidi="hi-IN"/>
    </w:rPr>
  </w:style>
  <w:style w:type="paragraph" w:styleId="18LTUntertitel">
    <w:name w:val="????????18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36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8383AD"/>
      <w:kern w:val="2"/>
      <w:sz w:val="64"/>
      <w:szCs w:val="24"/>
      <w:u w:val="none"/>
      <w:em w:val="none"/>
      <w:lang w:val="ru-RU" w:eastAsia="zh-CN" w:bidi="hi-IN"/>
    </w:rPr>
  </w:style>
  <w:style w:type="paragraph" w:styleId="18LTNotizen">
    <w:name w:val="????????18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36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8LTHintergrundobjekte">
    <w:name w:val="????????18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????????18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31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43:00Z</dcterms:created>
  <dc:creator>Пользователь</dc:creator>
  <dc:description/>
  <dc:language>en-US</dc:language>
  <cp:lastModifiedBy/>
  <dcterms:modified xsi:type="dcterms:W3CDTF">2016-05-05T20:19:38Z</dcterms:modified>
  <cp:revision>4</cp:revision>
  <dc:subject/>
  <dc:title/>
</cp:coreProperties>
</file>