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витие двигательных способностей детей старшего дошкольного возраста средствами фитнес-технологи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ирнова Ю.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п.н., доцент кафедры физической культуры и спор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хова И.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ка 5 курса заочной формы обуч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ий государственный университет им. А.С. Пушкин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выявлена тенденция ухудшения здоровья детей. Всемирной организацией здравоохранения здоровье определено в качестве полного физического, психического и социального благополучия ребенка. Ведь чем активнее вовлекается ребенок в мир движений, тем богаче и интереснее его физическое и умственное развитие, крепче здоровь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риод дошкольного детства осуществляется закладка фундамента здоровья детей, они интенсивно растут и развиваются, у них происходит формирование основных движений, осанки, а также необходимых навыков и привычек, дети приобретают базовые физические качества, вырабатывают черты характера, способствующие формированию здорового образа жизни (Э.Я. Степаненкова, 2007)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 ФГОС ДО является «охрана и укрепление физического и психического здоровья детей, в том числе их эмоционального благополучия». Высокий уровень двигательной активности – важнейшее условие не только физического, но и умственного развития детей. Однако в детском саду образовательный процесс, не связанный с усвоением образовательной области «Физическое развитие», чаще организован так, что подача новых знаний происходит на фоне минимальной двигательной активности. Постоянно возрастающие требования к уровню умственного развития и образованности детей, необходимость усваивать большое количество информации в условиях острого дефицита времени привели к поиску новых форм организации образовательной работы, среди которых наибольшее распространение получили технологии, основанные на основе интеграции образовательных областей (Федеральный государственный образовательный стандарт дошкольного образования, 201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енности возрастных и индивидуальных особенностей двигательной активности детей, являются как условия организации деятельности, так и ее характер, и содержание. Особенно значимо будет целенаправленное руководство двигательной активностью детей, которые воспитываются в старших возрастных группах детского сада по причине того, что в старшем дошкольном возрасте дети имеют высокую потребность в двигательной активности, но не всегда могут ее реализовать на должном уровне. Причина тому – ограничение двигательной активности, посредством увеличения продолжительности образовательных занятий с преобладанием статических поз, а также за счет возрастающих познавательных интересов детей (занятия компьютерными играми, конструированием, просмотром телепередач и пр.) (М.А. Никитина, П.И. Храмцов, 2009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ходя, из вышеизложенного, актуальным является применение новых эффективных методик, программ, технологий, инновационных средств, которые будут способствовать решению этих проблем.</w:t>
      </w:r>
    </w:p>
    <w:p>
      <w:pPr>
        <w:pStyle w:val="Style14"/>
        <w:spacing w:lineRule="auto" w:line="360"/>
        <w:ind w:firstLine="45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настоящее время в системе физической культуры разрабатывается большое количество инновационных технологий, методик и оздоровительных программ (Е.Г. Сайкина, 2008). Однако большинство инноваций разрабатывается в сфере фитнеса.</w:t>
      </w:r>
    </w:p>
    <w:p>
      <w:pPr>
        <w:pStyle w:val="Style14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зможных путей решения, которое повышает уровень двигательных способностей детей, может являться внедрение фитнес-технологий в образовательный процесс, так как в современном мире занятия с использованием фитнес-технологий стали популярны и значительное количество исследований (С.В. Кузьмина, Е.Г. Сайкина, 2007; С. Рыжова, 2008) подтверждает их эффективность. Детский фитнес является прекрасным дополнением к содержанию материала, предусмотренного государственными программами.</w:t>
      </w:r>
    </w:p>
    <w:p>
      <w:pPr>
        <w:pStyle w:val="Style14"/>
        <w:spacing w:lineRule="auto" w:line="36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тнес – это своеобразное, современное направление массовой оздоровительной физической культуры, со своей философией, историей, методическими принципами и правилами, которые помогают людям быть красивыми, молодыми, здоровыми и успешными в жизни (Е.Г. Сайкина, 2008)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опытно-экспериментальной деятельности по физическому воспитанию с применением фитнес-технологий в </w:t>
      </w:r>
      <w:r>
        <w:rPr>
          <w:rStyle w:val="StrongEmphasis"/>
          <w:b w:val="false"/>
          <w:sz w:val="28"/>
          <w:szCs w:val="28"/>
        </w:rPr>
        <w:t>МОУ «СОШ «ТЦО» дошкольное отделение № 2</w:t>
      </w:r>
      <w:r>
        <w:rPr>
          <w:sz w:val="28"/>
          <w:szCs w:val="28"/>
        </w:rPr>
        <w:t xml:space="preserve"> были выработаны новые подходы к физическому воспитанию и оздоровлению дошкольников. 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вигательная деятельность детей, организованная в соответствии с требованиями ФГОС и интегрированным использованием фитнес - технологии, стала не только разнообразной, доступной, но и увлекательной, и полезной. Данная педагогическая деятельность по сохранению здоровья подрастающего поколения в </w:t>
      </w:r>
      <w:r>
        <w:rPr>
          <w:rStyle w:val="StrongEmphasis"/>
          <w:b w:val="false"/>
          <w:sz w:val="28"/>
          <w:szCs w:val="28"/>
        </w:rPr>
        <w:t>МОУ «СОШ «ТЦО» дошкольное отделение № 2</w:t>
      </w:r>
      <w:r>
        <w:rPr>
          <w:sz w:val="28"/>
          <w:szCs w:val="28"/>
        </w:rPr>
        <w:t xml:space="preserve"> основана на </w:t>
      </w:r>
      <w:r>
        <w:rPr>
          <w:iCs/>
          <w:sz w:val="28"/>
          <w:szCs w:val="28"/>
        </w:rPr>
        <w:t>дидактике здоровья</w:t>
      </w:r>
      <w:r>
        <w:rPr>
          <w:sz w:val="28"/>
          <w:szCs w:val="28"/>
        </w:rPr>
        <w:t>, т.е. использовании на практике разнообразных форм организации образовательного процесса, приемов профилактики утомляемости воспитанников, активных форм обучения и воспитания, построение новых моделе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научных исследований, согласования с руководством ДОУ, разработана технология развития двигательных способностей детей старшего дошкольного возраста средствами ритмической гимнастики, степ-аэробики и фитбол-аэроб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пользования ритмической гимнастики в дошкольном учреждении является повышение физической подготовленности детей старшего дошкольного возраста, развитие их двигательных способностей и приобщение к регулярным занятиям физическими упражнениями средствами ритмики, музыки и танца. Особенностью проведения ритмической гимнастики является непрерывность выполнения упражнений под музыкальное сопровождение в различном темпе. Танцевальные, образные упражнения способствуют повышению эмоционального состояния занимающихся, содействуют развитию их творческих способностей и вообра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Степ-аэробика – комплекс разнообразных упражнений отличающиеся по темпу и интенсивности. При ритмичном подъёме и спуске с помощью специальной платформы – степа, выполняя упражнения по спет-аэробики,  идёт работа всех мышц и суставов. Упражнения выполняются под ритмическую музыку, сочетаются с движениями различных частей тела (руками, головой). Упражнения для степ-аэробики подбираются обычно преимущественно циклического характера (в основном, это ходьба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итбол-аэробики объясняется следующими факторами: упражнения можно выполнять в различных исходных положениях: сидя на фитболе, лежа на полу, лежа на фитболе на спине или на животе с опорой о пол руками или ногами, стоя рядом с мячом, упражнения в движении, различные виды бросков, развитие интереса к выполнению физических упражнений и иг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по ритмической гимнастики, степ-аэробики и фитбол-аэробики реализу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оста и развития опорно-двигательного аппарата (формирование правильной осанки, профилактика плоскостоп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их способностей (развитие мышечной силы, гибкости, выносливости, скорости, координ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качеств: внимания, памяти, воображения, умственной способ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ункционального совершенствования органов дыхания, кровообращения, сердечно-сосудистой и нервной систем орган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выражать эмоции и творчество в движ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к физкультурным занят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е занятие по физической культуре, фитнес-тренировка состоит из трех частей: подготовительной, основной и заключительной. Продолжительность занятия от 30 до 35 мину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(подготовительная 3-5 минут) часть фитнес-занятия направлена на организацию занимающихся, сосредоточение их внимания, формирование эмоционального и психологического настроя. Применяются различные виды ходьбы, бега, прыжков, а также заранее разученных и хорошо освоенных танцевальных композиций и с помощью ритмических упраж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(основная 15-20 минут) часть включает силовую тренировку – важную составляющую любого фитнес-режима. Силовая тренировка включает упражнения с предметами, на степ-платформе, на фитбольных мяч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одна из составляющих основной части занятия. Они подбираются с учетом двигательных действий и интереса детей. Подвижная игра – игра умеренной психофизической нагрузки, они является развитием мышления, памяти, внимания и коммуникативных способностей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ретьей (заключительной 3-5 минут) части занятия – восстановление организма после физических нагрузок и переход к другим видам деятельности. Здесь используются дыхательные упражнения, упражнения на релаксацию, упражнения на растяжку. Они помогают снять напряжения в мышца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 представлена структура занятия по физической культу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-4445</wp:posOffset>
                </wp:positionV>
                <wp:extent cx="471741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Структура учебно-тренировочного занятия 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29.8pt;mso-wrap-distance-left:9.05pt;mso-wrap-distance-right:9.05pt;mso-wrap-distance-top:0pt;mso-wrap-distance-bottom:0pt;margin-top:-0.35pt;mso-position-vertical-relative:text;margin-left:58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Структура учебно-тренировочного занятия 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6286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62865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62865</wp:posOffset>
                </wp:positionV>
                <wp:extent cx="635" cy="1914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276225</wp:posOffset>
                </wp:positionV>
                <wp:extent cx="14287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5515</wp:posOffset>
                </wp:positionH>
                <wp:positionV relativeFrom="paragraph">
                  <wp:posOffset>276225</wp:posOffset>
                </wp:positionV>
                <wp:extent cx="63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276225</wp:posOffset>
                </wp:positionV>
                <wp:extent cx="63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27655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0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Подготовительная часть  (3-5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22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10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Подготовительная часть  (3-5 </w:t>
                      </w:r>
                      <w:r>
                        <w:rPr>
                          <w:rFonts w:eastAsia="Calibri"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мин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-4445</wp:posOffset>
                </wp:positionV>
                <wp:extent cx="2680335" cy="285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0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Заключительная часть  (3-5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22.45pt;mso-wrap-distance-left:9.05pt;mso-wrap-distance-right:9.05pt;mso-wrap-distance-top:0pt;mso-wrap-distance-bottom:0pt;margin-top:-0.35pt;mso-position-vertical-relative:text;margin-left:244.1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10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Заключительная часть  (3-5 </w:t>
                      </w:r>
                      <w:r>
                        <w:rPr>
                          <w:rFonts w:eastAsia="Calibri"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мин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20955</wp:posOffset>
                </wp:positionV>
                <wp:extent cx="114300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20955</wp:posOffset>
                </wp:positionV>
                <wp:extent cx="28575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7315</wp:posOffset>
                </wp:positionH>
                <wp:positionV relativeFrom="paragraph">
                  <wp:posOffset>20955</wp:posOffset>
                </wp:positionV>
                <wp:extent cx="63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6920</wp:posOffset>
                </wp:positionH>
                <wp:positionV relativeFrom="paragraph">
                  <wp:posOffset>140335</wp:posOffset>
                </wp:positionV>
                <wp:extent cx="1504315" cy="1348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в ходьбе и беге, для больших групп мыш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6.2pt;mso-wrap-distance-left:9.05pt;mso-wrap-distance-right:9.05pt;mso-wrap-distance-top:0pt;mso-wrap-distance-bottom:0pt;margin-top:11.05pt;mso-position-vertical-relative:text;margin-left:-59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Упражнения</w:t>
                      </w:r>
                    </w:p>
                    <w:p>
                      <w:pPr>
                        <w:pStyle w:val="Style15"/>
                        <w:overflowPunct w:val="false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в ходьбе и беге, для больших групп мыш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140335</wp:posOffset>
                </wp:positionV>
                <wp:extent cx="1448435" cy="628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Танцевальные ком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49.45pt;mso-wrap-distance-left:9.05pt;mso-wrap-distance-right:9.05pt;mso-wrap-distance-top:0pt;mso-wrap-distance-bottom:0pt;margin-top:11.05pt;mso-position-vertical-relative:text;margin-left:79.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Танцевальные ком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6430</wp:posOffset>
                </wp:positionH>
                <wp:positionV relativeFrom="paragraph">
                  <wp:posOffset>92710</wp:posOffset>
                </wp:positionV>
                <wp:extent cx="1430020" cy="11341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Упражнения 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на расслабление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и дых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89.3pt;mso-wrap-distance-left:9.05pt;mso-wrap-distance-right:9.05pt;mso-wrap-distance-top:0pt;mso-wrap-distance-bottom:0pt;margin-top:7.3pt;mso-position-vertical-relative:text;margin-left:250.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Упражнения </w:t>
                      </w:r>
                    </w:p>
                    <w:p>
                      <w:pPr>
                        <w:pStyle w:val="Style15"/>
                        <w:overflowPunct w:val="false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на расслабление</w:t>
                      </w:r>
                    </w:p>
                    <w:p>
                      <w:pPr>
                        <w:pStyle w:val="Style15"/>
                        <w:overflowPunct w:val="false"/>
                        <w:spacing w:before="0" w:after="0"/>
                        <w:jc w:val="center"/>
                        <w:rPr>
                          <w:rFonts w:cs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kern w:val="2"/>
                          <w:sz w:val="32"/>
                          <w:szCs w:val="32"/>
                        </w:rPr>
                        <w:t>и дых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11455</wp:posOffset>
                </wp:positionV>
                <wp:extent cx="1385570" cy="6813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Упражнения на растя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53.65pt;mso-wrap-distance-left:9.05pt;mso-wrap-distance-right:9.05pt;mso-wrap-distance-top:0pt;mso-wrap-distance-bottom:0pt;margin-top:16.65pt;mso-position-vertical-relative:text;margin-left:37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Упражнения на растя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215515</wp:posOffset>
                </wp:positionH>
                <wp:positionV relativeFrom="paragraph">
                  <wp:posOffset>74295</wp:posOffset>
                </wp:positionV>
                <wp:extent cx="9525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20955</wp:posOffset>
                </wp:positionV>
                <wp:extent cx="1453515" cy="847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Ритмические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66.7pt;mso-wrap-distance-left:9.05pt;mso-wrap-distance-right:9.05pt;mso-wrap-distance-top:0pt;mso-wrap-distance-bottom:0pt;margin-top:1.65pt;mso-position-vertical-relative:text;margin-left:102.8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Ритмически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2585</wp:posOffset>
                </wp:positionH>
                <wp:positionV relativeFrom="paragraph">
                  <wp:posOffset>37465</wp:posOffset>
                </wp:positionV>
                <wp:extent cx="1713865" cy="575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085" w:leader="none"/>
                              </w:tabs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сновная часть (15-2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3pt;mso-wrap-distance-left:9.05pt;mso-wrap-distance-right:9.05pt;mso-wrap-distance-top:0pt;mso-wrap-distance-bottom:0pt;margin-top:2.95pt;mso-position-vertical-relative:text;margin-left:228.5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1085" w:leader="none"/>
                        </w:tabs>
                        <w:spacing w:before="0" w:after="0"/>
                        <w:jc w:val="center"/>
                        <w:rPr>
                          <w:rFonts w:eastAsia="Calibr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Основная часть (15-2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1575435" cy="8515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Упражнения для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67.05pt;mso-wrap-distance-left:9.05pt;mso-wrap-distance-right:9.05pt;mso-wrap-distance-top:0pt;mso-wrap-distance-bottom:0pt;margin-top:4.35pt;mso-position-vertical-relative:text;margin-left:-34.8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Упражнения для 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8">
                <wp:simplePos x="0" y="0"/>
                <wp:positionH relativeFrom="column">
                  <wp:posOffset>3510915</wp:posOffset>
                </wp:positionH>
                <wp:positionV relativeFrom="paragraph">
                  <wp:posOffset>148590</wp:posOffset>
                </wp:positionV>
                <wp:extent cx="28575" cy="214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5515</wp:posOffset>
                </wp:positionH>
                <wp:positionV relativeFrom="paragraph">
                  <wp:posOffset>123825</wp:posOffset>
                </wp:positionV>
                <wp:extent cx="3505200" cy="9620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Специальные комплексы упражнений ритмической гимнастики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степ-аэробики, фитбол-аэроб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75.75pt;mso-wrap-distance-left:9.05pt;mso-wrap-distance-right:9.05pt;mso-wrap-distance-top:0pt;mso-wrap-distance-bottom:0pt;margin-top:9.75pt;mso-position-vertical-relative:text;margin-left:174.4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Специальные комплексы упражнений ритмической гимнастики</w:t>
                      </w:r>
                    </w:p>
                    <w:p>
                      <w:pPr>
                        <w:pStyle w:val="Style15"/>
                        <w:overflowPunct w:val="false"/>
                        <w:spacing w:before="0" w:after="0"/>
                        <w:jc w:val="center"/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  <w:sz w:val="32"/>
                          <w:szCs w:val="32"/>
                        </w:rPr>
                        <w:t>степ-аэробики, фитбол-аэроб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.1 Структура занятия по физической культуре с применением фитнес-технологий в экспериментальной групп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ффективности технологии развития двигательных способностей детей средствами ритмической гимнастики, степ-аэробики и фитбол-аэробики был проведен эксперимент, продолжительностью 7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участвовали дети старшей разновозрастной группы (экспериментальная) и дети старшей разновозрастной группы (контрольная).  В каждом группе общее количество детей - 1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стирования были рассчитаны по среднему значению (по критерию Стьюден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эксперимента было проведен тес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способности, по результатам теста «Челночный бег 3х10м», показывает, что дети из контрольной группы (10,73 с) справились с заданием чуть лучше, чем дети из экспериментальной группы (11,35 с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«Прыжка в длину с места» 81,1 см у детей из контрольной группы, 63,5 см – экспериментальн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еста «</w:t>
      </w:r>
      <w:r>
        <w:rPr>
          <w:sz w:val="28"/>
          <w:szCs w:val="28"/>
          <w:lang w:eastAsia="ar-SA"/>
        </w:rPr>
        <w:t>подъем туловища в сед из положения лежа за 30 секунд.» у детей контрольной группы составили 13,1 раз, а у экспериментальной группы – 13 ра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я ловкость у детей по тесту «Отбивания мяча удобной рукой за 30 сек», определено, что дети из экспериментальной группы справились с заданием лучше – 16,9 сек, чем дети из контрольной группы – 13,9 с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ы видим, что при сравнении результатов тестирования в экспериментальной и контрольной группах у девочек и мальчиков на начало педагогического эксперимента статистически значимых различий не выявлено, полученные данные соответствовали средним возрастным показателя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0,05) (Таблица 1)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а 1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казатели двигательных способностей мальчиков в экспериментальной </w:t>
      </w:r>
    </w:p>
    <w:p>
      <w:pPr>
        <w:pStyle w:val="Style16"/>
        <w:spacing w:before="0" w:after="0"/>
        <w:jc w:val="center"/>
        <w:rPr/>
      </w:pPr>
      <w:r>
        <w:rPr/>
        <w:t>и контрольной группах до и после педагогического эксперимента</w:t>
      </w:r>
    </w:p>
    <w:tbl>
      <w:tblPr>
        <w:tblW w:w="8701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417"/>
        <w:gridCol w:w="27"/>
        <w:gridCol w:w="115"/>
        <w:gridCol w:w="27"/>
        <w:gridCol w:w="1249"/>
        <w:gridCol w:w="27"/>
        <w:gridCol w:w="1134"/>
        <w:gridCol w:w="1559"/>
      </w:tblGrid>
      <w:tr>
        <w:trPr/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таршего дошкольного возраста</w:t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и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эксперимента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±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± m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ч10м,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0,73±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1,35±0,3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&gt;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,с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81,1±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63,5±4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&gt;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туловища в сед из положения лежа за 30 с.,кол-во ра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3,1±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±0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&gt;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етров, 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,36±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,03±0,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StrongEmphasis"/>
                <w:shd w:fill="FFFFFF" w:val="clear"/>
              </w:rPr>
              <w:t>p</w:t>
            </w:r>
            <w:r>
              <w:rPr>
                <w:b/>
                <w:bCs/>
                <w:shd w:fill="FFFFFF" w:val="clear"/>
                <w:lang w:eastAsia="ar-SA"/>
              </w:rPr>
              <w:t>&lt;</w:t>
            </w:r>
            <w:r>
              <w:rPr>
                <w:rStyle w:val="StrongEmphasis"/>
                <w:shd w:fill="FFFFFF" w:val="clear"/>
              </w:rPr>
              <w:t>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туловища вперед, с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,2±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,4±0,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StrongEmphasis"/>
                <w:shd w:fill="FFFFFF" w:val="clear"/>
              </w:rPr>
              <w:t>p</w:t>
            </w:r>
            <w:r>
              <w:rPr>
                <w:b/>
                <w:bCs/>
                <w:shd w:fill="FFFFFF" w:val="clear"/>
                <w:lang w:eastAsia="ar-SA"/>
              </w:rPr>
              <w:t>&lt;</w:t>
            </w:r>
            <w:r>
              <w:rPr>
                <w:rStyle w:val="StrongEmphasis"/>
                <w:shd w:fill="FFFFFF" w:val="clear"/>
              </w:rPr>
              <w:t>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ивание мяча удобной рукой за 30 с, кол-во ра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3,9±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6,9±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&gt;0,05</w:t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вигательн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пособности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сле эксперимента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Э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eastAsia="ja-JP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± m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MS Mincho;ＭＳ 明朝"/>
                <w:lang w:eastAsia="ja-JP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±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ч10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0,31±0,3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0,33±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</w:t>
            </w:r>
            <w:r>
              <w:rPr>
                <w:b/>
                <w:bCs/>
                <w:shd w:fill="FFFFFF" w:val="clear"/>
                <w:lang w:eastAsia="ar-SA"/>
              </w:rPr>
              <w:t>&lt;</w:t>
            </w:r>
            <w:r>
              <w:rPr>
                <w:rStyle w:val="StrongEmphasis"/>
                <w:shd w:fill="FFFFFF" w:val="clear"/>
              </w:rPr>
              <w:t>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,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90,7±4,73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75,1±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</w:t>
            </w:r>
            <w:r>
              <w:rPr>
                <w:b/>
                <w:bCs/>
                <w:shd w:fill="FFFFFF" w:val="clear"/>
                <w:lang w:eastAsia="ar-SA"/>
              </w:rPr>
              <w:t>&lt;</w:t>
            </w:r>
            <w:r>
              <w:rPr>
                <w:rStyle w:val="StrongEmphasis"/>
                <w:shd w:fill="FFFFFF" w:val="clear"/>
              </w:rPr>
              <w:t>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туловища в сед из положения лежа за 30 с.,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5,6±0,73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5,8±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</w:t>
            </w:r>
            <w:r>
              <w:rPr>
                <w:b/>
                <w:bCs/>
                <w:shd w:fill="FFFFFF" w:val="clear"/>
                <w:lang w:eastAsia="ar-SA"/>
              </w:rPr>
              <w:t>&lt;</w:t>
            </w:r>
            <w:r>
              <w:rPr>
                <w:rStyle w:val="StrongEmphasis"/>
                <w:shd w:fill="FFFFFF" w:val="clear"/>
              </w:rPr>
              <w:t>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етров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,02±0,35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,67±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StrongEmphasis"/>
                <w:shd w:fill="FFFFFF" w:val="clear"/>
              </w:rPr>
              <w:t>p</w:t>
            </w:r>
            <w:r>
              <w:rPr>
                <w:b/>
                <w:bCs/>
                <w:shd w:fill="FFFFFF" w:val="clear"/>
                <w:lang w:eastAsia="ar-SA"/>
              </w:rPr>
              <w:t>&lt;</w:t>
            </w:r>
            <w:r>
              <w:rPr>
                <w:rStyle w:val="StrongEmphasis"/>
                <w:shd w:fill="FFFFFF" w:val="clear"/>
              </w:rPr>
              <w:t>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туловища вперед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1±0,84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,1±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StrongEmphasis"/>
                <w:shd w:fill="FFFFFF" w:val="clear"/>
              </w:rPr>
              <w:t>p</w:t>
            </w:r>
            <w:r>
              <w:rPr>
                <w:b/>
                <w:bCs/>
                <w:shd w:fill="FFFFFF" w:val="clear"/>
                <w:lang w:eastAsia="ar-SA"/>
              </w:rPr>
              <w:t>&lt;</w:t>
            </w:r>
            <w:r>
              <w:rPr>
                <w:rStyle w:val="StrongEmphasis"/>
                <w:shd w:fill="FFFFFF" w:val="clear"/>
              </w:rPr>
              <w:t>0,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ивание мяча удобной рукой за 30 с, 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16,9±1,63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color w:val="00000A"/>
              </w:rPr>
            </w:pPr>
            <w:r>
              <w:rPr/>
              <w:t>20,8±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p&gt;0,0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Число степеней свободы 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2 = 10 + 10 – 2 = 18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bscript"/>
        </w:rPr>
        <w:t>крит</w:t>
      </w:r>
      <w:r>
        <w:rPr/>
        <w:t xml:space="preserve"> = 2,23  при уровне значимости </w:t>
      </w:r>
      <w:r>
        <w:rPr>
          <w:rStyle w:val="Emphasis"/>
          <w:shd w:fill="FFFFFF" w:val="clear"/>
          <w:lang w:val="en-US"/>
        </w:rPr>
        <w:t>p</w:t>
      </w:r>
      <w:r>
        <w:rPr>
          <w:rStyle w:val="Emphasis"/>
          <w:shd w:fill="FFFFFF" w:val="clear"/>
        </w:rPr>
        <w:t xml:space="preserve"> = 0,0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окончания </w:t>
      </w:r>
      <w:r>
        <w:rPr>
          <w:sz w:val="28"/>
          <w:szCs w:val="28"/>
        </w:rPr>
        <w:t>педагогического эксперимента было проведено повторное тестирование и сравнивались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явлено, что средний прирост показателей развития двигательных способностей, как в контрольной, так и в и экспериментальной группах достоверно улучшился. Однако, в экспериментальной группе показатели оказались выше (Рис. 1)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color w:val="000000"/>
        </w:rPr>
        <w:object w:dxaOrig="8790" w:dyaOrig="8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pt;height:423.25pt" filled="f" o:ole="">
            <v:imagedata r:id="rId3" o:title=""/>
          </v:shape>
          <o:OLEObject Type="Embed" ProgID="" ShapeID="ole_rId2" DrawAspect="Content" ObjectID="_2015469637" r:id="rId2"/>
        </w:objec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.1 Прирост показателей у детей старшего дошкольного возраста в контрольной и экспериментальной группах после педагогического эксперимента (%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оказатели гибкости (тест «Наклон туловища вперед») средний прирост в контрольной группе составил 23,31%, в экспериментальной – 27,96%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е для определения ловкости «Отбивание мяча удобной рукой за 30 с.» средний прирост в экспериментальной группе оказался самым незначительным и составил 20,69, а в контрольной группе - 19,48 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есте «</w:t>
      </w:r>
      <w:r>
        <w:rPr>
          <w:sz w:val="28"/>
          <w:szCs w:val="28"/>
          <w:lang w:eastAsia="ar-SA"/>
        </w:rPr>
        <w:t>Подъем туловища в сед из положения лежа за 30 секунд.» средний прирост в контрольной группе составил 17,42 %, а у экспериментальной группы – 19,4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е «Прыжок в длину с места» показатели скоростно-силовых способностей так же улучшились, в контрольной группе на 11,17 %, а в экспериментальной группе на 13,65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показателей координационных способностей в тесте «Челночный бег 3х10м» составил в ЭГ 9,41 %, тогда как в КГ - лишь 3,99 %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сте «Бег на дистанцию 60м.» средний прирост в контрольной группе составил 1,2%, в экспериментальной – 3,04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ьший прирост оказался при определении уровня гибкости. Такой прирост связан с тем, </w:t>
      </w:r>
      <w:r>
        <w:rPr>
          <w:color w:val="000000"/>
          <w:sz w:val="28"/>
          <w:szCs w:val="28"/>
        </w:rPr>
        <w:t>что большинство детей дополнительно занимаются гимнастик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казатели силовых способностей показали менее значимый результат. Исходя из этого следует провезти анализ и дальнейшую доработку использованных </w:t>
      </w:r>
      <w:r>
        <w:rPr>
          <w:sz w:val="28"/>
          <w:szCs w:val="28"/>
          <w:lang w:eastAsia="ar-SA"/>
        </w:rPr>
        <w:t xml:space="preserve">технологий развития двигательных способностей детей старшего дошкольного возраста средствами ритмической гимнастики, степ-аэробики </w:t>
      </w:r>
      <w:r>
        <w:rPr>
          <w:sz w:val="28"/>
          <w:szCs w:val="28"/>
          <w:shd w:fill="FFFFFF" w:val="clear"/>
        </w:rPr>
        <w:t>и фитбол-аэроб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результатов развития двигательных способностей можно утверждать, что разработанная технология развития двигательных способностей детей старшего дошкольного возраста средствами фитнес-технологий (ритмической гимнастики, степ-аэробики и фитбол-аэробики) эффектив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кина, Е.Г. Фитнес в физкультурном образовании детей дошкольного и школьного возраста в современных социокультурных условиях: монография / Е.Г Сайкина. – СПб, 2008. – 291 с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кина Е.Г., Кузьмина С.В. Танцы на мячах. - С-Пб., 2008. – 160 с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кина Е.Г., Пономарев Г.Н. Фитнес-технологии: понятие, разработка и специфические особенности // Фундаментальные исследования. – 2012. – № 11-4. – С. 890-894;</w:t>
      </w:r>
    </w:p>
    <w:p>
      <w:pPr>
        <w:pStyle w:val="Style14"/>
        <w:spacing w:lineRule="auto" w:line="36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 Light;Calibri" w:hAnsi="Calibri Light;Calibri" w:cs="Calibri Light;Calibri"/>
      <w:color w:val="2E74B5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4:00Z</dcterms:created>
  <dc:creator>acer</dc:creator>
  <dc:description/>
  <cp:keywords/>
  <dc:language>en-US</dc:language>
  <cp:lastModifiedBy>acer</cp:lastModifiedBy>
  <dcterms:modified xsi:type="dcterms:W3CDTF">2017-06-14T12:39:00Z</dcterms:modified>
  <cp:revision>7</cp:revision>
  <dc:subject/>
  <dc:title/>
</cp:coreProperties>
</file>