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ЗАНЯТИЙ ПО ПЛАВАНИЮ С МУЗЫКАЛЬНЫМ СОПРОВОЖДЕНИЕМ НА ПСИХОЭМОЦИОНАЛЬНОЕ СОСТОЯНИЕ ШКОЛЬ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а Ю.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п.н., доцент кафедры физической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черов К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5 курса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градский государственный университет им. А.С. Пушк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щества указывает на то, что основное направление деятельности современной школы – не столько образование, сколько формирование всесторонне развитой личности, которая легко может ориентироваться в мире. Обучение должно осуществляться при опоре на специфику личности каждого отдельно взятого ребенка. При этом, именно активизация учебно-познавательной деятельности, которая, как мы уже выяснили, реализуется на основании индивидуального подхода к каждому отдельно взятому ученику (Васильев В.Н., 2014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анным Министерства здравоохранения РФ [2], не более 10 % детей школьного возраста можно считать здоровыми. Причем, от 15% до 40 % учащихся страдают нервно-психическими заболеваниями. Поэтому перед педагогами более остро стоит вопрос, как оптимизировать психоэмоциональное состояние учеников на уро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данной проблемы посвящены исследования ученых – медиков, психологов, психотерапевтов. Однако, проведя анализ оценки современного состояния проблемы, становится очевидно, что данный вопрос изучен недостаточно. При этом следует отметить, что данные теоретические материалы на практике применяются с недостаточной эффективностью. Это обуславливает необходимость поиска новых подходов, и, наиболее оптимальным представляется междисциплинарный подх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прекрасных способов снятия стресса становится плавание. Релаксационные свойства воды известны достаточно давно, сейчас же они взяты на вооружение большинством специалистов в области неврологии и мануальной терапии. Также, в современных условиях, возрастает степень применения музыкального сопровождения занятий самыми разными видами физкультурно-спортивной деятельности. А музыка, в свою очередь, также обладает мощным психорегулирующим потенциалом. Указанное детерминировало проблемное поле работы, в рамках которой изучаются возможности комплексного использования музыкального сопровождения и занятий по плаванию для оптимизации психоэмоционального состояния детей школьного возраста.</w:t>
      </w:r>
    </w:p>
    <w:p>
      <w:pPr>
        <w:pStyle w:val="Normal"/>
        <w:rPr/>
      </w:pPr>
      <w:r>
        <w:rPr>
          <w:rStyle w:val="Notranslate"/>
          <w:rFonts w:eastAsia="Arial Unicode MS" w:cs="Times New Roman" w:ascii="Times New Roman" w:hAnsi="Times New Roman"/>
          <w:sz w:val="28"/>
          <w:szCs w:val="28"/>
        </w:rPr>
        <w:t>Занятия плаванием можно рассматривать как эффективный способ оптимизации психоэмоционального состояний.Действие температуры воды уравновешивает процессы возбуждения и торможения в центральной нервной системе, улучшает кровоснабжение мозга.Вода массирует нервные окончания, которые находятся в коже и мышцах, благоприятно влияет на центральную нервную систему, успокаивает, снимает утомление.После плавания человек легче засыпает, крепче спит, у него улучшаются внимание, память.Следует отметить, что приятные ассоциации, связанные с плаванием, положительно сказываются на состоянии психики, способствуют формированию положительного эмоционального фона, важного при стрессовых состояниях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2"/>
      </w:r>
      <w:r>
        <w:rPr>
          <w:rStyle w:val="Notranslate"/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узыкального сопровождения, соответствующего требованиям к его подбору на уроках плавания позволяет регулировать физическую нагрузку, физиологические процессы в организме занимающихся, эмоциональное состояние занимающихся, запоминание последовательности двигательных действий, выполнение двигательных действий, организацию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мотное использование музыки в занятиях физической культурой в плавательном бассейне может содействовать оптимизации эмоционального состояния занимающихся, концентрации внимания, снижению ситуативной тревожности, благотворному влиянию на физиологические процессы организма занимающихся, формированию более целесообразной и экономичной технике выполнения двигательных действий, лучшему запоминанию упражнений, более чёткой организации урока (Сайкина Е.Г., Смирнова Ю.В., 200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уют общие требования к подбору музыкального сопровождения заня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музыкального произведения (комплекса средств музыкальной выразительности, смыслового и образного содержания, текста) особенностям занимающихся, принципу доступности и эстетической целесообразности, а также характеру выполняемых двигательных действ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темпо-ритмовых характеристик произведения (дансантность, интонационно-ритмическая ясность, метрическая однородность, квадратность) возрастным особенностям занимающихся, части занятия, решению двигательных задач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родолжительность звучания мелодии в соответствии с контингентом занимающихся и задачами занятия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ями подтвержден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восприятии музыки происходят изменения в центральной нервной систем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лушивание негромкой мелодичной музыки оказывает успокаивающее воздействи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нергичная музыка с четким ритмом умеренной громкости дает тонизирующий эффек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жорная музыка быстрого темпа учащает пульс и увеличивает тонус мышц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прослушивании музыки происходит нормализация мозгового кровообращ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 влияет на уровень различных гормонов в крови – например, может повысить содержание эндорфин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 способна влиять на общую подвижность и координацию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 изменяет восприятие времен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может улучшить память и обучаем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детерминировало разработку содержания занятий по плаванию с психорегулирующей направленности с музыкальным сопровожд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настоящего исследования использовался метод педагогического наблюдения, объектом которого были уроки физической культуры в плавательном бассейне ГБОУ школы № 621 Санкт-Петербурга с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с использованием музыкального сопровождения с психорегулирующей направленностью</w:t>
      </w:r>
      <w:r>
        <w:rPr>
          <w:rFonts w:cs="Times New Roman" w:ascii="Times New Roman" w:hAnsi="Times New Roman"/>
          <w:sz w:val="28"/>
          <w:szCs w:val="28"/>
        </w:rPr>
        <w:t xml:space="preserve">. Согласно образовательной программе для учащихся начального и среднего звена в выбранной школе, плавание является третьим уроком физической культуры в неделю. Занятия проводятся в большой и малой чашах бассейна и малом гимнастическом зале для разминки и сухого пла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Организация занятий имела классическую структуру, представленную в таблиц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1.</w:t>
      </w:r>
      <w:r>
        <w:rPr/>
        <w:t>«Структура учебного занятия (45 мин)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10мин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30 м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(5 м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стро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основные группы мышц, ОФ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пла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омплексы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 упраж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и дыхание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В экспериментальной группе в подготовительной и заключительной, а также частично в основной части урока было использовано музыкальное сопровождение в соответствии с требованиями к его подбору и учётом психорегулирующих характеристик (см. Таблицу № 2)</w:t>
      </w:r>
    </w:p>
    <w:p>
      <w:pPr>
        <w:pStyle w:val="Style15"/>
        <w:spacing w:lineRule="auto" w:line="360" w:before="0" w:after="0"/>
        <w:ind w:firstLine="709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Appleconvertedspace"/>
          <w:sz w:val="28"/>
          <w:szCs w:val="28"/>
        </w:rPr>
        <w:t>Таблица № 2.</w:t>
      </w:r>
      <w:r>
        <w:rPr/>
        <w:t xml:space="preserve"> «Направленность музыкального сопровождения в структуре урока»</w:t>
      </w:r>
    </w:p>
    <w:tbl>
      <w:tblPr>
        <w:tblW w:w="9449" w:type="dxa"/>
        <w:jc w:val="left"/>
        <w:tblInd w:w="-10" w:type="dxa"/>
        <w:tblLayout w:type="fixed"/>
        <w:tblCellMar>
          <w:top w:w="15" w:type="dxa"/>
          <w:left w:w="47" w:type="dxa"/>
          <w:bottom w:w="0" w:type="dxa"/>
          <w:right w:w="47" w:type="dxa"/>
        </w:tblCellMar>
      </w:tblPr>
      <w:tblGrid>
        <w:gridCol w:w="1465"/>
        <w:gridCol w:w="1843"/>
        <w:gridCol w:w="2409"/>
        <w:gridCol w:w="3732"/>
      </w:tblGrid>
      <w:tr>
        <w:trPr>
          <w:trHeight w:val="138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Условия выполнения и сред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Психорегулир. направленнос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Характеристика музыкального сопровождения</w:t>
            </w:r>
          </w:p>
        </w:tc>
      </w:tr>
      <w:tr>
        <w:trPr>
          <w:trHeight w:val="365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.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занятие на суше-ОФП, сухое плав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Отработка негативных эмоций, переживаний (агрессия, страх, ярость, гнев)</w:t>
            </w:r>
          </w:p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Отработка положительных эмоций (радости, восторга и т.д.)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Музыка в среднем темпе, минорная, с чётким ритмическим рисунком, громким звучанием. Преобладает низкий и средний регистр (инструментальная музыка в современных стилях).</w:t>
            </w:r>
          </w:p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Оптимистичная мажорная музыка в среднем и быстром темпе, с чётким ритмическим рисунком, громким звучанием. Преобладает низкий и средний регистр (инструментальная музыка в современных стилях).</w:t>
            </w:r>
          </w:p>
        </w:tc>
      </w:tr>
      <w:tr>
        <w:trPr>
          <w:trHeight w:val="184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. ча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Занятие в воде – СФ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одоление монотон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Разнообразная музыка в разных стилях,</w:t>
            </w:r>
          </w:p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В соответствии с темпо-ритмом движений</w:t>
            </w:r>
          </w:p>
        </w:tc>
      </w:tr>
      <w:tr>
        <w:trPr>
          <w:trHeight w:val="375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л. часть (в вод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Занятие в воде – упражнения на расслабление, отдых на вод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Релаксация, снятие напряжения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Музыка в медленном темпе, с невыраженным ритмическим рисунком, большим количеством повторов основного мотива, средней громкости звучания, в среднем и верхнем регистре.</w:t>
            </w:r>
          </w:p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(инструментальная музыка в сочетании со звуками природы)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тимизации психоэмоционального состояния на уроках по плаванию с использованием музыкального сопровождения предусматривала подготовительный(6 недель), основной (22 недели) и заключительный (4недель) этапы обучения. На первом этапе, учитывая низкий уровень физической и технической подготовленности детей, решались задачи по адаптации детского организма к физическим нагрузкам; для повышения эффективности оптимизации психоэмоционального состояния они включали определенное количество подводных и игровых упражнений на суше, игровые упражнения и подвижные игры в воде для освоения с водной средой и преодоление страха воды; игры для приобретения навыков и умения держаться на воде; усвоения движений пловца и развития физических качеств. В течение этого периода дети получали физическую нагрузку в основном низкой и средней интенсив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(основном) периоде совершенствовались приобретенные умения и навыки плавания, решались задачи по повышению уровня физической подготовленности, физической работоспособности, увеличение возможностей функциональных систем организма ребенка, стабилизации эмоционального состояния. Занятия проводились в таком же объеме, но характеризовались увеличением нагрузки. В процессе проведения данного этапа работы учитывались индивидуальные особенности каждого ребенка, использовались и развивались функции анализатор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узыкального сопровождения для уроков физической культуры у экспериментального класса использовалась следующая последовательность шагов (Смирнова Ю.В., 2013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(Целевой) Формирование целей и задач. </w:t>
      </w:r>
    </w:p>
    <w:p>
      <w:pPr>
        <w:pStyle w:val="Style15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Определение цели и задач занятия, его направленности; подбор средств (физических упражнений без использования инвентаря и оборудования, с использованием и т.д.); составление плана занятия, распределение времени, отдельное выделение места и времени выполнения упражнений под музыку; определение регулируемых посредством музыкального сопровождения параметр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2. (Отборочный) Выбор музыкального произведения.</w:t>
      </w:r>
    </w:p>
    <w:p>
      <w:pPr>
        <w:pStyle w:val="Style15"/>
        <w:spacing w:lineRule="auto" w:line="360" w:before="0" w:after="0"/>
        <w:ind w:left="705" w:hanging="0"/>
        <w:jc w:val="both"/>
        <w:rPr/>
      </w:pPr>
      <w:r>
        <w:rPr>
          <w:sz w:val="28"/>
          <w:szCs w:val="28"/>
        </w:rPr>
        <w:t>Определение типа музыкального сопровождения, необходимо в данном занятии; прослушивание и отбор музыкальных произведений согласно разработанным требовани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3. (Идентификационный) Определение соответствия.</w:t>
      </w:r>
    </w:p>
    <w:p>
      <w:pPr>
        <w:pStyle w:val="Style15"/>
        <w:spacing w:lineRule="auto" w:line="360" w:before="0" w:after="0"/>
        <w:ind w:left="705" w:hanging="0"/>
        <w:jc w:val="both"/>
        <w:rPr/>
      </w:pPr>
      <w:r>
        <w:rPr>
          <w:sz w:val="28"/>
          <w:szCs w:val="28"/>
        </w:rPr>
        <w:t>Определение соответствия: психовозрастным особенностям контингента занимающихся, их интересам; тому или иному музыкальному стилю; темпо-ритмовых и образных характеристик произведения; задачам части занятия и характеру выполняемых двигательных действий в конкретном упражнении, приоритетной направленности, регулируемого парамет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4. (Аналитический) Анализ музыкального произведения.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Прослушивание каждого произведения с целью определения его характеристик; определение возможностей его использования в конкретном упражнени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г 5. (Результативный) Принятие решения.</w:t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Принятие решения о применении данного музыкального сопровождения в занятии физическими упражнения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г 6. (Коррекционный) Апробация и коррекц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пробация непосредственно педагогом; коррекция в соответствии с полученными от исполнения комплекса упражнений впечатлениями; апробация на группе; корректировка в случае выявленной необходим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ффективности разработанного содержания  занятий по плаванию с музыкальным сопровождением проводился педаггический эксперимент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качественных и количественных характеристик школьной тревожности была использована методика Филлипса. Этот опросник школьной тревожности относится к стандартизированным психодиагностическим методикам и позволяет оценить не только общий уровень школьной тревожности, но и качественное своеобразие переживания тревожности, связанной с различными областями школьной жизни. Опросник позволяет изучить уровень и характер тревожности, связанной со школой, у детей младшего и среднего возрас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ля определения психоэмоционального состояния школьников в ходе работы был проведен и еще одна диагностика - диагностика самочувствия, активности и настроения (САН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начала эксперимента значимость эмпирического значения Т-критерия Стьюдента для независимых выборок  теста школьной тревожности Филлипсапо всем показателям больше 0,05, следовательно, между двумя группами не было достоверных, значимых различи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завершении эксперимента значимость Т-Стьюдента по всем показателям, кроме фактора фрустрации успеха меньше 0,05, что указывает на то, что между экспериментальной и контрольной группами имеются достоверные различи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hanging="0"/>
        <w:rPr>
          <w:rFonts w:eastAsia="Arial Unicode MS"/>
        </w:rPr>
      </w:pPr>
      <w:r>
        <w:rPr>
          <w:lang w:val="en-US" w:eastAsia="en-US"/>
        </w:rPr>
        <w:object w:dxaOrig="1024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372.5pt" filled="f" o:ole="">
            <v:imagedata r:id="rId3" o:title=""/>
          </v:shape>
          <o:OLEObject Type="Embed" ProgID="Excel.Sheet.12" ShapeID="ole_rId2" DrawAspect="Content" ObjectID="_953007962" r:id="rId2"/>
        </w:object>
      </w:r>
      <w:r>
        <w:rPr/>
        <w:t xml:space="preserve">Рисунок 9. </w:t>
      </w:r>
      <w:r>
        <w:rPr>
          <w:rFonts w:eastAsia="Arial Unicode MS"/>
        </w:rPr>
        <w:t>Средние показатели прироста теста школьной тревожности (Филипса) у испытуемых экспериментальной, контрольной и фоновой групп после педагогического эксперимента (в %)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Уровень общей школьной тревожности вЭГ снизился на 50,54%, тогда как в КГ возрос на  1,72 % (р&lt;0,05)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В ЭГ показатель «переживание социального стресса» улучшился на 11,11%, тогда как КГ ухудшился  на 8,7% (различия с экспериментальной группой – статистически значимы (р&lt; 0,05).  Ухудшение указанных показателей в КГ можно объяснить сменой классного руководителя и сложным налаживанием контакта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По фактору «фрустрация потребности в достижении успеха» между ЭГ и КГ на момент окончания эксперимента не обнаружено достоверных различий(р&gt; 0,05). Однако вЭГ показатель улучшился на 35,37%, в КГ – 11,11%,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тревожности по фактору «страх самовыражения» снизилсяв  ЭГ на 37.35%, в КГ – на 15,27%. Полученные результаты имеют статистически значимые различия (р&lt;0,05). 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страх ситуации проверки знаний» ЭГ улучшился на 40,96% в то время как в КГ  - на 9,09 (р&lt; 0,05).  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евожности по фактору страха не соответствовать ожиданиям окружающих  в ЭГ снизилась на 58,61%, в КГ – на 9,52 (р&lt; 0,05)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Г показатель низкой сопротивляемости стрессу улучшился на 53.76%, тогда как КГ только на 7,91% (различия с экспериментальной группой – статистически значимы (р&lt; 0,05))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Уровень тревожности в проблемах и страхах в отношениях с учителем  вЭГ снизился на 19,71%, в КГ  на 10,68 % (р&lt; 0,05).</w:t>
      </w:r>
    </w:p>
    <w:p>
      <w:pPr>
        <w:pStyle w:val="Normal"/>
        <w:autoSpaceDE w:val="false"/>
        <w:ind w:firstLine="55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ким образом, можно констатировать,  что влияние занятий плаванием с музыкальным сопровождением оказали положительное влияние на снижение уровня школьной тревожности испытуемых. </w:t>
      </w:r>
    </w:p>
    <w:p>
      <w:pPr>
        <w:pStyle w:val="Normal"/>
        <w:autoSpaceDE w:val="false"/>
        <w:ind w:firstLine="55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вою очередь, для определения изменений в показателях самочувствия, активности и настроения (методика САН) мы также провели входящее и итоговое тестирование. В начале эксперимента между группами не было статистически значимых различий. После педагогического эксперимента заметное улучшение результата произошло в экспериментальной группе по всем показателям, однако достоверные изменения произошли только по показателям «самочувствие» и «активность»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экспериментальной группе значимость эмпирического значени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-Стьюдента для зависимых выборок по всем показателям методики САН меньше 0,05, это говорит о достоверности различий при сравнении результатов группы до начала и после завершения эксперимент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контрольной группе значимых изменений не произошло (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&gt;0,05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</w:rPr>
      </w:pPr>
      <w:r>
        <w:rPr>
          <w:rFonts w:eastAsia="Arial Unicode MS"/>
          <w:sz w:val="28"/>
        </w:rPr>
        <w:t xml:space="preserve">Таблица № 3. </w:t>
      </w:r>
      <w:r>
        <w:rPr>
          <w:sz w:val="28"/>
        </w:rPr>
        <w:t>Изменения показателей оценки активности, самочувствия и настроения  по методике САН у экспериментальной и контрольной групп до и после педагогического эксперимента (</w:t>
      </w:r>
      <w:r>
        <w:rPr>
          <w:sz w:val="28"/>
          <w:szCs w:val="28"/>
        </w:rPr>
        <w:t>по критерию Т-Стьюдента для независимых выборок</w:t>
      </w:r>
      <w:r>
        <w:rPr>
          <w:sz w:val="28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96"/>
        <w:gridCol w:w="1345"/>
        <w:gridCol w:w="1345"/>
        <w:gridCol w:w="925"/>
        <w:gridCol w:w="923"/>
      </w:tblGrid>
      <w:tr>
        <w:trPr>
          <w:trHeight w:val="402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±m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Г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эксперимента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чувств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1 ± 0,7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4 ± 0,76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 0,05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4 ± 0,8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1 ± 1,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 0,05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6 ± 0,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1 ± 0,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 0,05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эксперимента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чувств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7 ± 0,5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 ± 0,8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5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lt; 0,05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 ± 0,5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4 ± 1,0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0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lt; 0,05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3 ± 0,4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5 ± 0,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 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начала эксперимента значимость эмпирического значения Т-критерия Стьюдента для независимых выборок по всем показателям методики САН больше 0,05, следовательно, между двумя группами не было достоверных, значимых различий.</w:t>
      </w:r>
    </w:p>
    <w:p>
      <w:pPr>
        <w:pStyle w:val="Normal"/>
        <w:autoSpaceDE w:val="false"/>
        <w:ind w:firstLine="708"/>
        <w:rPr>
          <w:rFonts w:eastAsia="Arial Unicode MS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 завершении эксперимента значимость Т-Стьюдента по показателям самочувствия и активности  меньше 0,05, что указывает на то, что между группами по этим критериям имеются достоверные различия. </w:t>
      </w:r>
    </w:p>
    <w:p>
      <w:pPr>
        <w:pStyle w:val="Style15"/>
        <w:spacing w:lineRule="auto" w:line="360" w:before="0" w:after="0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365407042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Рисунок 2. Средние показатели прироста теста САН у испытуемых экспериментальной, контрольной и фоновой групп после педагогического эксперимента (в %)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Общий уровень показателя «самочувствия» по методике САН в ЭГ возрос на 10,4%, тогда как в КГ возрос  только на  4,25 % (р&lt;0,05)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В ЭГ показатель «активность» улучшился на 26.35%, вКГ на 8,44% (различия с экспериментальной группой – статистически значимы (р&lt; 0,05)). </w:t>
        <w:tab/>
        <w:t>По показателю настроения методики САН между ЭГ и КГ на момент окончания эксперимента не обнаружено достоверных различий(р&gt; 0,05). Уровень результатов  по этому критерию в ЭГ возрос на 6,42%, в КГ  на 7,99%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зволяет утверждать эффективность применения музыкального сопровождения в занятиях плаванием для улучшения психоэмоционального состояния занимаю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, В.Н. Здоровье и стресс / В.Н. Васильев. - М .: Знание, 2014.- .С.16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пьянова, Н. Е. Психодиагностика стресса / Н.Е. Водопьянова. - СПб.: Питер, 20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 Российской Академии Естествознания   [Электронный ресурс] – Режим доступа: URL: https://www.natural-sciences.ru/ru/article/view?id=9541 (дата обращения: 31.05.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ина, Е.Г. Педагогические аспекты подготовки инструктора по фитнесу, касающиеся использования музыкального сопровождения занятий / Е.Г. Сайкина, Ю.В. Смирнова // Учёные записки университета им. П.Ф. Лесгафта. – 2007. – № 5 (27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.В. Регулирование занятий физическими упражнениями посредством музыкального сопровождения: дисс. … канд. пед. наук.- СПб., 2013.- 17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Notranslate">
    <w:name w:val="notranslat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3:00Z</dcterms:created>
  <dc:creator>acer</dc:creator>
  <dc:description/>
  <cp:keywords/>
  <dc:language>en-US</dc:language>
  <cp:lastModifiedBy>acer</cp:lastModifiedBy>
  <dcterms:modified xsi:type="dcterms:W3CDTF">2017-06-14T13:26:00Z</dcterms:modified>
  <cp:revision>5</cp:revision>
  <dc:subject/>
  <dc:title/>
</cp:coreProperties>
</file>