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ТЕГРАЦИЯ ЛЮДЕЙ С ИНВАЛИДНОСТЬЮ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 ПРОФЕССИОНАЛЬНОЙ ДЕЯТЕЛЬНОСТИ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center"/>
        <w:rPr/>
      </w:pPr>
      <w:r>
        <w:rPr>
          <w:b/>
          <w:sz w:val="32"/>
          <w:szCs w:val="32"/>
        </w:rPr>
        <w:t>ПО МЕТОДИКЕ ГИРОТОНИК</w:t>
      </w:r>
    </w:p>
    <w:p>
      <w:pPr>
        <w:pStyle w:val="Normal"/>
        <w:spacing w:lineRule="auto" w:line="264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авельева В.В.</w:t>
      </w:r>
    </w:p>
    <w:p>
      <w:pPr>
        <w:pStyle w:val="Normal"/>
        <w:spacing w:lineRule="auto" w:line="264"/>
        <w:jc w:val="center"/>
        <w:rPr/>
      </w:pPr>
      <w:r>
        <w:rPr>
          <w:i/>
          <w:sz w:val="32"/>
          <w:szCs w:val="32"/>
        </w:rPr>
        <w:t>Российский государственный педагогический университет</w:t>
      </w:r>
    </w:p>
    <w:p>
      <w:pPr>
        <w:pStyle w:val="Normal"/>
        <w:spacing w:lineRule="auto" w:line="264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им. А.И.Герцена, Санкт-Петербург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7"/>
        <w:shd w:fill="FFFFFF" w:val="clear"/>
        <w:spacing w:lineRule="auto" w:line="264" w:before="0" w:after="0"/>
        <w:ind w:firstLine="709"/>
        <w:jc w:val="both"/>
        <w:rPr/>
      </w:pPr>
      <w:r>
        <w:rPr>
          <w:sz w:val="32"/>
          <w:szCs w:val="32"/>
        </w:rPr>
        <w:t xml:space="preserve">Проблема социальной занятости и образования  инвалидов с тяжелыми нарушениями здоровья в настоящее время остается одной из самых острых. По данным Федеральной службы государственной статистики количество инвалидов в РФ на начало 2015 г. - 12.924.000 чел., из  них взрослых инвалидов 3 гр. – 4.492.000 чел., 2 гр. – 6.472.000 чел., 1 гр. – 1.355.000 тыс. чел. По данным министерства труда и социальной защиты РФ численность инвалидов колясочников в России составляет 320 тыс. чел (1 группа). Часть из них используют для своего передвижения трость или костыли. </w:t>
      </w:r>
      <w:r>
        <w:rPr>
          <w:sz w:val="32"/>
          <w:szCs w:val="32"/>
          <w:shd w:fill="FFFFFF" w:val="clear"/>
        </w:rPr>
        <w:t>По предположениям Федеральной службы государственной статистики эти цифры станут больше, если сюда добавить людей с дефектом речи (например заиканием), спастикой и другими проявлениями, препятствующими коммуникации с внешним миром.</w:t>
      </w:r>
    </w:p>
    <w:p>
      <w:pPr>
        <w:pStyle w:val="Style17"/>
        <w:shd w:fill="FFFFFF" w:val="clear"/>
        <w:spacing w:lineRule="auto" w:line="264" w:before="0" w:after="0"/>
        <w:ind w:firstLine="709"/>
        <w:jc w:val="both"/>
        <w:rPr/>
      </w:pPr>
      <w:r>
        <w:rPr>
          <w:sz w:val="32"/>
          <w:szCs w:val="32"/>
          <w:shd w:fill="FFFFFF" w:val="clear"/>
        </w:rPr>
        <w:t xml:space="preserve">Из-за стереотипов в обществе страдают миллионы людей, которые смогли бы стать ведущими сотрудниками в различных отраслях, включая физическое воспитание для самих инвалидов. По данным «Росстата», 51,8% инвалидов от 15 лет и старше отметили, что они, по возможностям, могут наравне со всеми вести активный образ жизни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32"/>
          <w:szCs w:val="32"/>
        </w:rPr>
        <w:t>Различные благотворительные фонды много лет проводят комплексную работу по оказанию различной помощи людям с ограниченными возможностями здоровья. Программы направлены на содействие людям с инвалидностью в обеспечении трудовой занятостью, а также на поддержку социально ответственных предпринимателей, желающих создавать рабочие места для инвалидов. Первым этапом этой деятельности стало создание в Москве в июне 2012 года полиграфической мастерской (цеха ручных работ) для людей с инвалидностью на базе интеграционного предприятия – рекламно- производственного полиграфического предприятия полного цикла «Форте Принт», где в настоящее время трудоустроены 88 человек с разными формами инвалидности, в том числе, с тяжелыми – ДЦП, нарушения слуха, особенности психического здоровь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32"/>
          <w:szCs w:val="32"/>
        </w:rPr>
        <w:t>Сегодня программа интегрированной системы помощи инвалидам в трудоустройстве состоит из нескольких подпрограмм (этапов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64"/>
        <w:ind w:left="1789" w:hanging="1249"/>
        <w:jc w:val="both"/>
        <w:rPr>
          <w:sz w:val="32"/>
          <w:szCs w:val="32"/>
        </w:rPr>
      </w:pPr>
      <w:r>
        <w:rPr>
          <w:sz w:val="32"/>
          <w:szCs w:val="32"/>
        </w:rPr>
        <w:t>Социально-трудовая адаптация инвали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64"/>
        <w:ind w:left="1789" w:hanging="1249"/>
        <w:jc w:val="both"/>
        <w:rPr>
          <w:sz w:val="32"/>
          <w:szCs w:val="32"/>
        </w:rPr>
      </w:pPr>
      <w:r>
        <w:rPr>
          <w:sz w:val="32"/>
          <w:szCs w:val="32"/>
        </w:rPr>
        <w:t>Производственная адаптация инвали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64"/>
        <w:ind w:left="1789" w:hanging="1249"/>
        <w:jc w:val="both"/>
        <w:rPr/>
      </w:pPr>
      <w:r>
        <w:rPr>
          <w:sz w:val="32"/>
          <w:szCs w:val="32"/>
        </w:rPr>
        <w:t>Профессиональная реабилитация/подготовка инвали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64"/>
        <w:ind w:left="1789" w:hanging="1249"/>
        <w:jc w:val="both"/>
        <w:rPr>
          <w:sz w:val="32"/>
          <w:szCs w:val="32"/>
        </w:rPr>
      </w:pPr>
      <w:r>
        <w:rPr>
          <w:sz w:val="32"/>
          <w:szCs w:val="32"/>
        </w:rPr>
        <w:t>Временная занят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64"/>
        <w:ind w:left="1789" w:hanging="1249"/>
        <w:jc w:val="both"/>
        <w:rPr>
          <w:sz w:val="32"/>
          <w:szCs w:val="32"/>
        </w:rPr>
      </w:pPr>
      <w:r>
        <w:rPr>
          <w:sz w:val="32"/>
          <w:szCs w:val="32"/>
        </w:rPr>
        <w:t>Сопровождение инвалидов на свободный рынок тру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64"/>
        <w:ind w:left="900" w:hanging="360"/>
        <w:jc w:val="both"/>
        <w:rPr/>
      </w:pPr>
      <w:r>
        <w:rPr>
          <w:sz w:val="32"/>
          <w:szCs w:val="32"/>
        </w:rPr>
        <w:t>Разработка и описание отраслевой поэтапной модели содействия трудоустройству людей с инвалидно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709"/>
        <w:jc w:val="both"/>
        <w:rPr/>
      </w:pPr>
      <w:r>
        <w:rPr>
          <w:sz w:val="32"/>
          <w:szCs w:val="32"/>
        </w:rPr>
        <w:t xml:space="preserve">На современном этапе развития системы образования на первый план выдвигают задачи становления личности каждого инвалида в соответствии с особенностями его психофизического состояния. Причем, тенденции таковы, что люди с ограниченными возможностями здоровья (ОВЗ) должны иметь право выбора места и способа работы. В научной литературе определено, что образовательная среда является продуктом отношений между субъектами образовательного пространства.  Образовательная среда определяется как среда человека, его естественное и социальное окружение (Т.П. Кунцевич, 2005). В системе специального образования под «интегрированной образовательной средой» понимают специально организованную и адаптированную среду, которая моделируется педагогом с учетом особых потребностей людей с ограниченными возможностями здоровья. Для обучение людей с ОВЗ в области физического воспитания, должна быть создана такая образовательная среда и использованы такие педагогические приемы, которые будут адекватны возможностям и потребностям инвалид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709"/>
        <w:jc w:val="both"/>
        <w:rPr/>
      </w:pPr>
      <w:r>
        <w:rPr>
          <w:sz w:val="32"/>
          <w:szCs w:val="32"/>
        </w:rPr>
        <w:t>Такие требования к образованию людей с ОВЗ требуют от педагогов иной подготовки и подходов. Небольшое количество отечественных программ для подготовки людей с ОВЗ к работе в области физического воспитания с людьми с ограниченными возможностями здоровья, придает актуальность разработке и внедрению предлагаемой программы, которая способствует подготовке тренеров-преподавателей и инструкторов с ОВЗ к  работе с людьми с ОВЗ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709"/>
        <w:jc w:val="both"/>
        <w:rPr/>
      </w:pPr>
      <w:r>
        <w:rPr>
          <w:sz w:val="32"/>
          <w:szCs w:val="32"/>
        </w:rPr>
        <w:t xml:space="preserve">Базой реализации программы явились пилотные учреждения: Московская Государственная Академия по физической культуре, кафедра адаптивной физической культуре и </w:t>
      </w:r>
      <w:r>
        <w:rPr>
          <w:sz w:val="32"/>
          <w:szCs w:val="32"/>
          <w:lang w:val="en-US"/>
        </w:rPr>
        <w:t>Munstertal</w:t>
      </w:r>
      <w:r>
        <w:rPr>
          <w:sz w:val="32"/>
          <w:szCs w:val="32"/>
        </w:rPr>
        <w:t xml:space="preserve"> (Мюнстерталь, Германия, учебно-образовательный и терапевтический центр)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709"/>
        <w:jc w:val="both"/>
        <w:rPr/>
      </w:pPr>
      <w:r>
        <w:rPr>
          <w:sz w:val="32"/>
          <w:szCs w:val="32"/>
        </w:rPr>
        <w:t xml:space="preserve">Прошли обучение по программе Гиротоник 25 тренеров- преподавателей с ОВЗ </w:t>
      </w:r>
      <w:r>
        <w:rPr>
          <w:b/>
          <w:sz w:val="32"/>
          <w:szCs w:val="32"/>
        </w:rPr>
        <w:t>(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rStyle w:val="StrongEmphasis"/>
          <w:b w:val="false"/>
          <w:color w:val="000000"/>
          <w:sz w:val="32"/>
          <w:szCs w:val="32"/>
        </w:rPr>
        <w:t>глухие, слабослышащие, слепые, слабовидящие, с тяжелыми нарушениями речи)</w:t>
      </w:r>
      <w:r>
        <w:rPr>
          <w:b/>
          <w:sz w:val="32"/>
          <w:szCs w:val="32"/>
        </w:rPr>
        <w:t>,</w:t>
      </w:r>
      <w:r>
        <w:rPr>
          <w:sz w:val="32"/>
          <w:szCs w:val="32"/>
        </w:rPr>
        <w:t xml:space="preserve"> занимающиеся с людьми с ОВЗ (</w:t>
      </w:r>
      <w:r>
        <w:rPr>
          <w:rStyle w:val="StrongEmphasis"/>
          <w:b w:val="false"/>
          <w:color w:val="000000"/>
          <w:sz w:val="32"/>
          <w:szCs w:val="32"/>
        </w:rPr>
        <w:t>глухие, слабослышащие, слепые, слабовидящие, с тяжелыми нарушениями речи)</w:t>
      </w:r>
      <w:r>
        <w:rPr>
          <w:sz w:val="32"/>
          <w:szCs w:val="32"/>
        </w:rPr>
        <w:t>. Программа обучения по методике Гиротоник строилась из диагностического (выявление образовательных потребностей), содержательного (составление программы подготовки тренеров-преподавателей с ОВЗ) и  деятельностного компонентов (реализация программы)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709"/>
        <w:jc w:val="both"/>
        <w:rPr/>
      </w:pPr>
      <w:r>
        <w:rPr>
          <w:sz w:val="32"/>
          <w:szCs w:val="32"/>
        </w:rPr>
        <w:t>С целью изучения отношения людей с ОВЗ, тренеров-преподавателей, инструкторов к процессу внедрения тренеров-преподавателей и инструкторов с ОВЗ и выявления основных профессиональных трудностей, мы использовали такие методы исследования как анкетирование, наблюдение, бесе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709"/>
        <w:jc w:val="both"/>
        <w:rPr/>
      </w:pPr>
      <w:r>
        <w:rPr>
          <w:sz w:val="32"/>
          <w:szCs w:val="32"/>
        </w:rPr>
        <w:t>Результаты исследования показали неоднородность позиций тренеров–преподавателей и инструкторов в отношении внедрения специалистов с ОВЗ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709"/>
        <w:jc w:val="both"/>
        <w:rPr/>
      </w:pPr>
      <w:r>
        <w:rPr>
          <w:sz w:val="32"/>
          <w:szCs w:val="32"/>
        </w:rPr>
        <w:t>С одной стороны, они указывали, что такая форма преподавания дает возможность равных прав и возможностей, и выступает как средство интеграции специалистов с ОВЗ в общество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709"/>
        <w:jc w:val="both"/>
        <w:rPr/>
      </w:pPr>
      <w:r>
        <w:rPr>
          <w:sz w:val="32"/>
          <w:szCs w:val="32"/>
        </w:rPr>
        <w:t xml:space="preserve">С другой стороны, многие из них отмечали, что организация интегрированного учебно-тренировочного процесса как людей с ОВЗ, так и специалистов с ОВЗ, возможна лишь в отдельных случаях и только для некоторых категорий людей с ОВЗ.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709"/>
        <w:jc w:val="both"/>
        <w:rPr/>
      </w:pPr>
      <w:r>
        <w:rPr>
          <w:sz w:val="32"/>
          <w:szCs w:val="32"/>
        </w:rPr>
        <w:t>Также указывали на неготовность различных спортивно-оздоровительных, фитнес центров принять такого рода специалистов и людей вследствие отсутствия материальных условий, недостатка методического оснащения и недостаточной личностной готов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709"/>
        <w:jc w:val="both"/>
        <w:rPr/>
      </w:pPr>
      <w:r>
        <w:rPr>
          <w:sz w:val="32"/>
          <w:szCs w:val="32"/>
        </w:rPr>
        <w:t>По функциональному назначению Гиротоник подразделяется на оздоровительный, лечебный и прикладной. В основу оздоровительного эффекта лежат упражнения стимулирующие работу сердечно-сосудистой и дыхательных систем, опорно-двигательного аппарата, оказывающие благотворное влияние на центральную нервную систему (</w:t>
      </w:r>
      <w:r>
        <w:rPr>
          <w:sz w:val="32"/>
          <w:szCs w:val="32"/>
          <w:lang w:val="en-US"/>
        </w:rPr>
        <w:t>Horvath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en-US"/>
        </w:rPr>
        <w:t>J</w:t>
      </w:r>
      <w:r>
        <w:rPr>
          <w:sz w:val="32"/>
          <w:szCs w:val="32"/>
        </w:rPr>
        <w:t>., 2002)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709"/>
        <w:jc w:val="both"/>
        <w:rPr/>
      </w:pPr>
      <w:r>
        <w:rPr>
          <w:sz w:val="32"/>
          <w:szCs w:val="32"/>
        </w:rPr>
        <w:t xml:space="preserve">Программа обучения по методике Гиротоник на оборудовании Пули Тауэр, специалистов с ОВЗ состояла из 3-х этапов. Первый этап «Физическая подготовка специалиста с ОВЗ» раскрывала общую и специальную физическую подготовку. Давались представления о методике, принципах и аспектах программы Гиротоник.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709"/>
        <w:jc w:val="both"/>
        <w:rPr/>
      </w:pPr>
      <w:r>
        <w:rPr>
          <w:sz w:val="32"/>
          <w:szCs w:val="32"/>
        </w:rPr>
        <w:t>Второй этап «Педагогические аспекты» давались организационные основы обучения и преподавания для людей с ОВЗ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709"/>
        <w:jc w:val="both"/>
        <w:rPr/>
      </w:pPr>
      <w:r>
        <w:rPr>
          <w:sz w:val="32"/>
          <w:szCs w:val="32"/>
        </w:rPr>
        <w:t>Трений этап «Технология и Методические аспекты организации тренировочного процесса» использовались приемы страховки и удержания, подача тактильных, вербальных и слуховых сигналов, основные положения индивидуального и дифференцированного подхода, структура занят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709"/>
        <w:jc w:val="both"/>
        <w:rPr/>
      </w:pPr>
      <w:r>
        <w:rPr>
          <w:sz w:val="32"/>
          <w:szCs w:val="32"/>
        </w:rPr>
        <w:t>Все  этапы были реализованы через традиционные (лекции и практические занятия), и активные формы (семинары, мастер – классы, ролевые игры)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709"/>
        <w:jc w:val="both"/>
        <w:rPr/>
      </w:pPr>
      <w:r>
        <w:rPr>
          <w:sz w:val="32"/>
          <w:szCs w:val="32"/>
        </w:rPr>
        <w:t>Особое внимание уделялось практическим занятиям и использованию активных методов и решению поставленной проблемы, которая была направлена на создание благоприятной тренировочной сре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709"/>
        <w:jc w:val="both"/>
        <w:rPr/>
      </w:pPr>
      <w:r>
        <w:rPr>
          <w:sz w:val="32"/>
          <w:szCs w:val="32"/>
        </w:rPr>
        <w:t>Важное значение в ходе проведения обучения по программе Гиротоник уделялось ролевым играм: тренер – клиент – клиент – тренер. Именно такая форма организации обучения способствовала реальному воссозданию ситуаций и элементов, с целью овладения предметным содержанием. Ролевые игры были направлены на отработку техники, закреплению полученных знаний и формированию умения выбирать способы взаимодействия тренера- преподавателя с ОВЗ и клиентом с ОВЗ.  Педагоги познавали «себя через других» и «других через себя». Они приобретали опыт познавательной  и профессиональной деятельности, а также социальных отношений.</w:t>
      </w:r>
    </w:p>
    <w:p>
      <w:pPr>
        <w:pStyle w:val="Style17"/>
        <w:spacing w:lineRule="auto" w:line="264" w:before="0" w:after="0"/>
        <w:ind w:left="150" w:right="150" w:firstLine="709"/>
        <w:jc w:val="both"/>
        <w:rPr/>
      </w:pPr>
      <w:r>
        <w:rPr>
          <w:sz w:val="32"/>
          <w:szCs w:val="32"/>
        </w:rPr>
        <w:t>Основным компонентом обучения была невербальная коммуникация и только  частично вербальная. Основным содержанием программы Гиротоник являются движения, которые определяются кинетическими характеристиками двигательного действия: пространственные, временные, пространственно-временные. Физические упражнения по методике Гиротоник характеризуются рациональным взаиморасположением звеньев двигательного аппарата, обеспечивающим целесообразное исходное положение перед началом действия и позу в процессе его выполнения, а также соблюдением оптимальной траектории движений (</w:t>
      </w:r>
      <w:r>
        <w:rPr>
          <w:sz w:val="32"/>
          <w:szCs w:val="32"/>
          <w:lang w:val="en-US"/>
        </w:rPr>
        <w:t>J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Horvarth</w:t>
      </w:r>
      <w:r>
        <w:rPr>
          <w:sz w:val="32"/>
          <w:szCs w:val="32"/>
        </w:rPr>
        <w:t>,2010).</w:t>
      </w:r>
    </w:p>
    <w:p>
      <w:pPr>
        <w:pStyle w:val="Style17"/>
        <w:spacing w:lineRule="auto" w:line="264" w:before="0" w:after="0"/>
        <w:ind w:left="150" w:right="150" w:firstLine="709"/>
        <w:jc w:val="both"/>
        <w:rPr/>
      </w:pPr>
      <w:r>
        <w:rPr>
          <w:sz w:val="32"/>
          <w:szCs w:val="32"/>
        </w:rPr>
        <w:t xml:space="preserve">Правильная невербальная коммуникация, а именно тактильная, служит одной из важных предпосылок эффективного выполнения последующих движений, в частности их внешней результативности в программе Гиротоник.  Она помогает поддерживать статическое и динамическое равновесие тела занимающегося на оборудовании Пули Тауэр, целесообразно координировать движения, эффективно проявлять силовые и другие физические качества. Изменяя давление рук (ног), их расположение на теле  или его звеньев в процессе выполнения упражнения, мы изменять направление и величину динамических опорных реакций (например, как при беге и прыжках), инерционных, вращательных и других сил (например, как в гимнастических упражнениях). Положение тела и его изменения по ходу выполнения упражнения по программе Гиротоник должны соответствовать биомеханическим и другим закономерностям.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709"/>
        <w:jc w:val="both"/>
        <w:rPr/>
      </w:pPr>
      <w:r>
        <w:rPr>
          <w:sz w:val="32"/>
          <w:szCs w:val="32"/>
        </w:rPr>
        <w:t>После проведения курсов по методике Гиротоник тренерам-преподавателям с ОВЗ предлагалось заполнить анкету слушателя, где они должны были выбрать ответы характеризующие степень удовлетворенности процессом обучения.  Все ответили, что их побудили возросшие требования к физической подготовке, а также профессиональные проблемы, для решения которых необходимы новые знания и умения. Также указали, что вся информация (100%) для них была новая. Также слушатели оценили, наивысшим баллом (95%), методы обучения (графики\рисунки, ролевые игры, анализ ситуаций), применяемые при обучении программы.  Абсолютно все отметили, что полностью удовлетворены курсами (рис.1).</w:t>
      </w:r>
    </w:p>
    <w:p>
      <w:pPr>
        <w:pStyle w:val="Normal"/>
        <w:spacing w:lineRule="auto" w:line="264"/>
        <w:jc w:val="center"/>
        <w:rPr>
          <w:sz w:val="32"/>
          <w:szCs w:val="32"/>
        </w:rPr>
      </w:pPr>
      <w:r>
        <w:rPr>
          <w:sz w:val="32"/>
          <w:szCs w:val="32"/>
        </w:rPr>
        <w:object w:dxaOrig="8804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25pt;height:207.1pt" filled="f" o:ole="">
            <v:imagedata r:id="rId3" o:title=""/>
          </v:shape>
          <o:OLEObject Type="Embed" ProgID="" ShapeID="ole_rId2" DrawAspect="Content" ObjectID="_773692801" r:id="rId2"/>
        </w:objec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ис.1. Оценка степени удовлетворенности процессом </w:t>
      </w:r>
    </w:p>
    <w:p>
      <w:pPr>
        <w:pStyle w:val="Normal"/>
        <w:spacing w:lineRule="auto" w:line="264"/>
        <w:ind w:firstLine="709"/>
        <w:jc w:val="center"/>
        <w:rPr/>
      </w:pPr>
      <w:r>
        <w:rPr>
          <w:sz w:val="32"/>
          <w:szCs w:val="32"/>
        </w:rPr>
        <w:t>обуч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32"/>
          <w:szCs w:val="32"/>
        </w:rPr>
        <w:t xml:space="preserve">На вопрос анкеты: </w:t>
      </w:r>
      <w:r>
        <w:rPr>
          <w:iCs/>
          <w:sz w:val="32"/>
          <w:szCs w:val="32"/>
        </w:rPr>
        <w:t>Какие методы обучения  Гиротоник Вам понравились?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респонденты ответили, ролевая игра- 37%, чуть</w:t>
      </w:r>
      <w:r>
        <w:rPr>
          <w:w w:val="72"/>
          <w:sz w:val="32"/>
          <w:szCs w:val="32"/>
        </w:rPr>
        <w:t xml:space="preserve"> </w:t>
      </w:r>
      <w:r>
        <w:rPr>
          <w:sz w:val="32"/>
          <w:szCs w:val="32"/>
        </w:rPr>
        <w:t>меньше практические занятия- 31,4%, еще меньше лекция (графики\рисунки) - 18%, мастер классы – 13,4% (Рис.2 ).</w:t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jc w:val="center"/>
        <w:rPr/>
      </w:pPr>
      <w:r>
        <w:rPr>
          <w:sz w:val="32"/>
          <w:szCs w:val="32"/>
        </w:rPr>
        <w:object w:dxaOrig="8925" w:dyaOrig="26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5.2pt;height:132.8pt" filled="f" o:ole="">
            <v:imagedata r:id="rId5" o:title=""/>
          </v:shape>
          <o:OLEObject Type="Embed" ProgID="" ShapeID="ole_rId4" DrawAspect="Content" ObjectID="_1089941450" r:id="rId4"/>
        </w:object>
      </w:r>
      <w:r>
        <w:rPr>
          <w:sz w:val="32"/>
          <w:szCs w:val="32"/>
        </w:rPr>
        <w:t>Рис.2. Понравившиеся методы обучения.</w:t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32"/>
          <w:szCs w:val="32"/>
        </w:rPr>
        <w:t>На вопрос: На сколько выбранные методы коммуникации были доступны и понятны? респонденты ответили: вербальные – 26%; невербальные – жесты -10%, мимика – 9%, пантомимика – 11%, тактильная коммуникация – 43% (рис.3)</w:t>
      </w:r>
    </w:p>
    <w:p>
      <w:pPr>
        <w:pStyle w:val="Normal"/>
        <w:spacing w:lineRule="auto" w:line="264"/>
        <w:jc w:val="center"/>
        <w:rPr/>
      </w:pPr>
      <w:r>
        <w:rPr>
          <w:sz w:val="32"/>
          <w:szCs w:val="32"/>
        </w:rPr>
        <w:object w:dxaOrig="9480" w:dyaOrig="46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2.9pt;height:234.85pt" filled="f" o:ole="">
            <v:imagedata r:id="rId7" o:title=""/>
          </v:shape>
          <o:OLEObject Type="Embed" ProgID="" ShapeID="ole_rId6" DrawAspect="Content" ObjectID="_1645835534" r:id="rId6"/>
        </w:object>
      </w:r>
      <w:r>
        <w:rPr>
          <w:sz w:val="32"/>
          <w:szCs w:val="32"/>
        </w:rPr>
        <w:t>Рис.3. Доступность выбранных методов коммуникац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709"/>
        <w:jc w:val="both"/>
        <w:rPr/>
      </w:pPr>
      <w:r>
        <w:rPr>
          <w:sz w:val="32"/>
          <w:szCs w:val="32"/>
        </w:rPr>
        <w:t>Таким образом, интеграция людей с ограниченными возможностями здоровья к профессиональной деятельности по методике Гиротоник, требует качественной физической, теоретической и практической подготовки слушателей к его осуществлению. И прежде всего должна быть благоприятная среда как для самого тренерско-преподавательского состава с ОВЗ, так и для людей с ОВЗ. Разработанная программа целиком и полностью выполняет эти требования.</w:t>
      </w:r>
    </w:p>
    <w:p>
      <w:pPr>
        <w:pStyle w:val="31"/>
        <w:widowControl/>
        <w:spacing w:lineRule="auto" w:line="264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31"/>
        <w:widowControl/>
        <w:spacing w:lineRule="auto" w:line="264"/>
        <w:jc w:val="center"/>
        <w:rPr>
          <w:i/>
          <w:i/>
          <w:szCs w:val="28"/>
        </w:rPr>
      </w:pPr>
      <w:r>
        <w:rPr>
          <w:i/>
          <w:szCs w:val="28"/>
        </w:rPr>
        <w:t>Список литературы</w:t>
      </w:r>
    </w:p>
    <w:p>
      <w:pPr>
        <w:pStyle w:val="3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64"/>
        <w:ind w:left="0" w:firstLine="709"/>
        <w:rPr>
          <w:szCs w:val="28"/>
        </w:rPr>
      </w:pPr>
      <w:r>
        <w:rPr>
          <w:color w:val="000000"/>
          <w:szCs w:val="28"/>
        </w:rPr>
        <w:t>Ньюстром Дж. В., Дэвис К. Организационное поведение. СПб, 2000.</w:t>
      </w:r>
    </w:p>
    <w:p>
      <w:pPr>
        <w:pStyle w:val="3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64"/>
        <w:ind w:left="0" w:firstLine="709"/>
        <w:rPr>
          <w:szCs w:val="28"/>
        </w:rPr>
      </w:pPr>
      <w:r>
        <w:rPr>
          <w:color w:val="000000"/>
          <w:szCs w:val="28"/>
        </w:rPr>
        <w:t>Попов С.Н. Физическая реабилитация: Учебник для студентов высших учебных заведений / под общей ред. проф. С.Н.Попова. Изд.2-е. Ростов н/Д:  Феникс, 2004.</w:t>
      </w:r>
    </w:p>
    <w:p>
      <w:pPr>
        <w:pStyle w:val="3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64"/>
        <w:ind w:left="0" w:firstLine="709"/>
        <w:rPr>
          <w:szCs w:val="28"/>
        </w:rPr>
      </w:pPr>
      <w:r>
        <w:rPr>
          <w:color w:val="000000"/>
          <w:szCs w:val="28"/>
        </w:rPr>
        <w:t>Профессиональный стандарт педагога. Проект.</w:t>
      </w:r>
      <w:r>
        <w:rPr>
          <w:color w:val="000000"/>
          <w:szCs w:val="28"/>
          <w:lang w:val="en-US"/>
        </w:rPr>
        <w:t>http</w:t>
      </w:r>
      <w:r>
        <w:rPr>
          <w:color w:val="000000"/>
          <w:szCs w:val="28"/>
        </w:rPr>
        <w:t>://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ug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</w:p>
    <w:p>
      <w:pPr>
        <w:pStyle w:val="3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64"/>
        <w:ind w:left="0" w:firstLine="709"/>
        <w:rPr>
          <w:szCs w:val="28"/>
        </w:rPr>
      </w:pPr>
      <w:r>
        <w:rPr>
          <w:color w:val="000000"/>
          <w:szCs w:val="28"/>
        </w:rPr>
        <w:t>Тарасов Е.Ф. Речевое воздействие: методология и теория // Оптимизация речевого воздействия. М., 1990.</w:t>
      </w:r>
    </w:p>
    <w:p>
      <w:pPr>
        <w:pStyle w:val="3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64"/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>Horvath J. Gyrotonic Expansion System. 2014</w:t>
      </w:r>
    </w:p>
    <w:p>
      <w:pPr>
        <w:pStyle w:val="3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64"/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>Horvath J. Gyrotonic Expansion System. 2002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588" w:right="1588" w:gutter="0" w:header="0" w:top="102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78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eastAsia="Calibri"/>
      <w:lang w:val="ru-RU" w:bidi="ar-SA"/>
    </w:rPr>
  </w:style>
  <w:style w:type="character" w:styleId="10">
    <w:name w:val=" Знак Знак10"/>
    <w:basedOn w:val="Style14"/>
    <w:qFormat/>
    <w:rPr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2" w:before="100" w:after="100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6:46:00Z</dcterms:created>
  <dc:creator>acer</dc:creator>
  <dc:description/>
  <cp:keywords/>
  <dc:language>en-US</dc:language>
  <cp:lastModifiedBy>acer</cp:lastModifiedBy>
  <dcterms:modified xsi:type="dcterms:W3CDTF">2017-04-02T18:30:00Z</dcterms:modified>
  <cp:revision>9</cp:revision>
  <dc:subject/>
  <dc:title/>
</cp:coreProperties>
</file>