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ПЛАСТИЧЕСКОЙ ВЫРАЗИТЕЛЬНОСТИ ДВИЖЕНИЙ НА ЗАНЯТИЯХ ПО ХУДОЖЕСТВЕННОЙ ГИМНАСТИКЕ У ДЕВОЧЕК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подаватель СПБ ГБПОУ «Академия танца Б.Эйфмана» Попова Л.С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ндидат педагогических наук, доцент кафедры гимнастики и фитнес-технологий ФГБОУ ВО «Российский государственный педагогический университет имени А.И. Герцена» Казакевич Н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еподаватель СПБ ГБПОУ «Академия танца Б.Эйфмана» Поп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 – сложно координированный вид спорта. Особенностью мастерства в художественной гимнастике является овладение сложной и тонкой координацией движения, умение передавать не только общий характер движения, но и его детали (Л.П. Орлов, 197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оревновательные упражнения художественной гимнастики, специалисты и судьи все чаще приходят к выводу, что сегодня в связи с резко возросшей технической трудностью композиции редкие гимнастки обладают способностью целостно и слитно выполнять движения, а также демонстрировать свойственную художественной гимнастике выразительность и артистичность. Это стараются выполнить ведущие спортсменки страны и мира. Уделом же большинства гимнасток-художниц становится механическое исполнение необходимого набора элементов, составляющих произвольную комбин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к данной теме обусловлено тем, что в современной подготовке гимнасток - художниц </w:t>
      </w:r>
      <w:r>
        <w:rPr>
          <w:rFonts w:cs="Times New Roman" w:ascii="Times New Roman" w:hAnsi="Times New Roman"/>
          <w:sz w:val="28"/>
          <w:szCs w:val="28"/>
        </w:rPr>
        <w:t>уделяется недостаточно внимания формированию пластической выразительности на этапе начальной специализированной подготовки. Актуальность и значимость исследования на заявленную тему обусловлены тем, что в младшем школьном возрасте наиболее целесообразно закладывать основы знаний о средствах пластической выразительности, развивать артистизм юных гимнасток, умение слушать музыку, что в итоге повлияет на положительный результат во время соревнований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художественной гимнастики – гармоничное развитие личности, направленное на всестороннее совершенствование двигательных способностей и функций организма девушек и женщин, укрепление их здоровья, обеспечение творческого долголетия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редств художественной гимнастики успешно решаются следующие задачи: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умения произвольно регулировать силу (степень мышечного напряжения) движений в соответствии с их амплитудой, направлением, темпом и ритмом;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мения придавать движениям разнообразную эмоциональную окраску;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важных музыкально-двигательных умений, навыков и овладение специальными знаниями;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тетическое восприятие занимающихся на основе связи движений с музыкой и использования элементов танца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 возникла в результате соединения нескольких видов гимнастики: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Эстетической гимнастики</w:t>
      </w:r>
      <w:r>
        <w:rPr>
          <w:rFonts w:cs="Times New Roman" w:ascii="Times New Roman" w:hAnsi="Times New Roman"/>
          <w:sz w:val="28"/>
          <w:szCs w:val="28"/>
        </w:rPr>
        <w:t> - основатель Франсуа Дельсатру (рис.1), французский певец, вокальный педагог и теоретик сценического искусства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итмической гимнастики</w:t>
      </w:r>
      <w:r>
        <w:rPr>
          <w:rFonts w:cs="Times New Roman" w:ascii="Times New Roman" w:hAnsi="Times New Roman"/>
          <w:sz w:val="28"/>
          <w:szCs w:val="28"/>
        </w:rPr>
        <w:t> - основатель Эмиль Жак Далькроз (рис.2), швейцарский преподаватель музыки и пения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анцевальной гимнастики</w:t>
      </w:r>
      <w:r>
        <w:rPr>
          <w:rFonts w:cs="Times New Roman" w:ascii="Times New Roman" w:hAnsi="Times New Roman"/>
          <w:sz w:val="28"/>
          <w:szCs w:val="28"/>
        </w:rPr>
        <w:t> - основатель французкий математик, физиолог и педагог Жорж Демини (рис.3)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вободного танца</w:t>
      </w:r>
      <w:r>
        <w:rPr>
          <w:rFonts w:cs="Times New Roman" w:ascii="Times New Roman" w:hAnsi="Times New Roman"/>
          <w:sz w:val="28"/>
          <w:szCs w:val="28"/>
        </w:rPr>
        <w:t> – основан американской танцовщицей Айсеродой Дункан (рис.4)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1171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1171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2010" cy="1181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225" cy="1162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ис.1          Рис.2             Рис.3              Рис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Винер (2003) отмечает, что возрастающая конкуренция на мировом гимнастическом помосте предполагает, что первенство будет сохраняться за теми спортсменками, которые смогут сочетать разноструктурную сложность в неординарных комбинациях с виртуозным исполнением и особой выразительностью, эмоциональностью, артистизмом. Поэтому требуется еще более качественный подход к специальной хореографической подготовке, основывающейся на принципах индивидуализации и опережающего развития в постоянно изменяющихся условиях, в которых функционирует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Винер, Р.Н.Терехина, М.Шишковская (2011) проанализировав основные 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sz w:val="28"/>
          <w:szCs w:val="28"/>
        </w:rPr>
        <w:t xml:space="preserve"> (Правил соревнований), отмечают положительные перспективны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тировка структуры групп элементов художественной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компонентов артистичности и конкретизация критерии их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едение требований по исполнению танцевальных ш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ъявление требований к выразительности движений и виртуозности исполнения соревновательных программ.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ческая выразительность является одной из главных составляющих художественной гимнастики. Она входит в компонент исполнительного мастерства, который в свою очередь входит в окончательный балл, получаемый гимнасткой за выступ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гимнастических упражнений за последние годы претерпело значительные изменения. В современной художественной гимнастике оценка за артистизм складывается из оценки за композицию и оценки за исполнение.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ий компонент исполнения включает:</w:t>
        <w:br/>
        <w:t>1. Единство композиции.</w:t>
        <w:br/>
        <w:t>2. Музыка – движение.</w:t>
        <w:br/>
        <w:t>3. Ошибки исполнения.</w:t>
        <w:br/>
        <w:t>4. Работа правой/левой руками.</w:t>
        <w:br/>
        <w:t>5. Выразительность движений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движений тела характеризуется:</w:t>
        <w:br/>
        <w:t>- Сочетанием силы, красоты движений и изящности.</w:t>
        <w:br/>
        <w:t>- Участием в работе всего тела (головы, плеч, туловища, рук, ног).</w:t>
        <w:br/>
        <w:t>- Выражением лица, которое должно быть в соответствии с темой музыки и характером композиции.</w:t>
        <w:br/>
        <w:t>- Разнообразием в скорости и интенсивности (динамизм) движений гимнастки/ предмета, отражающим динамизм музыки.</w:t>
        <w:br/>
        <w:t>- Непрерывностью движений от начала до конца упражнения, отсутствием неоправданных остановок и длительной подготовки к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в художественной гимнастике – это качество, проявляющееся в хорошей технике, в правильной школе движений, в хорошем темпе во время вращений, элегантности, большой амплитуде при полной ясности эмоционального содержания. Техника и выразительность тесно связаны (И.А.Винер-Усманова, Е.С.Крючек, Е.Н.Медведева, Р.Н.Терехина, 20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ческую выразительность целесообразно разв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е начальной специализированной подготовки во время тренировочного процесса. Она может развиваться на уроках хореографии, во время разминки и заминки. Пластическая выразительность занимает важное место в системе технической подготовки гимнасток худож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современные тенденции развития художественной гимнастики, представлена экспериментальная методика, направленная на развитие пластической выразительности движений у девочек младшего школьного возраста. На базе ООО «Фреш-фитнес» была сформирована группа гимнасток в возрасте от 6 до 8 лет, состоящая из шестнадцати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ая методика была внедрена в тренировочный процесс девочек и проводилась в естественных для юных гимнасток условиях. Тренировки проходили два раза в неделю по одному часу на протяжении восьми месяцев с сентября 2013 года по апрель 2014 года. В каждую из частей тренировки были добавлены элементы, которые тем или иным образом способствуют развитию пластическ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дготовитель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инку (подготовительная часть) были добавлены игровые упражнения на развитие пластической выразительности (динамичные - на увеличение эмоций), такие как: «Полеты в мечтах и наяву», «Оживление предмета», «Зажимы по круг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ния способствов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настро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ю напрягать и расслаблять мышц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вижения по сигна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ую часть добавлено выполнение индивидуального упражнения гимнастки под разные музыкальные композиции, выражая разный характер. Составление показательных упражнений с использованием танцевальных движений, импровизации, пантомимы, мимики и их добавление в соревновательную программу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ластичности, артист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танцевальности и выраз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отразить характер музыки языком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ую часть тренировки добавлен игровой момент, который направлен на формирование умения импровизировать – игровые задания «Перекат напряжения», «Напряжение - расслабление», умение ориентироваться по звуковым сигналам – игра «Огонь - лед» с которых лучше всего начинать развивать пластичность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евочки получали домашнее задание, направленное на развитие артистических способностей и осознание гимнастками, что такое артистизм и его значение в художественной гимнастике. Сюда вход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выступлений высококвалифицированных спортсм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книг и их переск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ы спектаклей (балет, мюзикл..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ивание заданного ритма в ладоши и ногами (с помощью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лушивание музыкальных композиций разных жанров и разных по характ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мические упражнения перед зерк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на импров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и упражнения и задания сознательно, развиваются навыки, которые начинают проявляться автоматически в соответствующих кон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дновременно с этим было проведено анкетир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ртсменок высокого класса и специалистов (тренеров) по художественной гимна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проса специалистов (тренеров) и спортсменок высокого класса, было выявлено, что действительно существует проблема так называемой «зажатости» гимнасток во время выступления и необходимость совершенствования всех критериев артистичности гимнасток с учетом их индивидуальных способностей, с одной стороны, и требованиями правил соревнований к оценке за артистичность, с дру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едущих факторов, определяющих степень проявления пластичности, служит соразмерность развития и выраженности физических качеств. В связи с этим было проведено тестирование физических качеств девочек младшего школьного возраста. Определялись следующие показатели: 1. Шпагат правой, левой и прямой шпагат; 2. Наклон вперед из положения стоя на скамейке; 3. Прыжки на скакалке; 4. «Мостик»; 5. «Лодочка» (удержание); 6. Поднимание ног в висе на гимнастической стенке; 7. «Отжимания»; 8. «Челночный бег». Результаты тестирования представлены в таблице №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исследования развития физических качеств у девочек младшего школьного возраста (за период педагогического исследования)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6"/>
        <w:gridCol w:w="970"/>
        <w:gridCol w:w="636"/>
        <w:gridCol w:w="756"/>
        <w:gridCol w:w="860"/>
        <w:gridCol w:w="636"/>
        <w:gridCol w:w="1278"/>
        <w:gridCol w:w="636"/>
        <w:gridCol w:w="151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.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рав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лев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шпаг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ка (с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за 15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(с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ка (се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.ног (кол-в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,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за 30сек (кол-в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1</w:t>
            </w:r>
          </w:p>
        </w:tc>
      </w:tr>
      <w:tr>
        <w:trPr>
          <w:trHeight w:val="3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(3×10м), (се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результаты тестирования можно сделать вывод, что все показатели имеют положительную динамику разную по своему значению (рис. 5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573809985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5pt;height:120pt" filled="f" o:ole="">
            <v:imagedata r:id="rId7" o:title=""/>
          </v:shape>
          <o:OLEObject Type="Embed" ProgID="Excel.Sheet.12" ShapeID="ole_rId6" DrawAspect="Content" ObjectID="_2137469204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5 Динамика показателей физических способностей девочек 6-8 лет в конце педагогического исследования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ритериев артистичности является музыкальность (Л.П.Сербина,2000). Музыкальность – способность воспринимать и передавать в движении образ и основные средства выразительности, изменять движения в соответствии с фразами, темпом и ритмом (И.А.Винер-Усманова, 2014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большинство тестовых заданий на оценку развития пластической выразительности проводились под музыкальное сопровождение. Результаты тестирований начала и конца педагогического исследования представлены в таблице № 2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36"/>
        <w:gridCol w:w="918"/>
        <w:gridCol w:w="636"/>
        <w:gridCol w:w="636"/>
        <w:gridCol w:w="816"/>
        <w:gridCol w:w="636"/>
        <w:gridCol w:w="1205"/>
        <w:gridCol w:w="636"/>
        <w:gridCol w:w="1360"/>
      </w:tblGrid>
      <w:tr>
        <w:trPr>
          <w:trHeight w:val="3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.</w:t>
            </w:r>
          </w:p>
        </w:tc>
      </w:tr>
      <w:tr>
        <w:trPr>
          <w:trHeight w:val="3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гонь – ле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1</w:t>
            </w:r>
          </w:p>
        </w:tc>
      </w:tr>
      <w:tr>
        <w:trPr>
          <w:trHeight w:val="7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единение поз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%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57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имика лиц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%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57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инамиз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%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1</w:t>
            </w:r>
          </w:p>
        </w:tc>
      </w:tr>
      <w:tr>
        <w:trPr>
          <w:trHeight w:val="56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анец» под музы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%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результаты тестирования можно сделать вывод, что все показатели имеют положительную динамику (рис.6).</w:t>
      </w:r>
    </w:p>
    <w:p>
      <w:pPr>
        <w:pStyle w:val="Normal"/>
        <w:spacing w:lineRule="auto" w:line="240"/>
        <w:ind w:firstLine="720"/>
        <w:jc w:val="center"/>
        <w:rPr>
          <w:lang w:val="en-US" w:eastAsia="en-US"/>
        </w:rPr>
      </w:pPr>
      <w:bookmarkStart w:id="1" w:name="_1573809968"/>
      <w:bookmarkEnd w:id="1"/>
      <w:r>
        <w:rPr>
          <w:lang w:val="en-US" w:eastAsia="en-US"/>
        </w:rPr>
        <w:object w:dxaOrig="640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pt;height:106.5pt" filled="f" o:ole="">
            <v:imagedata r:id="rId9" o:title=""/>
          </v:shape>
          <o:OLEObject Type="Embed" ProgID="Excel.Sheet.12" ShapeID="ole_rId8" DrawAspect="Content" ObjectID="_2069526432" r:id="rId8"/>
        </w:objec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6 Динамика показателей развития пластической выразительности девочек 6-8 лет в конце педагогического исследования (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проведен корреляционный анализ влияния компонентов пластической выразительности на исполнительское мастерство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№ 4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ляционный анализ исследуемых показателей исполнительского мастерств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8"/>
        <w:gridCol w:w="1131"/>
        <w:gridCol w:w="1646"/>
        <w:gridCol w:w="1268"/>
        <w:gridCol w:w="1471"/>
      </w:tblGrid>
      <w:tr>
        <w:trPr>
          <w:trHeight w:val="1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50215</wp:posOffset>
                      </wp:positionV>
                      <wp:extent cx="217805" cy="299720"/>
                      <wp:effectExtent l="24130" t="9525" r="23495" b="14605"/>
                      <wp:wrapNone/>
                      <wp:docPr id="5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5" fillcolor="white" stroked="t" o:allowincell="t" style="position:absolute;margin-left:-1.45pt;margin-top:35.45pt;width:17.1pt;height:23.5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на исполнительское мастер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264160</wp:posOffset>
                      </wp:positionV>
                      <wp:extent cx="313690" cy="218440"/>
                      <wp:effectExtent l="9525" t="23495" r="13970" b="24130"/>
                      <wp:wrapNone/>
                      <wp:docPr id="6" name="Стрелка вправо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18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8" fillcolor="white" stroked="t" o:allowincell="t" style="position:absolute;margin-left:77.3pt;margin-top:20.8pt;width:24.65pt;height:17.1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компонентов пластической вырази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Огонь и ле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оединени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Мими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инамизм»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импровизированная комбинац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указывает на то, что существует положительная зависимость между компонентами пластической выразительности и отдельными показателями физических способностей, а также между компонентами пластической выразительности и исполнительским мастерством. Однако, на начальном этапе спортивной подготовки эта связь недостаточно значительна, но при правильной постановке тренировочного процесса с целенаправленным использованием методики развития пластической выразительности, возможно, она будет иметь положительные тенденции к увеличению этих взаимосвяз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роведенное исследование, можно сделать следующие выво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теоретический анализ и обобщение данных специальной литературы позволили установить, что относительно низкий уровень пластической выразительности в художественной гимнастике свойственен как юным гимнасткам, так и гимнасткам высокой спортивной квалификации. Высокий уровень пластической выразительности отмечается только у гимнасток мирового класса. Достижение пластической выразительности занимающихся художественной гимнастикой зависит от комплекса факторов: технического мастерства в исполнении специфических элементов без предмета, координационной подготовленности (уровня развития способностей точно регулировать пространственные, временные, динамические параметры движений, поддерживать статическое и динамическое равновесие в усложненных условиях, рационально расслаблять мышцы), психологических особенностей гимнастки. Современные требования правил соревнований по художественной гимнастике указывают на то, что основная задача, возлагаемая на артистическую составляющую упражнения, состоит в том, чтобы донести до зрителей эмоции и выразить идею, используя следующие три аспекта: музыкальное сопровождение, художественный образ, пластическую выразительность (хореографию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анкетирование специалистов (тренеров) и спортсменок высокой квалификации выявило, что младший школьный возраст является оптимальным для развития пластической выразительности в художественной гимнастик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едущих факторов, определяющих степень проявления пластичности, служит соразмерность развития и выраженности физических качеств. В результате проведения педагогического эксперимента был достигнут положительный прирост в показателях физических качеств девочек младшего школьного возраста занимающихся художественной гимнастико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указывает на то, что существует положительная зависимость между компонентами пластической выразительности и отдельными показателями физических способностей, а также между компонентами пластической выразительности и исполнительским мастерством. При правильной постановке тренировочного процесса с целенаправленным использованием методики развития пластической выразительности, возможно, она будет иметь положительные тенденции к увеличению этих взаимосвяз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исок литератур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С.И. Повышение исполнительского мастерства гимнасток на основе совершенствования хореографической подготовки. Авто-реф. дис. . канд. пед. наук. - СПб., 2000. - 21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ер-Усманова И.А. Артистичность в художественной гимнастике /И.А.Винер – Усманова; под общ.ред. проф. Р.Н.Терехиной: - СПб.: Изд-во Политехн.ун-та, 2012. – 112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ер И.А., Терехина Р.Н., Шишковская М. к вопросу о разработке правил соревнований по художественной гимнастике/ Современная гимнастика: проблемы, тенденции, перспективы: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. научно – практической конференции/ Под общ. ред. А.Н.Дитятина. – СПб.: Издательство РГПУ им. А.И.Герцена, 2011. – 167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ер-Усманова И.А., Крючек Е.С., Медведева Е.Н., Терехина Р.Н. Теория и методика художественной гимнастики. Артистичность и пути её формирования. – М.: Человек, 2014. – 120с. (Библиотечка тренера)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06131-25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а Р.Н. «Гимнастический мир Санкт-Петербурга», Издание кафедры гимнастики СПбГУФК им.П.Ф.Лесгафта 2007.с.22-25.автор М.Э.Плеханова к.п.н. Статья - Содержание свойств эстетического исполнения упражнений соревнующихся спортсменов в гимнастических видах спор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цкая Н.А. Методика формирования навыков двигательной выразительности в художественной гимнастике. – М.: Изд-во МГПУ, 2004. – 21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39:00Z</dcterms:created>
  <dc:creator>Павел и Лариса Поповы</dc:creator>
  <dc:description/>
  <cp:keywords/>
  <dc:language>en-US</dc:language>
  <cp:lastModifiedBy>1</cp:lastModifiedBy>
  <cp:lastPrinted>2017-11-16T18:39:00Z</cp:lastPrinted>
  <dcterms:modified xsi:type="dcterms:W3CDTF">2018-11-26T18:46:00Z</dcterms:modified>
  <cp:revision>8</cp:revision>
  <dc:subject/>
  <dc:title/>
</cp:coreProperties>
</file>