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3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СИЛОВОЙ ФИТНЕС КАК СРЕДСТВО ОБЩЕФИЗИЧЕСКОЙ </w:t>
      </w:r>
    </w:p>
    <w:p>
      <w:pPr>
        <w:pStyle w:val="Normal"/>
        <w:shd w:fill="FFFFFF" w:val="clear"/>
        <w:suppressAutoHyphens w:val="false"/>
        <w:spacing w:lineRule="auto" w:line="3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И СПЕЦИАЛЬНОЙ ФИЗИЧЕСКОЙ ПОДГОТОВКИ СТУДЕНТОВ ФАКУЛЬТЕТА БЕЗОПАСНОСТИ ЖИЗНЕДЕЯТЕЛЬНОСТИ</w:t>
      </w:r>
    </w:p>
    <w:p>
      <w:pPr>
        <w:pStyle w:val="TextBody"/>
        <w:tabs>
          <w:tab w:val="clear" w:pos="708"/>
          <w:tab w:val="left" w:pos="546" w:leader="none"/>
        </w:tabs>
        <w:spacing w:lineRule="auto" w:line="360"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546" w:leader="none"/>
        </w:tabs>
        <w:spacing w:lineRule="auto" w:line="360" w:before="0" w:after="0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ст. преподаватель </w:t>
      </w:r>
      <w:r>
        <w:rPr>
          <w:color w:val="000000"/>
          <w:sz w:val="28"/>
          <w:szCs w:val="28"/>
          <w:lang w:val="ru-RU"/>
        </w:rPr>
        <w:t xml:space="preserve">кафедры физического воспитания и спортивно-массовой работы </w:t>
      </w:r>
      <w:r>
        <w:rPr>
          <w:color w:val="000000"/>
          <w:sz w:val="28"/>
          <w:szCs w:val="28"/>
        </w:rPr>
        <w:t>Никитина Е</w:t>
      </w:r>
      <w:r>
        <w:rPr>
          <w:color w:val="000000"/>
          <w:sz w:val="28"/>
          <w:szCs w:val="28"/>
          <w:lang w:val="ru-RU"/>
        </w:rPr>
        <w:t>.С.,</w:t>
      </w:r>
    </w:p>
    <w:p>
      <w:pPr>
        <w:pStyle w:val="TextBody"/>
        <w:tabs>
          <w:tab w:val="clear" w:pos="708"/>
          <w:tab w:val="left" w:pos="546" w:leader="none"/>
        </w:tabs>
        <w:spacing w:lineRule="auto" w:line="360"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д. п. н., профессор</w:t>
      </w:r>
      <w:r>
        <w:rPr>
          <w:bCs/>
          <w:sz w:val="28"/>
          <w:szCs w:val="28"/>
          <w:lang w:val="ru-RU"/>
        </w:rPr>
        <w:t xml:space="preserve"> кафедры гимнастики и фитнес-технологий</w:t>
      </w:r>
    </w:p>
    <w:p>
      <w:pPr>
        <w:pStyle w:val="TextBody"/>
        <w:tabs>
          <w:tab w:val="clear" w:pos="708"/>
          <w:tab w:val="left" w:pos="546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йкина Е</w:t>
      </w:r>
      <w:r>
        <w:rPr>
          <w:sz w:val="28"/>
          <w:szCs w:val="28"/>
          <w:lang w:val="ru-RU"/>
        </w:rPr>
        <w:t>.Г.</w:t>
      </w:r>
    </w:p>
    <w:p>
      <w:pPr>
        <w:pStyle w:val="TextBody"/>
        <w:tabs>
          <w:tab w:val="clear" w:pos="708"/>
          <w:tab w:val="left" w:pos="546" w:leader="none"/>
        </w:tabs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оссийский государственный педагогический университет</w:t>
      </w:r>
    </w:p>
    <w:p>
      <w:pPr>
        <w:pStyle w:val="TextBody"/>
        <w:tabs>
          <w:tab w:val="clear" w:pos="708"/>
          <w:tab w:val="left" w:pos="546" w:leader="none"/>
        </w:tabs>
        <w:spacing w:lineRule="auto" w:line="36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им. А.И. Герцена (г. Санкт-Петербург)</w:t>
      </w:r>
    </w:p>
    <w:p>
      <w:pPr>
        <w:pStyle w:val="TextBody"/>
        <w:tabs>
          <w:tab w:val="clear" w:pos="708"/>
          <w:tab w:val="left" w:pos="546" w:leader="none"/>
        </w:tabs>
        <w:spacing w:lineRule="auto" w:line="360" w:before="0" w:after="0"/>
        <w:ind w:firstLine="624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егодня в условиях модернизации образования предъявляются повышенные требования к профессиональной деятельности всех специалистов, в том числе и по безопасности жизнедеятельности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рана сегодня нуждается в высококвалифицированных специалистах, профессионально компетентных, востребованных, конкурентоспособных, умеющих доказывать свою эффективность реальными достижениями, способных к непрерывному самообразованию, творческой активности, готовых принимать ответственны</w:t>
      </w:r>
      <w:r>
        <w:rPr>
          <w:i/>
          <w:color w:val="000000"/>
          <w:sz w:val="28"/>
          <w:szCs w:val="28"/>
          <w:lang w:eastAsia="ru-RU"/>
        </w:rPr>
        <w:t xml:space="preserve">е </w:t>
      </w:r>
      <w:r>
        <w:rPr>
          <w:color w:val="000000"/>
          <w:sz w:val="28"/>
          <w:szCs w:val="28"/>
          <w:lang w:eastAsia="ru-RU"/>
        </w:rPr>
        <w:t xml:space="preserve">решения в условиях неопределённости быстро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бытия, происходящие в нашей стране в последнее время, вызвали глубокие изменения во всех сферах общественной жизни. Увеличилась частота проявления разрушительных сил природы, число промышленных аварий и катастроф. Наблюдается отсутствие навыков правильного поведения в повседневной жизни и в различных опасных и чрезвычайных ситуациях. Все это пагубно отражается на состоянии здоровья и жизни людей. Становится очевидным, что приоритетная роль в обеспечении национальной безопасности любого государства и жизнедеятельности личности отводится образова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Успешность профессиональной деятельности современного специалиста по безопасности жизнедеятельности во многом зависит от его способности и психологической готовности к поиску, видению и решению новых, выдвинутых жизнью  и общественной практикой задач, где одно из важных мест в его деятельности занимает физическая подготовка. Такой специалист становится конкурентоспособным в современных условиях и будет востребован на современном рынке труд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остижение этой цели возлагается на процесс организации занятий физической культурой со студентами факультета безопасности жизнедеятельности в ВУЗах.  Однако все это осложняется такими уже общеизвестными фактами, как угрожающий рост заболеваемости среди учащейся молодежи, снижением их физической и умственной работоспособности на фоне неуклонного прогрессирования дефицита двигательной активности и пролонгированного падения интереса к занятиям физической культурой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последнее десятилетие здоровье поступающих в вуз студентов катастрофически ухудшается. Так на факультет безопасности жизнедеятельности в 2007 году поступили 75 абитуриентов, из них: 2 студента специальной медицинской группы Б, 4 студента специальной медицинской группы А и 7 студентов подготовительной группы, а уже в 2017 году из 58 абитуриентов поступили:  1 инвалид 2 группы, 1 инвалид  3 группы, 11 студентов имеют специальную медицинскую группу Б, 15 студентов - специальную медицинскую группу А и 5 студентов подготовительной группы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мненно, что ведущее место в комплексе оздоровительных мероприятий для студентов должно отводиться занятиям по физической культуре. Однако данные научных исследований убеждают в том, что основными недостатками традиционной системы физического воспитания в вузе, влияющими на негативное отношение к занятиям физическими упражнениями, начиная уже со школьной скамьи, являются консервативность и авторитарность занятий, однообразие и шаблон в проведении занятий, низкая моторная плотность, отсутствие необходимого тренировочного эффект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ми был проведен опрос студентов для определения, где они занимаются физической культурой, и какое место она занимает в их образе жизни.</w:t>
      </w:r>
      <w:r>
        <w:rPr>
          <w:color w:val="000000"/>
          <w:sz w:val="28"/>
          <w:szCs w:val="28"/>
          <w:lang w:val="en-US" w:eastAsia="en-US"/>
        </w:rPr>
        <w:t xml:space="preserve">         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о, что 57% респондентов занимаются только в университете, 25 % ходят в спортивный зал, спортивные секции посещают только 4 % опрашиваемых, остальные 14% не хотят заниматься вообще. Из опроса видно, что</w:t>
      </w:r>
      <w:r>
        <w:rPr>
          <w:sz w:val="28"/>
          <w:szCs w:val="28"/>
        </w:rPr>
        <w:t xml:space="preserve"> ведущее место в комплексе оздоровительных мероприятий для студентов должно отводиться занятиям по физической культуре и прежде всего в Вуз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казанное обуславливает необходимость внедрения в учебно-тренировочный процесс студенческой молодежи таких направлений физической культуры и видов спорта, которые бы вызывали интерес к занятиям, пользовались бы большой популярностью, обладали доступностью, эмоциональностью, многообразием средств и методов проведения, возможностью разнообразного воздействия на занимающихся и эффективным решением различных задач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/>
          <w:b/>
          <w:spacing w:val="7"/>
          <w:sz w:val="28"/>
        </w:rPr>
      </w:pPr>
      <w:r>
        <w:rPr>
          <w:spacing w:val="7"/>
          <w:sz w:val="28"/>
        </w:rPr>
        <w:t xml:space="preserve">  </w:t>
      </w:r>
      <w:r>
        <w:rPr>
          <w:spacing w:val="7"/>
          <w:sz w:val="28"/>
        </w:rPr>
        <w:t>Одним из эффективных путей решения проблемы оздоровления населения России, реализации социального запроса общества в здоровых, сильных и успешных людях является приобщение их к систематическим занятиям физическими упражнениями, через спектр современных оздоровительных услуг, разнообразие инновационных направлений и фитнес - программ, свободу выбора, современное оборудование и особое внимание к челове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-2"/>
          <w:sz w:val="28"/>
          <w:szCs w:val="28"/>
        </w:rPr>
        <w:t>Настоящее видение проблемы позволяет нам  рассматривать фитнес  как инновацию в области оздоровительной физической культуры, как фактор формирования в социуме культурных ценностей третьего тысячелетия, свободы выбора, самостоятельности, предприимчивости, толерантности, целенаправленный систематический процесс занятий с оздоровительной направленностью, предполагающий конкретный результат, ц</w:t>
      </w:r>
      <w:r>
        <w:rPr>
          <w:color w:val="000000"/>
          <w:spacing w:val="7"/>
          <w:sz w:val="28"/>
        </w:rPr>
        <w:t>елью которого  является оздоровление человека, повышение его физической подготовленности самыми современными методиками и технологиями [3].</w:t>
      </w:r>
    </w:p>
    <w:p>
      <w:pPr>
        <w:pStyle w:val="Normal"/>
        <w:tabs>
          <w:tab w:val="clear" w:pos="708"/>
          <w:tab w:val="right" w:pos="630" w:leader="dot"/>
          <w:tab w:val="right" w:pos="9344" w:leader="dot"/>
        </w:tabs>
        <w:suppressAutoHyphens w:val="false"/>
        <w:spacing w:lineRule="auto" w:line="36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Сегодня фитнес-технологии успешно внедряются во все виды физической культуры и в частности физкультурное образование. По различным данным, фитнес объединяет более двухсот видов двигательной деятельности. 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Существующие фитнес-программы можно классифицировать на следующие виды: аэробные классы; силовые классы; классы смешанного формата (аэробно-силовые классы); программы “Body&amp;Mind” («Разумное тело»); танцевальные программы. Кроме этого, отдельно выделяются аэробные уроки, включающие  адаптированные для оздоровительных занятий элементы, заимствованные из восточных оздоровительных гимнастик и единоборств, такие как – тай-бо, ки-бо, аэробоксинг и др. </w:t>
      </w:r>
      <w:r>
        <w:rPr>
          <w:bCs/>
          <w:color w:val="000000"/>
          <w:spacing w:val="-1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Силовые классы и классы смешанного формата  направлены преимущественно на развитие силовых способностей занимающихся, увеличения их мышечной массы и силовой выносливости. К ним относяться:  BodyBalance, SuperSculpt, интервальная тренировка, памп-аэробика, терра-аэробика, функциональный тренинг, кросс-фит и друг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630" w:leader="dot"/>
          <w:tab w:val="right" w:pos="9344" w:leader="dot"/>
        </w:tabs>
        <w:suppressAutoHyphens w:val="false"/>
        <w:spacing w:lineRule="auto" w:line="360"/>
        <w:ind w:left="0" w:firstLine="85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едует отметить, что в последнее время наибольшей популярностью среди различного контингента занимающихся в фитнес-клубах пользуется функциональный тренинг и кроссфит для эффективной физической подготовк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630" w:leader="dot"/>
          <w:tab w:val="right" w:pos="9344" w:leader="dot"/>
        </w:tabs>
        <w:suppressAutoHyphens w:val="false"/>
        <w:spacing w:lineRule="auto" w:line="360"/>
        <w:ind w:left="0" w:firstLine="85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звитие функционального тренинга в российской фитнес -индустрии четко просматривается в результате анализа международных фитнес - конвенций, прошедших в г. Москва за последние 10 лет (до 2016 г.), где функциональный тренинг был представлен в виде мастер-классов, лекций и семинаров. На протяжении всего времени наблюдается тенденция роста популярности и применения функционального тренинга  в оздоровительной тренировке, в спорте, в военной подготовке, в физкультурной р</w:t>
      </w:r>
      <w:r>
        <w:rPr>
          <w:color w:val="000000"/>
          <w:spacing w:val="-1"/>
          <w:sz w:val="28"/>
          <w:szCs w:val="28"/>
          <w:shd w:fill="FFFFFF" w:val="clear"/>
        </w:rPr>
        <w:t>еабилитации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630" w:leader="dot"/>
          <w:tab w:val="right" w:pos="9344" w:leader="dot"/>
        </w:tabs>
        <w:suppressAutoHyphens w:val="false"/>
        <w:spacing w:lineRule="auto" w:line="360"/>
        <w:ind w:left="0" w:firstLine="85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ункциональная тренировка - это адаптированные к современным реалиям, усовершенствованные, модернизированные  упражнения общей физической подготовки.  На занятиях  используются: турники, брусья, кольца, штанги, гири, канаты, скакалки, бег и гребля и множество других упражнений с собственным весом (запрыгивания на тумбу, отжимания, выпады и др.) [</w:t>
      </w:r>
      <w:r>
        <w:rPr>
          <w:color w:val="000000"/>
          <w:spacing w:val="-1"/>
          <w:sz w:val="28"/>
          <w:szCs w:val="28"/>
          <w:lang w:val="en-US"/>
        </w:rPr>
        <w:t>2</w:t>
      </w:r>
      <w:r>
        <w:rPr>
          <w:color w:val="000000"/>
          <w:spacing w:val="-1"/>
          <w:sz w:val="28"/>
          <w:szCs w:val="28"/>
        </w:rPr>
        <w:t xml:space="preserve">]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630" w:leader="dot"/>
          <w:tab w:val="right" w:pos="9344" w:leader="dot"/>
        </w:tabs>
        <w:suppressAutoHyphens w:val="false"/>
        <w:spacing w:lineRule="auto" w:line="360"/>
        <w:ind w:left="113"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т вид тренировки универсален и незаменим для всех, кто ведет активный образ и увлекается спортом. Сегодня фитнес-тренеры рекомендуют функциональный тренинг как способ увеличить мышечную силу и выносливость, улучшить координацию движений и функцию равновесия  - и,  в конечном счете, совершенствовать функции  тела, сделать его более приспособленным для повседневной жизни и спортив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одним из новых, перспективных направлений силового фитнеса  является кроссфит.  Система кроссфита была разработана в 1970-х годах для подготовки сотрудников спецподразделений, полицейских и военных. Кроссфит – это всесторонняя физическая подготовка, состоящая из постоянно варьируемых упражнений, выполняемых с высокой интенсивностью. В настоящее время программа адаптирована для широкого круга сторонников здорового образа жизни, желающих в кратчайшие сроки добиться максимального эффекта от тренировок.  По  определению кроссфит - это система силовой и общей физической подготовки (ОФП), высокоинтенсивный функциональный тренинг. Система разработана таким образом, чтобы вызвать максимально широкую адаптационную реакцию организма»[5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тель движения кроссфит – Грэг Глассман, бывший гимнаст из США, фитнес-тренер. Он начал разрабатывать свою программу более двадцати лет назад и в 2001 году в Калифорнии открыл свой первый зал для кроссфита.  По его мнению, к</w:t>
      </w:r>
      <w:r>
        <w:rPr>
          <w:sz w:val="28"/>
          <w:szCs w:val="28"/>
          <w:shd w:fill="FFFFFF" w:val="clear"/>
        </w:rPr>
        <w:t xml:space="preserve">россфит — не специализированная фитнес-программа, а целенаправленная попытка оптимизировать физические возможности человека в каждом из 10 фитнес-доменов». Этими модальными фитнес-доменами являются: сердечно-сосудистая и дыхательная выносливость; мышечная выносливость; сила; гибкость; мощность; скорость; координация; ловкость; баланс; точность. Вместе с  тем, </w:t>
      </w:r>
      <w:r>
        <w:rPr>
          <w:sz w:val="28"/>
          <w:szCs w:val="28"/>
        </w:rPr>
        <w:t>укрепляются мышцы, уменьшается жировая прослойка, что обеспечивает равномерное и полноценное физическое развитие и совершенствование кондиций[5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ссфит-тренировки включают элементы тяжёлой атлетики, плиометрики, пауэрлифтинга, гимнастики, гиревого спорта и т.д. Сейчас это популярное направление во всём мире продвигается как философия физических упражнений. Уникальная особенность Кроссфита – соревновательный элемент, что делает его единственной системой спортивного общефизического тренинга в ми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мнению Оруджева А.М., Силкина Н.Н., Хальзова В.И, кроссфит сбалансировано развивает все составляющие физической подготовленности человека: кардио-респираторную выносливость, работоспособность, силу, гибкость, скорость, мощность, координацию, точность, чувство баланса и ловкости. Кроме того, данный вид занятий физическими упражнениями успешно решает эстетические задачи: укрепление и рост мышц, уменьшение жировой прослойки. Таким образом, занимающие получают равномерное и полноценное физическое развитие</w:t>
      </w:r>
      <w:r>
        <w:rPr>
          <w:sz w:val="28"/>
          <w:szCs w:val="28"/>
          <w:lang w:val="en-US"/>
        </w:rPr>
        <w:t>[1]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кроссфит работает свыше 4500 (данные за 2013 год) сертифицированных залов по всему миру. При этом следует особо отметить, что многие пожарные департаменты, силовые структуры, органы правопорядка включают кроссфит в программу подготовки личного состава (актуально для США и Канады). Кроссфит входит в программу подготовки Вооруженных Сил Канады, а также Королевского Лейб-Гвардейского Полка Дании [4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ми было проведено анкетирование студентов 1,2,3 курса факультета Безопасность жизнедеятельности, в ходе анкетирования были получены следующие результаты. На вопрос: « Какие физические качества необходимы бакалавру безопасность жизнедеятельности?». Респонденты на первое место поставили выносливость, на второе  силу, на третье место координацию движ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: «Какие двигательные способности важно развивать в первую очередь?» .На первое место респонденты поставили быстроту реакции,  далее - статическую выносливость, на третье - взрывную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вопрос: Какие современные виды физкультурно-спортивной деятельности должны входить в занятия по физической культуре?   Определено, что кроссфиту  студенты отдали свое предпочтение, далее аэробика, занятия в тренажерном зале, функциональная тренировка, плавание и полоса препятствий (Рис.1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27245" cy="20726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1 Предпочтения видов физкультурно-оздоровительной деятельности студен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оставленный вопрос: « Следует ли на занятиях физической культуры моделировать или создавать условия для решения: различных ситуаций (ситуационные задания) и проблемных задач (нахождение выхода)?»Выявлено, что 90% опрошенных за использование различных ситуаций и 87% за использование проблемных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ожных современных условиях нарастания внешнеполитической напряженности, экологических катаклизм и террористической угрозы, действующая система общей и специальной физической подготовки студентов Безопасность жизнедеятельности, нуждается в расширении и обновлении средств, которые позволят работать «на опережение»  глобальных вызовов времени и  для успешного решения специально-прикладных задач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нами опрос среди студентов выявил, что 87% респондентов считают, что  физическая подготовка бакалавров безопасности жизнедеятельности является  важной составляющей их профессиональной деятельности, а направления фитнеса должны быть внедрены в занятия  по физической культуре, так считают и 92% опрошенных. </w:t>
      </w:r>
    </w:p>
    <w:tbl>
      <w:tblPr>
        <w:tblW w:w="12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992"/>
        <w:gridCol w:w="239"/>
        <w:gridCol w:w="239"/>
        <w:gridCol w:w="239"/>
        <w:gridCol w:w="239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099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уджев А.М., Силкин Н.Н., Хальзов В.И. Подготовка курсантов ВУЗов МВД России к действиям в экстремальных ситуациях средствами физического воспитания и самовоспитания: учебно-методическое пособие.- Санкт-Петербург: «А и Б».- 2014. 126 с.</w:t>
      </w:r>
    </w:p>
    <w:p>
      <w:pPr>
        <w:pStyle w:val="31"/>
        <w:widowControl/>
        <w:shd w:fill="FFFFFF" w:val="clear"/>
        <w:tabs>
          <w:tab w:val="clear" w:pos="708"/>
          <w:tab w:val="left" w:pos="720" w:leader="none"/>
          <w:tab w:val="left" w:pos="1620" w:leader="none"/>
        </w:tabs>
        <w:suppressAutoHyphens w:val="false"/>
        <w:spacing w:lineRule="auto" w:line="360"/>
        <w:rPr/>
      </w:pPr>
      <w:r>
        <w:rPr/>
        <w:t xml:space="preserve">2.Сайкина Е.Г. Смирнова Ю.В. </w:t>
      </w:r>
      <w:r>
        <w:rPr>
          <w:rFonts w:eastAsia="Calibri"/>
          <w:color w:val="000000"/>
          <w:szCs w:val="28"/>
          <w:lang w:eastAsia="en-US"/>
        </w:rPr>
        <w:t>К вопросу об оптимизации психического состояния военнослужащих и ветеранов боевых действий с использованием средств физической культуры в современных социокультурных условиях/ Смирнова Ю.В., Сайкина Е.Г.// Современные проблемы науки и образования. 2015. № 6-0. С. 515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</w:t>
      </w:r>
      <w:r>
        <w:rPr>
          <w:rFonts w:eastAsia="Calibri"/>
          <w:color w:val="000000"/>
          <w:sz w:val="28"/>
          <w:szCs w:val="28"/>
          <w:lang w:eastAsia="en-US"/>
        </w:rPr>
        <w:t>Сайкина Е.Г., Бочарова В.И.</w:t>
        <w:tab/>
        <w:t>Комплексное применение фитнес-технологий для повышения умственной и физической работоспособности студентов/ Сайкина Е.Г., Бочарова В.И.// Современные проблемы науки и образования. 2015. № 6-0. С. 524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</w:t>
        <w:tab/>
      </w:r>
      <w:r>
        <w:rPr>
          <w:sz w:val="28"/>
          <w:szCs w:val="28"/>
          <w:lang w:eastAsia="ru-RU"/>
        </w:rPr>
        <w:t xml:space="preserve">Силкин Н.Н., Косицкая С.Ю. Кроссфит в системе МВД  [Электронный ресурс]. - </w:t>
      </w:r>
      <w:r>
        <w:rPr>
          <w:sz w:val="28"/>
          <w:szCs w:val="28"/>
          <w:lang w:val="en-US" w:eastAsia="ru-RU"/>
        </w:rPr>
        <w:t>URL</w:t>
      </w:r>
      <w:r>
        <w:rPr>
          <w:sz w:val="28"/>
          <w:szCs w:val="28"/>
          <w:lang w:eastAsia="ru-RU"/>
        </w:rPr>
        <w:t xml:space="preserve">: </w:t>
      </w:r>
      <w:hyperlink r:id="rId3">
        <w:r>
          <w:rPr>
            <w:rStyle w:val="InternetLink"/>
            <w:sz w:val="28"/>
            <w:szCs w:val="28"/>
            <w:u w:val="single"/>
            <w:lang w:eastAsia="ru-RU"/>
          </w:rPr>
          <w:t>http://elibrary.ru/download/elibrary_23627658 _22725961.pdf</w:t>
        </w:r>
      </w:hyperlink>
      <w:r>
        <w:rPr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5.Смирнова Ю.В., Ишунькин В.С. Возможности применения кроссфита в специальной физической подготовке сотрудников спецподразделений // ХХ Юбилейные Царскосельские чтения: материалы Междунар. науч.-практ. конф., 20-21 апреля 2016 г./ под общ. ред. проф. В.Н. Скворцова.- СПб.: Изд-во ЛГУ им А.С, Пушкина,2016.- С. 313- 316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31"/>
        <w:widowControl/>
        <w:shd w:fill="FFFFFF" w:val="clear"/>
        <w:tabs>
          <w:tab w:val="clear" w:pos="708"/>
          <w:tab w:val="left" w:pos="720" w:leader="none"/>
          <w:tab w:val="left" w:pos="1620" w:leader="none"/>
        </w:tabs>
        <w:suppressAutoHyphens w:val="false"/>
        <w:rPr>
          <w:rFonts w:ascii="Arial" w:hAnsi="Arial" w:cs="Arial"/>
          <w:color w:val="000000"/>
          <w:sz w:val="18"/>
          <w:szCs w:val="28"/>
          <w:shd w:fill="FFFFFF" w:val="clear"/>
          <w:lang w:eastAsia="ru-RU"/>
        </w:rPr>
      </w:pPr>
      <w:r>
        <w:rPr>
          <w:rFonts w:cs="Arial" w:ascii="Arial" w:hAnsi="Arial"/>
          <w:color w:val="000000"/>
          <w:sz w:val="18"/>
          <w:szCs w:val="28"/>
          <w:shd w:fill="FFFFFF" w:val="clear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7"/>
        <w:b/>
        <w:szCs w:val="28"/>
        <w:bCs w:val="false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pacing w:val="-1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color w:val="000000"/>
      <w:spacing w:val="7"/>
      <w:sz w:val="28"/>
      <w:szCs w:val="28"/>
      <w:lang w:val="ru-RU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 Знак Знак1"/>
    <w:qFormat/>
    <w:rPr>
      <w:rFonts w:ascii="Calibri" w:hAnsi="Calibri" w:cs="Calibri"/>
      <w:lang w:val="ru-RU" w:bidi="ar-SA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WW8Num38z0">
    <w:name w:val="WW8Num38z0"/>
    <w:qFormat/>
    <w:rPr>
      <w:rFonts w:ascii="Symbol" w:hAnsi="Symbol" w:cs="Symbol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Обычный (веб)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360"/>
      <w:ind w:left="720" w:right="0" w:firstLine="709"/>
      <w:jc w:val="both"/>
    </w:pPr>
    <w:rPr>
      <w:rFonts w:ascii="Calibri" w:hAnsi="Calibri" w:cs="Calibri"/>
      <w:sz w:val="22"/>
      <w:szCs w:val="22"/>
    </w:rPr>
  </w:style>
  <w:style w:type="paragraph" w:styleId="Style19">
    <w:name w:val="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>
      <w:ind w:left="0" w:right="0" w:firstLine="709"/>
      <w:jc w:val="both"/>
    </w:pPr>
    <w:rPr>
      <w:rFonts w:ascii="Calibri" w:hAnsi="Calibri" w:cs="Calibri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32">
    <w:name w:val="Основной текст с отступом 32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ibrary.ru/download/elibrary_23627658 _2272596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05:00Z</dcterms:created>
  <dc:creator>acer</dc:creator>
  <dc:description/>
  <cp:keywords/>
  <dc:language>en-US</dc:language>
  <cp:lastModifiedBy>1</cp:lastModifiedBy>
  <dcterms:modified xsi:type="dcterms:W3CDTF">2018-03-31T01:40:00Z</dcterms:modified>
  <cp:revision>35</cp:revision>
  <dc:subject/>
  <dc:title/>
</cp:coreProperties>
</file>