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Times New Roman" w:hAnsi="Times New Roman" w:cs="Times New Roman"/>
          <w:b/>
          <w:b/>
          <w:sz w:val="28"/>
          <w:szCs w:val="28"/>
        </w:rPr>
      </w:pPr>
      <w:r>
        <w:rPr>
          <w:rFonts w:cs="Times New Roman" w:ascii="Times New Roman" w:hAnsi="Times New Roman"/>
          <w:b/>
          <w:sz w:val="28"/>
          <w:szCs w:val="28"/>
        </w:rPr>
        <w:t>Пичугин П.В.</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О работе учреждения фитнес-индустрии (фитнес-клуба) по изучению особенностей посетителей (клиент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России на современном этапе являются вопросы здоровья лиц среднего возраста. Это связано с демографическим спадом и ухудшением здоровья населения,  его смертности в том числе, зрелого поколения, что делает реальной угрозу сохранения и воспроизводства человеческого ресурса как важнейшего фак</w:t>
        <w:softHyphen/>
        <w:t>тора национальной безопасности государства, его интеллектуального и эко</w:t>
        <w:softHyphen/>
        <w:t xml:space="preserve">номического потенциала.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 верно было отмечено коллективом авторов под руководством Г. С. Никифорова: «в прошлом вопросами самосовершенствования природы человека занималась религия, и в любом ее ответвлении можно обнаружить достаточно проработанную систему психологического и духовного роста. К сожалению, в современном мире человеку стало чуждо понятие совершенствования. Утрачено и понимание того, что саморазвитие, рост собственной личности – это помощь не только себе, но и окружающим… Поскольку человеческая жизнь – высшая ценность общества, то совокупность свойств, качеств, состояний человека есть ценность не только самого человека, но и общества. Именно это превращает здоровье каждого индивида в общественное богатство».</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36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rPr>
        <w:t>Согласно опросу, проведенному Фондом «Общественное Мнение» (ФОМ) 23 декабря 2013 г.: «</w:t>
      </w:r>
      <w:r>
        <w:rPr>
          <w:rFonts w:cs="Times New Roman" w:ascii="Times New Roman" w:hAnsi="Times New Roman"/>
          <w:sz w:val="28"/>
          <w:szCs w:val="28"/>
          <w:shd w:fill="FFFFFF" w:val="clear"/>
        </w:rPr>
        <w:t>Самыми популярными спортивными занятиями среди россиян является посещение тренажерного зала или фитнес-центра и легкая атлетика (бег или ходьба). Среди тех, кто спортом не занимается, 22% хотели бы это делать, но им не хватает времени или просто лень, а 30% в принципе не хотели бы заниматься никаким видом спорта (пожилым людям вопрос не задавался). Вместе с тем сообщили, что делают по утрам зарядку, 34% россиян, хотя в 1998 году таких людей было лишь 23%».</w:t>
      </w:r>
      <w:r>
        <w:rPr>
          <w:rStyle w:val="FootnoteCharacters"/>
          <w:rStyle w:val="FootnoteAnchor"/>
          <w:rFonts w:cs="Times New Roman" w:ascii="Times New Roman" w:hAnsi="Times New Roman"/>
          <w:sz w:val="28"/>
          <w:szCs w:val="28"/>
          <w:shd w:fill="FFFFFF" w:val="clear"/>
        </w:rPr>
        <w:footnoteReference w:id="3"/>
      </w:r>
    </w:p>
    <w:p>
      <w:pPr>
        <w:pStyle w:val="Normal"/>
        <w:autoSpaceDE w:val="false"/>
        <w:spacing w:lineRule="auto" w:line="36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же, по данным </w:t>
      </w:r>
      <w:r>
        <w:rPr>
          <w:rFonts w:cs="Times New Roman" w:ascii="Times New Roman" w:hAnsi="Times New Roman"/>
          <w:sz w:val="28"/>
          <w:szCs w:val="28"/>
        </w:rPr>
        <w:t>Фонда «Общественное Мнение» (</w:t>
      </w:r>
      <w:r>
        <w:rPr>
          <w:rFonts w:cs="Times New Roman" w:ascii="Times New Roman" w:hAnsi="Times New Roman"/>
          <w:sz w:val="28"/>
          <w:szCs w:val="28"/>
          <w:shd w:fill="FFFFFF" w:val="clear"/>
        </w:rPr>
        <w:t>ФОМ) на 30 августа 2013 г.: «Большинство опрошенных уверены, что в советское время, лет 30 назад, людей в хорошей физической форме было больше, чем сейчас. Они объясняют это тем, что «было много спортивных организаций, кружки, спорт был массовым», «больше было соревнований рабочих коллективов, различных организаций», «питание было натуральнее, полезнее». Оценивая свое физическое состояние и фигуру, две трети россиян полагают, что находятся в хорошей форме, а уверяют, что стремятся к этому, 79% респондентов».</w:t>
      </w:r>
      <w:r>
        <w:rPr>
          <w:rStyle w:val="FootnoteCharacters"/>
          <w:rStyle w:val="FootnoteAnchor"/>
          <w:rFonts w:cs="Times New Roman" w:ascii="Times New Roman" w:hAnsi="Times New Roman"/>
          <w:sz w:val="28"/>
          <w:szCs w:val="28"/>
          <w:shd w:fill="FFFFFF" w:val="clear"/>
        </w:rPr>
        <w:footnoteReference w:id="4"/>
      </w:r>
    </w:p>
    <w:p>
      <w:pPr>
        <w:pStyle w:val="Normal"/>
        <w:shd w:fill="FFFFFF" w:val="clear"/>
        <w:spacing w:lineRule="auto" w:line="360" w:before="0" w:after="15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центр изучения общественного мнения (ВЦИОМ) представляет данные исследования о физической активности россиян и соблюдении определенного режима питания.(18 мая 2017 г.)</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С каждым годом все больше россиян занимаются спортом, за два года показатель вырос с 61% в 2015 г. до 76% в 2017 г. (в том числе тех, кто делает это регулярно, - с 16% до 23%, соответственно). </w:t>
      </w:r>
      <w:r>
        <w:rPr>
          <w:rFonts w:eastAsia="Times New Roman" w:cs="Times New Roman" w:ascii="Times New Roman" w:hAnsi="Times New Roman"/>
          <w:sz w:val="28"/>
          <w:szCs w:val="28"/>
          <w:lang w:eastAsia="ru-RU"/>
        </w:rPr>
        <w:t>Доля физически активных граждан заметно выше среди 18-24-летних (97%), в сравнении с людьми преклонного возраста (67%), а также среди мужчин (81%), в сравнении с женщинами (73%).</w:t>
      </w:r>
    </w:p>
    <w:p>
      <w:pPr>
        <w:pStyle w:val="Normal"/>
        <w:shd w:fill="FFFFFF" w:val="clear"/>
        <w:spacing w:lineRule="auto" w:line="360" w:before="0" w:after="150"/>
        <w:jc w:val="both"/>
        <w:rPr/>
      </w:pPr>
      <w:r>
        <w:rPr>
          <w:rFonts w:eastAsia="Times New Roman" w:cs="Times New Roman" w:ascii="Times New Roman" w:hAnsi="Times New Roman"/>
          <w:b/>
          <w:bCs/>
          <w:sz w:val="28"/>
          <w:szCs w:val="28"/>
          <w:lang w:eastAsia="ru-RU"/>
        </w:rPr>
        <w:t>При этом если одна половина занимающихся спортом чаще всего выбирает в качестве места для занятий свою квартиру или дом</w:t>
      </w:r>
      <w:r>
        <w:rPr>
          <w:rFonts w:eastAsia="Times New Roman" w:cs="Times New Roman" w:ascii="Times New Roman" w:hAnsi="Times New Roman"/>
          <w:sz w:val="28"/>
          <w:szCs w:val="28"/>
          <w:lang w:eastAsia="ru-RU"/>
        </w:rPr>
        <w:t> (49% среди всех опрошенных, 72% респондентов в возрасте 60 лет+ против 20% молодежи от 18 до 24 лет), </w:t>
      </w:r>
      <w:r>
        <w:rPr>
          <w:rFonts w:eastAsia="Times New Roman" w:cs="Times New Roman" w:ascii="Times New Roman" w:hAnsi="Times New Roman"/>
          <w:b/>
          <w:bCs/>
          <w:sz w:val="28"/>
          <w:szCs w:val="28"/>
          <w:lang w:eastAsia="ru-RU"/>
        </w:rPr>
        <w:t>то другая часть предпочитает упражняться за пределами родных стен</w:t>
      </w:r>
      <w:r>
        <w:rPr>
          <w:rFonts w:eastAsia="Times New Roman" w:cs="Times New Roman" w:ascii="Times New Roman" w:hAnsi="Times New Roman"/>
          <w:sz w:val="28"/>
          <w:szCs w:val="28"/>
          <w:lang w:eastAsia="ru-RU"/>
        </w:rPr>
        <w:t>: 27% идут на стадион или спортплощадку (31% мужчин против 23% женщин), 13% посещают фитнес-клуб (25% москвичей и петербуржцев против 7% селян), 8% - спортивную секцию/базу, бассейн.</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лее половины наших сограждан (53% - с годами эта цифра растет) соблюдают тот или иной режим питания</w:t>
      </w:r>
      <w:r>
        <w:rPr>
          <w:rFonts w:eastAsia="Times New Roman" w:cs="Times New Roman" w:ascii="Times New Roman" w:hAnsi="Times New Roman"/>
          <w:sz w:val="28"/>
          <w:szCs w:val="28"/>
          <w:lang w:eastAsia="ru-RU"/>
        </w:rPr>
        <w:t>: 9% - диету, рекомендованную врачом, 14% - выбранную самостоятельно, 30% - в целом стараются есть здоровую пищу. Каждый четвертый (28%) сетует на отсутствие возможности  следить за своим рационом ввиду нехватки денежных средств. До минимума за всю историю измерений (18%) снизилась доля тех, кто говорит, что чувствует себя абсолютно здоровым и позволяет себе употреблять в пищу все».</w:t>
      </w:r>
      <w:r>
        <w:rPr>
          <w:rStyle w:val="FootnoteCharacters"/>
          <w:rStyle w:val="FootnoteAnchor"/>
          <w:rFonts w:eastAsia="Times New Roman" w:cs="Times New Roman" w:ascii="Times New Roman" w:hAnsi="Times New Roman"/>
          <w:sz w:val="28"/>
          <w:szCs w:val="28"/>
          <w:lang w:eastAsia="ru-RU"/>
        </w:rPr>
        <w:footnoteReference w:id="5"/>
      </w:r>
    </w:p>
    <w:p>
      <w:pPr>
        <w:pStyle w:val="Normal"/>
        <w:shd w:fill="FFFFFF" w:val="clear"/>
        <w:spacing w:lineRule="auto" w:line="360" w:before="0" w:after="15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гласно статистическим данным Министерства спорта Российской Федерации за 2016 г. из всех учреждений, предприятий, объединений и организаций, осуществляющих физкультурно-оздоровительную работу, количество которых составило 176 724 единиц, фитнес-клубов было 6 069 ед., что в процентном соотношении составило 3,4 %.</w:t>
      </w:r>
    </w:p>
    <w:p>
      <w:pPr>
        <w:pStyle w:val="Normal"/>
        <w:spacing w:lineRule="auto" w:line="360"/>
        <w:ind w:firstLine="708"/>
        <w:jc w:val="both"/>
        <w:rPr/>
      </w:pPr>
      <w:r>
        <w:rPr>
          <w:rFonts w:cs="Times New Roman" w:ascii="Times New Roman" w:hAnsi="Times New Roman"/>
          <w:sz w:val="28"/>
          <w:szCs w:val="28"/>
        </w:rPr>
        <w:t>Численность занимающихся физической культурой и спортом (человек) по данным Министерства спорта Российской Федерации в 2016 году составила 46</w:t>
      </w:r>
      <w:r>
        <w:rPr>
          <w:rFonts w:cs="Times New Roman" w:ascii="Times New Roman" w:hAnsi="Times New Roman"/>
          <w:sz w:val="28"/>
          <w:szCs w:val="28"/>
          <w:lang w:val="en-US"/>
        </w:rPr>
        <w:t> </w:t>
      </w:r>
      <w:r>
        <w:rPr>
          <w:rFonts w:cs="Times New Roman" w:ascii="Times New Roman" w:hAnsi="Times New Roman"/>
          <w:sz w:val="28"/>
          <w:szCs w:val="28"/>
        </w:rPr>
        <w:t>701 336 чел., из них занимающихся в фитнес-клубах – 3 992 488 чел. Доля лиц, занимающихся в фитнес-клубах по отношению к общему числу занимающихся физической культурой и спортом составила 8,5 %.</w:t>
      </w:r>
    </w:p>
    <w:p>
      <w:pPr>
        <w:pStyle w:val="Normal"/>
        <w:spacing w:lineRule="auto" w:line="360"/>
        <w:ind w:firstLine="708"/>
        <w:jc w:val="both"/>
        <w:rPr/>
      </w:pPr>
      <w:r>
        <w:rPr>
          <w:rFonts w:cs="Times New Roman" w:ascii="Times New Roman" w:hAnsi="Times New Roman"/>
          <w:sz w:val="28"/>
          <w:szCs w:val="28"/>
        </w:rPr>
        <w:t>В 2016 г. из общей численности занимающихся физической культурой и спортом, на платной основе занималось 8</w:t>
      </w:r>
      <w:r>
        <w:rPr>
          <w:rFonts w:cs="Times New Roman" w:ascii="Times New Roman" w:hAnsi="Times New Roman"/>
          <w:sz w:val="28"/>
          <w:szCs w:val="28"/>
          <w:lang w:val="en-US"/>
        </w:rPr>
        <w:t> </w:t>
      </w:r>
      <w:r>
        <w:rPr>
          <w:rFonts w:cs="Times New Roman" w:ascii="Times New Roman" w:hAnsi="Times New Roman"/>
          <w:sz w:val="28"/>
          <w:szCs w:val="28"/>
        </w:rPr>
        <w:t>409 802 чел. Доля лиц занимающихся за плату по отношению к общему числу занимающихся физической культурой и спортом в 2016 г. – 1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платно занимающихся физической культурой и спортом в фитнес-клубах составило 2 966 543 человек. То есть доля лиц занимающихся платно в фитнес-клубах составила  35,2 %  по отношению к общему количеству лиц занимающихся за плату в 2016 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 общей численности занимающихся физической культурой и спортом: До    14 лет –   187 778 человек; 15 – 17 лет –    153 949 человек; </w:t>
      </w:r>
      <w:r>
        <w:rPr>
          <w:rFonts w:cs="Times New Roman" w:ascii="Times New Roman" w:hAnsi="Times New Roman"/>
          <w:b/>
          <w:sz w:val="28"/>
          <w:szCs w:val="28"/>
        </w:rPr>
        <w:t>18 –</w:t>
      </w:r>
      <w:r>
        <w:rPr>
          <w:rFonts w:cs="Times New Roman" w:ascii="Times New Roman" w:hAnsi="Times New Roman"/>
          <w:sz w:val="28"/>
          <w:szCs w:val="28"/>
        </w:rPr>
        <w:t xml:space="preserve"> </w:t>
      </w:r>
      <w:r>
        <w:rPr>
          <w:rFonts w:cs="Times New Roman" w:ascii="Times New Roman" w:hAnsi="Times New Roman"/>
          <w:b/>
          <w:sz w:val="28"/>
          <w:szCs w:val="28"/>
        </w:rPr>
        <w:t>29 лет – 1 670 356 человек; 30 – 59 лет – 1 823 588 человек;</w:t>
      </w:r>
      <w:r>
        <w:rPr>
          <w:rFonts w:cs="Times New Roman" w:ascii="Times New Roman" w:hAnsi="Times New Roman"/>
          <w:sz w:val="28"/>
          <w:szCs w:val="28"/>
        </w:rPr>
        <w:t xml:space="preserve"> 60 – 79 лет –    153 060 человек; 80 и старше –      3 757 челове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видно,  доминирует возрастная группа 30 – 59 лет, на втором месте – группа занимающихся 18 – 29 лет. Делаем вывод о необходимости и актуальности изучать социально-психологические особенности данных групп. Зачем эти люди занимаются фитнесом, что ими движет? Какие ассоциации возникают у них с понятием «фитнес»? Какова степень удовлетворенности  качеством услуг, которые предоставляют организации и учреждения фитнес-индустрии?</w:t>
      </w:r>
    </w:p>
    <w:p>
      <w:pPr>
        <w:pStyle w:val="Normal"/>
        <w:autoSpaceDE w:val="false"/>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Известным ученым Е. Г. Сайкиной отмечено,</w:t>
      </w:r>
      <w:r>
        <w:rPr/>
        <w:t xml:space="preserve"> </w:t>
      </w:r>
      <w:r>
        <w:rPr>
          <w:rFonts w:cs="Times New Roman" w:ascii="Times New Roman" w:hAnsi="Times New Roman"/>
          <w:sz w:val="28"/>
          <w:szCs w:val="28"/>
        </w:rPr>
        <w:t>что «большинство инноваций на современном этапе возникает в сфере фитнеса, который сегодня стремительно развивается и получает все большее признание среди различных страт российских граждан. Являясь продуктом интеграции зарубежных и отечественных достижений в области физической культуры, их адаптации и модернизации в зависимости от изменяющихся социокультурных условий, он соединил в себе наиболее эффективные для оздоровления человека технологии и методики с многотысячелетним опытом в области оздоровительной физической культуры разных стран мира, в том числе и России, облекая их в привлекательную, современную форму, отвечающую духу времени и культурным запросам человечества и на основе этого создавая новое».</w:t>
      </w:r>
      <w:r>
        <w:rPr>
          <w:rStyle w:val="FootnoteCharacters"/>
          <w:rStyle w:val="FootnoteAnchor"/>
          <w:rFonts w:cs="Times New Roman" w:ascii="Times New Roman" w:hAnsi="Times New Roman"/>
          <w:sz w:val="28"/>
          <w:szCs w:val="28"/>
        </w:rPr>
        <w:footnoteReference w:id="7"/>
      </w:r>
    </w:p>
    <w:p>
      <w:pPr>
        <w:pStyle w:val="Normal"/>
        <w:spacing w:lineRule="auto" w:line="360"/>
        <w:ind w:firstLine="708"/>
        <w:jc w:val="both"/>
        <w:rPr/>
      </w:pPr>
      <w:r>
        <w:rPr>
          <w:rFonts w:cs="Times New Roman" w:ascii="Times New Roman" w:hAnsi="Times New Roman"/>
          <w:sz w:val="28"/>
          <w:szCs w:val="28"/>
        </w:rPr>
        <w:t>Резюмируя изложенное выше, на наш взгляд, тема изучения социально-психологических особенностей лиц среднего возраста, активно посещающих фитнес-клуб и занимающихся фитнесом – актуальная тема и требует изуч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hd w:fill="FFFFFF" w:val="clear"/>
        <w:spacing w:lineRule="auto" w:line="360" w:before="0" w:after="0"/>
        <w:ind w:firstLine="708"/>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28"/>
          <w:szCs w:val="28"/>
          <w:lang w:eastAsia="ru-RU"/>
        </w:rPr>
        <w:t>Мэтт Леттен (Matt Letten), владелец и управляющий трёх успешных фитнес-клубов на Среднем Западе советует не позволять клиентам просто прийти и утонуть/плавать в выборе.</w:t>
      </w:r>
      <w:r>
        <w:rPr>
          <w:rFonts w:eastAsia="Times New Roman" w:cs="Times New Roman" w:ascii="Times New Roman" w:hAnsi="Times New Roman"/>
          <w:sz w:val="15"/>
          <w:szCs w:val="15"/>
          <w:lang w:eastAsia="ru-RU"/>
        </w:rPr>
        <w:t xml:space="preserve">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н предлагает недорогой пакет персонального обучения, который, по его словам, даёт потенциальному члену клуба узнать, оценить и довериться клубу, а также стать членом фитнес-сообщества. Пока вступает в сообщество, посетитель знакомиться с другими клиентами и узнаёт об их успехах. Леттен считает, что к концу пробного занятия посетители готовы приобрести не только членство в клубе, но и более прибыльную долгосрочную персональную тренировк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мненно, единственный и лучший способ получить постоянного клиента и максимальный доход – убедиться, что вы выявили реальную причину, по которой клиент зашёл в ваши двери», – заявляет Леттен. «В ходе работы хорошо обученный фитнес-тренер может докопаться до «почему пришёл» каждого клиента, чтобы выяснить желание человека и наметить план, помогающий достигнуть цели. Это произвело революцию в моих клубах, так как больше я не конкурирую с другими фитнес-центрами по цене. Люди начали приходить ко мне, потому что наши клиенты достигают желаемого» - откровенничает Леттен. «Результаты бесценны».</w:t>
      </w:r>
      <w:r>
        <w:rPr>
          <w:rStyle w:val="FootnoteCharacters"/>
          <w:rStyle w:val="FootnoteAnchor"/>
          <w:rFonts w:eastAsia="Times New Roman" w:cs="Times New Roman" w:ascii="Times New Roman" w:hAnsi="Times New Roman"/>
          <w:sz w:val="28"/>
          <w:szCs w:val="28"/>
          <w:lang w:eastAsia="ru-RU"/>
        </w:rPr>
        <w:footnoteReference w:id="9"/>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ечественный психолог Е. Дари, недавно выпустила учебник в соавторстве с В. Железновой «Фитнес-клуб под ключ: Создание, запуск, раскрутка, управление проектами в сфере услуг» (2017). Авторы справедливо считают, что: «Сервис – это деньги. Особенно в условиях кризиса: легче и выгоднее удержать «своих» клиентов, продать им больше, чем пытаться привлечь новых. В структуре доходов фитнес-клуба членство, начиная со второго года функционирования клуба занимает в среднем около 50 %. При условии. Что качество продукта покупателя устраивает – а в сфере услуг это и есть сервис».</w:t>
      </w:r>
      <w:r>
        <w:rPr>
          <w:rStyle w:val="FootnoteCharacters"/>
          <w:rStyle w:val="FootnoteAnchor"/>
          <w:rFonts w:cs="Times New Roman" w:ascii="Times New Roman" w:hAnsi="Times New Roman"/>
          <w:sz w:val="28"/>
          <w:szCs w:val="28"/>
        </w:rPr>
        <w:footnoteReference w:id="10"/>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ученые считают, что: «Основа идеологии фитнес-клуба – создание альтернативной реальности для гостя. Переступая порог клуба, гость оказывается в другом мире: здесь все для него. Клуб – это безопасное, дружелюбное и волшебное место, где реальность преображается и превосходит ожидания. Здесь каждый сотрудник, от администратора и гардеробщика до управляющего или менеджера, рад видеть гостя, поприветствовать его, помочь ему. Здесь нет бытовых проблем: все работает и радует глаз. Здесь все мотивирует работать над собой, если хочешь работать, и все располагает отдыхать, если хочешь расслабиться – об этом позаботились профессионалы. Здесь ненавязчивое, но всегда приятное и безопасное живое общение: гостям нравится, когда долгое время на рецепции, в отделе продаж, в зале они встречают знакомые лица. Большинство людей, которые являются клиентами фитнес-клубов, сейчас приходят не за железом и не за интерьерами. И даже результат как таковой не является главным их критерием при выборе. Привести в порядок тело можно не только в фитнес-клубе – существует масса студий, площадок, все более популярен тренинг на свежем воздухе. Безусловно, важен также и процесс, то есть атмосфера и настроение, полученное удовольствие от посещения клуба. Потребитель не задумывается…о том, как именно достигается эта атмосфера. Пусть он думает. Что все происходит само собой. Только мы, профессионалы, понимаем, что это управляемый процесс, и для достижения такого эффекта мы применяем очень даже практичные технологии. Другими словами, у нас есть вполне конкретные инструменты, чтобы обеспечить гостю получение удовольствия в клубе. Если это происходит – цель достигнута: гость наш, он вернется еще и еще. Вероятно, приведет с собой добрых друзей, а также с удовольствием заплатит нам солидное вознаграждение за услугу. И все это будет происходить с хорошим настроением. Добиться такого эффекта можно только силами сознательного, обученного, мотивированного персонала, который обладает определенным уровнем культуры».</w:t>
      </w:r>
      <w:r>
        <w:rPr>
          <w:rStyle w:val="FootnoteCharacters"/>
          <w:rStyle w:val="FootnoteAnchor"/>
          <w:rFonts w:cs="Times New Roman" w:ascii="Times New Roman" w:hAnsi="Times New Roman"/>
          <w:sz w:val="28"/>
          <w:szCs w:val="28"/>
        </w:rPr>
        <w:footnoteReference w:id="11"/>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видим, Е. Дари и В. Железнова представили нам идеальную модель фитнес-клуба, его работы. А изучение клиентов клуба, их мнения и особенностей – важная область в функционировании учреждения фитнес-индустри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и, на примере одного из московских фитнес-клуб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была предпринята попытка выявить, как обстоит дело в реа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ыл разработан опросный лист (анкет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Его распространяли с мая по октябрь 2017 г. среди лиц среднего возраста (от 18 до 59 лет) активных посетителей клуба в количестве 100 экземпляров (50 мужчин и 50 женщин), с просьбой ответить на вопросы. </w:t>
      </w:r>
    </w:p>
    <w:p>
      <w:pPr>
        <w:pStyle w:val="Normal"/>
        <w:spacing w:lineRule="auto" w:line="360"/>
        <w:ind w:firstLine="708"/>
        <w:jc w:val="both"/>
        <w:rPr/>
      </w:pPr>
      <w:r>
        <w:rPr>
          <w:rFonts w:cs="Times New Roman" w:ascii="Times New Roman" w:hAnsi="Times New Roman"/>
          <w:sz w:val="28"/>
          <w:szCs w:val="28"/>
        </w:rPr>
        <w:t>Опрос проводился анонимно и не в коммерческих целях. В результате получилось 63 заполненных анкеты (43 – мужчины, 20 – женщины). Факт  говорит, что мужская аудитория данного клуба более активна по сравнению с женской аудитори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длительности членства в клубе респонденты разделились: до 1 года – 9 человек; от 1 до 4 лет – 39 человек; от 4 и более – 15 человек.</w:t>
      </w:r>
    </w:p>
    <w:p>
      <w:pPr>
        <w:pStyle w:val="Normal"/>
        <w:spacing w:lineRule="auto" w:line="360"/>
        <w:ind w:firstLine="708"/>
        <w:jc w:val="both"/>
        <w:rPr/>
      </w:pPr>
      <w:r>
        <w:rPr>
          <w:rFonts w:cs="Times New Roman" w:ascii="Times New Roman" w:hAnsi="Times New Roman"/>
          <w:sz w:val="28"/>
          <w:szCs w:val="28"/>
        </w:rPr>
        <w:t>Работу клуба оценили по 5-ти балльной шкале (5 – высший балл): оценку 5 баллов выставили 18 респондентов; 4 балла – 34; 3 балла – 10; 2 балла – 1; 1 балл – не был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вопрос: «зачем вы занимаетесь фитнесом?» респонденты выбрали следующие варианты: «ради общения с тренером» –  6; «для коррекции веса и фигуры» – 42;  «ради укрепления здоровья» – 41; «ради интерьера и атмосферы» – 4; «модно» – 4; «за компанию с друзьями – 1; «привлекательность для противоположного пола» – 4; «другое» = 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вопрос: «как часто вы посещаете фитнес-клуб?» последовали ответы: один раз в неделю – 1; два раза в неделю – 12;  три раза в неделю – 27;  более трех раз в неделю – 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прос: «укажите ваш социальный статус?» были ответы: работник сферы бизнеса и торговли – 25; работник сферы обслуживания – 12; не работающий – 7; пенсионер – 7;  другое – 13.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прос: «что вам нравится в фитнес-клубе?»: ассортимент (количество) услуг –15;  качество услуг – 18;  техническое оснащение – 30; дружелюбный персонал – 29; дружелюбные посетители – 23; другое – 10:  «территориальное расположение»; «энергети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прос: «что вам не нравится в фитнес-клубе?» последовали следующие ответы: ассортимент (количество) услуг – 7; качество услуг – 7; техническое оснащение – 17; персонал – 6; посетители – 5; другое – 8 : отсутствие кафе, бахилы на обувь, перенасыщеннос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реканий  к работе фитнес-клуба не было у 10 челове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вопрос: «какие ассоциации возникают у вас с понятием «фитнес»? последовали ответы: здоровье и здоровый образ жизни – 50; красота – 19; мода – 5; имидж – 6; личностный рост – 5; самовыражение – 6; стиль жизни – 23; другое – 3.</w:t>
      </w:r>
    </w:p>
    <w:p>
      <w:pPr>
        <w:pStyle w:val="Normal"/>
        <w:spacing w:lineRule="auto" w:line="360"/>
        <w:ind w:firstLine="708"/>
        <w:jc w:val="both"/>
        <w:rPr/>
      </w:pPr>
      <w:r>
        <w:rPr>
          <w:rFonts w:cs="Times New Roman" w:ascii="Times New Roman" w:hAnsi="Times New Roman"/>
          <w:sz w:val="28"/>
          <w:szCs w:val="28"/>
        </w:rPr>
        <w:t>На  вопрос: «соответствуют ли требования ГОСТ Р 56644 – 2015 «Фитнес-услуги. Общие требования» к фитнес-услугам интересам потребителей? Обеспечивают ли предлагаемые фитнес-услуги?» ответил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потребителей: да – 61; нет –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у научно-методического и сервисного сопровождения потребителей различных групп и возрастных категорий: да –  40;  нет –  2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тивность: да –  49; нет – 14;</w:t>
      </w:r>
    </w:p>
    <w:p>
      <w:pPr>
        <w:pStyle w:val="Normal"/>
        <w:spacing w:lineRule="auto" w:line="360"/>
        <w:ind w:firstLine="708"/>
        <w:jc w:val="both"/>
        <w:rPr/>
      </w:pPr>
      <w:r>
        <w:rPr>
          <w:rFonts w:cs="Times New Roman" w:ascii="Times New Roman" w:hAnsi="Times New Roman"/>
          <w:sz w:val="28"/>
          <w:szCs w:val="28"/>
        </w:rPr>
        <w:t>*точность и своевременность предоставления: да –  52; нет – 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циальная адресность: да – 41; нет –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ргономичность и комфортность: да – 54; нет– 9;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стетичность: да – 50; нет – 1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удожественную привлекательность: да – 48; нет – 1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гулярную оценку профессиональных компетенций персонала (учитывая этичность поведения): да –  41; нет –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зопасность и экологичность: да – 52;  нет – 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вопрос: «как в клубе формируется здоровый образ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тветствуют ли предоставляемые фитнес-услуги потребностям и физическим возможностям потребителей? :  да – 62; нет – 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ются ли в клубе индивидуальные методики занятий и индивидуальной системы подготовки (тренировки) по фитнес услугам конкретных видов? : да – 55; нет – 8.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прос: «оцените положительную динамику в ваших привычках, поведении, образе жизни и состоянии здоровья после занятий фитнесом»: </w:t>
      </w:r>
    </w:p>
    <w:p>
      <w:pPr>
        <w:pStyle w:val="Default"/>
        <w:spacing w:lineRule="auto" w:line="360"/>
        <w:rPr/>
      </w:pPr>
      <w:r>
        <w:rPr>
          <w:rFonts w:cs="Times New Roman" w:ascii="Times New Roman" w:hAnsi="Times New Roman"/>
          <w:color w:val="000000"/>
          <w:sz w:val="28"/>
          <w:szCs w:val="28"/>
        </w:rPr>
        <w:t>- бросили курить – 9</w:t>
      </w:r>
    </w:p>
    <w:p>
      <w:pPr>
        <w:pStyle w:val="Default"/>
        <w:spacing w:lineRule="auto" w:line="360"/>
        <w:rPr/>
      </w:pPr>
      <w:r>
        <w:rPr>
          <w:rFonts w:cs="Times New Roman" w:ascii="Times New Roman" w:hAnsi="Times New Roman"/>
          <w:color w:val="000000"/>
          <w:sz w:val="28"/>
          <w:szCs w:val="28"/>
        </w:rPr>
        <w:t>- стали курить заметно меньше – 5</w:t>
      </w:r>
    </w:p>
    <w:p>
      <w:pPr>
        <w:pStyle w:val="Default"/>
        <w:spacing w:lineRule="auto" w:line="360"/>
        <w:rPr/>
      </w:pPr>
      <w:r>
        <w:rPr>
          <w:rFonts w:cs="Times New Roman" w:ascii="Times New Roman" w:hAnsi="Times New Roman"/>
          <w:color w:val="000000"/>
          <w:sz w:val="28"/>
          <w:szCs w:val="28"/>
        </w:rPr>
        <w:t>- ограничили употребление алкогольных напитков – 9</w:t>
      </w:r>
    </w:p>
    <w:p>
      <w:pPr>
        <w:pStyle w:val="Default"/>
        <w:spacing w:lineRule="auto" w:line="360"/>
        <w:rPr/>
      </w:pPr>
      <w:r>
        <w:rPr>
          <w:rFonts w:cs="Times New Roman" w:ascii="Times New Roman" w:hAnsi="Times New Roman"/>
          <w:color w:val="000000"/>
          <w:sz w:val="28"/>
          <w:szCs w:val="28"/>
        </w:rPr>
        <w:t>- повысилась культура питания – 26</w:t>
      </w:r>
    </w:p>
    <w:p>
      <w:pPr>
        <w:pStyle w:val="Default"/>
        <w:spacing w:lineRule="auto" w:line="360"/>
        <w:rPr/>
      </w:pPr>
      <w:r>
        <w:rPr>
          <w:rFonts w:cs="Times New Roman" w:ascii="Times New Roman" w:hAnsi="Times New Roman"/>
          <w:color w:val="000000"/>
          <w:sz w:val="28"/>
          <w:szCs w:val="28"/>
        </w:rPr>
        <w:t>- избавились от избыточного веса – 17</w:t>
      </w:r>
    </w:p>
    <w:p>
      <w:pPr>
        <w:pStyle w:val="Default"/>
        <w:spacing w:lineRule="auto" w:line="360"/>
        <w:rPr/>
      </w:pPr>
      <w:r>
        <w:rPr>
          <w:rFonts w:cs="Times New Roman" w:ascii="Times New Roman" w:hAnsi="Times New Roman"/>
          <w:color w:val="000000"/>
          <w:sz w:val="28"/>
          <w:szCs w:val="28"/>
        </w:rPr>
        <w:t>- стали более энергичным и выносливым – 41</w:t>
      </w:r>
    </w:p>
    <w:p>
      <w:pPr>
        <w:pStyle w:val="Default"/>
        <w:spacing w:lineRule="auto" w:line="360"/>
        <w:rPr/>
      </w:pPr>
      <w:r>
        <w:rPr>
          <w:rFonts w:cs="Times New Roman" w:ascii="Times New Roman" w:hAnsi="Times New Roman"/>
          <w:color w:val="000000"/>
          <w:sz w:val="28"/>
          <w:szCs w:val="28"/>
        </w:rPr>
        <w:t>- повысился общий фон настроения – 45</w:t>
      </w:r>
    </w:p>
    <w:p>
      <w:pPr>
        <w:pStyle w:val="Default"/>
        <w:spacing w:lineRule="auto" w:line="360"/>
        <w:rPr/>
      </w:pPr>
      <w:r>
        <w:rPr>
          <w:rFonts w:cs="Times New Roman" w:ascii="Times New Roman" w:hAnsi="Times New Roman"/>
          <w:color w:val="000000"/>
          <w:sz w:val="28"/>
          <w:szCs w:val="28"/>
        </w:rPr>
        <w:t>- повысилась конкурентоспособность – 6</w:t>
      </w:r>
    </w:p>
    <w:p>
      <w:pPr>
        <w:pStyle w:val="Default"/>
        <w:spacing w:lineRule="auto" w:line="360"/>
        <w:rPr/>
      </w:pPr>
      <w:r>
        <w:rPr>
          <w:rFonts w:cs="Times New Roman" w:ascii="Times New Roman" w:hAnsi="Times New Roman"/>
          <w:color w:val="000000"/>
          <w:sz w:val="28"/>
          <w:szCs w:val="28"/>
        </w:rPr>
        <w:t>- улучшились взаимоотношения с родными и близкими – 5</w:t>
      </w:r>
    </w:p>
    <w:p>
      <w:pPr>
        <w:pStyle w:val="Default"/>
        <w:spacing w:lineRule="auto" w:line="360"/>
        <w:rPr/>
      </w:pPr>
      <w:r>
        <w:rPr>
          <w:rFonts w:cs="Times New Roman" w:ascii="Times New Roman" w:hAnsi="Times New Roman"/>
          <w:color w:val="000000"/>
          <w:sz w:val="28"/>
          <w:szCs w:val="28"/>
        </w:rPr>
        <w:t>- нормализовались межличностные контакты на работе – 4</w:t>
      </w:r>
    </w:p>
    <w:p>
      <w:pPr>
        <w:pStyle w:val="Default"/>
        <w:spacing w:lineRule="auto" w:line="360"/>
        <w:rPr/>
      </w:pPr>
      <w:r>
        <w:rPr>
          <w:rFonts w:cs="Times New Roman" w:ascii="Times New Roman" w:hAnsi="Times New Roman"/>
          <w:color w:val="000000"/>
          <w:sz w:val="28"/>
          <w:szCs w:val="28"/>
        </w:rPr>
        <w:t>- ощущаете себя более привлекательным(ой) в глазах противоположного пола – 24.</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можно заключить, что для большинства клиентов клуб соответствует требованиям к фитнес-услугам ГОСТ  Р 56644 – 2015 «Фитнес-услуги. Общие требования».</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большинства в клубе активно формируется здоровый образ жизни потребителей. В  клубе используются индивидуальные методики занятий и индивидуальная система подготовки (тренировки) по фитнес услугам конкретных видов.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емые  фитнес-услуги соответствуют потребностям и физическим возможностям потребителей. Услуги, по  мнению большинства респондентов: эргономичны и комфортны, безопасны и экологичны, оказываются клиентам точно и своевременно. У большинства посетителей повысился общий фон настроения, повысилась культура питания, стали более энергичными и выносливыми.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ольшинства слово «фитнес» ассоциируется с понятием «здоровье и здоровый образ жизни». Клиенты посещают клуб три раза в неделю ради  укрепления здоровья и для коррекции веса и фигуры. Респондентами поднят вопрос о профессионализме персонала фитнес-клуба и социальной адресности услуг. Согласимся, что учреждения подобного рода должны быть доступны для групп населения с ограниченными возможностями здоровья (ОВЗ) и инвалидам. В  клубе есть лифт, но нет специализированных подъемников для «колясочников». Это предмет для размышления руководству клуба. В целом работа клуба оценена на 4 и 5 баллов.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м.: Психология здоровья: учеб. для вузов / под ред. Г. С. Никифорова. – СПб.: Питер, 2003. – С. 26.</w:t>
      </w:r>
    </w:p>
  </w:footnote>
  <w:footnote w:id="3">
    <w:p>
      <w:pPr>
        <w:pStyle w:val="Footnote"/>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shd w:fill="FFFFFF" w:val="clear"/>
          </w:rPr>
          <w:t>http://fom.ru/Zdorove-i-sport/11262</w:t>
        </w:r>
      </w:hyperlink>
    </w:p>
  </w:footnote>
  <w:footnote w:id="4">
    <w:p>
      <w:pPr>
        <w:pStyle w:val="Normal"/>
        <w:shd w:fill="FFFFFF" w:val="clear"/>
        <w:spacing w:lineRule="atLeast" w:line="225"/>
        <w:rPr>
          <w:rFonts w:ascii="Times New Roman" w:hAnsi="Times New Roman" w:eastAsia="Times New Roman" w:cs="Times New Roman"/>
          <w:sz w:val="20"/>
          <w:szCs w:val="20"/>
          <w:lang w:eastAsia="ru-RU"/>
        </w:rPr>
      </w:pPr>
      <w:r>
        <w:rPr>
          <w:rStyle w:val="FootnoteCharacters"/>
        </w:rPr>
        <w:footnoteRef/>
      </w:r>
      <w:r>
        <w:rPr/>
        <w:t xml:space="preserve"> </w:t>
      </w:r>
      <w:hyperlink r:id="rId2" w:tgtFrame="_blank">
        <w:r>
          <w:rPr>
            <w:rStyle w:val="InternetLink"/>
            <w:rFonts w:eastAsia="Times New Roman" w:cs="Times New Roman" w:ascii="Times New Roman" w:hAnsi="Times New Roman"/>
            <w:sz w:val="20"/>
            <w:szCs w:val="20"/>
            <w:u w:val="single"/>
            <w:lang w:eastAsia="ru-RU"/>
          </w:rPr>
          <w:t>http://fom.ru/Zdorove-i-sport/11057</w:t>
        </w:r>
      </w:hyperlink>
    </w:p>
    <w:p>
      <w:pPr>
        <w:pStyle w:val="Normal"/>
        <w:shd w:fill="FFFFFF" w:val="clear"/>
        <w:spacing w:lineRule="atLeast" w:line="225"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Footnote"/>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footnote>
  <w:footnote w:id="5">
    <w:p>
      <w:pPr>
        <w:pStyle w:val="Footnote"/>
        <w:rPr/>
      </w:pPr>
      <w:r>
        <w:rPr>
          <w:rStyle w:val="FootnoteCharacters"/>
        </w:rPr>
        <w:footnoteRef/>
      </w:r>
      <w:r>
        <w:rPr/>
        <w:t xml:space="preserve"> </w:t>
      </w:r>
      <w:r>
        <w:rPr>
          <w:rStyle w:val="StrongEmphasis"/>
          <w:rFonts w:cs="Open Sans;Times New Roman" w:ascii="Open Sans;Times New Roman" w:hAnsi="Open Sans;Times New Roman"/>
          <w:color w:val="333333"/>
          <w:sz w:val="18"/>
          <w:szCs w:val="18"/>
          <w:shd w:fill="FFFFFF" w:val="clear"/>
        </w:rPr>
        <w:t> </w:t>
      </w:r>
      <w:hyperlink r:id="rId3" w:tgtFrame="_blank">
        <w:r>
          <w:rPr>
            <w:rStyle w:val="InternetLink"/>
            <w:rFonts w:cs="Times New Roman" w:ascii="Times New Roman" w:hAnsi="Times New Roman"/>
            <w:bCs/>
            <w:shd w:fill="FFFFFF" w:val="clear"/>
          </w:rPr>
          <w:t>https://wciom.ru/index.php?id=236&amp;uid=116200</w:t>
        </w:r>
      </w:hyperlink>
    </w:p>
  </w:footnote>
  <w:footnote w:id="6">
    <w:p>
      <w:pPr>
        <w:pStyle w:val="Footnote"/>
        <w:jc w:val="both"/>
        <w:rPr/>
      </w:pPr>
      <w:r>
        <w:rPr>
          <w:rStyle w:val="FootnoteCharacters"/>
        </w:rPr>
        <w:footnoteRef/>
      </w:r>
      <w:r>
        <w:rPr/>
        <w:t xml:space="preserve"> </w:t>
      </w:r>
      <w:r>
        <w:rPr>
          <w:rFonts w:cs="Times New Roman" w:ascii="Times New Roman" w:hAnsi="Times New Roman"/>
        </w:rPr>
        <w:t>http://www.minsport.gov.ru/sport/physical-culture/statisticheskaya-inf/</w:t>
      </w:r>
      <w:hyperlink r:id="rId4">
        <w:r>
          <w:rPr>
            <w:rStyle w:val="InternetLink"/>
            <w:rFonts w:cs="Times New Roman" w:ascii="Times New Roman" w:hAnsi="Times New Roman"/>
            <w:bCs/>
            <w:color w:val="000000"/>
            <w:u w:val="none"/>
            <w:shd w:fill="FFFFFF" w:val="clear"/>
          </w:rPr>
          <w:t>Сводный отчет по форме федерального статистического наблюдения №1-ФК «Сведения о физической культуре и спорте» за 2016 год</w:t>
        </w:r>
      </w:hyperlink>
      <w:r>
        <w:rPr>
          <w:rFonts w:cs="Trebuchet MS" w:ascii="Trebuchet MS" w:hAnsi="Trebuchet MS"/>
          <w:b/>
          <w:bCs/>
          <w:color w:val="6C6E7A"/>
          <w:sz w:val="13"/>
          <w:szCs w:val="13"/>
          <w:shd w:fill="FFFFFF" w:val="clear"/>
        </w:rPr>
        <w:t> </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Цит.: Смирнова, Ю. В., Сайкина, Е. Г., Ишунькин, В. С. </w:t>
      </w:r>
      <w:r>
        <w:rPr>
          <w:rFonts w:cs="Times New Roman" w:ascii="Times New Roman" w:hAnsi="Times New Roman"/>
          <w:bCs/>
          <w:color w:val="000000"/>
          <w:shd w:fill="F5F5F5" w:val="clear"/>
        </w:rPr>
        <w:t xml:space="preserve">Кроссфит  - новое направление фитнеса в физической подготовке спецподразделений России // </w:t>
      </w:r>
      <w:r>
        <w:rPr>
          <w:rFonts w:cs="Times New Roman" w:ascii="Times New Roman" w:hAnsi="Times New Roman"/>
          <w:bCs/>
          <w:color w:val="000000"/>
          <w:shd w:fill="F5F5F5" w:val="clear"/>
          <w:lang w:val="en-US"/>
        </w:rPr>
        <w:t>XXI</w:t>
      </w:r>
      <w:r>
        <w:rPr>
          <w:rFonts w:cs="Times New Roman" w:ascii="Times New Roman" w:hAnsi="Times New Roman"/>
          <w:bCs/>
          <w:color w:val="000000"/>
          <w:shd w:fill="F5F5F5" w:val="clear"/>
        </w:rPr>
        <w:t xml:space="preserve"> Царскосельские чтения : мат-лы  межд. науч. конф.  (СПб., 25 – 26 апр. 2017 г.)  – СПб., 2017. – С. 262.</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См.:</w:t>
      </w:r>
      <w:r>
        <w:rPr/>
        <w:t xml:space="preserve"> </w:t>
      </w:r>
      <w:r>
        <w:rPr>
          <w:rFonts w:cs="Times New Roman" w:ascii="Times New Roman" w:hAnsi="Times New Roman"/>
          <w:sz w:val="20"/>
          <w:szCs w:val="20"/>
        </w:rPr>
        <w:t>Пичугин, П. В. </w:t>
      </w:r>
      <w:hyperlink r:id="rId5" w:tgtFrame="_blank">
        <w:r>
          <w:rPr>
            <w:rStyle w:val="InternetLink"/>
            <w:rFonts w:cs="Times New Roman" w:ascii="Times New Roman" w:hAnsi="Times New Roman"/>
            <w:color w:val="000000"/>
            <w:sz w:val="20"/>
            <w:szCs w:val="20"/>
            <w:u w:val="none"/>
          </w:rPr>
          <w:t>Женщины и фитнес: размышления эксперта</w:t>
        </w:r>
      </w:hyperlink>
      <w:r>
        <w:rPr>
          <w:rFonts w:cs="Times New Roman" w:ascii="Times New Roman" w:hAnsi="Times New Roman"/>
          <w:sz w:val="20"/>
          <w:szCs w:val="20"/>
        </w:rPr>
        <w:t> / П. В. Пичугин // </w:t>
      </w:r>
      <w:hyperlink r:id="rId6" w:tgtFrame="_blank">
        <w:r>
          <w:rPr>
            <w:rStyle w:val="InternetLink"/>
            <w:rFonts w:cs="Times New Roman" w:ascii="Times New Roman" w:hAnsi="Times New Roman"/>
            <w:color w:val="000000"/>
            <w:sz w:val="20"/>
            <w:szCs w:val="20"/>
            <w:u w:val="none"/>
          </w:rPr>
          <w:t>Имидж женщины XXI века: успех, красота, </w:t>
        </w:r>
      </w:hyperlink>
      <w:r>
        <w:rPr>
          <w:rFonts w:cs="Times New Roman" w:ascii="Times New Roman" w:hAnsi="Times New Roman"/>
          <w:sz w:val="20"/>
          <w:szCs w:val="20"/>
        </w:rPr>
        <w:t>стабильность: Материалы III Международного женского конгресса / под науч. ред. Е.А. Петровой. – М., 2016. – С. 349 – 352.</w:t>
      </w:r>
    </w:p>
    <w:p>
      <w:pPr>
        <w:pStyle w:val="Normal"/>
        <w:spacing w:lineRule="auto" w:line="240" w:before="0" w:after="0"/>
        <w:jc w:val="both"/>
        <w:rPr/>
      </w:pPr>
      <w:r>
        <w:rPr>
          <w:rFonts w:cs="Times New Roman" w:ascii="Times New Roman" w:hAnsi="Times New Roman"/>
          <w:color w:val="000000"/>
          <w:sz w:val="20"/>
          <w:szCs w:val="20"/>
          <w:shd w:fill="FFFFFF" w:val="clear"/>
        </w:rPr>
        <w:t>Пичугин, П. В. Об изучении качества предоставляемых фитнес-услуг на примере клуба «FITNESS AVENUE» (г. Москва) / П. В. Пичугин // Фитнес: теория и практика. – 2017. – № 6;</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URL: </w:t>
      </w:r>
      <w:hyperlink r:id="rId7">
        <w:r>
          <w:rPr>
            <w:rStyle w:val="InternetLink"/>
            <w:rFonts w:cs="Times New Roman" w:ascii="Times New Roman" w:hAnsi="Times New Roman"/>
            <w:color w:val="003D88"/>
            <w:sz w:val="20"/>
            <w:szCs w:val="20"/>
            <w:u w:val="none"/>
            <w:shd w:fill="FFFFFF" w:val="clear"/>
          </w:rPr>
          <w:t>fitness.esrae.ru/23-102</w:t>
        </w:r>
      </w:hyperlink>
      <w:r>
        <w:rPr>
          <w:rFonts w:cs="Times New Roman" w:ascii="Times New Roman" w:hAnsi="Times New Roman"/>
          <w:color w:val="000000"/>
          <w:sz w:val="20"/>
          <w:szCs w:val="20"/>
          <w:shd w:fill="FFFFFF" w:val="clear"/>
        </w:rPr>
        <w:t> (дата обращения: 10.11.2017).</w:t>
      </w:r>
    </w:p>
  </w:footnote>
  <w:footnote w:id="9">
    <w:p>
      <w:pPr>
        <w:pStyle w:val="Footnote"/>
        <w:rPr/>
      </w:pPr>
      <w:r>
        <w:rPr>
          <w:rStyle w:val="FootnoteCharacters"/>
        </w:rPr>
        <w:footnoteRef/>
      </w:r>
      <w:r>
        <w:rPr/>
        <w:t xml:space="preserve"> </w:t>
      </w:r>
      <w:r>
        <w:rPr>
          <w:rFonts w:cs="Times New Roman" w:ascii="Times New Roman" w:hAnsi="Times New Roman"/>
        </w:rPr>
        <w:t xml:space="preserve">Цит. см.: </w:t>
      </w:r>
      <w:hyperlink r:id="rId8" w:tgtFrame="_blank">
        <w:r>
          <w:rPr>
            <w:rStyle w:val="InternetLink"/>
            <w:rFonts w:cs="Times New Roman" w:ascii="Times New Roman" w:hAnsi="Times New Roman"/>
            <w:color w:val="000000"/>
            <w:shd w:fill="FFFFFF" w:val="clear"/>
          </w:rPr>
          <w:t>http://fitness-pro.ru/biblioteka/sem-sposobov-prevratit-gostey-v-chlenov-kluba.html</w:t>
        </w:r>
      </w:hyperlink>
    </w:p>
  </w:footnote>
  <w:footnote w:id="10">
    <w:p>
      <w:pPr>
        <w:pStyle w:val="Footnote"/>
        <w:jc w:val="both"/>
        <w:rPr/>
      </w:pPr>
      <w:r>
        <w:rPr>
          <w:rStyle w:val="FootnoteCharacters"/>
        </w:rPr>
        <w:footnoteRef/>
      </w:r>
      <w:r>
        <w:rPr/>
        <w:t xml:space="preserve"> </w:t>
      </w:r>
      <w:r>
        <w:rPr>
          <w:rFonts w:cs="Times New Roman" w:ascii="Times New Roman" w:hAnsi="Times New Roman"/>
        </w:rPr>
        <w:t>Дари, Е. Фитнес-клуб под ключ: Создание, запуск, раскрутка, управление проектами в сфере услуг / Е. дари, В. Железнова. – [Б.м.]: Издательские решения, 2017. – С. 212 – 213.</w:t>
      </w:r>
    </w:p>
  </w:footnote>
  <w:footnote w:id="11">
    <w:p>
      <w:pPr>
        <w:pStyle w:val="Footnote"/>
        <w:jc w:val="both"/>
        <w:rPr/>
      </w:pPr>
      <w:r>
        <w:rPr>
          <w:rStyle w:val="FootnoteCharacters"/>
        </w:rPr>
        <w:footnoteRef/>
      </w:r>
      <w:r>
        <w:rPr/>
        <w:t xml:space="preserve"> </w:t>
      </w:r>
      <w:r>
        <w:rPr>
          <w:rFonts w:cs="Times New Roman" w:ascii="Times New Roman" w:hAnsi="Times New Roman"/>
        </w:rPr>
        <w:t>Дари, Е. Фитнес-клуб под ключ: Создание, запуск, раскрутка, управление проектами в сфере услуг / Е. дари, В. Железнова. – [Б.м.]: Издательские решения, 2017. – С. 214 – 215.</w:t>
      </w:r>
    </w:p>
  </w:footnote>
  <w:footnote w:id="12">
    <w:p>
      <w:pPr>
        <w:pStyle w:val="Footnote"/>
        <w:jc w:val="both"/>
        <w:rPr/>
      </w:pPr>
      <w:r>
        <w:rPr>
          <w:rStyle w:val="FootnoteCharacters"/>
        </w:rPr>
        <w:footnoteRef/>
      </w:r>
      <w:r>
        <w:rPr/>
        <w:t xml:space="preserve"> </w:t>
      </w:r>
      <w:r>
        <w:rPr>
          <w:rFonts w:cs="Times New Roman" w:ascii="Times New Roman" w:hAnsi="Times New Roman"/>
        </w:rPr>
        <w:t>Мы не указываем его названия, не создаем рекламы и соблюдаем конфиденциальность.</w:t>
      </w:r>
    </w:p>
  </w:footnote>
  <w:footnote w:id="13">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См.:</w:t>
      </w:r>
      <w:r>
        <w:rPr/>
        <w:t xml:space="preserve"> </w:t>
      </w:r>
      <w:r>
        <w:rPr>
          <w:rFonts w:cs="Times New Roman" w:ascii="Times New Roman" w:hAnsi="Times New Roman"/>
          <w:color w:val="000000"/>
          <w:sz w:val="20"/>
          <w:szCs w:val="20"/>
        </w:rPr>
        <w:t>Пичугин, П.В.</w:t>
      </w:r>
      <w:r>
        <w:rPr>
          <w:rStyle w:val="Emphasis"/>
          <w:rFonts w:cs="Times New Roman" w:ascii="Times New Roman" w:hAnsi="Times New Roman"/>
          <w:color w:val="000000"/>
          <w:sz w:val="20"/>
          <w:szCs w:val="20"/>
        </w:rPr>
        <w:t> </w:t>
      </w:r>
      <w:hyperlink r:id="rId9" w:tgtFrame="_blank">
        <w:r>
          <w:rPr>
            <w:rStyle w:val="InternetLink"/>
            <w:rFonts w:cs="Times New Roman" w:ascii="Times New Roman" w:hAnsi="Times New Roman"/>
            <w:color w:val="000000"/>
            <w:sz w:val="20"/>
            <w:szCs w:val="20"/>
            <w:u w:val="none"/>
          </w:rPr>
          <w:t>Изучение социально-психологических особенностей лиц среднего возраста, активно занимающихся фитнесом: постановка проблемы</w:t>
        </w:r>
      </w:hyperlink>
      <w:r>
        <w:rPr>
          <w:rFonts w:cs="Times New Roman" w:ascii="Times New Roman" w:hAnsi="Times New Roman"/>
          <w:color w:val="000000"/>
          <w:sz w:val="20"/>
          <w:szCs w:val="20"/>
        </w:rPr>
        <w:t> / П. В. Пичугин // </w:t>
      </w:r>
      <w:hyperlink r:id="rId10" w:tgtFrame="_blank">
        <w:r>
          <w:rPr>
            <w:rStyle w:val="InternetLink"/>
            <w:rFonts w:cs="Times New Roman" w:ascii="Times New Roman" w:hAnsi="Times New Roman"/>
            <w:color w:val="000000"/>
            <w:sz w:val="20"/>
            <w:szCs w:val="20"/>
            <w:u w:val="none"/>
          </w:rPr>
          <w:t>Научно-педагогические школы в сфере спорта и физического воспитания</w:t>
        </w:r>
      </w:hyperlink>
      <w:r>
        <w:rPr>
          <w:rFonts w:cs="Times New Roman" w:ascii="Times New Roman" w:hAnsi="Times New Roman"/>
          <w:color w:val="000000"/>
          <w:sz w:val="20"/>
          <w:szCs w:val="20"/>
        </w:rPr>
        <w:t>: мат-лы I Всеросс. научно-практической конференции с международным участием. Российский государственный университет физической культуры, спорта, молодёжи и туризма. – М., 2016. – С. 130 – 132.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rPr/>
      </w:pPr>
      <w:r>
        <w:rPr>
          <w:rStyle w:val="FootnoteCharacters"/>
        </w:rPr>
        <w:footnoteRef/>
      </w:r>
      <w:r>
        <w:rPr/>
        <w:t xml:space="preserve"> </w:t>
      </w:r>
      <w:r>
        <w:rPr>
          <w:rFonts w:cs="Times New Roman" w:ascii="Times New Roman" w:hAnsi="Times New Roman"/>
        </w:rPr>
        <w:t>ГОСТ Р 56644 – 2015. Фитнес-услуги. Общие требования. – М. : Стандартинформ, 201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m.ru/Zdorove-i-sport/11262" TargetMode="External"/><Relationship Id="rId2" Type="http://schemas.openxmlformats.org/officeDocument/2006/relationships/hyperlink" Target="http://fom.ru/Zdorove-i-sport/11057" TargetMode="External"/><Relationship Id="rId3" Type="http://schemas.openxmlformats.org/officeDocument/2006/relationships/hyperlink" Target="https://wciom.ru/index.php?id=236&amp;uid=116200" TargetMode="External"/><Relationship Id="rId4" Type="http://schemas.openxmlformats.org/officeDocument/2006/relationships/hyperlink" Target="http://www.minsport.gov.ru/2017/doc/1FKSvod2016_1505.xls" TargetMode="External"/><Relationship Id="rId5" Type="http://schemas.openxmlformats.org/officeDocument/2006/relationships/hyperlink" Target="https://clck.yandex.ru/redir/nWO_r1F33ck?data=NnBZTWRhdFZKOHRaTENSMFc4S0VQR21NN2R2S1VvaHZ5S1h4U1k4YmhnUURMSXQ5TEFOZWVaUzF6QmhpQTV6Xy1TOGFzQjZaRXVGRlQ0NUYzc25jTWlSa3hsY3hYM01CSTNmaTVrVEUwcUY3bEsxbWczbC1nZjBMaGpsSWRxdzEtc29kdlFZcTVValRVSFFsV2lTRUx4My15cGVNRmo2TA&amp;b64e=2&amp;sign=ac3e19e7e4854d678480b93e7840a36e&amp;keyno=17" TargetMode="External"/><Relationship Id="rId6" Type="http://schemas.openxmlformats.org/officeDocument/2006/relationships/hyperlink" Target="https://clck.yandex.ru/redir/nWO_r1F33ck?data=NnBZTWRhdFZKOHRaTENSMFc4S0VQR21NN2R2S1VvaHZ5S1h4U1k4YmhnUURMSXQ5TEFOZWVaUzF6QmhpQTV6X3kyeHNzZnBEUERNQlZqS09KZTkzZXZDNnlTOFNtWkVkOEJudVdSbGk3cEI1WUJVWDZaNVI4dW90NnYxeUktUkl1Uk1LVDNLOXc2SXNORnMxLXJOcWQwMTFtajVXLUdUSw&amp;b64e=2&amp;sign=da35554078c42cbbe9414a71aa2b2d8a&amp;keyno=17" TargetMode="External"/><Relationship Id="rId7" Type="http://schemas.openxmlformats.org/officeDocument/2006/relationships/hyperlink" Target="http://fitness.esrae.ru/23-102" TargetMode="External"/><Relationship Id="rId8" Type="http://schemas.openxmlformats.org/officeDocument/2006/relationships/hyperlink" Target="http://fitness-pro.ru/biblioteka/sem-sposobov-prevratit-gostey-v-chlenov-kluba.html" TargetMode="External"/><Relationship Id="rId9" Type="http://schemas.openxmlformats.org/officeDocument/2006/relationships/hyperlink" Target="https://clck.yandex.ru/redir/nWO_r1F33ck?data=NnBZTWRhdFZKOHRaTENSMFc4S0VQR21NN2R2S1VvaHZ5S1h4U1k4YmhnUURMSXQ5TEFOZWVaUzF6QmhpQTV6XzFHa21lMWc4ZGFIb3pFd1AycWF1ckdrY3Rselc4MEtMWExqMUNzWDJQUkFFeWt6NWJjeUYzZlF6TjZUYUh1M1kyV1NGd0NkLWpkNlVJdmdrTE9UNnBQXzdsYWFTWFBwaw&amp;b64e=2&amp;sign=80f542d89ae89ead41db3028206a6e1c&amp;keyno=17" TargetMode="External"/><Relationship Id="rId10" Type="http://schemas.openxmlformats.org/officeDocument/2006/relationships/hyperlink" Target="https://clck.yandex.ru/redir/nWO_r1F33ck?data=NnBZTWRhdFZKOHRaTENSMFc4S0VQR21NN2R2S1VvaHZ5S1h4U1k4YmhnUURMSXQ5TEFOZWVaUzF6QmhpQTV6XzZfQXFiZ0puNXhvcFl4TjNDd20xMEFXbGh3WEI2bk5mdkw1RGwwejlRVlNFdUNvaElSYjVXN0xKWU5xN29tMGJkdjdCRm0teFk1d0hSVGlIVmhaRUdrNTFVNWZNSVhLUQ&amp;b64e=2&amp;sign=feb7e34dae51d32586f3019c2194caea&amp;keyno=17"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3:00Z</dcterms:created>
  <dc:creator>PichuginPV</dc:creator>
  <dc:description/>
  <dc:language>en-US</dc:language>
  <cp:lastModifiedBy>PichuginPV</cp:lastModifiedBy>
  <dcterms:modified xsi:type="dcterms:W3CDTF">2017-11-13T10:18:00Z</dcterms:modified>
  <cp:revision>3</cp:revision>
  <dc:subject/>
  <dc:title/>
</cp:coreProperties>
</file>