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360"/>
        <w:ind w:left="0" w:right="0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ЛЬ ФИТНЕСА В ОПТИМИЗАЦИИ ДВИГАТЕЛЬНОЙ  АКТИВНОСТИ СТУДЕНТОВ СОВРЕМЕННОГО ВУЗА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Е.М. </w:t>
      </w:r>
      <w:r>
        <w:rPr>
          <w:b/>
          <w:sz w:val="28"/>
          <w:szCs w:val="28"/>
        </w:rPr>
        <w:t>Чепа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Санкт-Петербургский университет технологий управления и экономики, Санкт-Петербург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И.Г. Васильева, Т.А. Галашевская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государственный университет промышленных технологий и дизайна, Санкт-Петербур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тимизация двигательной активности студентов вузов возможна на основе взаимосвязи аудитлорной и внеаудиторной видов учебной работы. Практические занятия по дисциплине  «Элективные курсы по физической культуре и спорту» предполагают 328 часов за три года обучения. Это 54 часа в семестр, что соответствует трем часам занятий в неделю. Недостающие часы, очевидно, следует восполнять с помошью  внеаудиторнгых форм самостоятельных занятий. Известно, что основными формами самостоятельных занятий студенческой молодежи физической культурой и спортом являются утренняя гимнастика, упражнения в течение учебного дня (физкультурная пауза) и тренировочные занятия, в том числе различные направления фитнеса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удентам современного вуза необходимо научиться правильно, распределять аудиторную и внеаудиторную нагрузку, свою умственную деятельность и двигательную активность в режиме дня, учебной недели и в течение каждого семестра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мнению исследователей, учебная нагрузка у студентов в обычные дни составляет 12-14 часов в сутки, а в период экзаменационной сессии доходит до 16-18 часов [1, 2]. </w:t>
      </w:r>
    </w:p>
    <w:p>
      <w:pPr>
        <w:pStyle w:val="21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поддержания оптимального уровня физического состояния и нормального функционирования организма, недельный объём двигательной активности студентов должен быть не менее 10-15 часов [3, 4]. 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тмизации двигательной активности было проведено анкетирование. В исследовании принимали участие 147 студентов дневной формы  обучения 1-3 курсов СПбУТУиЭ. 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был задан вопрос: «Назовите Ваш объем двигательной активности в неделю (в часах)?». Ответы были следующие: 13,6% опрошенных имели высокий недельный объем двигательной активности (&gt; 15 часов);  19% респондентов  имели оптимальный объем недельной двигаптельной активности (10-15 часов); 37% студентов указали низкий объем двигательной активности (5-10 часов); 30%  отметили крайне низкий объем двигательной активности в неделю (1-5 часов)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вопрос: «Занимаетесь ли Вы во внеурочное время самостоятельными занятиями по дисциплинге «Элективные курсы по физической культуре и спорту?».  Да – ответили 71,4% студентов; нет – ответили 28,6%. Было выявлено, что главные мотивы  занятий физической культурой и спортом у юношей и девушек совпадают: 1 ранг – иметь отличную спортивную форму; 2 ранг – иметь отличную фигуру; 3 ранг – недостаточная двигательная активность.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 студенты, которые занимаются самостоятельно во внеурочное время физической культурой и спортом должны были ответить на вопрос: «Нужна ли Вам помощь со стороны преподавателя по физической культуре в составлении самостоятельных занятий?». Ответы были следующие: Да (нужна помощь) – ответили 34,8% студентов; нет (не нужна помощь) – считают 65,2% студентов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, кому нужна помощь, предлагалось ответить на вопрос: «Укажите, какая помощь нужна со стороны преподавателя?». Студенты ответили так: 32,5% опрошенных указали, что нужна «помощь в составлении программы по направлениям фитнеса»; второй ранг по значимости занимал ответ «составление правильного питания» (так ответили  28,7% студентов); третий по важности ответ – нужна «помощь в освоении техники выполнениея упражнений» (отметили 23,7% студентов); менее значимый ответ - оказание «помощи в методике тренировочных занятий» (указали 11,4% студентов); и часть студентов отмечают – «ведение дневника самоконтроля» (3,7% студент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веденное исследование показало, что с целью оптимизации двигательной активности студентов современного вуза, помимо обязательных занятий по дисциплине «Элективные курсы по физической культуре и спорту», необходимо заниматься разными формами самостоятельных занятий, в том числе разными направлениями фитнеса  во внеурочное время. И это понимают сами студенты. Ответы респондентов показали, что их значительное количество (71,4%) занимаются разными направлениями фитнеса во внеурочное время. В то же время, многие из них (67%) не выполняют необходимый (оптимальный) объем двигатенльной актив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большинство студентов  (65,2%) самостоятельно решают вопросы связанные с планированием тренировочных занятий и не нуждаются в помощи преподавателя. В одном случае, на наш взгляд, это может быть связано с тем, что студенты занимаются с личным тренером по направлениям фитнеса. В другом случае – студенты, возможно, недооценивают роль преподавателя при планировании самостоятельных занятий по дисциплине «Элективные курсы по физической культуре и спорту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студентов (34,8%) указывают, что нуждаются в помощи преподавателя по физической культуре. Эти студенты отмечают, что испытывают трудность в составлении программы тренировочного занятия. Однако, составление программы тренировочного занятия включает в себя все эти вопросы. Это и техника выполнения упражнений, и методика тренировочных занятий, и вопросы, связанные с питанием. Кроме того, исследование показало, что студенты, занимаясь фитнесом, недооценивают такой важный компонент тренировочных занятий, как ведение дневника самоконтрол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, следует отметить, что самостоятельные занятия студентов разными формами физической культуры следует рассматривать как важный феномен оптимизации их двигательной активности, осознанного выполнения физических упражнений определенной направленности, в том числе современных фитнес-программ, и как существенный фактор, влияющий на улучшение физического состояния, сохранения и укрепления здоровья на долгие г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Скуратович, М.Н. Методика занятий по физическому воспитанию в вузе со студентами специальной медицинской группы с различными вариантами вегетативной дисфункции: Дис. …канд. пед. наук: 13.00.04: /Марина Николаевна Скуратович. – Омск, 2006. – 142 с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Яцковская, Л.Н. Оздоровительно-образовательный тренинг студентов, временно освобождённых от занятий физическим воспитанием по состоянию здоровья: Дис. …канд. пед. наук: 13.00.04 / Любовь Николаевна Яцковская. – Москва, 2007. – 125 с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Евстигнеев, Б.Н Состояние здоровья студентов первого курса медицинского вуза / Б.Н. Евстигнеев, Ю.А. Петров // Физическая культура студентов: Материалы 60-й межвуз. науч.-практ. конф. – СПб.: Изд-во «Олимп-СПб», 2011. – С. 214- 215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Сомов, Н.И. Самоконтроль спортсмена/ Н.И. Сомов, Ф.Г. Сомова //Основы методики самостоятельных занятий физической культурой и спортом: учеб. пособие  – Екатеринбург: УГТУ, 1996. – С. 3-89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480"/>
      <w:ind w:left="1701" w:right="-1" w:hanging="170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5:00Z</dcterms:created>
  <dc:creator>Admin</dc:creator>
  <dc:description/>
  <cp:keywords/>
  <dc:language>en-US</dc:language>
  <cp:lastModifiedBy>1</cp:lastModifiedBy>
  <dcterms:modified xsi:type="dcterms:W3CDTF">2018-09-19T18:24:00Z</dcterms:modified>
  <cp:revision>59</cp:revision>
  <dc:subject/>
  <dc:title>ФИЗИЧЕСКАЯ КУЛЬТУРА В ЖИЗНЕДЕЯТЕЛЬНОСТИ СТУДЕНТОВ</dc:title>
</cp:coreProperties>
</file>