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РЕАБИЛИТАЦИЯ СПОРТСМЕНОВ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МПИДЖМЕНТ-СИНДРОМОМ С ИСПОЛЬЗОВАНИЕМ УПРАЖНЕНИЙ ГИРОТОНИК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п.н., В.В. Савельева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Центр «Академия Гиротоник»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 в области плечевого сустава, связанная с патологией периартикулярных тканей, - одна из самых распространенных жалоб со стороны опорно-двигательного аппарата среди спортсменов таких видов спорта как теннис, волейбол, гимнастика, плавание и многие другие. Наиболее часто (90-95%) причиной острой, подострой и хронической боли в области плечевого сустава является дегенеративно- воспалительное поражение (тендиниты) сухожилий глубоких мышц, участвующих в движениях плеча. </w:t>
      </w:r>
    </w:p>
    <w:p>
      <w:pPr>
        <w:pStyle w:val="Style17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медицинская терминология отражает уровень знаний о том или ином патологическом явлении, имеющийся на определенный исторический момент. Пожалуй, трудно найти заболевание опорно-двигательного аппарата (точнее, группу заболеваний), имевшее на протяжении последних 100 лет столько названий. В 1872 г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play</w:t>
      </w:r>
      <w:r>
        <w:rPr>
          <w:rFonts w:cs="Times New Roman" w:ascii="Times New Roman" w:hAnsi="Times New Roman"/>
          <w:sz w:val="28"/>
          <w:szCs w:val="28"/>
        </w:rPr>
        <w:t xml:space="preserve"> предложил термин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"periarthritis humeroscapularis" </w:t>
      </w:r>
      <w:r>
        <w:rPr>
          <w:rFonts w:cs="Times New Roman" w:ascii="Times New Roman" w:hAnsi="Times New Roman"/>
          <w:sz w:val="28"/>
          <w:szCs w:val="28"/>
        </w:rPr>
        <w:t xml:space="preserve">для характеристики синдрома, состоящего из скованности и хронической боли в области плечевого сустава, возникавших после травмы, связывая эту патологию с адгезией атрофированной субакромиальной сумки. Впоследствии этот взгляд не подтвердился, однако приоритет </w:t>
      </w:r>
      <w:r>
        <w:rPr>
          <w:rFonts w:cs="Times New Roman" w:ascii="Times New Roman" w:hAnsi="Times New Roman"/>
          <w:sz w:val="28"/>
          <w:szCs w:val="28"/>
          <w:lang w:val="en-US"/>
        </w:rPr>
        <w:t>Duplay</w:t>
      </w:r>
      <w:r>
        <w:rPr>
          <w:rFonts w:cs="Times New Roman" w:ascii="Times New Roman" w:hAnsi="Times New Roman"/>
          <w:sz w:val="28"/>
          <w:szCs w:val="28"/>
        </w:rPr>
        <w:t xml:space="preserve">, впервые указавшего на возможность поражения периартикулярных тканей, не связанного с патологией собственно плечевого сустава, остается неоспоримым. Хотя </w:t>
      </w:r>
      <w:r>
        <w:rPr>
          <w:rFonts w:cs="Times New Roman" w:ascii="Times New Roman" w:hAnsi="Times New Roman"/>
          <w:sz w:val="28"/>
          <w:szCs w:val="28"/>
          <w:lang w:val="en-US"/>
        </w:rPr>
        <w:t>Duplay</w:t>
      </w:r>
      <w:r>
        <w:rPr>
          <w:rFonts w:cs="Times New Roman" w:ascii="Times New Roman" w:hAnsi="Times New Roman"/>
          <w:sz w:val="28"/>
          <w:szCs w:val="28"/>
        </w:rPr>
        <w:t xml:space="preserve"> использовал термин "плечелопаточный периартрит" (ПЛП) для характеристики посттравматического состояния, по-видимому, соответствующего современным представлениям о ретрактильном капсулите, в последующем этот термин стал собирательным для обозначения всех периартикулярных поражений области плечевого сустава.</w:t>
      </w:r>
    </w:p>
    <w:p>
      <w:pPr>
        <w:pStyle w:val="Style17"/>
        <w:widowControl w:val="false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современный̆ уровень знаний по проблеме периартикулярной патологии области плечевого сустава предполагает использование на практике научно обоснованной̆ терминологии, основанной̆ на анатомо-патогенетическом принципе. Знание топографической анатомии области плечевого сустава, тщательное проведение клинического осмотра с использованием функциональных тестов, позволяют врачу в абсолютном большинстве случаев установить точный нозологический диагноз. Стремление врача к точному диагнозу при болевом синдроме в области плечевого сустава преследует конкретную цель - иметь ясное представление о характере патологии и определить оптимальную для больного тактику лечения. По современным представлениям лечение импичмент синдрома во всех случаях следует начинать с консервативных мероприятий: противовоспалительной терапии, блокад с кортикостероидами, физиотерапевтических процедур, кинезиотейпирования и ЛФК. Если через 3-4 месяца нет эффекта, показано оперативное лечение.</w:t>
      </w:r>
    </w:p>
    <w:p>
      <w:pPr>
        <w:pStyle w:val="Style17"/>
        <w:widowControl w:val="false"/>
        <w:tabs>
          <w:tab w:val="clear" w:pos="709"/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литературных источниках нет методических рекомендаций по программе физической реабилитации при импиджмент синдроме плечевого сустава. Поэтому, мы разработали и предложили программу физической реабилитации с использованием программы Гиротоник при данной патологии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нашей программы -</w:t>
      </w:r>
      <w:r>
        <w:rPr>
          <w:color w:val="000000"/>
          <w:sz w:val="28"/>
          <w:szCs w:val="28"/>
        </w:rPr>
        <w:t xml:space="preserve"> повысить эффективность физической реабилитации спортсменов разной специализации с импичмент-синдромом плечевого с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физические упражнения с использованием программы Гиротоник, как основное средство физической реабилитации, применяемые в сочетании с массажем, кинезиотейпированием и физиотерапевтическим леч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к результат - разработанная программа с использованием упражнений Гиротоник для спортсменов  с импиджмент - синдромом плечевого сустава привела к  нормализации функций плечевого сустава, восстановлению мышечной массы и тонуса травмированных конечностей, а также способствует улучшению качества жизни спортс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начально нами проводилось </w:t>
      </w:r>
      <w:r>
        <w:rPr>
          <w:sz w:val="28"/>
          <w:szCs w:val="28"/>
        </w:rPr>
        <w:t>медицинское обследование спортсмена, которое подразделялось на клиническое и параклиническое. К клиническому относилось: 1) расспрос (в т.ч. история жизни, болезни и спортивный анамнез, профессиональный анамнез) и 2) физическое обследование при помощи органов чувств врача: осмотр, перкуссия, пальпация, аускультация, а также анализ визуальных признаков нарушений функционального состояния 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параклиническим методам относилось: лабораторные (анализ сред организма), термометрия тела, термография (тепловидение), ультразвуковые методы и радиоизотопные, антропометрия, лучевые методы, эндоскопические методы, в т.ч. артроскоп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программе Гиротоник проводились после определения амплитуды безболезненных движений и переносимости упражнений на растяжение. Руководствуются следующими принципами (Хабиров Ф.А., Хабиров Р.А., 1995)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мышцы, которые подвергаются перегрузке и находятся в состоянии хронического тонического напряжения, даем физические упражнения, вызывающие их расслабление; при этом нагрузка дается в динамическом режиме (чередование короткого периода действия и длительного периода отдыха)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и в статическом режиме дают на мышцы-антагонисты пораженных мышц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ктивные физические упражнения чередуются с дыхательными упражнениям. Мы основывались на принципе 3-х секунд по программе Гиротоник, упражнениями на расслабление и паузами пассивного вытяжения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экспериментального исследования позволяют рекомендовать к внедрению разработанную программу физической реабилитации с использованием упражнений Гиротоник в практику работы реабилитационных центров, отделений восстановительного лечения стационаров, физкультурных диспансеров и фитнес-центров, работающих с восстановлением пациентов после травм опорно-двигательного аппарата.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ind w:firstLine="709"/>
        <w:jc w:val="center"/>
        <w:rPr/>
      </w:pPr>
      <w:r>
        <w:rPr>
          <w:b/>
        </w:rPr>
        <w:t>Список литературы</w:t>
      </w:r>
    </w:p>
    <w:p>
      <w:pPr>
        <w:pStyle w:val="Normal"/>
        <w:widowControl/>
        <w:ind w:left="-539"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1. Мильнер Е.Г. Формула Жизни: Медико-социальные основы оздоровительной физической культуры. – М.: Физкультура и спорт, 1991.- 112с., ил.- (Наука-здоровью).</w:t>
      </w:r>
    </w:p>
    <w:p>
      <w:pPr>
        <w:pStyle w:val="Normal"/>
        <w:widowControl/>
        <w:ind w:left="-539"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2. Мильнер Е.Г. Нагрузки, которые мы выбираем. // Физкультура и спорт, 1997г., №2, с.2-3.</w:t>
      </w:r>
    </w:p>
    <w:p>
      <w:pPr>
        <w:pStyle w:val="Normal"/>
        <w:widowControl/>
        <w:ind w:left="-539" w:firstLine="709"/>
        <w:jc w:val="both"/>
        <w:rPr/>
      </w:pPr>
      <w:r>
        <w:rPr>
          <w:rFonts w:eastAsia="Times New Roman" w:cs="Times New Roman"/>
          <w:lang w:eastAsia="ru-RU" w:bidi="ar-SA"/>
        </w:rPr>
        <w:t>3. Хабиров Ф.А., Хабиров Р.А. Практическое пособие "Мышечная боль" под ред., Хабирова Ф.А.- 1995 г.</w:t>
      </w:r>
    </w:p>
    <w:p>
      <w:pPr>
        <w:pStyle w:val="Normal"/>
        <w:widowControl/>
        <w:ind w:left="-539" w:firstLine="709"/>
        <w:jc w:val="both"/>
        <w:rPr/>
      </w:pPr>
      <w:r>
        <w:rPr>
          <w:rFonts w:eastAsia="Times New Roman" w:cs="Times New Roman"/>
          <w:lang w:eastAsia="ru-RU" w:bidi="ar-SA"/>
        </w:rPr>
        <w:t xml:space="preserve">4. </w:t>
      </w:r>
      <w:r>
        <w:rPr>
          <w:rFonts w:eastAsia="Times New Roman" w:cs="Times New Roman"/>
          <w:lang w:val="en-US" w:eastAsia="ru-RU" w:bidi="ar-SA"/>
        </w:rPr>
        <w:t>Duplay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val="en-US" w:eastAsia="ru-RU" w:bidi="ar-SA"/>
        </w:rPr>
        <w:t>S</w:t>
      </w:r>
      <w:r>
        <w:rPr>
          <w:rFonts w:eastAsia="Times New Roman" w:cs="Times New Roman"/>
          <w:lang w:eastAsia="ru-RU" w:bidi="ar-SA"/>
        </w:rPr>
        <w:t xml:space="preserve">. </w:t>
      </w:r>
      <w:r>
        <w:rPr>
          <w:rFonts w:eastAsia="Times New Roman" w:cs="Times New Roman"/>
          <w:lang w:val="en-US" w:eastAsia="ru-RU" w:bidi="ar-SA"/>
        </w:rPr>
        <w:t>Manuel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val="en-US" w:eastAsia="ru-RU" w:bidi="ar-SA"/>
        </w:rPr>
        <w:t>de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val="en-US" w:eastAsia="ru-RU" w:bidi="ar-SA"/>
        </w:rPr>
        <w:t>diagnostic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val="en-US" w:eastAsia="ru-RU" w:bidi="ar-SA"/>
        </w:rPr>
        <w:t>chirurgical</w:t>
      </w:r>
      <w:r>
        <w:rPr>
          <w:rFonts w:eastAsia="Times New Roman" w:cs="Times New Roman"/>
          <w:lang w:eastAsia="ru-RU" w:bidi="ar-SA"/>
        </w:rPr>
        <w:t xml:space="preserve">.- </w:t>
      </w:r>
      <w:r>
        <w:rPr>
          <w:rFonts w:eastAsia="Times New Roman" w:cs="Times New Roman"/>
          <w:lang w:val="en-US" w:eastAsia="ru-RU" w:bidi="ar-SA"/>
        </w:rPr>
        <w:t>1907</w:t>
      </w:r>
    </w:p>
    <w:p>
      <w:pPr>
        <w:pStyle w:val="Normal"/>
        <w:widowControl/>
        <w:ind w:left="-539" w:firstLine="709"/>
        <w:jc w:val="both"/>
        <w:rPr/>
      </w:pPr>
      <w:r>
        <w:rPr>
          <w:rFonts w:eastAsia="Times New Roman" w:cs="Times New Roman"/>
          <w:lang w:val="en-US" w:eastAsia="ru-RU" w:bidi="ar-SA"/>
        </w:rPr>
        <w:t>5. Horvath J. Gyrotonic Expansion System.- 2016</w:t>
      </w:r>
    </w:p>
    <w:p>
      <w:pPr>
        <w:pStyle w:val="Normal"/>
        <w:widowControl/>
        <w:ind w:left="-539" w:firstLine="709"/>
        <w:jc w:val="both"/>
        <w:rPr>
          <w:rFonts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/>
          <w:sz w:val="28"/>
          <w:szCs w:val="28"/>
          <w:lang w:val="en-US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221" w:firstLine="48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1:00Z</dcterms:created>
  <dc:creator/>
  <dc:description/>
  <cp:keywords/>
  <dc:language>en-US</dc:language>
  <cp:lastModifiedBy>1</cp:lastModifiedBy>
  <dcterms:modified xsi:type="dcterms:W3CDTF">2020-04-20T06:44:00Z</dcterms:modified>
  <cp:revision>33</cp:revision>
  <dc:subject/>
  <dc:title/>
</cp:coreProperties>
</file>