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ОВЛЕНИЕ ТАНЦЕВАЛЬНОЙ ДЕЯТЕЛЬ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ЧЕБНЫХ ЗАВЕДЕНИЯХ РОССИИ КАК СРЕДСТВА ВОСПИТАНИЯ ГАРМОНИЧНО РАЗВИТОЙ ЛИЧНОСТ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к.п.н., доцент Л.Н. Эйдельман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ru-RU" w:bidi="ru-RU"/>
        </w:rPr>
      </w:pPr>
      <w:r>
        <w:rPr>
          <w:b/>
          <w:color w:val="000000"/>
          <w:sz w:val="28"/>
          <w:szCs w:val="28"/>
          <w:lang w:eastAsia="ru-RU" w:bidi="ru-RU"/>
        </w:rPr>
        <w:t xml:space="preserve">Российский государственный педагогический университ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 w:bidi="ru-RU"/>
        </w:rPr>
        <w:t>им. А.И. Герцена, Санкт-Петербур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опыт танцевальной деятельности, при всей её востребованности, остаётся недостаточно изученным с точки зрения воспитания гармонично развитой личности, как средства наиболее привлекательного для подрастающего поколения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ая деятельность в учебных заведениях России впервые появилась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годы его правления в начальную общеобразовательную подготовку вводится танцевальная деятельность, преподавание танцам становится обязательным учебным предметом в казённых учебных заведениях. Доктор искусствоведения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.М. Красовская отмечала, что бальный танец занимает главенствующее место в системе дворянского воспитания [2]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танца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было введено в практику учебных заведений Казани, Петербурга, Москвы и Харькова.</w:t>
      </w:r>
      <w:r>
        <w:rPr/>
        <w:t xml:space="preserve"> </w:t>
      </w:r>
      <w:r>
        <w:rPr>
          <w:sz w:val="28"/>
          <w:szCs w:val="28"/>
        </w:rPr>
        <w:t>Русский историк, государственный деятель В.Н. Татищев в своём трактате «Разговор о пользе наук и училищ» отмечал, что «танцевание и плясание, могут быть полезны и нужны быть» [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39-43]. В.Н. Татищев считал, что в практике учебных заведений в обязательном порядке должны быть поэзия, музыка, танец, живопись и волтежирование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иная с 1731 года, танцевальная деятельность, как обязательный предмет, вводится в учебные программы Шляхетного корпуса, с 1757 года – училища при Академии художеств, с 1764 – всех воспитательных домов Москвы, с 1770 – воспитательных домов Петербурга. К сожалению, все эти учебные заведения были ликвидированы в 1917 году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кадемической гимназии – это светское общеобразовательное учебное заведение при Петербургской Академии наук, первые упоминания о танцевальной деятельности, датируются 1727 годом. Анализируя учебные планы, можно заметить, что преподавание танца в этом учебном заведении имело интегративный характер и совмещалось с фехтовальным обучением. Танцевальная деятельность была примитивной и включала в себя обучение поклону на французский и немецкий манер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Шляхетском корпусе</w:t>
      </w:r>
      <w:r>
        <w:rPr/>
        <w:t xml:space="preserve"> </w:t>
      </w:r>
      <w:r>
        <w:rPr>
          <w:sz w:val="28"/>
          <w:szCs w:val="28"/>
        </w:rPr>
        <w:t>– это закрытые общеобразовательные военные учебные заведения для дворян в России, постоянно разрабатывались учебные программы для обучения искусству танца, которое должно было сыграть значимую роль в культурном развитии воспитанников.</w:t>
      </w:r>
      <w:r>
        <w:rPr/>
        <w:t xml:space="preserve"> </w:t>
      </w:r>
      <w:r>
        <w:rPr>
          <w:sz w:val="28"/>
          <w:szCs w:val="28"/>
        </w:rPr>
        <w:t>Танцмейстеры Шляхетского корпуса вели обучение танца по системе «французского менуэта». Необходимо так же отметить и то, что танцевальные залы, как и в большинстве учебных заведений России, не были оснащены специальным оборудованием, занятия по танцу, как правило, проходили в фехтовальном зале. Известный преподаватель танцев Жан Батист Ланде (основоположник русского хореографического искусства), приглашённый в Шляхетский корпус в качестве главного танцмейстера, поставил танцевальную деятельность в нём на высокий профессиональный уровень.</w:t>
      </w:r>
      <w:r>
        <w:rPr/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е данные свидетельствуют о том, что в Московском университете, со дня его основания, были открыты специальные «классы искусств»: танцевальный, музыкальный и фехтовальный. К знаниям воспитанников университета, обучавшимся в этих классах, предъявлялись высокие требования, о чём свидетельствуют сохранившиеся сведения о проведении экзаменов по этим направлениям. «В Уставе женских учебных заведений Ведомства учреждений Императрицы Марии, утвержденном 30 августа 1855 года, говорится, что «гимназия может содержать учителей танцевания, музыки и телесных упражнений, если то позволяют доходы оной» [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 39-43]. С этого момента, с целью культурного и эстетического образования, танец стал внедрялся в учебные планы гимназий, прогимназий и университетов наряду с другими дисциплинам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тавление для ведения внеклассных занятий в кадетских корпусах» (1890) включало в себя строевое обучение, военно-подготовительные занятия, гимнастику, подвижные игры, фехтование, плавание, танцы, музыку. Изучение инструкции для преподавания танцев в кадетских корпусах (1888) показало, что танцевальная деятельность в этих образовательных учреждениях очень тесно связана с разделом гимнастики, а именно с изучением вольных упражнений. Большое внимание на занятиях танцам уделялось воспитанию правильной осанки и умению вести себя в обществе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система танцевальной деятельности сложилась в закрытых учебных заведениях Российской Империи, таких, как Смольный институт благородных девиц, где танец был обязательной дисциплиной.</w:t>
      </w:r>
      <w:r>
        <w:rPr/>
        <w:t xml:space="preserve"> </w:t>
      </w:r>
      <w:r>
        <w:rPr>
          <w:sz w:val="28"/>
          <w:szCs w:val="28"/>
        </w:rPr>
        <w:t xml:space="preserve">В штатное расписание института входили два танцмейстера, поставившие преподавание танца на высокий уровень, что неоднократно было отмечено и членами царствующей семьи. В Мариинских училищах, открытых под патронажем императрицы Марии Александровны, образовательная программа 1 класса включала в себя помимо Закона божьего, русского языка, иностранных языков и других дисциплин, танцевальную и музыкальную деятельность. При этом необходимо отметить, что танец был дополнительным учебным предметом, и уроки танца всегда оплачивались дополнительно. Изучение танца и музыки в этих учебных заведениях основывалось на необходимости гармоничного развития личности и социального взаимодействия. Умение танцевать и посещение балов было обязательным для воспитанников и воспитанниц всех образовательных учреждений. Участие в этих мероприятиях, которые длились часами, требовало от детей больших физических сил и выносливости, умения вести себя в обществе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 значимости танцевальной деятельности, как в образовательном, так и в общественном контексте говорится в документах специально созданной Комиссии, проверявшей гимназии и прогимназии в столице и провинции. «В документах выражается озабоченность тем, что в провинции, где нет специалистов по гимнастике, этот предмет ведут учителя танцев. Комиссия выступает категорически против такого соединения предметов в лице одного учителя». Учитывая значимость танцевальной деятельности, члены комиссии рекомендуют разъединить профессиональные обязанности между учительницами танца и гимнастики. «Посему Комиссия, применяясь к ныне существующему порядку, полагает определить во всех, особенно же в Санкт-Петербургских и Московских закрытых женских учебных заведениях по особой Учительнице для обоих означенных предметов, с тем, чтобы учительницам танцев назначалось по 40 р., а учительницам гимнастике - по 30 р. за годовой час» [1, с. 52]. Преподавателям по танцу, как и по гимнастике и музыке, дозволялось жить за счёт образовательного учреждения в помещениях учебного заведения, что ещё раз подчёркивает значимость танцевальной деятельности в воспитании благородных девиц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е необходимо отметить, что подробного документирования о танцевальной деятельности в учебных заведениях России практически не сохранилось, утеряна информация о программах и методиках обучения танцу в закрытых учебных заведениях. Однако мы можем констатировать, что внедрение танцевальной деятельности в учебные заведения России было вызвано и обусловлено социально-культурными факторами в развитии страны, а именно, помогало подготовить молодёжь к взрослой жизни, успешно адаптироваться в обществе, привить нормы поведения и общения. Танцевальная деятельность не ограничивалась только научением салонным танцам, её целью и задачами было воспитание гармонично развитого человека в единстве духовного и телесного.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31"/>
        <w:spacing w:lineRule="auto" w:line="360"/>
        <w:ind w:firstLine="709"/>
        <w:rPr/>
      </w:pPr>
      <w:r>
        <w:rPr/>
        <w:t>1. Елисеев, В. Программы и правила женских гимназий и прогимназий Министерства народного просвещения / В. Елисеев. – Санкт-Петербург : Родное слово, 1911. – С. 52.</w:t>
      </w:r>
    </w:p>
    <w:p>
      <w:pPr>
        <w:pStyle w:val="31"/>
        <w:spacing w:lineRule="auto" w:line="360"/>
        <w:ind w:firstLine="709"/>
        <w:rPr/>
      </w:pPr>
      <w:r>
        <w:rPr/>
        <w:t>2. Красовская, В.М. История Русского балета : учебное пособие / В.М. Красовская. – Ленинград : Искусство, 1978. – 231 с.</w:t>
      </w:r>
    </w:p>
    <w:p>
      <w:pPr>
        <w:pStyle w:val="31"/>
        <w:spacing w:lineRule="auto" w:line="360"/>
        <w:ind w:firstLine="709"/>
        <w:rPr/>
      </w:pPr>
      <w:r>
        <w:rPr/>
        <w:t xml:space="preserve">3. Эйдельман, Л.Н. </w:t>
      </w:r>
      <w:r>
        <w:rPr>
          <w:bCs/>
        </w:rPr>
        <w:t>Историко-культурные аспекты танцевального искусства в образовательной деятельности оздоровительной направленности</w:t>
      </w:r>
      <w:r>
        <w:rPr/>
        <w:t xml:space="preserve"> / Л.Н. Эйдельман // Современное образование: традиции и инновации : сборник материалов Всерос. науч.-практ. конф. – Санкт-Петербург : Изд-во НИЦ АРТ. – 2016. – № 4. – С. 39–43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1066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1066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1066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1066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8">
    <w:name w:val="Font Style16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одолжение списка"/>
    <w:basedOn w:val="List"/>
    <w:qFormat/>
    <w:pPr>
      <w:numPr>
        <w:ilvl w:val="0"/>
        <w:numId w:val="1"/>
      </w:numPr>
      <w:suppressAutoHyphens w:val="false"/>
      <w:spacing w:before="0" w:after="160"/>
      <w:ind w:left="357" w:hanging="357"/>
      <w:contextualSpacing w:val="false"/>
      <w:jc w:val="both"/>
    </w:pPr>
    <w:rPr>
      <w:kern w:val="2"/>
      <w:sz w:val="28"/>
      <w:szCs w:val="26"/>
    </w:rPr>
  </w:style>
  <w:style w:type="paragraph" w:styleId="31">
    <w:name w:val="Основной текст 31"/>
    <w:basedOn w:val="Normal"/>
    <w:qFormat/>
    <w:pPr>
      <w:jc w:val="both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56:00Z</dcterms:created>
  <dc:creator>Любовь</dc:creator>
  <dc:description/>
  <cp:keywords/>
  <dc:language>en-US</dc:language>
  <cp:lastModifiedBy>1</cp:lastModifiedBy>
  <cp:lastPrinted>2020-01-31T16:57:00Z</cp:lastPrinted>
  <dcterms:modified xsi:type="dcterms:W3CDTF">2020-04-02T20:40:00Z</dcterms:modified>
  <cp:revision>32</cp:revision>
  <dc:subject/>
  <dc:title/>
</cp:coreProperties>
</file>