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мплексное применениЕ фитнес-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Физической подготовке ФУТБОЛИСТОВ 15-16 л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к.п.н, доцент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.А. Иван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ий государственный университет физической культур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Челябин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эффективности резервной подготовки стала особенно острой в футболе из-за нестабильных выступлений сборных и клубных команд на официальных международных соревнованиях [7], что требует радикального улучшения качества подготовки футболистов, также актуально и для молодежного спорта [1]. Именно в возрасте 15-16 лет закладывается основа будущих достижений. Рациональное сочетание средств общей и специальной спортивной подготовки позволит в полной мере использовать сензитивные периоды для развития и улучшения спортивных качеств спортсменов, а также избежать истощения функциональных резервов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эффективных путей решения сложившейся проблемы, </w:t>
      </w:r>
      <w:r>
        <w:rPr>
          <w:rFonts w:cs="Times New Roman" w:ascii="Times New Roman" w:hAnsi="Times New Roman"/>
          <w:sz w:val="28"/>
          <w:szCs w:val="28"/>
        </w:rPr>
        <w:t>вариантов интенсификации является включение в процесс физической подготовки средств и методов фитнес-технологий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фитнес-технологии широко применяются в практике спортивной тренировки, оздоровительной и адаптивной физической культуры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временные фитнес-технологии отличаются высокой эффективностью и, в то же время, безопасны для здоровья, могут быть использованы в спорте для разминки, общей и специальной физической подготовки, коррекции эмоционального состояния, для эмоционального расслабления и профилактики травм [2, 6]. 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Н. В. Косачевой, Р. М. Саитова, Ю. В. Пармузиной, Т. В. Романовой, М. Ю. Скворцовой, О. С. Доржиевой использование фитнес-технологий способствует повышению интереса к тренировочным занятиям спортсменов, социализации и самоопределению подрастающего поколения, улучшает физическое развитие, уровень физической подготовленности, психологическое состояние, укрепляет здоровье [2, 6]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ценить эффективность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физической подготовки футболистов 15-16 лет, с применением фитнес-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ыло проведено исследование, основными методами являлис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ий эксперимент, педагогические контрольные испы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а физического состояния и подготовленности юношей в начале и в конце экспери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, обобщение, методы математической статистик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с расчетом Т- критерия Стьюдента)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на базе СК «Патриот» и ДОД ДЮСШ по футболу «Челябинец» г. Челябинска. Были сформированы две группы: контрольная и экспериментальная по 12 юношей 15-16 лет (1 спортивный разряд – этап спортивного совершенствования). Исследование проводилось с октября 2015 года, по март 2019 года. Объем тренировочных занятий – 12 часов (6 тренировочных дней в неделю). Контрольная группа занималась с применением рекомендованной РФС методикой тренировок. Занятия строилось по традиционной трёхчастной структуре с подготовительной, основной и заключительной ча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>[9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группа занималась по разработанной методике, которая строилась на базе традиционной, с добавлением фитнес-технологий в тренировочный процесс (функциональной тренировки, TRX, упражнений из кроссфита, в заминке применялись упражнения миофасциального релиза). Из всего многообразия фитнес-технологий мы выбрали наиболее эффективные, по-нашему мнению, для развития физических качеств и функциональной подготов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ункциональная тренировка, TRX, тренировка с упражнениями кроссфита могли способствовать развитию важных физических качеств в этот период, а миофасциальный релиз способствовал восстановлению фасций и мышц и послужил профилактикой трав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, 3, 4, 5, 9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ФР применяется, чтобы ускорить процесс восстановления после тренировки, уменьшить болевые ощущения в мышцах, повысить гибкость и снизить вероятность травм, устранить возникший мышечный гипертонус (повышенное напряжение). Самостоятельный МФР (Self-Myofascial Release) предполагает выполнение определенных упражнений самим занимающимся без участия инструктора. Методика самостоятельного МФР требует применения специальных пенопластовых цилиндров или роллов (foamroller, «пенный валик»), с помощью которых производится «прокатка», давление на напряженные мышцы с целью их расслабления. При самостоятельном применении техники МФР степень фасциально-мышечного воздействия определяется субъективными болевыми ощущениями. В заключительной части занятия в течении 10 минут, с целью возможного ускорения процесса восстановления мышц после нагрузки и вероятного уменьшения мышечных посттренировочных болей, применялись упражнения миофасциального релиза с роликом и мячом: прокатка (rolling), раскачка (rocking), расслабление (resting). Для получения эффекта от упражнения необходимо каждую мышцу разминать или «прокатывать» не менее 30 секунд, а если мышца достаточно сильно напряжена, то 1-2 минуты. При этом можно остановиться на болевой точке и удерживать воздействие 30-45 секунд. Если возникает резкая боль, то давление на этот участок надо прекратить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физической подготовки спортсменов применялась круговая форма организации занятий, тренировка проводилась под музыкальное сопровождение. Темп музыки, при работе на станциях составлял 120-130 уд/мин. Музыка создавала эмоциональный фон занятий, поднимала настроение занимающимся, обеспечивала синхронизацию движ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стирование проводилось по тестам из федерального стандарта спортивной подготовки по футболу (быстрота: в беге на 30 м. с высокого старта, скоростно-силовые способности: прыжок в длину с места, сила: бросок набивного мяча весом 1 кг) и два упражнения: на выносливость (бег 1000 м), на силовую выносливость мышц рук (количество отжиманий за 60 с) </w:t>
      </w:r>
      <w:r>
        <w:rPr>
          <w:rFonts w:cs="Times New Roman" w:ascii="Times New Roman" w:hAnsi="Times New Roman"/>
          <w:bCs/>
          <w:sz w:val="28"/>
          <w:szCs w:val="28"/>
        </w:rPr>
        <w:t>и техническому мастерству, рекомендованных РФ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8,9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мастерство оценивалось следующ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[9]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дар по мячу на дальность. Сумма ударов правой, левой ногой Удары по мячу на дальность выполняются в заданном секторе шириной 10 м с разбега по неподвижному мячу правой и левой ногой. По две попытки правой и левой ногой. Сумма дальности полета мяча в метрах и характеризует качество выполнения упражнения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с обводкой стоек и завершающим ударом по воротам. На отрезке прямой 30 м, от центра дуги штрафной площади в сторону поля, ставятся 4 стойки в 1 м друг от друга. По сигналу, ведение до первой стойки, обводка трех стоек и при выходе из-под четвертой, не входя в штрафную площадь, удар по воротам. Время фиксируется по началу движения со старта и до момента пересечения мяча линии ворот. В случае если мяч не будет забит в ворота, упражнение не засчитывается. Даются четыре попытки (по две каждой ногой). Учитывается результат лучшей попытки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онглирование мяча – выполняются удары правой и левой ногой (серединой, внутренней и внешней частями подъема), бедром, головой. Удары выполняются в любой последовательности без повторения одного удара более двух раз подряд. Учитываются только удары, выполненные разными способами, из них не менее одного раза головой, правым и левым бедром. Дается одна попытк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начале исследования юноши показали уровень физической подготовленности, не соответствующий федеральному стандарту по физической подготовке по виду спорта «футбол» для этапа спортивного совершенствования, юноши контрольной и экспериментальной групп показали статистически незначимые результаты по всем тестам (&gt; 0,05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обеих группах в ходе исследования наблюдалась тенденция к улучшению результа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внутригрупповых изменений показателей по всем тестам позволил констатировать положительную динамику в ходе всего эксперимента, как в первой, так и во второй группах и достоверный прирост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и физической подготовленности свидетельствуют, что достоверные изменения появились в следующих тестах: на быстроту (бег на 30 м с высокого старта)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95 ± 0,07 с и 4,56 ± 0,05 с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коростно-силовые способности (прыжок в длину с места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15 ± 0,06 м и 2,57 ± 0,04 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лу (бросок набивного мяча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,57 ± 0,2 м 9,06 ± 0,1м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носливость (бег 1000м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89с ± 0,05 и 4,15с ± 0,06;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ловую выносливость (отжимания за 60 с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5,2 ± 1,55 раз и 32,2 ± 2,25 раз;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удар на дальност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47,2 ± 1,619 кол-во попаданий и 57,8 ± 2,154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кол-во попаданий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, «жонглирование»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76,5 ± 2,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-во раз,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795,5 ± 3,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-во раз соответственно в контрольной и в экспериментальной группах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(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 xml:space="preserve">&lt; 0,05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тесте  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водка стоек с ударом по воротам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стоверных изменений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большие изменения были у юношей в экспериментальной группе в следующих упражнениях: прыжке в длину (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 xml:space="preserve">на 0,14 метров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тестах на быстроту (бег на 30 м с высокого старта) 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 xml:space="preserve">на 0,12 секунды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броске набивного мяча ( 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на 0,36 метров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гибании-разгибании рук (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на 2,5 отжимания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беге на тысячу метров (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на 0,04 секунды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величилось «жонглирование» мяча (на 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4,8 раз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лучшился удар на дальность (</w:t>
      </w:r>
      <w:r>
        <w:rPr>
          <w:rFonts w:cs="Times New Roman" w:ascii="Times New Roman" w:hAnsi="Times New Roman"/>
          <w:bCs/>
          <w:color w:val="00000A"/>
          <w:sz w:val="28"/>
          <w:szCs w:val="28"/>
          <w:highlight w:val="white"/>
        </w:rPr>
        <w:t>на 2,45 метра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Такие результаты можно обьяснить тем, что в первую очередь, подготовка была направлена на развитие физических качеств и функциональн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аким образом, на основе динамики показателей физической подготовленности футболистов 15-16 лет, можно сделать вывод об эффективности применения фитнес-технологий в </w:t>
      </w:r>
      <w:r>
        <w:rPr>
          <w:rFonts w:cs="Times New Roman" w:ascii="Times New Roman" w:hAnsi="Times New Roman"/>
          <w:sz w:val="28"/>
          <w:szCs w:val="28"/>
        </w:rPr>
        <w:t>физической подготовк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</w:t>
      </w:r>
      <w:r>
        <w:rPr>
          <w:rStyle w:val="11"/>
          <w:rFonts w:eastAsia="Calibri" w:cs="Times New Roman"/>
          <w:b w:val="false"/>
          <w:sz w:val="28"/>
          <w:szCs w:val="28"/>
        </w:rPr>
        <w:t>сследования</w:t>
      </w:r>
      <w:r>
        <w:rPr>
          <w:sz w:val="28"/>
          <w:szCs w:val="28"/>
          <w:shd w:fill="FFFFFF" w:val="clear"/>
        </w:rPr>
        <w:t xml:space="preserve"> показали, что комплексное использование фитнес-технологий (кроссфита, функционального тренинга, TRX и МФР) позволяют повысить эффективность занятий, тем самым повысить уровень физической подготовленност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сок л</w:t>
      </w:r>
      <w:r>
        <w:rPr>
          <w:rFonts w:cs="Times New Roman" w:ascii="Times New Roman" w:hAnsi="Times New Roman"/>
          <w:b/>
          <w:i/>
          <w:sz w:val="24"/>
          <w:szCs w:val="24"/>
        </w:rPr>
        <w:t>итературы</w:t>
      </w:r>
    </w:p>
    <w:p>
      <w:pPr>
        <w:pStyle w:val="Standard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1</w:t>
      </w:r>
      <w:r>
        <w:rPr/>
        <w:t xml:space="preserve"> Антипов, А. В. Эффективность методики развития скоростно-силовых способностей и выносливости у юных футболистов 12-14 лет в процессе годичного тренировочного цикла / А. В. Антипов, П. В. Макеев //Физическая культура: воспитание, образование, тренировка . 2012 – №4 – С.37-38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2 </w:t>
      </w:r>
      <w:r>
        <w:rPr/>
        <w:t xml:space="preserve">Иваненко, О. А. </w:t>
      </w:r>
      <w:r>
        <w:rPr>
          <w:bCs/>
        </w:rPr>
        <w:t xml:space="preserve">Современные фитнес-технологии и оздоровительный фитнес </w:t>
      </w:r>
      <w:r>
        <w:rPr/>
        <w:t>: учеб. пособие для студентов направления 49.03.01 «Физическая культура» /О. А.  Иваненко. – Челябинск : УралГУФК, 2018. – 207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Ивлев, М. П. Миофасциальный релиз: актуальность, исторический аспект, теоретические основы/ Ивлев М. П., Козлов В. В. // Юбилейн. сб. науч.-метод. тр. сотр. каф. теории и методики гимнастики, посвящ. 85-летию со дня ее основания. –  М., 2017. – С. 102- 1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Кроссфит [ Электронный ресурс]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timage.ru/extra/articles/105---------fat-burner-fitness-forte.html</w:t>
        </w:r>
      </w:hyperlink>
    </w:p>
    <w:p>
      <w:pPr>
        <w:pStyle w:val="ListParagraph"/>
        <w:suppressAutoHyphens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Саитов, Р. М. Что такое «функциональный тренинг»?/ Р. М. Саитов. //Физическая культура: воспитание, образование, тренировка. 2013 – №6 – С. 73-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айкина, Е. Г. Фитнес-технологии : понятие, разработка и специфические. особенности / Е. Г. Сайкина // Вестн. спортив. науки. - 2016. - № 1. - С. 50 - 53.</w:t>
      </w:r>
    </w:p>
    <w:p>
      <w:pPr>
        <w:pStyle w:val="Heading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 Селуянов, В. Н. Футбол: проблемы физической и технической подготовки : монография / В. Н. Селуянов, К. С. Сарсания, В. А. Забор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гопрудный : ИНТЕЛЛЕКТиК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7 с.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Fonts w:eastAsia="SimSun;宋体"/>
          <w:color w:val="000000"/>
          <w:lang w:eastAsia="zh-CN" w:bidi="ar-SA"/>
        </w:rPr>
        <w:t xml:space="preserve">8 </w:t>
      </w:r>
      <w:r>
        <w:rPr>
          <w:color w:val="000000"/>
        </w:rPr>
        <w:t xml:space="preserve">Физическая подготовка в спорте. Федеральный стандарт по физической подготовки по олимпийскому виду спорта футбол. [ Электронный ресурс ] – режим доступа: </w:t>
      </w:r>
      <w:hyperlink r:id="rId3">
        <w:r>
          <w:rPr>
            <w:rStyle w:val="InternetLink"/>
            <w:color w:val="000000"/>
          </w:rPr>
          <w:t>http://www.minsport.gov.ru/sport/podgotovka/82/5502/</w:t>
        </w:r>
      </w:hyperlink>
    </w:p>
    <w:p>
      <w:pPr>
        <w:pStyle w:val="Standard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9Футбол: типовая учебно-тренировочная программа спортивной подготовки для детско-юношеских спортивных школ, специализированных детско-юношеских школ олимпийского резерва [Текст] / Российский футбольный союз. – М. : Советский спорт, 2011. – 160 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cs="Tahoma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Xfm04022265">
    <w:name w:val="xfm_04022265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DejaVu Sans Condensed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DejaVu Sans Condensed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ahoma"/>
      <w:sz w:val="24"/>
      <w:szCs w:val="24"/>
      <w:lang w:val="de-DE" w:eastAsia="ja-JP" w:bidi="fa-IR"/>
    </w:rPr>
  </w:style>
  <w:style w:type="paragraph" w:styleId="23">
    <w:name w:val="Стиль2"/>
    <w:basedOn w:val="Normal"/>
    <w:qFormat/>
    <w:pPr>
      <w:widowControl w:val="false"/>
      <w:suppressAutoHyphens w:val="false"/>
      <w:spacing w:lineRule="auto" w:line="360" w:before="0" w:after="0"/>
      <w:ind w:left="0" w:right="0" w:firstLine="709"/>
      <w:jc w:val="both"/>
    </w:pPr>
    <w:rPr>
      <w:rFonts w:eastAsia="Times New Roman" w:cs="Tahoma"/>
      <w:sz w:val="28"/>
      <w:szCs w:val="24"/>
      <w:lang w:bidi="fa-IR"/>
    </w:rPr>
  </w:style>
  <w:style w:type="paragraph" w:styleId="Style18">
    <w:name w:val="Обычный (веб)"/>
    <w:basedOn w:val="Standard"/>
    <w:qFormat/>
    <w:pPr>
      <w:spacing w:lineRule="atLeast" w:line="100" w:before="100" w:after="100"/>
    </w:pPr>
    <w:rPr>
      <w:rFonts w:eastAsia="Calibri"/>
      <w:color w:val="00000A"/>
      <w:kern w:val="2"/>
      <w:lang w:eastAsia="ja-JP" w:bidi="fa-IR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eastAsia="Times New Roman"/>
      <w:color w:val="00000A"/>
      <w:kern w:val="2"/>
      <w:lang w:eastAsia="ja-JP" w:bidi="fa-IR"/>
    </w:rPr>
  </w:style>
  <w:style w:type="paragraph" w:styleId="ListParagraph">
    <w:name w:val="List Paragraph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image.ru/extra/articles/105---------fat-burner-fitness-forte.html" TargetMode="External"/><Relationship Id="rId3" Type="http://schemas.openxmlformats.org/officeDocument/2006/relationships/hyperlink" Target="http://www.minsport.gov.ru/sport/podgotovka/82/55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8:00Z</dcterms:created>
  <dc:creator>Ткач Ольга</dc:creator>
  <dc:description/>
  <cp:keywords/>
  <dc:language>en-US</dc:language>
  <cp:lastModifiedBy>1</cp:lastModifiedBy>
  <cp:lastPrinted>2015-11-27T11:00:00Z</cp:lastPrinted>
  <dcterms:modified xsi:type="dcterms:W3CDTF">2020-04-02T17:44:00Z</dcterms:modified>
  <cp:revision>3</cp:revision>
  <dc:subject/>
  <dc:title/>
</cp:coreProperties>
</file>