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306"/>
        <w:jc w:val="center"/>
        <w:rPr/>
      </w:pPr>
      <w:r>
        <w:rPr>
          <w:rStyle w:val="StrongEmphasis"/>
          <w:sz w:val="28"/>
          <w:szCs w:val="28"/>
        </w:rPr>
        <w:t>БИОЛОГИЧЕСКИЕ ОСНОВЫ КОНСТРУИРОВАНИЯ</w:t>
      </w:r>
    </w:p>
    <w:p>
      <w:pPr>
        <w:pStyle w:val="2"/>
        <w:spacing w:lineRule="auto" w:line="360" w:before="0" w:after="0"/>
        <w:ind w:firstLine="30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КУЛЬТУРНО-ОЗДОРОВИТЕЛЬНЫХ ЗАНЯТИЙ </w:t>
      </w:r>
    </w:p>
    <w:p>
      <w:pPr>
        <w:pStyle w:val="2"/>
        <w:spacing w:lineRule="auto" w:line="360" w:before="0" w:after="0"/>
        <w:ind w:firstLine="306"/>
        <w:jc w:val="center"/>
        <w:rPr/>
      </w:pPr>
      <w:r>
        <w:rPr>
          <w:rStyle w:val="StrongEmphasis"/>
          <w:sz w:val="28"/>
          <w:szCs w:val="28"/>
        </w:rPr>
        <w:t>ДЛЯ СТУДЕНТОК ВЫСШЕЙ ШКОЛЫ</w:t>
      </w:r>
    </w:p>
    <w:p>
      <w:pPr>
        <w:pStyle w:val="2"/>
        <w:spacing w:lineRule="auto" w:line="360"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к.п.н., доцент Н.Н.Венгерова</w:t>
      </w:r>
    </w:p>
    <w:p>
      <w:pPr>
        <w:pStyle w:val="2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анкт-Петербургский политехнический университет Петра Великого,</w:t>
      </w:r>
    </w:p>
    <w:p>
      <w:pPr>
        <w:pStyle w:val="2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.б.н., профессор Е.Н.Комисса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ий государственный педиатрический медицинский университет Министерства здравоохранения Российской Федераци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pStyle w:val="2"/>
        <w:spacing w:lineRule="auto" w:line="360" w:before="0" w:after="0"/>
        <w:ind w:firstLine="306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Физическое воспитание в системе образования является важным фактором укрепления и сохранения здоровья молодежи. Недостаток двигательной активности − гиподинамия − приводит к перестройке деятельности сердечно-сосудистой системы, ухудшению приспособительных механизмов аппарата кровообращения, значительному снижению физической работоспособности, возрастанию энергозатрат и т.д., что негативно сказывается на качество профессионального обучения студенток в высшей школе. Организация учебных занятий по физической культуре в рамках элективной дисциплины предусматривает свободный выбор студентками вида двигательной активности в соответствии с личными интересами и мотивами. Но при этом не снижается руководящая роль преподавателя, а наоборот, повышается ответственность за рациональный подбор средств и расчёт параметров физической нагрузки для достижения кондиционных показателей физической подготовленности девушек 17-18 лет [3]. </w:t>
      </w:r>
      <w:r>
        <w:rPr>
          <w:color w:val="000000"/>
          <w:sz w:val="28"/>
          <w:szCs w:val="28"/>
        </w:rPr>
        <w:t xml:space="preserve">Разработка кинезиологических конструктов в соответствие с морфологическими, функциональными и физическими показателями организма девушек является процессом не только научным, но и творческим [1; 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. В современной морфологии человека все больше внимания уделяется изучению компонентного состава тела.</w:t>
      </w:r>
      <w:r>
        <w:rPr/>
        <w:t xml:space="preserve"> </w:t>
      </w:r>
      <w:r>
        <w:rPr>
          <w:sz w:val="28"/>
          <w:szCs w:val="28"/>
        </w:rPr>
        <w:t xml:space="preserve">Обследовано 595 девушек в возрасте 17-18 лет с оценкой соматотипов по методике Р.Н. Дорохова [4]. </w:t>
      </w:r>
      <w:r>
        <w:rPr>
          <w:rStyle w:val="33"/>
          <w:sz w:val="28"/>
          <w:szCs w:val="28"/>
        </w:rPr>
        <w:t xml:space="preserve">Одним из методов исследования активности метаболических процессов в организме, основанных на изучении компонентного состава тела, является биоимпедансомет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. При распределении изученного контингента девушек 17-19 лет по линии габаритного (нано − мегалосомного) варьирования выделены основные − МаС-, МеС- МиС типы и один переходный – МиМеС тип. А</w:t>
      </w:r>
      <w:r>
        <w:rPr>
          <w:color w:val="000000"/>
          <w:sz w:val="28"/>
          <w:szCs w:val="28"/>
        </w:rPr>
        <w:t xml:space="preserve">нализ </w:t>
      </w:r>
      <w:r>
        <w:rPr>
          <w:rStyle w:val="Applestylespan"/>
          <w:rFonts w:eastAsia="Arial Unicode MS"/>
          <w:color w:val="000000"/>
          <w:sz w:val="28"/>
          <w:szCs w:val="28"/>
        </w:rPr>
        <w:t>полученных данных установили, что типы телосложения среди студенток 17-19 лет встречались с разной частотой: представители МеС типа (57%), меньшее число МаС типа (19,0%) и 24,7% − представительницы МиС типа, 22% составляют девушки переходного</w:t>
      </w:r>
      <w:r>
        <w:rPr/>
        <w:t xml:space="preserve"> МиМеС </w:t>
      </w:r>
      <w:r>
        <w:rPr>
          <w:sz w:val="28"/>
          <w:szCs w:val="28"/>
        </w:rPr>
        <w:t>типа (Р≤0,05). Факторный анализ показал, что у девушек МаС типа первый фактор составил 43,53% и объединил следующие предикторы: ОО, БЖМ, ООЖ, баллы соматотипа, расход энергии перемещения крови и Индекс Кердо. Все предикторы имеют межу собой тесные взаимосвязи (r=0,526 – 0,899). Второй фактор − 28,4% объединил АКМ, ОВнукЖ, ОВнекЖ, СИ, работу левого желудочка и общее сопротивление сосудов. Активная клеточная масса сопряжена с работой левого желудочка (r=0,473), с общим сопротивлением сосуд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0,493), а особенно с количеством водных секторов – ОвнекЖ (r=-0,7) и ОВнукЖ (r=0,997) (Р≤0,001). У представительниц МеС типа 63,2% описывается двумя факторами: первый содержит 36,5% и объединил следующие предикторы: баллы соматотипа, ООЖ, БЖМ, ОО, которые связаны с типом телосложения при r=0,605 − 0,73. Во втором факторе (26,6%) находятся все предикторы, которые связаны с АКМ, водными секторами организма девушек и с их механизмами передвижения по сосудистому руслу, особенно ОВнукЖ (r=0,997), ОвнекЖ (r=-0,841), работой левого желудочка (r=0,373). Меньшую сопряженность АКМ во втором секторе имеют с расходом энергии перемещения крови и СИ (r=0,29, 0,255) (Р≤0,001). Для девушек переходного МиМеС типа и основного МиС типа характерно также два фактора изменчивости, которые описываются 60,3% и 70,3% соответственно. В группе МиМеС типа первый фактор и второй фактор имеют почти одинаковую нагрузку (32,2% и 28,3% соответственно). У девушек МиС типа 70,3% разделились на факторные нагрузки, которые выражены двумя факторами: первый – 40,5%, а второй – 29,7%. В той и другой группах в первом факторе коррелируют одинаковые предикторы, а именно баллы телосложения с ОО, БЖМ, ООЖ, расходом энергии перемещения крови (r=0,22-0,8). Во втором факторе представлены предикторы, которые довольно тесно коррелируют с АКМ, ОВнукЖ, ОВнекЖ и обеспечивают передвижение жидкостей (работа левого желудочка r=0,71, СИ r=0,68, Индекс Кердо r=-0,3), особенно в организме девушек МиС типа (Р≤0,001).Современные направления оздоровительной физической культуры имеют в своём арсенале значительное количество средств, которые классифицируются по направленности воздействия и развитию определённого физического качества (таблица 1), которые используются в занятиях со студентками с продолжительностью 60 минут.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spacing w:val="-4"/>
          <w:sz w:val="28"/>
          <w:szCs w:val="28"/>
        </w:rPr>
        <w:t xml:space="preserve">Кондиционно </w:t>
      </w:r>
      <w:r>
        <w:rPr>
          <w:sz w:val="28"/>
          <w:szCs w:val="28"/>
        </w:rPr>
        <w:t xml:space="preserve">- оздоровительных </w:t>
      </w:r>
      <w:r>
        <w:rPr>
          <w:spacing w:val="-4"/>
          <w:sz w:val="28"/>
          <w:szCs w:val="28"/>
        </w:rPr>
        <w:t>технологий, направленные на развитие физических качеств девушек 17-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0"/>
        <w:gridCol w:w="7447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ндиционно (кинезио) -оздоровительные технологий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носливост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-бокс, Тай-бо, </w:t>
            </w:r>
            <w:r>
              <w:rPr>
                <w:bCs/>
                <w:spacing w:val="-6"/>
              </w:rPr>
              <w:t>B</w:t>
            </w:r>
            <w:r>
              <w:rPr>
                <w:bCs/>
                <w:spacing w:val="-6"/>
                <w:lang w:val="en-US"/>
              </w:rPr>
              <w:t>ody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en-US"/>
              </w:rPr>
              <w:t>combat</w:t>
            </w:r>
            <w:r>
              <w:rPr>
                <w:bCs/>
                <w:spacing w:val="-6"/>
              </w:rPr>
              <w:t xml:space="preserve">, </w:t>
            </w:r>
            <w:r>
              <w:rPr>
                <w:spacing w:val="-6"/>
              </w:rPr>
              <w:t>тераэробика (</w:t>
            </w:r>
            <w:r>
              <w:rPr>
                <w:spacing w:val="-6"/>
                <w:lang w:val="en-US"/>
              </w:rPr>
              <w:t>Therarobics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spacing w:val="-6"/>
              </w:rPr>
              <w:t>Средняя и высокая интенсивность: Тераэробика (</w:t>
            </w:r>
            <w:r>
              <w:rPr>
                <w:spacing w:val="-6"/>
                <w:lang w:val="en-US"/>
              </w:rPr>
              <w:t>Therarobics</w:t>
            </w:r>
            <w:r>
              <w:rPr>
                <w:spacing w:val="-6"/>
              </w:rPr>
              <w:t xml:space="preserve">), </w:t>
            </w:r>
            <w:r>
              <w:rPr>
                <w:rStyle w:val="StrongEmphasis"/>
                <w:b w:val="false"/>
                <w:spacing w:val="-6"/>
                <w:lang w:val="en-US"/>
              </w:rPr>
              <w:t>ABT</w:t>
            </w:r>
            <w:r>
              <w:rPr>
                <w:rStyle w:val="StrongEmphasis"/>
                <w:b w:val="false"/>
                <w:spacing w:val="-6"/>
              </w:rPr>
              <w:t xml:space="preserve">, </w:t>
            </w:r>
            <w:r>
              <w:rPr>
                <w:rStyle w:val="StrongEmphasis"/>
                <w:b w:val="false"/>
                <w:spacing w:val="-6"/>
                <w:lang w:val="en-US"/>
              </w:rPr>
              <w:t>THN</w:t>
            </w:r>
            <w:r>
              <w:rPr>
                <w:rStyle w:val="StrongEmphasis"/>
                <w:b w:val="false"/>
                <w:spacing w:val="-6"/>
              </w:rPr>
              <w:t xml:space="preserve">, </w:t>
            </w:r>
            <w:r>
              <w:rPr>
                <w:rStyle w:val="StrongEmphasis"/>
                <w:b w:val="false"/>
                <w:spacing w:val="-6"/>
                <w:lang w:val="en-US"/>
              </w:rPr>
              <w:t>BUMS</w:t>
            </w:r>
            <w:r>
              <w:rPr>
                <w:rStyle w:val="StrongEmphasis"/>
                <w:b w:val="false"/>
                <w:spacing w:val="-6"/>
              </w:rPr>
              <w:t xml:space="preserve">, </w:t>
            </w:r>
            <w:r>
              <w:rPr>
                <w:rStyle w:val="StrongEmphasis"/>
                <w:b w:val="false"/>
                <w:spacing w:val="-6"/>
                <w:lang w:val="en-US"/>
              </w:rPr>
              <w:t>TABS</w:t>
            </w:r>
            <w:r>
              <w:rPr>
                <w:rStyle w:val="StrongEmphasis"/>
                <w:b w:val="false"/>
                <w:spacing w:val="-6"/>
              </w:rPr>
              <w:t xml:space="preserve">. Пилатес (низкой и средней интенсивности), калланетик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ная (общая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редняя и высокая интенсивность: </w:t>
            </w:r>
            <w:r>
              <w:rPr/>
              <w:t>кросс, классическая аэробика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Hi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Low</w:t>
            </w:r>
            <w:r>
              <w:rPr>
                <w:spacing w:val="-6"/>
              </w:rPr>
              <w:t>)</w:t>
            </w:r>
            <w:r>
              <w:rPr/>
              <w:t xml:space="preserve">, степ-аэробика, </w:t>
            </w:r>
            <w:r>
              <w:rPr>
                <w:spacing w:val="-6"/>
                <w:lang w:val="en-US"/>
              </w:rPr>
              <w:t>Rop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Skipping</w:t>
            </w:r>
            <w:r>
              <w:rPr>
                <w:spacing w:val="-6"/>
              </w:rPr>
              <w:t>, восточные танцы (танец живота, индийские), зумба. Интервал (</w:t>
            </w:r>
            <w:r>
              <w:rPr>
                <w:spacing w:val="-6"/>
                <w:lang w:val="en-US"/>
              </w:rPr>
              <w:t>Interval</w:t>
            </w:r>
            <w:r>
              <w:rPr>
                <w:spacing w:val="-6"/>
              </w:rPr>
              <w:t>). Функциональный тренинг.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тчинг, адаптированная йога,</w:t>
            </w:r>
            <w:r>
              <w:rPr>
                <w:rStyle w:val="Style15"/>
                <w:b/>
                <w:spacing w:val="-6"/>
              </w:rPr>
              <w:t xml:space="preserve"> </w:t>
            </w:r>
            <w:r>
              <w:rPr>
                <w:rStyle w:val="StrongEmphasis"/>
                <w:b w:val="false"/>
                <w:spacing w:val="-6"/>
              </w:rPr>
              <w:t>Flex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редняя и высокая интенсивность: </w:t>
            </w:r>
            <w:r>
              <w:rPr/>
              <w:t>классическая аэробика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Hi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Low</w:t>
            </w:r>
            <w:r>
              <w:rPr>
                <w:spacing w:val="-6"/>
              </w:rPr>
              <w:t>), степ-аэробика, танцевальная аэробика, фитбол (</w:t>
            </w:r>
            <w:r>
              <w:rPr>
                <w:spacing w:val="-6"/>
                <w:lang w:val="en-US"/>
              </w:rPr>
              <w:t>Fitball</w:t>
            </w:r>
            <w:r>
              <w:rPr>
                <w:spacing w:val="-6"/>
              </w:rPr>
              <w:t>)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реализации</w:t>
      </w:r>
      <w:r>
        <w:rPr>
          <w:i/>
          <w:sz w:val="28"/>
          <w:szCs w:val="28"/>
        </w:rPr>
        <w:t xml:space="preserve"> кинезиологического конструкта</w:t>
      </w:r>
      <w:r>
        <w:rPr>
          <w:sz w:val="28"/>
          <w:szCs w:val="28"/>
        </w:rPr>
        <w:t xml:space="preserve"> для девушек 17-18 лет, рассчитанный на 4 месяца (семестр) – достижение оздоровительного эффекта, определяемого по изменению показателям состава тела, физической работоспособности и гипоксической устойчивости их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ходе реализации кинезиологического конструкта для девушек с различным соматотип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росоматотипом – снижение показателей жировой массы тела (ЖМ), объёма внутриклеточной жидкости (ОВнутрЖ); объёма внеклеточной жидкости (ОВнекЖ); общего объёма жидкости (ООЖ) при повышении аэробных возможностей орган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зосоматотипом – поддержание показателей состава тела на должном уровне при повышении активной клеточной массы за счёт увеличения поперечного сечения мышечного волокна, а также аэробных возможностей орган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кросоматотипом – повышение индекса массы тела за счёт увеличения мышечной массы тела, активной клеточной массы при увеличение поперечного сечения мышечного волокна, а также аэробных возможностей организм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ектировании кинезиологического конструкта с продолжительностью реализации 4 месяца целесообразно использовать различные средства кинезио-оздоровительных технологий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таблица 2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- Кинезиологический конструкт для девушек 17-18 лет с учётом данных соматотипа, состава тела и функционального состояния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8"/>
        <w:gridCol w:w="1896"/>
        <w:gridCol w:w="1520"/>
        <w:gridCol w:w="1773"/>
        <w:gridCol w:w="1520"/>
        <w:gridCol w:w="1991"/>
      </w:tblGrid>
      <w:tr>
        <w:trPr>
          <w:trHeight w:val="16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-ти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оцикл (32 занятия)/средства</w:t>
            </w:r>
          </w:p>
        </w:tc>
      </w:tr>
      <w:tr>
        <w:trPr>
          <w:trHeight w:val="10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</w:t>
            </w:r>
          </w:p>
        </w:tc>
      </w:tr>
      <w:tr>
        <w:trPr>
          <w:trHeight w:val="2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%) основной ч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 (40-60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о-анаэробная (50-60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  <w:p>
            <w:pPr>
              <w:pStyle w:val="Normal"/>
              <w:jc w:val="center"/>
              <w:rPr/>
            </w:pPr>
            <w:r>
              <w:rPr/>
              <w:t>(60-7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/силовая</w:t>
            </w:r>
          </w:p>
          <w:p>
            <w:pPr>
              <w:pStyle w:val="Normal"/>
              <w:jc w:val="center"/>
              <w:rPr/>
            </w:pPr>
            <w:r>
              <w:rPr/>
              <w:t>(40-50%/ 50-60)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едст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иклические - ациклические упражнения на технически сложных тренажёрах (кардио-тренажёры и т.д.): </w:t>
            </w:r>
            <w:r>
              <w:rPr>
                <w:lang w:val="en-US"/>
              </w:rPr>
              <w:t>Cycle</w:t>
            </w:r>
            <w:r>
              <w:rPr/>
              <w:t xml:space="preserve"> (</w:t>
            </w:r>
            <w:r>
              <w:rPr>
                <w:lang w:val="en-US"/>
              </w:rPr>
              <w:t>spinning</w:t>
            </w:r>
            <w:r>
              <w:rPr/>
              <w:t>), треккинг, аэробика классическая, степ-аэробика, зумба. Подвижные игры, задания с элементами спортивных иг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cle (spinning); </w:t>
            </w:r>
            <w:r>
              <w:rPr/>
              <w:t>Треккинг</w:t>
            </w:r>
            <w:r>
              <w:rPr>
                <w:lang w:val="en-US"/>
              </w:rPr>
              <w:t>. Pump Attak, Upper bodi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, ЧССр. (уд./мин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/ 90-120</w:t>
            </w:r>
          </w:p>
        </w:tc>
      </w:tr>
      <w:tr>
        <w:trPr>
          <w:trHeight w:val="2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%) основной ча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 (20-40%)/ статодинамическая силовая (60-80%)</w:t>
            </w:r>
          </w:p>
        </w:tc>
      </w:tr>
      <w:tr>
        <w:trPr>
          <w:trHeight w:val="2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ика классическая, степ-аэробика, зумба. 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</w:t>
            </w:r>
            <w:r>
              <w:rPr/>
              <w:t xml:space="preserve">, Фитбол, </w:t>
            </w:r>
          </w:p>
          <w:p>
            <w:pPr>
              <w:pStyle w:val="Normal"/>
              <w:rPr/>
            </w:pPr>
            <w:r>
              <w:rPr/>
              <w:t>бодифле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ms</w:t>
            </w:r>
            <w:r>
              <w:rPr/>
              <w:t>,</w:t>
            </w:r>
            <w:r>
              <w:rPr>
                <w:lang w:val="en-US"/>
              </w:rPr>
              <w:t xml:space="preserve"> THN</w:t>
            </w:r>
            <w:r>
              <w:rPr/>
              <w:t>,</w:t>
            </w:r>
            <w:r>
              <w:rPr>
                <w:lang w:val="en-US"/>
              </w:rPr>
              <w:t xml:space="preserve"> ABL</w:t>
            </w:r>
            <w:r>
              <w:rPr/>
              <w:t>, каллане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</w:t>
            </w:r>
            <w:r>
              <w:rPr/>
              <w:t>, Фитбол, бодифлекс, каллане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ms</w:t>
            </w:r>
            <w:r>
              <w:rPr/>
              <w:t>,</w:t>
            </w:r>
            <w:r>
              <w:rPr>
                <w:lang w:val="en-US"/>
              </w:rPr>
              <w:t xml:space="preserve"> THN</w:t>
            </w:r>
            <w:r>
              <w:rPr/>
              <w:t>,</w:t>
            </w:r>
            <w:r>
              <w:rPr>
                <w:lang w:val="en-US"/>
              </w:rPr>
              <w:t xml:space="preserve"> ABL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, ЧССр. (уд./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/ 90-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/ 100-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/ 100-1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/100-120</w:t>
            </w:r>
          </w:p>
        </w:tc>
      </w:tr>
      <w:tr>
        <w:trPr>
          <w:trHeight w:val="2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%) основной ча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 (20-30%)/ статодинамическая силовая (70-80%)</w:t>
            </w:r>
          </w:p>
        </w:tc>
      </w:tr>
      <w:tr>
        <w:trPr>
          <w:trHeight w:val="5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лланетика</w:t>
            </w:r>
            <w:r>
              <w:rPr/>
              <w:t>, стретчинг</w:t>
            </w:r>
            <w:r>
              <w:rPr>
                <w:bCs/>
              </w:rPr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латес</w:t>
            </w:r>
            <w:r>
              <w:rPr/>
              <w:t>, стретчинг, адаптированная йо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лланетик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третчинг, силовая й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латес, </w:t>
            </w:r>
            <w:r>
              <w:rPr/>
              <w:t>стретчинг, йога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, ЧССр. (уд./мин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/ 90-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10/ 100-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/ 110--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/ 110-1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i/>
        </w:rPr>
        <w:t>Примечание: -</w:t>
      </w:r>
      <w:r>
        <w:rPr/>
        <w:t xml:space="preserve"> </w:t>
      </w:r>
      <w:r>
        <w:rPr>
          <w:lang w:val="en-US"/>
        </w:rPr>
        <w:t>Cycle</w:t>
      </w:r>
      <w:r>
        <w:rPr/>
        <w:t xml:space="preserve"> (</w:t>
      </w:r>
      <w:r>
        <w:rPr>
          <w:lang w:val="en-US"/>
        </w:rPr>
        <w:t>spinning</w:t>
      </w:r>
      <w:r>
        <w:rPr/>
        <w:t>) - групповые занятия на стационарных велотренажёрах;</w:t>
      </w:r>
    </w:p>
    <w:p>
      <w:pPr>
        <w:pStyle w:val="Normal"/>
        <w:widowControl w:val="false"/>
        <w:rPr/>
      </w:pPr>
      <w:r>
        <w:rPr/>
        <w:t>- треккинг - групповые занятия на беговой дорожке;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Attak</w:t>
      </w:r>
      <w:r>
        <w:rPr/>
        <w:t xml:space="preserve"> - боди-бары, пампы, облегчённые грифы в резиновой обмотке, эспандеры, амортизаторы;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bodi</w:t>
      </w:r>
      <w:r>
        <w:rPr/>
        <w:t xml:space="preserve"> - силовой урок, направленный на проработку мышц верхней части тела и брюшного пресса;- </w:t>
      </w:r>
      <w:r>
        <w:rPr>
          <w:lang w:val="en-US"/>
        </w:rPr>
        <w:t>ABL</w:t>
      </w:r>
      <w:r>
        <w:rPr/>
        <w:t xml:space="preserve"> - силовой класс для тренировки мышц ног, ягодиц, брюшного пресса;- </w:t>
      </w:r>
      <w:r>
        <w:rPr>
          <w:lang w:val="en-US"/>
        </w:rPr>
        <w:t>THN</w:t>
      </w:r>
      <w:r>
        <w:rPr/>
        <w:t xml:space="preserve"> - силовой класс для тренировки мышц ног;- </w:t>
      </w:r>
      <w:r>
        <w:rPr>
          <w:lang w:val="en-US"/>
        </w:rPr>
        <w:t>Bums</w:t>
      </w:r>
      <w:r>
        <w:rPr/>
        <w:t xml:space="preserve"> - силовой класс, направленный на тренировку ягодичных мышц;- Фитбол - силовой класс на мячах различного диаметра;- Бодифлекс – сочетание силовых и дыхательных упражнений.- </w:t>
      </w:r>
      <w:r>
        <w:rPr>
          <w:lang w:val="en-US"/>
        </w:rPr>
        <w:t>FT</w:t>
      </w:r>
      <w:r>
        <w:rPr/>
        <w:t xml:space="preserve"> - функциональный тренинг с использованием разнообразного оборудования: нестабильных платформ, утяжелённых мячей, свободных весов и т.д.;</w:t>
      </w:r>
      <w:r>
        <w:rPr>
          <w:bCs/>
        </w:rPr>
        <w:t>- Калланетика</w:t>
      </w:r>
      <w:r>
        <w:rPr/>
        <w:t xml:space="preserve"> – позовая изометрическая гимнастика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Стретчинг – упражения на растягивание; </w:t>
      </w:r>
      <w:r>
        <w:rPr>
          <w:bCs/>
        </w:rPr>
        <w:t>- Пилатес – упражнения стато-динамического характера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ыводы: Разработка проекта двигательной активности девушек в рамках образовательного процесса базируется на закономерностях развития организма с учётом индивидуальных их особенностей.</w:t>
      </w:r>
    </w:p>
    <w:p>
      <w:pPr>
        <w:pStyle w:val="Normal"/>
        <w:spacing w:lineRule="auto" w:line="3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нгерова, Н.Н. Реализация ФГОС «3+» по физической культуре в высшей школе/ Н.Н. Венгерова, Л.В. Люйк, О.Е. Пискун// ТПФК, 2016.- №6.- С. 12-1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нгерова, Н.Н. Биоимпеданный анализ состава тела студенток, как диагностический метод проектирования физкультурно-оздоровительных занятий/Н.Н. Венгерова, О.Е. Пискун, Е.Н. Комиссарова//ТПФК, 2018.- №9.- С.33-3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нгерова, Н.Н. Проектирование физкультурно-оздоровительных занятий с учётом конституциональных особенностей студенток: монография/Н.Н. Венгерова, Е.Н. Комиссарова. – СПб.: Изд-во СПбГЭТУ «ЛЭТИ», 2019. – 160 с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рохов, Р.Н. Совершенствование метрической схемы соматодиагностики детей и подростков/ Дорохов Р.Н., Петрухин В.Г. // «Морфология – физической культуре, спорту и авиакосмической медицине»: Мат.Всерос.научно-прак.конф.,посвященной 80-летию проф.В.Г.Петрухина /Под ред. П.К.Лысова- М.: «Советский спорт»., 2001.с 68-72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3"/>
    <w:qFormat/>
    <w:rPr>
      <w:spacing w:val="2"/>
      <w:sz w:val="14"/>
      <w:szCs w:val="14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87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9:00Z</dcterms:created>
  <dc:creator>User</dc:creator>
  <dc:description/>
  <cp:keywords/>
  <dc:language>en-US</dc:language>
  <cp:lastModifiedBy>1</cp:lastModifiedBy>
  <cp:lastPrinted>2020-02-28T19:12:00Z</cp:lastPrinted>
  <dcterms:modified xsi:type="dcterms:W3CDTF">2020-04-02T19:35:00Z</dcterms:modified>
  <cp:revision>11</cp:revision>
  <dc:subject/>
  <dc:title>Введение</dc:title>
</cp:coreProperties>
</file>