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ОССФИТ В СПЕЦИАЛЬНОЙ ФУНКЦИОНАЛЬНОЙ ПОДГОТОВКЕ КАК НОВОЕ НАПРАВЛЕНИЕ ФИЗИЧЕСКОЙ ПОДГОТОВКИ В ВОЕННО-УЧЕБНЫХ ЗАВЕДЕНИЯХ ВОЙСК НАЦИОНАЛЬНОЙ ГВАРДИИ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п.н., старший преподаватель Приходько А.М.,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п.н., заместитель начальника кафедры физической подготовки и спорта Воробьев С.Н.,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преподаватель Карпов Е.Б.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преподаватель Пешков Д.В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ий военный ордена Жукова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итут войск национальной гвардии, г. Санкт-Петербург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Проведенная платоническая работа специалистами физической подготовки и спорта войск национальной гвардии по разработке новых форм и средств организации занятий по физической подготовке для более качественной подготовленности будущих офицеров дала свои результаты. Так в современных нормативно-правовых актах регулирующих деятельность войск национальной гвардии в сфере физической подготовки «Наставление по физической подготовке и спорта войск национальной гвардии Российской Федерации 2018 года», разрешены вопросы по качественной организации и методики физической подготовки, направленные прежде всего на развит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и поддержание базовых физических качеств, формирование военно-прикладных, служебно-прикладных и двигательных навыков, а также устойчивых навыков владения боевыми приемами у военнослужащих, сотрудников с учетом особенностей выполнения служебно-боевых задач, укрепление здоровья и закаливание организма, повышение устойчивости организма военнослужащих, сотрудников к негативным факторам внешней среды и профессиональной деятельности [4]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-учебном заведении, физическая подготовка является составной частью общей системы профессионального обучения в Вузе и реализуется в большей степени на занятиях, где у обучаемых формируются военно-профессиональные умения и навык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ших военно-учебных заведениях войск национальной гвардии ведется постоянная оптимизация образовательного процесса в сфере физической подготовки, так проводятся работы по изучению, обобщению, апробации и внедрению в процесс обучения новейших программ, методик и техник физических упражнений с использованием современных педагогических технолог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нового раздела в наставлении по физической подготовке «Специальная функциональная подготовка» возникла необходимость перенять передовые технологии </w:t>
      </w:r>
      <w:r>
        <w:rPr>
          <w:rFonts w:eastAsia="Times New Roman" w:cs="Times New Roman" w:ascii="Times New Roman" w:hAnsi="Times New Roman"/>
          <w:sz w:val="28"/>
          <w:szCs w:val="28"/>
        </w:rPr>
        <w:t>Кроссфит (Crossfit), включающую в себя гимнастику, тяжелую атлетику, легкую атлетику, гиревой спорт, различные упражнения с собственным весом и плавание, которые варьируют все нагрузки, сочетая работу на выносливость и силу мышц. Высокоинтенсивность и многофункциональность движений в упражнениях способна задействовать все мышцы тела, вызывая максимально широкую адаптационную реакцию организма, сбалансированно развить все составляющие компоненты физической подготовленности человека, что в полной мере будет отвечать современным потребностям в подготовке будущих офицеров войск национальной гвард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важнейшим фактором успеха педагогического процесса является предоставление возможностей для проявления индивидуальности обучаемых – субъектов этого процесса [1]. Широки</w:t>
        <w:tab/>
        <w:t xml:space="preserve"> диапазон и вариативность средств кроссфита в полной мере обеспечивают условия для реализации данного положе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и организация исслед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ы данные исследования, посвященного изучению и обоснованию кроссфита как инновационного средства физической подготовки курсантов ВУЗов войск национальной гвардии, обеспечивающего высокие показатели функциональной подготовленности данного контингента к выполнению предстоящих в профессиональной деятельности задач. В качестве методов исследования использованы разнообразные теоретические и эмпирические метод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исследования и их обсужд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з системы основных упражнений Кроссфит и сопоставление с предстоящей служебно-боевой деятельностью курсантов в полной мере позволяет говорить о возможности использования на занятиях по физической подготовке в разделе с</w:t>
      </w:r>
      <w:r>
        <w:rPr>
          <w:rFonts w:cs="Times New Roman" w:ascii="Times New Roman" w:hAnsi="Times New Roman"/>
          <w:sz w:val="28"/>
          <w:szCs w:val="28"/>
        </w:rPr>
        <w:t xml:space="preserve">пециальной функциональной 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ловые упражнения с отягощением и собственным весом: являются толчок штанги от груди двумя руками, рывок, приседания, становая тяга, жим лежа и силовые взятия на грудь, а также прыжки, броски и ловля медицинского мяча, сгибание и разгибание рук в упоре на кольцах и параллельных брусьях, сгибание и разгибание рук в стойке на руках, подъем силой, подъемы корпуса, статические удержания и т.д. Такая многофункциональная тренировка может моделировать ситуацию преследования, задержания, с вступлением с противником в ближний бой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ительная применимость данной системы на практике в том, что, используя широкий диапазон упражнений из различных видов спорта, позволяет создавать многообразные программы в подготовке с обязательным индивидуальным учетом объема и интенсивности физической нагрузки. Но при этом не стоит забывать о незыблемых постулатах построения тренировочного процесса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группы мышц, обеспечивающие жизнедеятельность, должны быть в оптимальном тонусе, такие как разгибатели позвоночного столба, сгибатели ног, рук и туловища, разгибатели рук, большая грудная мышца, широчайшая мышца спины. Огромное значение для развития этих групп мышц имеет укрепление поясничной области и мышц живота. Упражнения, влияющие на развитие данных мышечных групп, являются многосуставными, функциональными, тотального значения, так как задействуют от 70 до 95 % мышц человека (развивают физические качества, кардиореспираторную систему, совершенствуют общеприкладные двигательные навыки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сть выполнения функциональных упражнений важна, так как они максимально оптимальны и безопасны по биомеханике, положительно влияют на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желез внутренней секре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оенно-прикладным и служебно-прикладным навыкам относятся: передвижения по пересеченной местности в пешем порядке и на лыжах в обмундировании с оружием (снаряжением); совершения марш-бросков по пересеченной местности, в населенных пунктах; преодоления горных и высотных препятствий, естественных препятствий полевого и городского типа, завалов (в том числе с ограниченной видимостью); метания гранат на точность и дальность; плавания в обмундировании с оружием, преодоления водных преград в обмундировании с оружием, действий на воде и под водой; выполнения задач с использованием специальных средств защиты и активной обороны; применения боевых приемов на различной местности в различных условиях, в том числе в ограниченном пространстве, с вооруженным и численно превосходящим противником [5]. Перечисленные двигательные действия являются базовыми для профессионально-прикладной физической подготов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физических качеств как сила, быстрота, выносливость, ловкость, а также военно-прикладных и служебно-прикладных навыков осуществляется при помощи упражнений по легкой атлетике, гимнастике, плавание, лыжной подготовке [2]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из тяжелой атлетики находят свое место в Кроссфите, являются наиболее эффективными для развития силовых качеств (абсолютной и относительной силы, взрывной силы и силовой выносливости), они характеризуются кислородным голоданием от 30 до 50% кислородного долга, где за счет механизмов анаэробного энергосбережения обеспечивается выполнение физической нагрузки. Регулярные физические нагрузки с использованием упражнений из тяжелой атлетики способствуют увеличению мышечной массы за счет увеличения метаболизма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ий функциональным фитнесом позволил эмпирическим путем доказать, что эффективность физической подготовленности зависит на прямую от разумного сочетания силовой тренировки с аэробными видами двигательной активности, характеризующимися большим количеством потребления кислорода (бег, плавание, передвижение на лыжах, спортивные игры, прыжки со скакалкой). Соответственно, в содержание тренировок по Кроссфиту необходимо включать упражнения для развития выносливости (бег 400, 800, 1000 и 1500 м, прыжки со скакалкой 3–10 мин). Для тренировочных занятий необходимы следующие двигательные действия: рывок гири, толчок одной, двух гирь; приседания со штангой на плечах, на груди, на вытянутых руках над головой; приседания без веса, приседание на одной ноге, становая тяга; толчковый «швунг»; жим штанги стоя; толчок и рывок штанги; различные варианты сгибаний – разгибаний рук (отжиманий) в упоре лежа, на брусьях, в стойке на руках у стены; подъем ног в висе на перекладине (различными способами); прыжки на скакалке; прыжки на подставке высотой 60–85 см; бег от 100 до 3000 м; лазания различными способами по канату; преодоление искусственных и естественных природных препятствий на врем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й коллектив считает о целесообразности включения в специальную функциональную подготовку многоповторные силовые упражнения не только с собственным весом, но и с отягощением (подтягивания, приседания, отжимания, упражнения для развития мышц живота) в различных вариантах и сочетаниях. Более подготовленным курсантам в тренировочные комплексы следует включать тяжелоатлетические упражнения из гиревого спорта с обязательным использованием бега на 60, 100, 400 и 1000 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яду с традиционным понятием об обучении в военно-учебном заведении идет еще и психологическая подготовка, необходимая для качественного выполнения служебно-боевых задач. Так на занятиях по специальной функциональной подготовке профессорско-преподавательским коллективом кафедры создаются необходимые условия для развития и функционирования систем организма, с опорой на научно подтвержденные знания в области педагогики, физиологии и психологии. Находят свое положительное применение на практических занятиях создаваемые искусственные условия, при которых необходимо быстро и точно согласовывать свои двигательные действия по силовым, пространственным и временным характеристикам. Подобная внешняя сторона скоординированного процесса требует определенной согласованности внутренних процессов, т.е. центральной нервной системы с работающими мышцами. Умение своевременно использовать двигательные координации в определенной последовательности и нужном режиме дает возможность выполнить необходимые действия. В одном случае они будут быстрые и решительные, в другом – выдержанными и спокойными, в третьем – опережающего характера [2]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физических упражнений позволяет конструировать своеобразные средства реализации поставленных задач, а методика реализации двигательных действий занимает ведущую роль в диапазоне используемых средств. </w:t>
      </w:r>
      <w:r>
        <w:rPr>
          <w:rFonts w:eastAsia="Times New Roman" w:cs="Times New Roman" w:ascii="Times New Roman" w:hAnsi="Times New Roman"/>
          <w:sz w:val="28"/>
          <w:szCs w:val="28"/>
        </w:rPr>
        <w:t>Таким образом, физические упражнения, включенные в содержание Кроссфит, являются средством достижения поставленной цели, тренировочные программы позволяют решать различные задачи по достижению высокого уровня общей физической подготовленности курсант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ает Матвеев Л.П., предметно-содержательной основой действия являются умения и навыки, которые воздействуют на те или иные двигательные способности. Когда используется метод упражнений воспроизводятся действия в определенном режиме, порядке. В зависимости от метода выполнения движений, одни и те же действия дают неодинаковый эффект для физической подготовленности [3]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научные материалы в контексте рассматриваемого вопроса следует помнить, что в системе Кроссфита, используемой в специальной функциональной подготовке в полной мере, будет присутствовать э</w:t>
      </w:r>
      <w:r>
        <w:rPr>
          <w:rFonts w:eastAsia="Times New Roman" w:cs="Times New Roman" w:ascii="Times New Roman" w:hAnsi="Times New Roman"/>
          <w:sz w:val="28"/>
          <w:szCs w:val="28"/>
        </w:rPr>
        <w:t>ффект одного упражнения, выражающийся в довольно быстрых изменениях состояния организма занимающихся. Преемственность эффектов, предшествующих и последующих упражнений, встроены системно и приводят к кумулятивному эффекту</w:t>
      </w:r>
      <w:r>
        <w:rPr>
          <w:rFonts w:cs="Times New Roman" w:ascii="Times New Roman" w:hAnsi="Times New Roman"/>
          <w:sz w:val="28"/>
          <w:szCs w:val="28"/>
        </w:rPr>
        <w:t xml:space="preserve"> [3]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тенденция образования связана с рациональной организацией учебного процесса, </w:t>
      </w:r>
      <w:r>
        <w:rPr>
          <w:rFonts w:eastAsia="Times New Roman" w:cs="Times New Roman" w:ascii="Times New Roman" w:hAnsi="Times New Roman"/>
          <w:sz w:val="28"/>
          <w:szCs w:val="28"/>
        </w:rPr>
        <w:t>данный эффект комплексно реализуется в развитие и сохранение тренированности, в прогрессивных изменениях уровня физической подготовленности занимающихся. В работах Холодова Ж.К., и Кузнецова В.С. освещается специфические закономерности такой кумуляции эффекта упражнений в физкультурной и спортивной деятельности [5]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</w:t>
      </w:r>
      <w:r>
        <w:rPr>
          <w:rFonts w:eastAsia="Times New Roman" w:cs="Times New Roman" w:ascii="Times New Roman" w:hAnsi="Times New Roman"/>
          <w:sz w:val="28"/>
          <w:szCs w:val="28"/>
        </w:rPr>
        <w:t>усиливающая тенденция профессионализации процесса обучения, требующая качественно новых подходов к содержанию и организации обучения будущих профессиональных защитников Отечества, предопределила правильность взятого курса в физической подготовке в войсках национальной гвардии в использование упражнений высокоинтенсивного многофункционального характера. Существовавшая до 2018 года традиционная система военно-профессиональной физической подготовки во внутренних войсках, а далее в войска национальной гвардии, с переработкой нормативно-правовых актов, регулирующих физическую подготовку в войсках приобрела новый формат в реализации концепции профессиональный защитник Отечеств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гин Ю.А. Становление и реализация индивидуальности субъектов педагогического процесса в образовании и спорте: автореф. дис. … д-ра пед. наук. - СПб., 1996.- 53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циорский В. М.  Исследование физиологических аритмий сердца // Математические методы анализа сердечного ритма.  - 1964. - С. 27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веев Л. П. Общая теория спорта и ее прикладные аспекты. - СПб.: Лань, 2005. – 4-е изд., испр. и доп.- 38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ение по физической подготовке и спорта войск национальной гвардии Российской Федерации 2018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лодов Ж.К., Кузнецов В.С. Теория и методика физического воспитания и спорта. – М. : Академия, 2003. – 30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34:00Z</dcterms:created>
  <dc:creator>Приходько Андрей Митрофанович</dc:creator>
  <dc:description/>
  <cp:keywords/>
  <dc:language>en-US</dc:language>
  <cp:lastModifiedBy>Юлия Владимировна Смирнова</cp:lastModifiedBy>
  <dcterms:modified xsi:type="dcterms:W3CDTF">2021-02-04T10:23:00Z</dcterms:modified>
  <cp:revision>10</cp:revision>
  <dc:subject/>
  <dc:title/>
</cp:coreProperties>
</file>