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caps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ВОЗМОЖНОСТИ ИспользованиЯ фитболов в учебно-воспитательном процессе детей старшего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ндидат педагогических наук, доцент Кузьмина С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ндидат педагогических наук, доцент Квашнина Е.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ГБОУ ВО «Российский государственный педагогиче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. А.И. Герцена» (Санкт-Петербург, Россия)</w:t>
      </w:r>
    </w:p>
    <w:p>
      <w:pPr>
        <w:pStyle w:val="Standard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Исследование выполнено за счет внутреннего гранта </w:t>
      </w:r>
    </w:p>
    <w:p>
      <w:pPr>
        <w:pStyle w:val="Standard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ГПУ им. А. И. Герцена (проект № 4ВГ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рассмотрены пути совершенствования работы по укреплению здоровья детей дошкольного возраста. Обоснована необходимость использования фитбольных мячей для укрепления опорно-двигательного аппарата дошкольников. Представлены показатели физической подготовленности детей 6-7 лет в процессе экспери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здоровье, правильная осанка, фитбол, дети дошкольного возраста, физическая подготовленность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еред государством в целом и, в частности, перед дошкольными образовательными учреждениями остро стоит вопрос о путях совершенствования работы по укреплению здоровья детей. За последние годы состояние их здоровья прогрессивно ухудшается. У большинства дошкольников имеется нарушения в состоянии осанки, деформация стоп, увеличивается частота тяжких форм сколиоза. Одной из причин ухудшения здоровья является снижение двигательной активности, а ведь именно она является мощным биологическим стимулятором жизненных функций растущего организма. Потребность в движениях составляет одну из основных физиологических особенностей ребенка, являясь условием его нормального формирования и развития. 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к содержанию как физкультурных занятий, так и условий пребывания детей в ДОУ должны способствовать повышению уровня здоровья современных дошкольников, предупреждать заболевания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решения данной проблемы недостаточно традиционных форм и методов работы по физическому воспитанию с дошкольниками, проблема оздоровления детей требует комплексного подхода.</w:t>
      </w:r>
      <w:r>
        <w:rPr>
          <w:rFonts w:eastAsia="Calibri"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о искать эффективные технологии, способствующие профилактике нарушения опорно-двигательного аппарата. Одной из таких технологий является использование фитбольных мячей, не только в рамках физкультурно-оздоровительных занятий, но и в учебно-воспитательном процессе в условиях пребывания ребенка в дошкольном образовательном учреждении [1,2,3 и др.]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тбол имеет определенные свойства, используемые для оздоровительных, воспитательных и образовательных целей. Занятия с мячом укрепляют мышцы спины и живота, создают крепкий мышечный корсет, способствуют формированию правильного дыхания, моторных функций, но главное – формируют сложно и длительно вырабатываемый в обычных условиях навык правильной осанки [1]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Результаты исследова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лью проведенного исследования являлось изучение возможностей использования фитболов в учебно-воспитательном процессе детей старшего дошкольного возраста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полагалось, что использование фитбольных мячей не только на занятиях по физическому воспитанию, но и в течение всего дня в условиях пребывания в ДОУ будет способствовать формированию правильной осанки у старших дошкольников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была проведена исследовательская работа на базе МБДОУ «Центр развития ребенка – детский сад № 9», Гатчинского района Ленинградской области. Исследование проводилось в течение 8 месяцев. В нем принимали участие 40 детей в возрасте 6-7 лет, которые были разделены на две группы: экспериментальную и контрольную по 20 человек в каждой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онтрольной группы занимались по дошкольной образовательной программе учреждения «Физическое развитие». Занятия проходили три раза в неделю по расписанию группы в первую половину дня и два раза в неделю во второй половине дня проводились подвижные игры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группа занималась по той же программе в том же объеме, но в течение всего дня дети вместо стульев использовали фитболы в образовательной деятельности, сидя за столами во время еды, а также в свободное от занятий время. Значительное место занимали упражнения с фитболами и в режимных моментах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была представлена в виде комплекса общеразвивающих упражнений, выполняемых сидя на фитболе, или танцевального комплекса с фитболом в руках (или в положении сидя)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иема пищи (завтрака, обеда, полдника) дети вместо стульев сидели на фитбольных мячах с целью приобретения навыка удержания положения правильной осанки (рис 1).</w:t>
      </w:r>
    </w:p>
    <w:p>
      <w:pPr>
        <w:pStyle w:val="Standard"/>
        <w:widowControl w:val="false"/>
        <w:spacing w:lineRule="auto" w:line="36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9485" cy="262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1 -   Дошкольники во время приема пищи, сидя на фитболах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разовательной деятельности сидя на мяче проводились следующие формы работ: пальчиковая гимнастика, упражнения на профилактику плоскостопия, дыхательные упражнения, работа с ручными массажерами. Сидя на мяче с минимальной подвижностью дети рисовали, лепили, листали книги (рис.2)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игровой деятельности дошкольного возраста давали возможность использовать фитбол и, в которой ребенок не просто манипулировал с мячом, а превращал его в коня, колесо, руль, солнышко, отыскивая способы решения двигательной задачи.</w:t>
      </w:r>
    </w:p>
    <w:p>
      <w:pPr>
        <w:pStyle w:val="Standard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3445" cy="257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унок 2  - Дошкольники во время выполнения заданий, сидя на фитболах 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одвижных игр малой и средней активности мяч использовали как ориентир, предмет, утяжелитель, опору, препятствие. На прогулке дети тоже не оставляли мяч без внимания. Они выполняли перекаты мяча руками, ногами, имитируя игру в футбол и др.</w:t>
      </w:r>
    </w:p>
    <w:p>
      <w:pPr>
        <w:pStyle w:val="Standard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итболов в домашних условиях в совместной деятельности с семьей так же приветствовалось. Родителям было предложено выполнение различных домашних заданий, просмотр кинофильмов или игра за компьютером в положении сидя на фитболе, что укрепляло мышечный корсет. А выполнение различных перекатов на мяче в положениях лежа на спине, животе, боку способствовало разгрузки позвоночного столба.</w:t>
      </w:r>
    </w:p>
    <w:p>
      <w:pPr>
        <w:pStyle w:val="Standard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именения фитбольных мячей в учебно-воспитательном процессе дошкольников оценивалась на основе динамики показателей, характеризующих уровень физической подготовленности детей (таблицы 1, 2).</w:t>
      </w:r>
    </w:p>
    <w:p>
      <w:pPr>
        <w:pStyle w:val="Standard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 – Показатели физической подготовленности детей 6-7 лет контрольной группы</w:t>
      </w:r>
      <w:r>
        <w:rPr/>
        <w:t xml:space="preserve"> в процесс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6"/>
        <w:gridCol w:w="1527"/>
        <w:gridCol w:w="833"/>
        <w:gridCol w:w="1072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вигательные тест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тестир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поднять голову, смотреть на носки, удержание, с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6±0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3±0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&lt;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лежа на спин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поднять ноги на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ержание, с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83" w:hanging="1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±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±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&lt;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животе, руки ввер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огнуться, удержание, с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83" w:hanging="1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8±0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3±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&lt;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, с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&lt;0,05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ее арифметическое значен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ошибка среднего арифметического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итерий Стьюдента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– вероятность достоверности.</w:t>
            </w:r>
          </w:p>
        </w:tc>
      </w:tr>
    </w:tbl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 – Показатели физической подготовленности детей 6-7 лет экспериментальной группы</w:t>
      </w:r>
      <w:r>
        <w:rPr/>
        <w:t xml:space="preserve"> в процесс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6"/>
        <w:gridCol w:w="1527"/>
        <w:gridCol w:w="971"/>
        <w:gridCol w:w="934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вигательные тест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тестир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спин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поднять голову, смотреть на носки, удержание, с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6±0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2±0,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&lt;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– лежа на спине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поднять ноги на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ержание, с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83" w:hanging="1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±0,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5±0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&lt;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ежа на животе, руки вверх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огнуться, удержание, с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183" w:hanging="1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3±0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±0,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&lt;0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, с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&lt;0,05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те же, что в таблице 1</w:t>
            </w:r>
          </w:p>
        </w:tc>
      </w:tr>
    </w:tbl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медицинских карт было установлено, что </w:t>
      </w:r>
      <w:r>
        <w:rPr>
          <w:rFonts w:eastAsia="Calibri" w:cs="Times New Roman" w:ascii="Times New Roman" w:hAnsi="Times New Roman"/>
          <w:sz w:val="28"/>
          <w:szCs w:val="28"/>
        </w:rPr>
        <w:t>до начала эксперимента у 30% детей зафиксированы нарушения осанки, такие как вялая спина, слабый мышечный корсет. На конец эксперимента количество детей с нарушением осанки снизилось до 18%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оцессе исследования была проведена беседа с детьми о необходимости формирования правильной осанки, результаты которой представлены в таблице 3. </w:t>
      </w:r>
    </w:p>
    <w:p>
      <w:pPr>
        <w:pStyle w:val="Standard"/>
        <w:spacing w:lineRule="auto" w:line="240" w:before="0" w:after="120"/>
        <w:ind w:firstLine="709"/>
        <w:jc w:val="both"/>
        <w:rPr/>
      </w:pPr>
      <w:r>
        <w:rPr/>
        <w:t>Таблица 3 – Результаты ответов на вопросы во время проведения беседы с детьми 6-7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687"/>
        <w:gridCol w:w="1688"/>
      </w:tblGrid>
      <w:tr>
        <w:trPr/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беседы с детьми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дительный ответ «да»</w:t>
            </w:r>
          </w:p>
        </w:tc>
      </w:tr>
      <w:tr>
        <w:trPr/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экспериме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эксперимента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 у тебя правильная осанка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292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 ли правильная осанка для здоровья человека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родители говорили с тобой о правильной осанке?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родителей дошкольников показал, что 97% детей экспериментальной группы идут в детский сад с большим удовольствием, 80% опрошенных родителей наблюдают положительные сдвиги в состоянии здоровья своих детей и с удовольствием используют фитбол в домашни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одним из эффективных путей укрепления и сохранения здоровья детей, повышения уровня их физической подготовленности, интереса к занятиям физической культурой является использование фитбола в учебно-воспитательном процессе дошкольников. Систематическое применение упражнений с фитболами укрепляет опорно-двигательного аппарата дошкольников, формирует навыки правильной осанки, расслабляет мышцы шеи, спины и живота и повышает активность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узьмина, С.В. Программно-методическое обеспечение занятий фитбол-аэробикой с детьми: учеб.-метод. пособие / С.В. Кузьмина, Е.Г. Сайкина. – Ч. 2. – СПб.: Издательство Российского государственного педагогического университета им. А. И. Герцена, 2011. – 19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Левченкова, Т.В. Дополнительная образовательная программа по фитбол-гимнастике «Непоседы» / Т.В. Левченкова, О.Ю. Сверчкова. – Ярославль, 2018. – 2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айкина, Е.Г. Фитбол-аэробика для дошкольников «Танцы на мячах»: парциальная программа / Е.Г. Сайкина, С.В. Кузьмина. – СПб: Детство-Пресс, 2016. – 15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9:00Z</dcterms:created>
  <dc:creator>user</dc:creator>
  <dc:description/>
  <cp:keywords/>
  <dc:language>en-US</dc:language>
  <cp:lastModifiedBy>Админ</cp:lastModifiedBy>
  <cp:lastPrinted>2016-05-23T00:11:00Z</cp:lastPrinted>
  <dcterms:modified xsi:type="dcterms:W3CDTF">2023-07-25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