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hanging="0"/>
        <w:rPr>
          <w:b/>
          <w:b/>
        </w:rPr>
      </w:pPr>
      <w:r>
        <w:rPr/>
        <w:drawing>
          <wp:inline distT="0" distB="0" distL="0" distR="0">
            <wp:extent cx="216027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</w:t>
      </w:r>
      <w:r>
        <w:rPr>
          <w:i/>
        </w:rPr>
        <w:t xml:space="preserve"> </w:t>
      </w:r>
      <w:r>
        <w:rPr>
          <w:b/>
          <w:i/>
        </w:rPr>
        <w:t>Протоиерей Д. И Сазонов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Кандидат богословия, проректор по научной   работе Ярославской духовной семинарии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уманистическая и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уманитарная миссия 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Русской Православной Церкви</w:t>
      </w:r>
    </w:p>
    <w:p>
      <w:pPr>
        <w:sectPr>
          <w:type w:val="continuous"/>
          <w:pgSz w:w="11906" w:h="16838"/>
          <w:pgMar w:left="1701" w:right="1133" w:gutter="0" w:header="0" w:top="993" w:footer="0" w:bottom="1134"/>
          <w:cols w:num="2" w:equalWidth="false" w:sep="false">
            <w:col w:w="3459" w:space="284"/>
            <w:col w:w="5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татье рассматривается учение об «общечеловеческих ценностях» современного мира в основании которых лежат языческие идеи «гуманизма» и «гуманитарности». Путем богословского анализа и исторической ретроспективы раскрывается учение Православной Церкви о человеке. На исторических примерах миссии Русской Православной Церкви делается вывод о том, что только Церковь Христова способна наполнить смысл понятий гуманизма и гуманитарности жизненным содержанием. </w:t>
      </w:r>
    </w:p>
    <w:p>
      <w:pPr>
        <w:pStyle w:val="Normal"/>
        <w:ind w:firstLine="5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>Ключевые слова:  Бог, Иисус Христос, Русская Православная Церковь, христианство, святоотеческое учение, обожение, самосознание, гуманизм, гуманитарность, миссия, свобода, человек, идея, Русь, русский человек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sectPr>
          <w:type w:val="nextPage"/>
          <w:pgSz w:w="11906" w:h="16838"/>
          <w:pgMar w:left="1260" w:right="1133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Термины гуманизм и гуманитарность вошедшие в западную общественную и богословскую терминологию со времен Ренессанс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 стали повсеместными.  В своей сущности они стали определять самоценность  и самодостаточность человека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отличие от западной, в восточнохристианской традиции человек, прежде всего, определяется как существо личное и ответственное - не ценное само в себе, а ценное существо в своем богосотворении (2 Кор. 6; 16), в наличии в нем божественных свойств свободы и благодати (Рим. 5; 21). « Я раб Бога моего, несмотря на то, что мне даны свободная воля и разум для управления волею», - писал святитель Игнатий (Брянчанинов) [10; 166]. По учению святых отцов Церкви лишь через познание Бога человек познает себя, и  через богослужение он реализует себя в окружающем мире. «Ты сам и алтарь, и священник, и, приношение», - учит святитель Иоанн Златоуст [11; 820]. Во взгляде на природу человека Православная Церковь раскрывает миссию возложенную на него Богом – приведение всего творения к Творцу, к «свободе чад Божиих» (Рим. 8; 18-22). В осуществлении своей миссии, человек, на пути своего соединения с Богом соединяет в своей любви весь раздробленный грехом космос, чтобы все вокруг было преображено благодатию Божией. По учению Восточной Церкви человеческое призвание и познание человека, его цель, его эсхатологическая миссия невозможны без экклезиологического понимания науки о человеке. «Вся вселенная призвана войти в Церковь, стать Церковью Христовой, чтобы, по совершении веков, преобразиться в вечное Царство Божие. Из ничего сотворенный мир находит свое завершение в Церкви, где тварь, выполняя свое призвание, обретает непоколебимое свое утверждение», - пишет знаменитый русский богослов В. Н. Лосский [5; 86]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ак видим, Запад (и западное христианство), восприняв не только языческую культуру в Ренессансе, но и расцерковив воцерковленные опытом умного и молитвенного делания святых отцов понятия и термины, вывел нецерковное учение, поставив его во главу угла своих жизненных задач и устремлений.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а из задач, которая стоит перед Христовой Церквью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 - вернуть общепринятым терминам и понятиям их церковную суть и понимание.</w:t>
      </w:r>
    </w:p>
    <w:p>
      <w:pPr>
        <w:pStyle w:val="Normal"/>
        <w:ind w:firstLine="540"/>
        <w:rPr/>
      </w:pPr>
      <w:r>
        <w:rPr>
          <w:sz w:val="24"/>
          <w:szCs w:val="24"/>
        </w:rPr>
        <w:t>Рассмотрим, как понятия гуманизма и гуманитарности раскрывались  и применялись на примере исторической и духовной миссии Русской Православной Церкв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Через сто лет после Крещения Русь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уже была христианской высококультурной страной.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усский народ, воспитанный наследницей Вселенской Православной Церкви - Русской Православной Церковью, очень скоро ощутил свою богоносность. В основе его исторического самосознания Церковью была заложена мессианская вера в Спасителя, вера в конечное торжество Царства Божьего и правды его, в явлении «града Китежа» - Нового Иерусалима. В связи с данным постулатом воспитанная Церковью русская идея - это идея всецелого служения Христу и сознание свое церковной миссии [14; 264]. В служении Христу, в созидании в самом себе Царства Божия воспитывала Русская Церковь своих чад. В воспитании служения и подражания Христу очевидна гуманистическая идея Царства Божия, в которой человек настолько может проявить себя сам, насколько он выполняет миссию возложенную на него Богом. Поэтому русский народ всегда остро ощущал свою богоизбранность и богоносность – свою сопричастность Христу и свое мессианское предназначение[14; 262].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отяжении веков, воспитывая осознание богоизбранности русского народа, «нового Израиля», Русская Церковь ориентировала человека на возвращение ему Богом данного достоинства первозданного Адама, сосредоточивала его на открытии Истины (Христа) в себе. Таким образом, по учению Церкви о человеке, в обожении его, содержится великая антропологическая идея – богоизбранности и богоносности– сопричастность Божеству, «стяжание Святого Духа Божия», осознание божественной миссии, борьба за обретение истины и несение ее другим.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богоизбранности русского народа идеалом своим считающего «нового во Христе Иисусе» человека, идеал «обожения», применяя к ней западный термин гуманизма, заложена его велика гуманистическая и гуманитарная миссия. Вот подлинный гуманизм и подлинная гуманитарность. В воспитании богоизбранности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народа состоит цель внутренней миссии Русской Православной Церкви. В богоносности, сосредотачивается великая внутренняя и внешняя гуманитарная миссия Русского Православия и русского народа, несущего свет православной веры всему миру – воцерковление мира.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«Выбрав Православие, русский народ оформил себя; талантливая природа увидела себя в духовном зерцале православной религиозности, огранила и определила свою сущность. Православная культура не подавила богатую природу славянина, но обуздала, окультурила, созидательно ориентировала его душевную энергию, претворяя стихийные доблести в добродетели нравственного порядка. Реализовала его свободу в сознательном выборе Христа и Его Церкви в качестве главного жизненного авторитета. В строе жизни, в мировоззрении, в мироощущении людей идеалами являлись христианская любовь, милосердие, сострадание, прощение. «Русская народная душа воспитывалась […] литургически и традицией христианского милосердия, проникшей в самую глубину душевной структуры» - писал Н.А. Бердяев [2; 76].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 принятием Крещения русский народ вошел в христианский космос, в христианскую вселенскость, по бытовому располагая в нем вековечные религиозные представления, привязанности, привычные ритуалы, годичные праздники. Вместе с церковнославянским языком народ получил космос духовных традиций: Божественного Откровения и патристики Византии [7;34]. </w:t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Церковью реально воспитывался «новый во Христе Иисусе» человек. Человек не ограниченный рамками национальности, но человек, Христовой Церкви, где «нет эллина, ни иудея» (Рим. 10; 12-13). Буйный языческий темперамент подвергся суровому укрощению: святые аскеты Киево-Печерского монастыря затворялись в пещерах, закапывали себя в землю, изнуряли себя постом и непрестанным подвигом молитвы во имя освобождения от телесных страстей и воспаряли к Небу – небесной выси христианской духовности[15; 49-60]. Являясь и сознавая себя частью Вселенского Православия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еке преп. Антоний Печерский воспринял традиции афонского монашества, а преп. Феодосий Печерский ввел на Руси монастырский устав [7; 32-33]. Формировались русская православная традиция преображения плоти духом, носителями которой были святые угодники Божии на Руси.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вятость и была истинной идеей и  идеалом Руси (Святая Русь) [6; 243]. Святости русский человек учился по Евангелию, Часослову и Псалтыри, святоотеческими преданиями и  писаниями. Духовность, богословие и космичность он черпал из Богослужения. Наставниками его в жизни были старцы духоносные [16; 8]. Все в его жизни было проникнуто религиозностью и иделом святости. «Научись, верующий человек, быть благочестию совершителем, - писал князь Киевский Владимир Мономах в своем «Поучении» - научись, по евангельскому слову, «очам управлению, языка воздержанию, ума смирению, тела подчинению, гнева подавлению, научись иметь помыслы чистые, побуждая себя на добрые дела, Господа ради» [8; 113].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рещение как духовное рождение наделило народ  новыми архетипическими свойствами. Отныне в русском характере отразились православные доминанты: духовность, соборность, универсальность, антиномичность, которые по-разному сказывались на разных уровнях культуры. «Душа русского народа была сформирована Православной Церковью, она получила чисто религиозную формацию» - писал Н. А. Бердяев [1;8]. «Вера в Бога давала русскому народу живую совесть, мудрое терпение, тихое трудолюбие, умение прощать и повиноваться, веру в царя, храбрость, преданность, любовь к родине и способность освещать и освящать лучами этой веры весь свой жизненный уклад – и быт, и труд, и природу, и самую смерть» [3; 219 ].    Образ Христа, «второго Адама» не нашедшего на земле пристанища(Мф. 8,20), воспринимался как образ, правило и руководство к жизни. Странничество было характерным русским явлением. Очарованный духоносной красотой странник в первую очередь искал Царства Божиего, искал правды его, «горнего мира взыскует». Странник не имел на земле своего града, он устремлен к Граду Грядущему [2; 12].</w:t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оцерковляясь, русский человек стал терпеливым, смиренным и послушным учеником Вселенской Церкви, вбирающим в себя всю мудрость мира, которую дают ему познание Бога и природы, опыт исторического развития, анализ всего социального и культурного многообразия различных стран, этносов, субкультур. Православное отношение к Богу – сострадание страстям Господним и благоговение перед воскресением Спасителя – воспитывало в русском человеке смиренное принятие тягот жизни и трудов, нужды и лишений, болезней и печалей как очищающее крестоношение. Русские святые особенно ярко осуществляли в своем поведении «кенозис» Христа, его «зрак раба»: бедность, смирение, простоту жизни, самоотвержение, кротость [6; 243]. Реальный гуманизм, таким образом, обретал в русском человеке широкий социальный и этический контекст. Он позволял найти меру между знанием и ответственностью в процессе гуманистического миросозидания. </w:t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авославие учило воспринимать благовестие Спасителя как религию апостольской любви – Господь есть любовь. Любовь к личному Богу углубляла любовь к конкретному человеку(1Ин. 4,20). «Русское этическое сознание ставит любовь и сострадание к человеку выше любви к государству, к нации, к отвлеченной морали, к семье, к науке, к цивилизации и прочему», - писал Н. А. Бердяев[2;79].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усское сознание благодаря Церкви стало универсально, всеобъемлюще. Оно всецело проникнуто апостольской миссией. Русский человек стал проводником Церкви. Осознав свое богоизбранничество, он щедро делится им с другим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ля русского все люди братья во Христе. Весь мир – храм [14; 265].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сюда и великая гуманитарная миссия богоносности русского человека, который шел в лесные дебри и болота ради уединения, созерцания и молитвы. Созидал там  область духовного делания - Северную Фиваиду, где идеалом служила святость, законами – заповеди Христа. Монахи будучи провозвестниками веры крестили и просвещали светом Христовой Истины целые племена инородцев (Мф.28,19). Учили их грамоте и ремеслам, лечили и учили пахать землю, Православием образовывали их. Благодаря влиянию Русской Церкви новые земли и новые народы становились причастниками Святой Земли – Горнего Иерусалима. Вспомним, что до просвещения истинам веры блаженным преподобным Феодоритом, Кольским чудотворцем, лопари были идолопоклонниками, кланялись истуканам, боготворили ночных нетопырей, гадов и различных пресмыкающихся, ели нечистое и скверное, жили отдельными семьями. Феодорит обучив их православному вероучению, перевел на их родной язык молитвы и привел их во вселенскую цивилизацию [13; 42]. Преподобный Авраамий Чухломский просветил племя чудь живущее в Чухломских пределах [9; 334]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Цивилизация воспринималась русским человеком через духовную красоту. Киевские пещеры, Соловки, Валаам, Саров, Оптина, Новый Афон. 450 явленных икон Божией Матери. Церковный клирос и амвон заменяли тогда законодательную и профессорскую кафедры. Под звуки древних распевов воспитывалось мировоззрение и прививалась культура святости инородцам. Церковные посты, обряды, праздники, богослужебная и богословская литература, иконопись, пение, стали достоянием всех народов находившихся под омофором Русской Православной Церкви. Целым народам была дана грамота на их природном языке. Целые народы с любовью восприняли «русского Христа», не потеряв своей национальной идентичности. Достаточно вспомнить чувашей и мордву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воей миссией Русская Православная Церковь продолжила гуманитарную миссию Вселенской Церкви. «Миссионерская деятельность св. Стефана Пермского заключалась в подражании святым Кириллу и Мефодию и в переводе Писания и богослужения на язык пермяков[7; 330]. Поэтому – где жил русский – там в первую очередь воздвигалась церковь, там возникала церковная жизнь. «Русское рассеяние ознакомило с Православием все концы мира – писал св. Иоанн Шанхайский – ибо русская беженская масса, в значительной части, бессознательно является проповедницей Православия» [14; 255]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Русский дух органично соборен. Всечеловечность и универсальность русской души явились проявлением великой гуманистической и гуманитарной миссии Русской Православной Церкви. Поэтому, воцерковляя мир, Русское Православие способно наполнить ставшие уже привычными расцерковленные Западом термины тем духовным содержанием, которым наполняет их Откровение Божие о человеке и Церковное, опытное их понимание. От выбоpа Пpавославия - от пеpвых pусских летописей и "Слова о Законе и Благодати" митpополита Илаpиона, через упоpное госудаpственное стpоительство, чеpез pусскую святость и pусскую гениальность - в тpагических испытаниях и муках формировался народ, воспитанный и образованный Церковью. Сама Церковь неотделима от народа. Русская церковная миссия - это национальный идеал, воспитанный Вселенской.христианской идеей воцерковления мира. Как всякий идеал он выше истоpической эмпиpии, но, как всякий истинный идеал, он является внутpенним смыслом его истоpии, ее доминантой [15; 5]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</w:t>
      </w:r>
    </w:p>
    <w:p>
      <w:pPr>
        <w:pStyle w:val="Style16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Бердяев Н. А. Истоки и смысл русского коммунизма. Из-во: «Наука». Москва. 1990.</w:t>
      </w:r>
    </w:p>
    <w:p>
      <w:pPr>
        <w:pStyle w:val="Style16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ердяев Н. А. Судьба России. Изд. МГУ. 1990. </w:t>
      </w:r>
    </w:p>
    <w:p>
      <w:pPr>
        <w:pStyle w:val="Style16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льин И. А. Религиозная философия. Т.2. М., 1990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>Кологривов И., иером. Очерки по истории русской святости. «Истина». Сиракузы. 1991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>Лосский В. Н. Очерк мистического богословия Восточной Церкви. Догматическое богословие. Москва 1991.</w:t>
      </w:r>
    </w:p>
    <w:p>
      <w:pPr>
        <w:pStyle w:val="Style16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Лосский Н. О. Условия абсолютного добра. М.,1991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 xml:space="preserve">Мейндорф И. Ф., прот. Византия и Московская Русь. </w:t>
      </w:r>
      <w:r>
        <w:rPr>
          <w:sz w:val="24"/>
          <w:szCs w:val="24"/>
          <w:lang w:val="en-US"/>
        </w:rPr>
        <w:t>YMKA-PRESS Paris. 1990.</w:t>
      </w:r>
    </w:p>
    <w:p>
      <w:pPr>
        <w:pStyle w:val="Style16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учение Владимира Мономаха. Литература Древней Руси. Хрестоматия./ под. ред. Д.С. Лихачева «Высшая школа». Москва. 1990.</w:t>
      </w:r>
    </w:p>
    <w:p>
      <w:pPr>
        <w:pStyle w:val="Style16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амарянов А. В. Памятная книжка для Костромской губернии. Кострома. 1862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ятитель Игнатий (Брянчанинов). Творения. Аскетические опыты. Слово о человеке. Фонд «Христианская жизнь». 2001.</w:t>
      </w:r>
    </w:p>
    <w:p>
      <w:pPr>
        <w:pStyle w:val="Style16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вятитель Иоанн Златоуст. Творения. Т. 4. Кн.1. СПб.. 1898.</w:t>
      </w:r>
    </w:p>
    <w:p>
      <w:pPr>
        <w:pStyle w:val="Style16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м.: Фомин. С. Россия перед вторым пришествием. Изд. ТСЛ. 1993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>Соловецкий Патерик. Синодальная библиотека. М., 1991.</w:t>
      </w:r>
    </w:p>
    <w:p>
      <w:pPr>
        <w:pStyle w:val="Style16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едотов Г. П. Лицо России. Изд</w:t>
      </w:r>
      <w:r>
        <w:rPr>
          <w:sz w:val="24"/>
          <w:szCs w:val="24"/>
          <w:lang w:val="en-US"/>
        </w:rPr>
        <w:t>. 2-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. YMKA-PRESS Paris. </w:t>
      </w:r>
      <w:r>
        <w:rPr>
          <w:sz w:val="24"/>
          <w:szCs w:val="24"/>
        </w:rPr>
        <w:t xml:space="preserve">1988. </w:t>
      </w:r>
    </w:p>
    <w:p>
      <w:pPr>
        <w:pStyle w:val="Style16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едотов Г. П.Святые Древней Руси. </w:t>
      </w:r>
      <w:r>
        <w:rPr>
          <w:sz w:val="24"/>
          <w:szCs w:val="24"/>
          <w:lang w:val="en-US"/>
        </w:rPr>
        <w:t xml:space="preserve">YMKA-PRESS Paris. </w:t>
      </w:r>
      <w:r>
        <w:rPr>
          <w:sz w:val="24"/>
          <w:szCs w:val="24"/>
        </w:rPr>
        <w:t>1989.</w:t>
      </w:r>
    </w:p>
    <w:p>
      <w:pPr>
        <w:pStyle w:val="Style16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лоренский П., свящ. Столп и утверждение истины. Собрание сочинений Т.4. </w:t>
      </w:r>
      <w:r>
        <w:rPr>
          <w:sz w:val="24"/>
          <w:szCs w:val="24"/>
          <w:lang w:val="en-US"/>
        </w:rPr>
        <w:t>YMK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aris</w:t>
      </w:r>
      <w:r>
        <w:rPr>
          <w:sz w:val="24"/>
          <w:szCs w:val="24"/>
        </w:rPr>
        <w:t xml:space="preserve">. 1989. </w:t>
      </w:r>
    </w:p>
    <w:p>
      <w:pPr>
        <w:pStyle w:val="Style1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© Сазонов Д.И., протоиерей, 2011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евний гуманизм — понятие, относящееся к языческо-философским системам воззрений Аристотеля, Демокрита, Эпикура, Лукреция, Перикла, Протагора или Сокра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нятие humanities (лат. - гуманитарный) – трактуется как широкая сфера проявлений человеческого духовного опыта. В этом случае можно говорить не столько о знании и познании, сколько об осмыслении (понимании). Этой сфере, с ее смысловой неоднозначностью, противостоит наука, science, под которой понимается деятельность, связанная с получением знания в результате расчета и эксперимента, т.е. преимущественно - естествознание и математизированные науки. О вине «гуманистических идеалов» в великой крови была написана «Легенда о Великом Инквизиторе» Ф.М.Достоевского. Лозунгом «Все во имя человека, все для блага человека!» могут оправдываться самые страшные злодеяния и самозванство - делание других счастливыми помимо и вопреки их воле. Самый глубокий гуманизма  - это «метафизический» уровень, уровень метафизики, проявления свободы как бытия в возмож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ещение – своего рода Богоявление – </w:t>
      </w:r>
      <w:r>
        <w:rPr>
          <w:i/>
        </w:rPr>
        <w:t>прим. автора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ечно не надо подразумевать под богоизбранностью  национализм и ксенофобию – </w:t>
      </w:r>
      <w:r>
        <w:rPr>
          <w:i/>
        </w:rPr>
        <w:t>прим автора</w:t>
      </w:r>
      <w:r>
        <w:rPr/>
        <w:t>.             См.: Федотов Г. П. Лицо России.</w:t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en-US"/>
        </w:rPr>
        <w:t>YMK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PRESS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Paris</w:t>
      </w:r>
      <w:r>
        <w:rPr>
          <w:sz w:val="16"/>
          <w:szCs w:val="16"/>
        </w:rPr>
        <w:t>. 1988. С. 260-26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6:00Z</dcterms:created>
  <dc:creator>Сазонов Дмитрий</dc:creator>
  <dc:description/>
  <cp:keywords/>
  <dc:language>en-US</dc:language>
  <cp:lastModifiedBy>Дом</cp:lastModifiedBy>
  <cp:lastPrinted>2011-04-08T10:29:00Z</cp:lastPrinted>
  <dcterms:modified xsi:type="dcterms:W3CDTF">2011-05-13T16:12:00Z</dcterms:modified>
  <cp:revision>6</cp:revision>
  <dc:subject/>
  <dc:title> </dc:title>
</cp:coreProperties>
</file>