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4302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Р. Коровин</w:t>
      </w:r>
    </w:p>
    <w:p>
      <w:pPr>
        <w:pStyle w:val="Normal"/>
        <w:shd w:fill="FFFFFF" w:val="clear"/>
        <w:ind w:firstLine="413"/>
        <w:jc w:val="center"/>
        <w:rPr/>
      </w:pPr>
      <w:r>
        <w:rPr>
          <w:sz w:val="22"/>
          <w:szCs w:val="22"/>
        </w:rPr>
        <w:t>Доктор исторических наук, профессор Ивановского государственного университета</w:t>
      </w:r>
    </w:p>
    <w:p>
      <w:pPr>
        <w:pStyle w:val="Normal"/>
        <w:shd w:fill="FFFFFF" w:val="clear"/>
        <w:ind w:firstLine="4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Итоговая государственная аттестация студентов при защите выпускных квалификационных работ: сущность, методы, оценка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835" w:space="680"/>
            <w:col w:w="6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</w:rPr>
        <w:t>В статье рассматриваются различные вопросы, связанные с итоговой государственной аттестацией студентов при защите выпускных квалификационных работ. Выявляется сущность аттестации, применяемые в ходе нее методы и оценки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евые слова: выпускная квалификационная работа, итоговая государственная аттестация, сущность, метод, оценк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Изучение процесса подготовки и защиты студентами выпускных квалификационных: работ на историческом факультете показывает, что большинство выпускников справляются успешно с этой работой. Больше того, более 90 % дипломных работ на дневном отделении и около 60 % на заочном отделении защищаются на «хорошо»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тлично». Следует отметить, что кафедры исторического факультета внимательно следят за работой студентов в процессе написания выпускных квалификационных работ (ВКР). Своевременно проходит не только выбор тем ВКР, но и вся процедура консультаций, составления рабочих планов и т. д. и т. п. Однако, в связи с тем, что Российская Федерация с 2003 г. включена в Болонский образовательный процесс и к 2010 году приняты обязательства по завершению такого перехода на европейскую: систему оценок в высших учебных заведениях, необходимо несколько изменить систему итоговой государственной аттестации студентов при защите ВКР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днако, в соответствии с Европейскими нормами выставления оценок наши дипломные работы требуют совершенствования. Особенно требуется совершенствование при выставлении оценок членами ГАК, да не только их (работа научных руководителей, рецензентов и т. п.). Так, по системе ЕСТ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ценка «отлично» может быть только у 10 %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ов-выпускников, оценку «хорошо» – могут получить 25 </w:t>
      </w:r>
      <w:r>
        <w:rPr>
          <w:iCs/>
          <w:sz w:val="24"/>
          <w:szCs w:val="24"/>
        </w:rPr>
        <w:t>%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дававших, соответственно «удовлетворительно» – 25 </w:t>
      </w:r>
      <w:r>
        <w:rPr>
          <w:iCs/>
          <w:sz w:val="24"/>
          <w:szCs w:val="24"/>
        </w:rPr>
        <w:t>%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оценка Д по системе ЕСТ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и 10 </w:t>
      </w:r>
      <w:r>
        <w:rPr>
          <w:iCs/>
          <w:sz w:val="24"/>
          <w:szCs w:val="24"/>
        </w:rPr>
        <w:t>% (</w:t>
      </w:r>
      <w:r>
        <w:rPr>
          <w:sz w:val="24"/>
          <w:szCs w:val="24"/>
        </w:rPr>
        <w:t>оценка Е) – посредственно. Даже если полагать эту шкалу приблизительной, вряд ли мы получим похожие соотношения у нас при защите дипломных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еобходимо отметить, что на защите ВКР ГАК не просто оценивает выпускную работу студента, а смотрит на его профессиональные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</w:t>
      </w:r>
      <w:r>
        <w:rPr>
          <w:sz w:val="24"/>
          <w:szCs w:val="24"/>
        </w:rPr>
        <w:t>оциальные компетенции. Они достаточно подробно разработаны в литературе и в Методологическом семинаре «Россия в Болонском процессе: проблемы, задачи, перспективы», который проводится в Московском государственном институте стали и сплавов (технологического университета) в Исследовательском центре проблем качества подготовки специалистов по инициативе Министерства образования и науки Российском Федерации (Федерального агентства по образованию) и Федеральной службы по надзору в сфере образования и нау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Говоря об итоговой государственной аттестации выпускников, надо заметить, что такая итоговая работа, предполагает не просто знание выпускниками всех составляющих высшего образовательного процесса, в их междисциплинарном соотношении, но предполагает и характеристику его инструментальных, межличностных и системных компетент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Если подойти, и не очень строго, в соответствии с выводами в работе Б. К. Коломиец [4], то наши оценки по защите выпускных квалификационных работ несколько понизятся, но несоизмеримо увеличится их качество в соответствии с европейскими нормами выставления оценок. Иными словами, работа ГАК приблизится к действующему законодательству Российской Федерации по включению страны в Болонский процесс по высшему образованию, дискуссии на эту тему проходили еще в 2007 г. в Совете Федерации [1]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Были выступающие и за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тив. Конечно, ка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м представляется, что при таком переходе нужно строго учитывать свои достижения (отечественные), и в данном случае достижения нашего исторического факультета. «Не наломать бы дров», как говорится. И в этом плане Болонская декларация отмечает, а также документы по высшему профессиональному образованию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Ф, что при всей автономности университетов как относительной категории, академическая свобода – категория абсолютная. Иными словами, при высокой профессиональной подготовке преподавателей на историческом факультете (12 докторов исторических наук) нужно будет сохранить все моменты профессиональной и социальной мобильности студентов, над которыми коллектив преподавателей и студентов работал и работает очень длительное время в заданном режиме. Об этом говорят и Положение об итоговой государственной аттестации выпускников Ивановского государственного университета 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образовательный стандарт высшего профессионального образования. Отметим, что все документы по присоединению вузов России к Болонской декларации, в том числе и учебно-методические материалы, разработанные в Исследовательском центре проблем качества подготовки специалистов почти не имеют конкретных разработок. Это приходится делать каждому вузу, больше того, каждому факультету вуз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уководствуясь общими положениями, а также имеющимися документами по итоговой государственной аттестации выпускников при защите ВКР, попробуем определить некоторые параметры такой работы. Методы такой работы. Они во многом показывают, что некоторые наработки в оценках ВКР уже имеются в Ивановском государственном университете. Это сборник учебно-методических статей по итогам работы Методической конференции в декабре 2007 [5]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 интеграции высшего образования России в Болонский процесс многое подсказывает при решении конкретных вопросов коллективная монография «Болонский процесс и его значение для России» (М., 2005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Кроме того, некоторые конкретные вопросы содержатся в </w:t>
      </w:r>
      <w:r>
        <w:rPr>
          <w:sz w:val="24"/>
          <w:szCs w:val="24"/>
          <w:vertAlign w:val="superscript"/>
        </w:rPr>
        <w:t>«</w:t>
      </w:r>
      <w:r>
        <w:rPr>
          <w:sz w:val="24"/>
          <w:szCs w:val="24"/>
        </w:rPr>
        <w:t xml:space="preserve">Оценочных и диагностических, средствах итоговой государственной аттестации выпускников вузов» (Вып. 1. М., 2004). Что здесь необходимо подготовить для выпускников исторического факультета при защите ВКР? Потребуется скорректировать выбор тем </w:t>
      </w:r>
      <w:r>
        <w:rPr>
          <w:iCs/>
          <w:sz w:val="24"/>
          <w:szCs w:val="24"/>
        </w:rPr>
        <w:t>дипломных работ, процесс их подготовки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щиты с учетом вышеуказанных документов и литера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Уже на этапе сдачи дипломной работы в ГАК нужно иметь необходимую дополнительную документацию. Это список студентом с выставлением по каждому из них среднего бала успеваемости за время обучения в вузе, отдельной гра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й указать их участие в научных конференциях, отметить публикацию ими статей, участие в различных конкурсах по историческим дисциплинам, возможно, получение отдельными студентами грантов, призов, грамот, других наград. Иными словами, в таком списке должно быть отмечено все 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и социальной мобильности студентов-выпускников. Такой документ должен иметь председатель ГАК. В необходимых случаях он подчеркивает эти мобильности студентов. И здесь, конечно, нужно дать больше прав и одно</w:t>
        <w:softHyphen/>
        <w:t>временно обязанностей Председателю ГАК, который имеет право повышать или понижать оценку на 2 бала в зависимости от характера дискуссии в процессе оценки ВКР всей Государственной Аттестационной Комиссией. Практика показывает, что иногда могут быть случаи несогласия между членами ГАК. И здесь голос Председателя ГАК – решающий. Причем, в этом никто не должен сомневаться. А считать как должно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алее, потребуется, по видимому, по-новому взглянуть на дипломную работу не только научному руководителю при написании отзыва на ВКР, но и рецензенту. Все. это потребует дополнительной работы, по существу, всем преподавателям исторического факульт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аконец, последнее, и главное. В соответствии с имеющейся литературой и документами нужно будет проводить дифференцированный учет каждой из составляющих ВКР. Может быть 8-10 пунктов, начиная от актуальности темы, ее новизны, продолжая историографическим обзором, источниковедческим анализом, и далее по содержанию глав, заключения, оформлению научного аппарата и т.п. Конечно, в эти пункты нужно будет поставить и умение выпускника отвечать на вопросы, и умение показать теоретическую или практическую значимость тех или иных вопросов и проблем. Разные авторы выделяют свои оценки. Считаю, что более удобной будет двадцатибальная шкала оценки. Примерно, это будет выглядеть так: максимальная сумма баллов может равняться 20 с учетом всех составляющих на защите, 15-20 баллов – оценка «отлично», 10-15 баллов – «хорошо»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7-10 баллов – «удовлетворительно», менее 7 баллов – «неудовлетворительно». (См.: Оценочные и диагностические средства итоговом государственной аттестации выпускников вузов... </w:t>
      </w:r>
      <w:r>
        <w:rPr>
          <w:spacing w:val="-2"/>
          <w:sz w:val="24"/>
          <w:szCs w:val="24"/>
        </w:rPr>
        <w:t>М., 2004, вып.1, с. 8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Такие оценки выставляют все члены ГАК, оценки обсуждаются, выно</w:t>
        <w:softHyphen/>
        <w:t xml:space="preserve">сится окончательная итоговая оценка (это и есть дифференцированный подход к оценке защиты ВКР). Однако итоговую оценку, по нашему мнению, нужно будет соотнести с европейскими нормами оценок по системе </w:t>
      </w:r>
      <w:r>
        <w:rPr>
          <w:sz w:val="24"/>
          <w:szCs w:val="24"/>
          <w:lang w:val="en-US"/>
        </w:rPr>
        <w:t>ECTS</w:t>
      </w:r>
      <w:r>
        <w:rPr>
          <w:sz w:val="24"/>
          <w:szCs w:val="24"/>
        </w:rPr>
        <w:t xml:space="preserve"> , таким образом будет видна оценка 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 xml:space="preserve">боты в российских измерениях и европейских – в соответствии с Болонской деклараци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обычной практике оценки по дипломным работам выставляются с учетом многих составляющих (примерно, как и предложено выше), но в данном случае будет присутствовать более точное измерение. К тому же на это будет направлена вся работа студента и научного руководителя при подготовке ВК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а сегодня в высшем образовании сложилась такая ситуация, что в 2007 году, например, из средних школ было выпушено 1,1 млн. человек, а прием в вузы в этом же году составил 1681,6 тыс. человек, это на 24 тыс. больше по сравнению с 2006 г. [3, с. 11]. Стала высокой доступность обучения, особенно после того, как расширение доступности, особенно за счет студентов, платящих за свое обучение, решало для вузов еще одну актуальную задачу: компенсацию острой нехватки бюджетных средств. Однако после того, как формально задача обеспечения доступности была решена – «Россия перешла фактически к все</w:t>
        <w:softHyphen/>
        <w:t xml:space="preserve">общему высшему образованию» [3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12]. Отсюда уже поставлена задача повышения качества высшего профессионального образ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ешая задачу повышения качества обучения в вузах, одновременно с этим проходят большие изменения в учебной и воспитательной работе средних школ. Студенты исторического факультета регулярно проходят педагогическую практику в ивановском лицее № 33, преподавательский коллектив которого уже в течение пятнадцати лет проводит профильную подготовку учащихся в старших классах по 4 профильным направлениям: физико-математическое, биолого-химическое, историко-филологическое, технологическое. И даже, начиная с 6-7 классов у них определена предпрофильная подготовка учащихся. В эту работу вовлечена вся общественность, в первую очередь родители детей. И что интересно, по официальному отчету лицея № 33 за 2007/08 учебный год имеется очень высокая успеваемость учащихся, все выпускники поступают в вузы области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апример, в 2008 году из 97 учащихся, получивших аттестаты о среднем общем полном образовании поступили 96 человек в вузы, 1 – в техникум, из них 87 человек поступили на бюджетные места. Лицей №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33 является опорной площадкой среди школ города и области [2]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Таким образом, на историческом факультете будет проводиться большая инновационная работа по совершенствованию учебного процесса, и одной из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авляющих этого будет несколько обновленная итоговая государственная аттестация выпускников при подготовке и защите дипломных рабо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Долженко О. Закон о двухуровневой системе высшего образования принят // Вестник высшей школы, 2007, № 8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3-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4"/>
          <w:szCs w:val="24"/>
        </w:rPr>
        <w:t>Ефимова Е. П., Зубкова Е. В., Пигута В. Б. Предпрофильная подготовка: методология и особенности организации. Иваново, 2008.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убличный отчет об учебно-методической, инновационной и воспитательной деятельности М0У – опорная площадка лицей № 33 за 2007/08 учебный год. Рукоп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ячко Т. Л. Основные тенденции развития Системы образования Российской Федераций в 2007 г. // Вестник высшей школы, 2008, № 4, с.5-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4"/>
          <w:szCs w:val="24"/>
        </w:rPr>
        <w:t>Коломиец Б. К. Анализ и обобщение опыта разработки и использования оценочных средств и технологий итоговой государственной аттестации выпускников вузов на соответствие требованиями ГОС ВПО по направлениям и специальностям педагогических и экономических профессий. М.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адиции и вызовы Болонского процесса; проблемы, противоречия, пути решения. Иваново, 200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© Коровин Н.Р., 201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righ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8:00Z</dcterms:created>
  <dc:creator>Дом</dc:creator>
  <dc:description/>
  <cp:keywords/>
  <dc:language>en-US</dc:language>
  <cp:lastModifiedBy>Дом</cp:lastModifiedBy>
  <dcterms:modified xsi:type="dcterms:W3CDTF">2011-05-13T12:36:00Z</dcterms:modified>
  <cp:revision>5</cp:revision>
  <dc:subject/>
  <dc:title>Изучение процесса подготовки и защиты студентами выпускных квалификационных: работ на историческом факультете показывает, что большинство выпускников справляются успешно с этой работой</dc:title>
</cp:coreProperties>
</file>