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lang w:val="en-US"/>
        </w:rPr>
        <w:drawing>
          <wp:inline distT="0" distB="0" distL="0" distR="0">
            <wp:extent cx="16002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2133600"/>
                    </a:xfrm>
                    <a:prstGeom prst="rect">
                      <a:avLst/>
                    </a:prstGeom>
                  </pic:spPr>
                </pic:pic>
              </a:graphicData>
            </a:graphic>
          </wp:inline>
        </w:drawing>
      </w:r>
    </w:p>
    <w:p>
      <w:pPr>
        <w:pStyle w:val="Heading1"/>
        <w:ind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1"/>
        <w:ind w:hanging="0"/>
        <w:rPr>
          <w:rFonts w:ascii="Times New Roman" w:hAnsi="Times New Roman" w:cs="Times New Roman"/>
          <w:b/>
          <w:b/>
          <w:i/>
          <w:i/>
          <w:sz w:val="28"/>
          <w:szCs w:val="28"/>
        </w:rPr>
      </w:pPr>
      <w:r>
        <w:rPr>
          <w:rFonts w:cs="Times New Roman" w:ascii="Times New Roman" w:hAnsi="Times New Roman"/>
          <w:b/>
          <w:i/>
          <w:sz w:val="28"/>
          <w:szCs w:val="28"/>
        </w:rPr>
        <w:t>К.Е.Балдин</w:t>
      </w:r>
    </w:p>
    <w:p>
      <w:pPr>
        <w:pStyle w:val="Normal"/>
        <w:jc w:val="center"/>
        <w:rPr/>
      </w:pPr>
      <w:r>
        <w:rPr>
          <w:b/>
          <w:sz w:val="22"/>
          <w:szCs w:val="22"/>
        </w:rPr>
        <w:t>Доктор исторических наук, профессор, заведующий кафедрой истории России Ивановского государственного университета</w:t>
      </w:r>
    </w:p>
    <w:p>
      <w:pPr>
        <w:pStyle w:val="Normal"/>
        <w:ind w:firstLine="851"/>
        <w:jc w:val="center"/>
        <w:rPr>
          <w:b/>
          <w:b/>
          <w:sz w:val="22"/>
          <w:szCs w:val="22"/>
        </w:rPr>
      </w:pPr>
      <w:r>
        <w:rPr>
          <w:b/>
          <w:sz w:val="22"/>
          <w:szCs w:val="22"/>
        </w:rPr>
      </w:r>
    </w:p>
    <w:p>
      <w:pPr>
        <w:pStyle w:val="Normal"/>
        <w:jc w:val="center"/>
        <w:rPr>
          <w:b/>
          <w:b/>
          <w:sz w:val="40"/>
          <w:szCs w:val="40"/>
        </w:rPr>
      </w:pPr>
      <w:r>
        <w:rPr>
          <w:b/>
          <w:sz w:val="40"/>
          <w:szCs w:val="40"/>
        </w:rPr>
        <w:t xml:space="preserve">У истоков гражданского общества в Российской провинции: </w:t>
      </w:r>
    </w:p>
    <w:p>
      <w:pPr>
        <w:pStyle w:val="Normal"/>
        <w:jc w:val="center"/>
        <w:rPr>
          <w:b/>
          <w:b/>
          <w:sz w:val="40"/>
          <w:szCs w:val="40"/>
        </w:rPr>
      </w:pPr>
      <w:r>
        <w:rPr>
          <w:b/>
          <w:sz w:val="40"/>
          <w:szCs w:val="40"/>
        </w:rPr>
        <w:t xml:space="preserve">медицинские общества </w:t>
      </w:r>
    </w:p>
    <w:p>
      <w:pPr>
        <w:pStyle w:val="Normal"/>
        <w:jc w:val="center"/>
        <w:rPr>
          <w:b/>
          <w:b/>
          <w:sz w:val="40"/>
          <w:szCs w:val="40"/>
        </w:rPr>
      </w:pPr>
      <w:r>
        <w:rPr>
          <w:b/>
          <w:sz w:val="40"/>
          <w:szCs w:val="40"/>
        </w:rPr>
        <w:t xml:space="preserve">в городе Иваново-Вознесенске </w:t>
      </w:r>
    </w:p>
    <w:p>
      <w:pPr>
        <w:pStyle w:val="Normal"/>
        <w:jc w:val="center"/>
        <w:rPr>
          <w:b/>
          <w:b/>
          <w:sz w:val="40"/>
          <w:szCs w:val="40"/>
        </w:rPr>
      </w:pPr>
      <w:r>
        <w:rPr>
          <w:b/>
          <w:sz w:val="40"/>
          <w:szCs w:val="40"/>
        </w:rPr>
        <w:t>в начале ХХ века</w:t>
      </w:r>
    </w:p>
    <w:p>
      <w:pPr>
        <w:pStyle w:val="Normal"/>
        <w:jc w:val="center"/>
        <w:rPr>
          <w:b/>
          <w:b/>
          <w:sz w:val="40"/>
          <w:szCs w:val="40"/>
        </w:rPr>
      </w:pPr>
      <w:r>
        <w:rPr>
          <w:b/>
          <w:sz w:val="40"/>
          <w:szCs w:val="40"/>
        </w:rPr>
      </w:r>
    </w:p>
    <w:p>
      <w:pPr>
        <w:sectPr>
          <w:type w:val="continuous"/>
          <w:pgSz w:w="11906" w:h="16838"/>
          <w:pgMar w:left="1418" w:right="1418" w:gutter="0" w:header="0" w:top="1418" w:footer="0" w:bottom="1418"/>
          <w:cols w:num="2" w:equalWidth="false" w:sep="false">
            <w:col w:w="2835" w:space="510"/>
            <w:col w:w="5725"/>
          </w:cols>
          <w:formProt w:val="false"/>
          <w:textDirection w:val="lrTb"/>
          <w:docGrid w:type="default" w:linePitch="360" w:charSpace="0"/>
        </w:sectPr>
      </w:pPr>
    </w:p>
    <w:p>
      <w:pPr>
        <w:pStyle w:val="Normal"/>
        <w:ind w:firstLine="851"/>
        <w:jc w:val="both"/>
        <w:rPr/>
      </w:pPr>
      <w:r>
        <w:rPr>
          <w:i/>
        </w:rPr>
        <w:t>В статье рассматривается формирование в российской</w:t>
        <w:tab/>
        <w:t xml:space="preserve"> провинции неполитических и некоммерческих общественных организаций на примере обществ, которые ставили перед собой здравоохранительные цели, а также взаимную помощь медицинских работников. По мнению авторов, появление таких объединений являлось первыми ростками гражданского общества в дореволюционной России.</w:t>
      </w:r>
    </w:p>
    <w:p>
      <w:pPr>
        <w:pStyle w:val="Normal"/>
        <w:ind w:firstLine="851"/>
        <w:jc w:val="both"/>
        <w:rPr>
          <w:i/>
          <w:i/>
        </w:rPr>
      </w:pPr>
      <w:r>
        <w:rPr>
          <w:i/>
        </w:rPr>
      </w:r>
    </w:p>
    <w:p>
      <w:pPr>
        <w:pStyle w:val="Normal"/>
        <w:ind w:firstLine="851"/>
        <w:jc w:val="both"/>
        <w:rPr>
          <w:i/>
          <w:i/>
        </w:rPr>
      </w:pPr>
      <w:r>
        <w:rPr>
          <w:i/>
        </w:rPr>
        <w:t>Ключевые слова: гражданское общество в дореволюционной России, история медицины, общества взаимной помощи, интеллигенция.</w:t>
      </w:r>
    </w:p>
    <w:p>
      <w:pPr>
        <w:pStyle w:val="Normal"/>
        <w:ind w:firstLine="851"/>
        <w:jc w:val="both"/>
        <w:rPr>
          <w:i/>
          <w:i/>
        </w:rPr>
      </w:pPr>
      <w:r>
        <w:rPr>
          <w:i/>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firstLine="540"/>
        <w:jc w:val="both"/>
        <w:rPr/>
      </w:pPr>
      <w:r>
        <w:rPr/>
        <w:t xml:space="preserve">В начале ХХ в. в России возникали сотни и тысячи общественных организаций. Лучше всего изученные историками политические партии составляли среди них абсолютное меньшинство, общественное движение структурировалось в виде различного рода благотворительных, просветительных, здравоохранительных, спортивных и иных ассоциаций, в которых участвовали десятки тысяч активистов-общественников. В исторической литературе последних лет большее внимание уделялось всероссийским и  столичным объединениям, общественные организации, возникавшие в провинциальной глубинке, пока практически не изучены за исключением нескольких регионов. В настоящей статье предпринимается попытка рассмотреть объединения медицинских работников: врачей, фельдшеров, фармацевтов на примере одного, но крупного индустриального города дореволюционной России – Иваново-Вознесенска. </w:t>
      </w:r>
    </w:p>
    <w:p>
      <w:pPr>
        <w:pStyle w:val="Normal"/>
        <w:ind w:firstLine="540"/>
        <w:jc w:val="both"/>
        <w:rPr/>
      </w:pPr>
      <w:r>
        <w:rPr/>
        <w:t>Первое из них, носившее название медицинского общества, возникло в Иваново-Вознесенске в самом начале ХХ века. Его устав был утвержден 8 марта 1901 г. Задачами организации было совершенствование методов лечения болезней, обмен опытом, сбор статистических материалов, «противодействие шарлатанству в деле лечения», ознакомление членов общества с новейшими достижениями науки.</w:t>
      </w:r>
    </w:p>
    <w:p>
      <w:pPr>
        <w:pStyle w:val="Normal"/>
        <w:ind w:firstLine="540"/>
        <w:jc w:val="both"/>
        <w:rPr/>
      </w:pPr>
      <w:r>
        <w:rPr/>
        <w:t>Действительными членами его могли быть дипломированные врачи, а также провизоры. Один из пунктов устава носил явно дискриминационный в гендерном отношении характер – членами организации могли быть женщины-врачи, но они не имели права быть выбранными в руководящий орган - правление. В отличие от многих других организаций, по уставу собрания в обществе проводились часто, т.е. ежемесячно между 15 и 20 числами. Эти собрания назывались «учеными» и на них врачи выступали с докладами, основанными, как правило, на их врачебной практике. Кроме того, предусматривались так называемые «распорядительные» т.е. обычные собрания. [7, с.3,5,10].</w:t>
      </w:r>
    </w:p>
    <w:p>
      <w:pPr>
        <w:pStyle w:val="Normal"/>
        <w:ind w:firstLine="540"/>
        <w:jc w:val="both"/>
        <w:rPr/>
      </w:pPr>
      <w:r>
        <w:rPr/>
        <w:t>Одним из учредителей и первым руководителем общества был Константин Иванович Дементьев. В период первой российской революции объединение иваново-вознесенских врачей возглавлял В.В.Можевитин, а потом П.А.Алявдин. Затем несколько лет здесь председательствовал врач из больницы чернорабочих Александр Иванович Иванов, его заместителем являлся Виталий Константинович Корде, работавший в Гарелинском родильном приюте. В 1914 г. они поменялись местами, первый ушел в «замы», а второй возглавил организацию. Врачей с дипломом в городе было немного, поэтому общество было невелико по численности. В 1910 г. в  нем насчитывалось 44 члена. Наверняка приблизительно столько же было в Иваново-Вознесенске врачей т.к. практически каждый из них, вновь прибывший в город, примыкал к медицинскому обществу, о корпоративной солидарности в этой среде помнили крепко. [4, Ф.4.Оп.1.Д.1238.Л.8,46;  Д.1243.Л.13; 1, 1906, 29 ноября].</w:t>
      </w:r>
    </w:p>
    <w:p>
      <w:pPr>
        <w:pStyle w:val="Normal"/>
        <w:ind w:firstLine="540"/>
        <w:jc w:val="both"/>
        <w:rPr/>
      </w:pPr>
      <w:r>
        <w:rPr/>
        <w:t>Как уже говорилось выше, общество регулярно проводило «ученые» собрания. Несмотря на обязывающее название, доклады на них не носили научного характера в полном смысле этого слова, их авторы лишь обобщали свой опыт, сообщали коллегам о чем-либо необычном в своей практике. Так, врач В.Ф.Лебедев докладывал о проведенной им операции по удалению опухоли почки. М.С.Камнев сделал сообщение о лечении туберкулеза солнечным светом. Названия некоторых докладов звучали довольно своеобразно, например: «Рахит и внутрипупочная грыжа среди детского населения г. Шуи».  На заседаниях общества рассматривались итоги всех более или менее крупных эпидемий скарлатины, дизентерии и других болезней. Обсуждали врачи и такой больной для Иваново-Вознесенска вопрос как устройство водопровода, который так и не был сооружен до революции. Некоторые ученые сообщения медиков приобретали явный социальный оттенок. В 1906 г. на заседании общества выступал городской врач П.А.Алявдин с докладом о заболеваемости рабочих и об организации для них медицинской помощи. «Картина получилась безотрадная»,- так подвела итоги этого доклада газета «Владимирский край». [1,  1906, 29 ноября; 4, 1913, 15 февраля].</w:t>
      </w:r>
    </w:p>
    <w:p>
      <w:pPr>
        <w:pStyle w:val="Normal"/>
        <w:ind w:firstLine="540"/>
        <w:jc w:val="both"/>
        <w:rPr/>
      </w:pPr>
      <w:r>
        <w:rPr/>
        <w:t>Иваново-вознесенское врачебное общество не замыкалось в себе, поддерживало контакты с другими организациями, со своими коллегами из других городов. Общество делегировало своих представителей на всероссийские Пироговские съезды, происходившие в России регулярно и собиравшие врачей вне зависимости от их специальности, так, в 1910 г. прошел уже одиннадцатый такой съезд. Общество направляло своих представителей и на съезды фабрично-заводских врачей, которые начали проводиться в стране с 1909 г. В 1912 г. врачи «Русского Манчестера» организовали специальную комиссию для участия города Иваново-Вознесенска  во всероссийской гигиенической</w:t>
        <w:tab/>
        <w:t xml:space="preserve"> выставке.</w:t>
      </w:r>
    </w:p>
    <w:p>
      <w:pPr>
        <w:pStyle w:val="Normal"/>
        <w:ind w:firstLine="540"/>
        <w:jc w:val="both"/>
        <w:rPr/>
      </w:pPr>
      <w:r>
        <w:rPr/>
        <w:t>Тесные контакты поддерживали местные медики с крупнейшим профессиональным объединением – «Обществом русских врачей в память Н.И.Пирогова» – тем самым, которое проводило только упомянутые Пироговские съезды. Внутри этой организации возникла идея построить в Москве дом в память Н.И.Пирогова, который стал бы всероссийским центром научной медицинской и просветительной деятельности. На сооружение его требовалось около 600 тысяч руб. В 1913 г. Пироговское общество обратилось к врачам всей России – помочь собрать средства на осуществление этого проекта. Для сборов были определены «Пироговские дни»: 13 ноября – день рождения выдающегося хирурга и 23 ноября – день его кончины. Иваново-вознесенское общество врачей с энтузиазмом приняло участие в этой кампании. Губернатор запретил публичный сбор пожертвований на улицах, и он проводился врачами – членами общества в больницах и у них на квартирах. Активное участие в этой кампании приняли: Николай Александрович Фролов – в Куваевской больнице, Александр Петрович Иванов – в больнице чернорабочих, Виталий Константинович Корде – в родильном приюте М.Гарелиной и др. [3, Ф.4.Оп.1.Д.1238.Л.30,34; 2, Ф.14.Оп.4. Д.3944а.Л.1,9].</w:t>
      </w:r>
    </w:p>
    <w:p>
      <w:pPr>
        <w:pStyle w:val="Normal"/>
        <w:ind w:firstLine="540"/>
        <w:jc w:val="both"/>
        <w:rPr/>
      </w:pPr>
      <w:r>
        <w:rPr/>
        <w:t>Самым крупным проектом, осуществленным медицинским обществом, была «Капля молока», в рамках которой осуществлялось  снабжение молоком детей-малолеток. Медицинское общество с первых же шагов обратило внимание на высокую смертность детей в грудном возрасте. Главной причиной этого было неудовлетворительное питание грудничков. Очень часто у матери не было своего молока и ребенка кормили чем придется. Широкое распространение имел варварский по современным понятиям способ – ребенку совали в рот (как сейчас пустышку) рожок из ткани, наполненный пережеванным хлебом или гречневой кашей. Естественно, что от такого «ухода» значительная часть детей умирала от желудочных заболеваний, в частности – от дизентерии и от другой заразы, которая гораздо легче прилипала к маленьким, чем к взрослым.</w:t>
      </w:r>
    </w:p>
    <w:p>
      <w:pPr>
        <w:pStyle w:val="Normal"/>
        <w:ind w:firstLine="540"/>
        <w:jc w:val="both"/>
        <w:rPr/>
      </w:pPr>
      <w:r>
        <w:rPr/>
        <w:t>Проект обеспечения детей молоком составил врач Павел Алексеевич Алявдин, он же первоначально взял на себя организационную сторону проблемы. Опыт заимствовать было не у кого, так как в ближайших городах ничего подобного не было. Контроль за качеством молока взял на себя А.В.Ушаков. В дальнейшем «Каплей молока» заведовали М.Н.Красовский, С.И.Полыковский, В.М.Тихонравов и другие медики – члены общества. Кроме того, в организации действовала особая молочная комиссия, отчеты о снабжении детей молоком обсуждались на общих собраниях общества. Выдача молока началась с 20 апреля 1902 г. [5, 1914, 29 января].</w:t>
      </w:r>
    </w:p>
    <w:p>
      <w:pPr>
        <w:pStyle w:val="Normal"/>
        <w:ind w:firstLine="540"/>
        <w:jc w:val="both"/>
        <w:rPr/>
      </w:pPr>
      <w:r>
        <w:rPr/>
        <w:t xml:space="preserve">Ежегодные расходы на «Каплю молока» составляли более 1 тысячи рублей. У самого медицинского общества средств было явно недостаточно для того, чтобы содержать такое дорогостоящее и явно убыточное предприятие. Поэтому оно с самого начала обратилось за субсидией к городской думе. Та, учитывая важное социальное значение проекта, стала выделять сначала по 500 рублей ежегодно, а затем – по 800 рублей. Врачи обратились за помощью и к Шуйскому земству т.к. за молоком приходили многие родители из пригородов, находившихся в ведении земства. Сначала оно отпускало на «Каплю молока» ежегодно по 300 руб., но потом, сочтя отчеты общества о раздаче молока неубедительными, прекратило финансирование. Только накануне Первой мировой войны земские субсидии на эти цели были возобновлены. </w:t>
      </w:r>
    </w:p>
    <w:p>
      <w:pPr>
        <w:pStyle w:val="Normal"/>
        <w:ind w:firstLine="540"/>
        <w:jc w:val="both"/>
        <w:rPr/>
      </w:pPr>
      <w:r>
        <w:rPr/>
        <w:t>В молочной кухне постоянно трудились всего два человека – заведующий и его помощник (оба они не были дипломированными врачами). Все хозяйство находилось в небольшой комнате, расположенной при городской амбулатории. Несколько лет спустя его перевели в более просторное помещение – отдельный дом. В 1913 г. он был предназначен на слом, т.к. на этом участке предполагалось возвести новое здание мужской гимназии. Однако наступившее военное время не позволило начать это строительство и «Капля молока» осталась в прежнем помещении.</w:t>
      </w:r>
    </w:p>
    <w:p>
      <w:pPr>
        <w:pStyle w:val="Normal"/>
        <w:ind w:firstLine="540"/>
        <w:jc w:val="both"/>
        <w:rPr/>
      </w:pPr>
      <w:r>
        <w:rPr/>
        <w:t>Молоко на кухне обеззараживалось путем пастеризации. В большом котле, поставленном на керосинку, оно кипятилось при постоянной температуре. Этот способ по уровню технологии того времени, а также в соответствии с диэтикой грудных детей, считался устаревшим, в столицах уже тогда применялась стерилизация молока. Но для введения ее требовались значительные средства, которых у общества не было. [5, 1911, 1 ноября].</w:t>
      </w:r>
    </w:p>
    <w:p>
      <w:pPr>
        <w:pStyle w:val="Normal"/>
        <w:ind w:firstLine="540"/>
        <w:jc w:val="both"/>
        <w:rPr/>
      </w:pPr>
      <w:r>
        <w:rPr/>
        <w:t>Молоко выдавалось матерям, у которых не было своего молока или его не хватало. Врач внимательно осматривал ребенка, выяснял  материальное положение семьи. Получавших молоко детей регулярно приносили к врачу для контроля за состоянием их здоровья. Сначала молоко выдавали всем, кого мы сейчас можем условно назвать детьми «ясельного возраста». Затем, по мере увеличения спроса, пришлось ограничить верхний возрастной предел одним годом. Срок выдачи молока мог составлять год, полгода, три и даже один месяц, все зависело от того, как поправлялось здоровье малыша.</w:t>
      </w:r>
    </w:p>
    <w:p>
      <w:pPr>
        <w:pStyle w:val="Normal"/>
        <w:ind w:firstLine="540"/>
        <w:jc w:val="both"/>
        <w:rPr/>
      </w:pPr>
      <w:r>
        <w:rPr/>
        <w:t>Отпускали пастеризованное молоко в небольших двухсотграммовых пузырьках, оно могло быть цельным, разбавленным слегка водой или различными целебными отварами. Раздача молока производилась в двух местах – непосредственно при кухне и в Посаде – в больнице чернорабочих, кроме того молоко доставлялось в городской приют для подкидышей.</w:t>
      </w:r>
    </w:p>
    <w:p>
      <w:pPr>
        <w:pStyle w:val="Normal"/>
        <w:ind w:firstLine="540"/>
        <w:jc w:val="both"/>
        <w:rPr/>
      </w:pPr>
      <w:r>
        <w:rPr/>
        <w:t>Первоначально масштабы деятельности «Капли молока» были более чем скромными. В апреле 1902 г. в самом начале работы выдавалось в день всего 15 бутылок. Вскоре, когда беднота в полной мере оценила пользу обеззараженного молока, ежедневно стали отпускать по несколько сотен пузырьков. Особенно интенсивно работала молочная кухня летом, на которое приходился пик детских желудочных заболеваний. В 1913 г. производительность «Капли молока» достигала 91 тыс. бутылочек. Обслуживали только остро нуждавшихся, поэтому число маленьких клиентов было невелико – 100-150 человек. Самым бедным молоко давали бесплатно, остальным отпускали по умеренной цене – 2 копейки за двухсотграммовый пузырек. [5, 1914, 29 января].</w:t>
      </w:r>
    </w:p>
    <w:p>
      <w:pPr>
        <w:pStyle w:val="Normal"/>
        <w:ind w:firstLine="540"/>
        <w:jc w:val="both"/>
        <w:rPr/>
      </w:pPr>
      <w:r>
        <w:rPr/>
        <w:t>«Капля молока» сразу же после своего возникновения приобрела большую популярностью среди населения. Сюда несли сотни детей из города, пригородов и окрестных селений. Многим, не нуждавшимся остро в такого рода помощи, приходилось отказывать. Уже летом первого года в результате реализации проекта смертность среди грудных детей</w:t>
        <w:tab/>
        <w:t>в Иваново-Вознесенске снизилась до 5,5%. По мнению врачей это были «очень неплохие» показатели.</w:t>
      </w:r>
    </w:p>
    <w:p>
      <w:pPr>
        <w:pStyle w:val="Normal"/>
        <w:ind w:firstLine="540"/>
        <w:jc w:val="both"/>
        <w:rPr/>
      </w:pPr>
      <w:r>
        <w:rPr/>
        <w:t>После того, как работа «Капли молока» стала стабильной, медицинское общество решило организовать в Иваново-Вознесенске детскую консультацию. В 1913 г. был разработан проект лечебного учреждения, где родители могли бы получить от врачей квалифицированный совет об уходе за ребенком, о его питании, о профилактике болезней. Но городские власти, узнав о стоимости содержания консультации (1 тыс. руб. в год) отказались отпустить нужные средства.</w:t>
      </w:r>
    </w:p>
    <w:p>
      <w:pPr>
        <w:pStyle w:val="Normal"/>
        <w:ind w:firstLine="540"/>
        <w:jc w:val="both"/>
        <w:rPr/>
      </w:pPr>
      <w:r>
        <w:rPr/>
        <w:t>С наступлением военного времени масштабы деятельности «Капли молока» уменьшилась, многие врачи в 1914 г. уехали на фронт, у оставшихся просто не хватало времени, чтобы успеть и к больным, и к раненым в лазареты, и уделять должное внимание молочной кухне. Кроме того, в период войны начали резко расти цены на продовольственные товары и особенно на молоко. Предприятие, никогда не приносившее дохода, стало  особенно убыточным. В связи с этим пришлось сократить число выдававшегося молока до 41 тысячи пузырьков в 1915 г., а в 1916 г. – отменить их бесплатную раздачу. [3, Ф.4.Оп.1.Д.Л.44,46].</w:t>
      </w:r>
    </w:p>
    <w:p>
      <w:pPr>
        <w:pStyle w:val="Normal"/>
        <w:ind w:firstLine="540"/>
        <w:jc w:val="both"/>
        <w:rPr/>
      </w:pPr>
      <w:r>
        <w:rPr/>
        <w:t>С началом Первой мировой войны в деятельности общества в целом произошли серьезные изменения. Уже в 1914 г. большая часть его членов выбыла на фронт, в дальнейшем число врачей в Иваново-Вознесенске продолжало сокращаться. В первый же месяц войны организация занялась устройством курсов сестер милосердия в городе. В 1914 г. общество приняло участие в создании всероссийского военного фонда взаимопомощи врачей. Оно присоединилось также к воззванию русской медицинской общественности, протестовавшей против притеснений, которые чинили германские власти  русским пациентам, оказавшимся к началу войны на немецких курортах. [3, Л.40,42].</w:t>
      </w:r>
    </w:p>
    <w:p>
      <w:pPr>
        <w:pStyle w:val="Normal"/>
        <w:ind w:firstLine="540"/>
        <w:jc w:val="both"/>
        <w:rPr/>
      </w:pPr>
      <w:r>
        <w:rPr/>
        <w:t>Деятельность медицинского общества приносила конкретную помощь городу и его жителям. Обсуждение на его заседаниях мер по борьбе с эпидемиями и по их предупреждению способствовали проведению массовой вакцинации населения. В результате в начале ХХ века город ни разу не навестила холера, хотя в 90-х гг. это происходило не раз. Уменьшилось число случаев тифа, скарлатины, дизентерии и других заразных заболеваний. Общество устроило первую в Иваново-Вознесенске детскую молочную кухню, которая способствовала снижению детской смертности, оно приняло участие в создании местного отделения лиги для борьбы с туберкулезом. Обсуждение среди врачей вопроса о водоснабжении города продвинуло вперед процесс проектирования водопровода в Иваново-Вознесенске. Значительный резонанс получил доклад врача А.Е.Напалкова «К вопросу об акушерской помощи в Иваново-Вознесенске», сделанный в марте 1909 г. на одном из собраний общества. На двух подряд собраниях врачи заинтересованно обсуждали этот вопрос. В итоге общество обратилось к городским властям с настоятельной просьбой – открыть в городе еще один родильный приют. Аргументы врачей были настолько убедительными, что вскоре в Иваново-Вознесенске было построено новое здание городского родильного приюта рядом со старым. [3, Ф.4.Оп.1.Д.1238.Л.39; Д.1107.Л.16,48].</w:t>
      </w:r>
      <w:r>
        <w:rPr>
          <w:lang w:val="en-US"/>
        </w:rPr>
        <w:t xml:space="preserve"> </w:t>
      </w:r>
      <w:r>
        <w:rPr/>
        <w:t>В ходе первой российской революции 1905-1907 гг. и после нее появились десятки и сотни новых профессиональных организаций. Идеи объединения проникли не только в  среду рабочих, но и  средние городские слои. Одним из таких новых (по сравнению с организаций  врачей) обществ, было объединение фармацевтов в Иваново-Вознесенске. Его устав был утвержден 20 ноября 1908 г., когда волна широкого общественного движения в стране уже спала.</w:t>
      </w:r>
    </w:p>
    <w:p>
      <w:pPr>
        <w:pStyle w:val="Normal"/>
        <w:ind w:firstLine="540"/>
        <w:jc w:val="both"/>
        <w:rPr/>
      </w:pPr>
      <w:r>
        <w:rPr/>
        <w:t>Цель общества была чисто профессиональной – развитие и усовершенствование фармации. Для этого организация предполагала наладить обмен знаниями, совместное совершенствование  изготовления лекарств. Общество планировало устроить лабораторию и школу для подготовки ее слушателей к экзаменам на звание аптекарских учеников. Ставилась и такая актуальная задача как борьба с фальсификацией пищевых продуктов.</w:t>
      </w:r>
    </w:p>
    <w:p>
      <w:pPr>
        <w:pStyle w:val="Normal"/>
        <w:ind w:firstLine="540"/>
        <w:jc w:val="both"/>
        <w:rPr/>
      </w:pPr>
      <w:r>
        <w:rPr/>
        <w:t>Действительными членами общества могли быть только дипломированные фармацевты, содержавшие аптеки, а также врачи и ветеринары. Членами-соревнователями могли быть все прочие аптекари и аптекарские ученики, т.е. специалисты, имевшие определенное звание. Общие собрания по уставу делились на годичные (торжественные), распорядительные и ученые, в повестке дня последних значились научные доклады. [8].</w:t>
      </w:r>
    </w:p>
    <w:p>
      <w:pPr>
        <w:pStyle w:val="Normal"/>
        <w:ind w:firstLine="540"/>
        <w:jc w:val="both"/>
        <w:rPr/>
      </w:pPr>
      <w:r>
        <w:rPr/>
        <w:t>Общество было очень небольшим, в него входили местные владельцы аптек, а их в Иваново-Вознесенске было не так много. Это были:  Н.Л.Вильде, которому принадлежала старейшее фармацевтическое заведение в Иваново-Вознесенске, располагавшееся в переулке с говорящим названием – Аптечный; Генрих Иванович Михаэлис, владевший аптекой на углу Александровской и Шуйской улиц, а также Г.И.Гинальский, Я.И. Киселев, А.Л.Берлис, содержатель аптеки в Шуе Ю.А.Волков. Председателем общества стал Оскар Оттович Хорецкий, в центре города он заведовал аптекой, называвшаяся «Георгиевской» (она называлась так, потому что находилась на Георгиевской улице). О.О.Хорецкий числился управляющим этой аптекой, юридически она принадлежала Л.С.Хорецкой. Как видно из этого краткого списка, все аптеки в городе были частными, централизованной государственной фармацевтической службы в России тогда не было. [3, Ф.4.Оп.1.Д.1243.Л.8,9].</w:t>
      </w:r>
    </w:p>
    <w:p>
      <w:pPr>
        <w:pStyle w:val="Normal"/>
        <w:ind w:firstLine="540"/>
        <w:jc w:val="both"/>
        <w:rPr/>
      </w:pPr>
      <w:r>
        <w:rPr/>
        <w:t>На заседаниях общества обсуждались специальные проблемы. Речь шла о приготовлении «подкожных вспрыскиваний», т.е. самых обыкновенных инъекций, которые  в начале ХХ в. стали получать все более широкое распространение как метод лечения и профилактики. Обсуждались проблемы фармацевтического образования, торговля патентованными средствами и широко распространившаяся практика их фальсификации ловкими мошенниками. Члены общества выступали по этим вопросам с докладами, текст своего выступления докладчик был обязан представить в правление общества заранее, что позволяло устроить в конце заседания его обсуждение. Не раз вставал на собраниях вопрос о создании химико-аналитической лаборатории, в которой можно было бы определить доброкачественность лекарственных средств и других химических препаратов. [3, Ф.4.Оп.1.Д.1107.Л.17,35,38,80].</w:t>
      </w:r>
    </w:p>
    <w:p>
      <w:pPr>
        <w:pStyle w:val="Normal"/>
        <w:ind w:firstLine="540"/>
        <w:jc w:val="both"/>
        <w:rPr/>
      </w:pPr>
      <w:r>
        <w:rPr/>
        <w:t xml:space="preserve">Общество проработало три года и в 1911 г. стало постепенно хиреть. Произошло это потому, что многие члены общества уехали из города, а новые владельцы и управляющие аптеками не пожелали примкнуть к существовавшей организации. В конце 1911 г. в ней осталось всего четыре человека, фактически это было правление в полном его составе. Собрания общества регулярно срывались, т.к. на них приходили один-два человека. В конце 1911 г.  это объединение закрылось. </w:t>
      </w:r>
    </w:p>
    <w:p>
      <w:pPr>
        <w:pStyle w:val="Normal"/>
        <w:ind w:firstLine="540"/>
        <w:jc w:val="both"/>
        <w:rPr/>
      </w:pPr>
      <w:r>
        <w:rPr/>
        <w:t>Среди других организаций, объединявших людей в соответствии с их профессиональными интересами, в Иваново-Вознесенске существовало также  общество фельдшеров. Оно не являлось самостоятельным, а представляло собой отделение всероссийской организации, которая называлась «Взаимно-вспомогательное общество фельдшеров, фельдшериц и акушерок в Москве» и возникла в 1890 г. Филиал ее в Иваново-Вознесенске действовал с ноября 1913 г. Целями фельдшерского общества была помощь больным и безработным членам, организация юридической помощи, выдача ссуд и т.п. Действительными членами общества могли быть лица, получившие специальное образование и имевшие звание фельдшера или акушерки. Вступительный взнос здесь составлял 2 рубля, ежегодный – 4 рубля. [6, с.3-4].</w:t>
      </w:r>
    </w:p>
    <w:p>
      <w:pPr>
        <w:pStyle w:val="Normal"/>
        <w:ind w:firstLine="540"/>
        <w:jc w:val="both"/>
        <w:rPr/>
      </w:pPr>
      <w:r>
        <w:rPr/>
        <w:t>Учредителями общества были фельдшеры из больницы мастеровых и рабочих Павел Григорьевич Воронцов, Александр Иванович Журко и Константин Владимирович Шпаковский, из Куваевской больницы – Сергей Дмитриевич Мосолов, из родильного приюта – Константин Капитонович Путилов. Вообще костяк организации составляли  те, кто служил в чернорабочей больнице. Именно поэтому собрания общества проходили в одном из корпусов этого лечебного заведения. [3, Ф.4.Оп.1.Д.1377.Л.2]. 2 февраля 1914 г. прошло первое собрание отделения, на нем было выбрано правление в составе: С.Д.Мосолов, К.К.Путилов, А.М.Невяровский, Р.Л.Барыкин, К.В.Шпаковский, последний стал председателем правления. Затем в 1916 г. его сменил Михаил Федорович Филатов. Характерно, что в отличие от многих других общественных организаций, общество фельдшеров не было замечено в гендерной дискриминации: в 1916 г. в правление была избрана женщина – Надежда Николаевна Дваинская, а в ревизионную комиссию  выбрали фельдшерицу с фабрики Полушина Анну Григорьевну Касаткину.</w:t>
      </w:r>
    </w:p>
    <w:p>
      <w:pPr>
        <w:pStyle w:val="Normal"/>
        <w:ind w:firstLine="540"/>
        <w:jc w:val="both"/>
        <w:rPr/>
      </w:pPr>
      <w:r>
        <w:rPr/>
        <w:t>Организация поддерживала контакты с медицинским обществом, объединявшем врачей Иваново-Вознесенска. На первом же собрании фельдшеров  2 февраля 1914 г. присутствовал представитель медицинского общества В.В.Можевитин, который приветствовал от имени врачей нарождавшуюся организацию. Эти контакты двух профессиональных объединений</w:t>
        <w:tab/>
        <w:t>вызвали недовольство губернских властей, которые чинили всяческие препятствия любым  связям даже родственных организаций. [3, Ф.4.Оп.1.Д.1377. Л.11; 2, Ф.14.Оп.4.Д.4025.Л.73-74].</w:t>
      </w:r>
    </w:p>
    <w:p>
      <w:pPr>
        <w:pStyle w:val="Normal"/>
        <w:ind w:firstLine="540"/>
        <w:jc w:val="both"/>
        <w:rPr/>
      </w:pPr>
      <w:r>
        <w:rPr/>
        <w:t>Хотя основной уставной целью общества была взаимная помощь, оно не ограничивалось только ею. Повышению профессионального уровня членов, расширению их кругозора способствовали лекции, устраивавшиеся организацией фельдшеров. В апреле 1914 г. они пригласили из Москвы лектора Е.А.Аркина, который выступил перед аудиторией с темой «Мозг и душа». Программа лекции кратко формулировалась так: «Нервная система, полушария мозга, память, сон, сновидения». Общество фельдшеров не пожалело на устройство этой лекции довольно значительную для него сумму в 60 рублей, именно столько стоили командировочные Е.А.Аркина и его гонорар.</w:t>
      </w:r>
    </w:p>
    <w:p>
      <w:pPr>
        <w:pStyle w:val="Normal"/>
        <w:ind w:firstLine="540"/>
        <w:jc w:val="both"/>
        <w:rPr/>
      </w:pPr>
      <w:r>
        <w:rPr/>
        <w:t>Как и другие организации, общество фельдшеров в годы Первой мировой войны приняло участие в патриотическом движении в помощь фронту. Оно выделило из своего небогатого бюджета 100 рублей на военные нужды и взялось на собственные средства полностью содержать одну койку в одном из местных воинских лазаретов. [3, Ф.4.Оп.1.Д.1377.Л.20-21,26].</w:t>
      </w:r>
    </w:p>
    <w:p>
      <w:pPr>
        <w:pStyle w:val="Normal"/>
        <w:ind w:firstLine="540"/>
        <w:jc w:val="both"/>
        <w:rPr/>
      </w:pPr>
      <w:r>
        <w:rPr/>
        <w:t xml:space="preserve">Подводя итоги, следует констатировать, что общественные организации в провинции в начале ХХ столетия пока охватывали весьма узкий слой населения. Медицинские общества в провинции объединяли в своих рядах не сотни или тысячи, а только десятки представителей этой благородной профессии. Это касалось не только Иваново-Вознесенска, но и большинства провинциальных городов. Причем далеко не все члены таких организаций реально участвовали в их деятельности, среди них были активисты и «балласт»; </w:t>
      </w:r>
      <w:bookmarkStart w:id="0" w:name="_GoBack"/>
      <w:bookmarkEnd w:id="0"/>
      <w:r>
        <w:rPr/>
        <w:t xml:space="preserve"> люди, которых можно назвать этим термином, только платили взносы, да и то не всегда. Из-за пассивности членов некоторые организации распадались, что наглядно видно на примере общества фармацевтов в Иваново-Вознесенске.</w:t>
      </w:r>
    </w:p>
    <w:p>
      <w:pPr>
        <w:pStyle w:val="Normal"/>
        <w:ind w:firstLine="540"/>
        <w:jc w:val="both"/>
        <w:rPr/>
      </w:pPr>
      <w:r>
        <w:rPr/>
        <w:t>Все вышесказанное свидетельствует, с одной стороны, о том, что в начале ХХ в. в России и, в частности, в провинциальных городах, начали формироваться элементы гражданского общества, основанного на самостоятельности и самодеятельности его ячеек – общественных организаций. С другой стороны, никак нельзя говорить о сформированности гражданского общества в этот период, т.к. круг активистов-общественников был очень узким, из-за инертности членов некоторые организации оказывались весьма недолговечными и довольно быстро распадались</w:t>
      </w:r>
    </w:p>
    <w:p>
      <w:pPr>
        <w:pStyle w:val="Normal"/>
        <w:ind w:firstLine="851"/>
        <w:jc w:val="both"/>
        <w:rPr/>
      </w:pPr>
      <w:r>
        <w:rPr/>
      </w:r>
    </w:p>
    <w:p>
      <w:pPr>
        <w:pStyle w:val="Normal"/>
        <w:ind w:firstLine="851"/>
        <w:jc w:val="center"/>
        <w:rPr>
          <w:i/>
          <w:i/>
        </w:rPr>
      </w:pPr>
      <w:r>
        <w:rPr>
          <w:i/>
        </w:rPr>
        <w:t>Список литературы</w:t>
      </w:r>
    </w:p>
    <w:p>
      <w:pPr>
        <w:pStyle w:val="ListParagraph"/>
        <w:numPr>
          <w:ilvl w:val="0"/>
          <w:numId w:val="2"/>
        </w:numPr>
        <w:ind w:left="0" w:hanging="0"/>
        <w:jc w:val="both"/>
        <w:rPr>
          <w:sz w:val="24"/>
          <w:szCs w:val="24"/>
        </w:rPr>
      </w:pPr>
      <w:r>
        <w:rPr>
          <w:sz w:val="24"/>
          <w:szCs w:val="24"/>
        </w:rPr>
        <w:t>Владимирский край. Владимир.</w:t>
      </w:r>
    </w:p>
    <w:p>
      <w:pPr>
        <w:pStyle w:val="ListParagraph"/>
        <w:numPr>
          <w:ilvl w:val="0"/>
          <w:numId w:val="2"/>
        </w:numPr>
        <w:ind w:left="0" w:hanging="0"/>
        <w:jc w:val="both"/>
        <w:rPr/>
      </w:pPr>
      <w:r>
        <w:rPr>
          <w:sz w:val="24"/>
          <w:szCs w:val="24"/>
        </w:rPr>
        <w:t>Государственный архив Владимирской области.</w:t>
      </w:r>
    </w:p>
    <w:p>
      <w:pPr>
        <w:pStyle w:val="ListParagraph"/>
        <w:numPr>
          <w:ilvl w:val="0"/>
          <w:numId w:val="2"/>
        </w:numPr>
        <w:ind w:left="0" w:hanging="0"/>
        <w:jc w:val="both"/>
        <w:rPr/>
      </w:pPr>
      <w:r>
        <w:rPr>
          <w:sz w:val="24"/>
          <w:szCs w:val="24"/>
        </w:rPr>
        <w:t>Государственный архив Ивановской области.</w:t>
      </w:r>
    </w:p>
    <w:p>
      <w:pPr>
        <w:pStyle w:val="ListParagraph"/>
        <w:numPr>
          <w:ilvl w:val="0"/>
          <w:numId w:val="2"/>
        </w:numPr>
        <w:ind w:left="0" w:hanging="0"/>
        <w:jc w:val="both"/>
        <w:rPr>
          <w:sz w:val="24"/>
          <w:szCs w:val="24"/>
        </w:rPr>
      </w:pPr>
      <w:r>
        <w:rPr>
          <w:sz w:val="24"/>
          <w:szCs w:val="24"/>
        </w:rPr>
        <w:t>Ивановский листок. Иваново-Вознесенск.</w:t>
      </w:r>
    </w:p>
    <w:p>
      <w:pPr>
        <w:pStyle w:val="ListParagraph"/>
        <w:numPr>
          <w:ilvl w:val="0"/>
          <w:numId w:val="2"/>
        </w:numPr>
        <w:ind w:left="0" w:hanging="0"/>
        <w:jc w:val="both"/>
        <w:rPr>
          <w:sz w:val="24"/>
          <w:szCs w:val="24"/>
        </w:rPr>
      </w:pPr>
      <w:r>
        <w:rPr>
          <w:sz w:val="24"/>
          <w:szCs w:val="24"/>
        </w:rPr>
        <w:t>Старый владимирец. Владимир.</w:t>
      </w:r>
    </w:p>
    <w:p>
      <w:pPr>
        <w:pStyle w:val="ListParagraph"/>
        <w:numPr>
          <w:ilvl w:val="0"/>
          <w:numId w:val="2"/>
        </w:numPr>
        <w:ind w:left="0" w:hanging="0"/>
        <w:jc w:val="both"/>
        <w:rPr>
          <w:sz w:val="24"/>
          <w:szCs w:val="24"/>
        </w:rPr>
      </w:pPr>
      <w:r>
        <w:rPr>
          <w:sz w:val="24"/>
          <w:szCs w:val="24"/>
        </w:rPr>
        <w:t>Устав взаимно-вспомогательного общества фельдшеров, фельшериц и акушерок в Москве. М.,1911.</w:t>
      </w:r>
    </w:p>
    <w:p>
      <w:pPr>
        <w:pStyle w:val="ListParagraph"/>
        <w:numPr>
          <w:ilvl w:val="0"/>
          <w:numId w:val="2"/>
        </w:numPr>
        <w:ind w:left="0" w:hanging="0"/>
        <w:jc w:val="both"/>
        <w:rPr>
          <w:sz w:val="24"/>
          <w:szCs w:val="24"/>
        </w:rPr>
      </w:pPr>
      <w:r>
        <w:rPr>
          <w:sz w:val="24"/>
          <w:szCs w:val="24"/>
        </w:rPr>
        <w:t>Устав медицинского общества в г.Иваново-Вознесенске. Иваново-Вознесенск,1901.</w:t>
      </w:r>
    </w:p>
    <w:p>
      <w:pPr>
        <w:pStyle w:val="ListParagraph"/>
        <w:numPr>
          <w:ilvl w:val="0"/>
          <w:numId w:val="2"/>
        </w:numPr>
        <w:ind w:left="0" w:hanging="0"/>
        <w:jc w:val="both"/>
        <w:rPr>
          <w:sz w:val="24"/>
          <w:szCs w:val="24"/>
        </w:rPr>
      </w:pPr>
      <w:r>
        <w:rPr>
          <w:sz w:val="24"/>
          <w:szCs w:val="24"/>
        </w:rPr>
        <w:t xml:space="preserve">Устав общества фармацевтов в г.Иваново-Вознесенске. Иваново-Вознесенск,1908 </w:t>
      </w:r>
    </w:p>
    <w:p>
      <w:pPr>
        <w:pStyle w:val="ListParagraph"/>
        <w:jc w:val="both"/>
        <w:rPr>
          <w:sz w:val="24"/>
          <w:szCs w:val="24"/>
        </w:rPr>
      </w:pPr>
      <w:r>
        <w:rPr>
          <w:sz w:val="24"/>
          <w:szCs w:val="24"/>
        </w:rPr>
      </w:r>
    </w:p>
    <w:p>
      <w:pPr>
        <w:pStyle w:val="ListParagraph"/>
        <w:jc w:val="right"/>
        <w:rPr/>
      </w:pPr>
      <w:r>
        <w:rPr/>
        <w:t>© Балдин К.Е., 2011</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urier New" w:hAnsi="Courier New" w:eastAsia="Calibri" w:cs="Courier New"/>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ourier New" w:hAnsi="Courier New" w:eastAsia="Calibri"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6:00Z</dcterms:created>
  <dc:creator>HOME</dc:creator>
  <dc:description/>
  <cp:keywords/>
  <dc:language>en-US</dc:language>
  <cp:lastModifiedBy>HOME</cp:lastModifiedBy>
  <dcterms:modified xsi:type="dcterms:W3CDTF">2012-01-11T17:27:00Z</dcterms:modified>
  <cp:revision>5</cp:revision>
  <dc:subject/>
  <dc:title/>
</cp:coreProperties>
</file>