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6389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38935" cy="2172335"/>
                    </a:xfrm>
                    <a:prstGeom prst="rect">
                      <a:avLst/>
                    </a:prstGeom>
                  </pic:spPr>
                </pic:pic>
              </a:graphicData>
            </a:graphic>
          </wp:inline>
        </w:drawing>
      </w:r>
    </w:p>
    <w:p>
      <w:pPr>
        <w:pStyle w:val="Normal"/>
        <w:ind w:firstLine="312"/>
        <w:jc w:val="center"/>
        <w:rPr>
          <w:b/>
          <w:b/>
          <w:i/>
          <w:i/>
          <w:sz w:val="28"/>
          <w:szCs w:val="28"/>
          <w:lang w:val="en-US"/>
        </w:rPr>
      </w:pPr>
      <w:r>
        <w:rPr>
          <w:b/>
          <w:i/>
          <w:sz w:val="28"/>
          <w:szCs w:val="28"/>
        </w:rPr>
        <w:t>А.Р. Царев</w:t>
      </w:r>
    </w:p>
    <w:p>
      <w:pPr>
        <w:pStyle w:val="Normal"/>
        <w:ind w:firstLine="312"/>
        <w:jc w:val="center"/>
        <w:rPr>
          <w:b/>
          <w:b/>
          <w:i/>
          <w:i/>
          <w:sz w:val="28"/>
          <w:szCs w:val="28"/>
          <w:lang w:val="en-US"/>
        </w:rPr>
      </w:pPr>
      <w:r>
        <w:rPr>
          <w:b/>
          <w:i/>
          <w:sz w:val="28"/>
          <w:szCs w:val="28"/>
          <w:lang w:val="en-US"/>
        </w:rPr>
      </w:r>
    </w:p>
    <w:p>
      <w:pPr>
        <w:pStyle w:val="Normal"/>
        <w:ind w:firstLine="312"/>
        <w:jc w:val="center"/>
        <w:rPr>
          <w:b/>
          <w:b/>
          <w:sz w:val="22"/>
          <w:szCs w:val="22"/>
          <w:lang w:val="en-US"/>
        </w:rPr>
      </w:pPr>
      <w:r>
        <w:rPr>
          <w:b/>
          <w:sz w:val="22"/>
          <w:szCs w:val="22"/>
        </w:rPr>
        <w:t>Кандидат философских наук, доцент кафедры</w:t>
      </w:r>
    </w:p>
    <w:p>
      <w:pPr>
        <w:pStyle w:val="Normal"/>
        <w:ind w:firstLine="312"/>
        <w:jc w:val="center"/>
        <w:rPr>
          <w:b/>
          <w:b/>
          <w:sz w:val="22"/>
          <w:szCs w:val="22"/>
          <w:lang w:val="en-US"/>
        </w:rPr>
      </w:pPr>
      <w:r>
        <w:rPr>
          <w:b/>
          <w:sz w:val="22"/>
          <w:szCs w:val="22"/>
        </w:rPr>
        <w:t xml:space="preserve"> </w:t>
      </w:r>
      <w:r>
        <w:rPr>
          <w:b/>
          <w:sz w:val="22"/>
          <w:szCs w:val="22"/>
        </w:rPr>
        <w:t xml:space="preserve">гуманитарных и общих дисциплин Ивановского </w:t>
      </w:r>
    </w:p>
    <w:p>
      <w:pPr>
        <w:pStyle w:val="Normal"/>
        <w:ind w:firstLine="312"/>
        <w:jc w:val="center"/>
        <w:rPr/>
      </w:pPr>
      <w:r>
        <w:rPr>
          <w:b/>
          <w:sz w:val="22"/>
          <w:szCs w:val="22"/>
        </w:rPr>
        <w:t>филиала НОУ ВПО «Институт  управления»</w:t>
      </w:r>
    </w:p>
    <w:p>
      <w:pPr>
        <w:pStyle w:val="Normal"/>
        <w:jc w:val="center"/>
        <w:rPr>
          <w:b/>
          <w:b/>
          <w:sz w:val="22"/>
          <w:szCs w:val="22"/>
        </w:rPr>
      </w:pPr>
      <w:r>
        <w:rPr>
          <w:b/>
          <w:sz w:val="22"/>
          <w:szCs w:val="22"/>
        </w:rPr>
      </w:r>
    </w:p>
    <w:p>
      <w:pPr>
        <w:pStyle w:val="Normal"/>
        <w:jc w:val="center"/>
        <w:rPr>
          <w:b/>
          <w:b/>
          <w:sz w:val="40"/>
          <w:szCs w:val="40"/>
          <w:lang w:val="en-US"/>
        </w:rPr>
      </w:pPr>
      <w:r>
        <w:rPr>
          <w:b/>
          <w:sz w:val="40"/>
          <w:szCs w:val="40"/>
        </w:rPr>
        <w:t xml:space="preserve">Предпосылки возрождения языческого мировоззрения в </w:t>
      </w:r>
    </w:p>
    <w:p>
      <w:pPr>
        <w:pStyle w:val="Normal"/>
        <w:jc w:val="center"/>
        <w:rPr>
          <w:b/>
          <w:b/>
          <w:sz w:val="40"/>
          <w:szCs w:val="40"/>
        </w:rPr>
      </w:pPr>
      <w:r>
        <w:rPr>
          <w:b/>
          <w:sz w:val="40"/>
          <w:szCs w:val="40"/>
        </w:rPr>
        <w:t xml:space="preserve">современном обществе </w:t>
      </w:r>
    </w:p>
    <w:p>
      <w:pPr>
        <w:sectPr>
          <w:type w:val="continuous"/>
          <w:pgSz w:w="11906" w:h="16838"/>
          <w:pgMar w:left="1134" w:right="1134" w:gutter="0" w:header="0" w:top="1134" w:footer="0" w:bottom="1134"/>
          <w:cols w:num="2" w:equalWidth="false" w:sep="false">
            <w:col w:w="3119" w:space="566"/>
            <w:col w:w="5953"/>
          </w:cols>
          <w:formProt w:val="false"/>
          <w:titlePg/>
          <w:textDirection w:val="lrTb"/>
          <w:docGrid w:type="default" w:linePitch="360" w:charSpace="0"/>
        </w:sectPr>
      </w:pPr>
    </w:p>
    <w:p>
      <w:pPr>
        <w:pStyle w:val="Normal"/>
        <w:jc w:val="both"/>
        <w:rPr>
          <w:b/>
          <w:b/>
          <w:sz w:val="40"/>
          <w:szCs w:val="40"/>
        </w:rPr>
      </w:pPr>
      <w:r>
        <w:rPr>
          <w:b/>
          <w:sz w:val="40"/>
          <w:szCs w:val="40"/>
        </w:rPr>
      </w:r>
    </w:p>
    <w:p>
      <w:pPr>
        <w:pStyle w:val="Normal"/>
        <w:ind w:firstLine="546"/>
        <w:jc w:val="both"/>
        <w:rPr/>
      </w:pPr>
      <w:r>
        <w:rPr>
          <w:i/>
        </w:rPr>
        <w:t>В статье делается попытка показать предпосылки распространения языческой и неоязыческой идеологии в сознании людей прошлого и современности. А6нализируются тексты Библии и другие источники.</w:t>
      </w:r>
    </w:p>
    <w:p>
      <w:pPr>
        <w:pStyle w:val="Normal"/>
        <w:ind w:firstLine="546"/>
        <w:jc w:val="both"/>
        <w:rPr>
          <w:i/>
          <w:i/>
        </w:rPr>
      </w:pPr>
      <w:r>
        <w:rPr>
          <w:i/>
        </w:rPr>
      </w:r>
    </w:p>
    <w:p>
      <w:pPr>
        <w:pStyle w:val="Normal"/>
        <w:ind w:firstLine="546"/>
        <w:jc w:val="both"/>
        <w:rPr>
          <w:i/>
          <w:i/>
          <w:lang w:val="en-US"/>
        </w:rPr>
      </w:pPr>
      <w:r>
        <w:rPr>
          <w:i/>
        </w:rPr>
        <w:t>Ключевые слова: Бог, язычество, неоязычество, Библия, потребительство.</w:t>
      </w:r>
    </w:p>
    <w:p>
      <w:pPr>
        <w:pStyle w:val="Normal"/>
        <w:ind w:firstLine="546"/>
        <w:jc w:val="both"/>
        <w:rPr>
          <w:i/>
          <w:i/>
          <w:lang w:val="en-US"/>
        </w:rPr>
      </w:pPr>
      <w:r>
        <w:rPr>
          <w:i/>
          <w:lang w:val="en-US"/>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ind w:firstLine="546"/>
        <w:jc w:val="both"/>
        <w:rPr/>
      </w:pPr>
      <w:r>
        <w:rPr/>
        <w:t xml:space="preserve">В массовом сознании укоренилось мнение, что язычество – это заблуждение, связанное, прежде всего, с боязнью сил природы и поклонение этим силам – стихиям воды, земли  и воздуха материализованным в образах тех или иных божеств. При этом в стороне остается анализ подлинных причин языческой идеологии. </w:t>
      </w:r>
    </w:p>
    <w:p>
      <w:pPr>
        <w:pStyle w:val="Normal"/>
        <w:ind w:firstLine="546"/>
        <w:jc w:val="both"/>
        <w:rPr/>
      </w:pPr>
      <w:r>
        <w:rPr/>
        <w:t>Если мы возьмем хотя бы труды Платона и Аристотеля, то увидим глубокое знание астрономии, математики, физики и прочих наук. Мы обнаружим поистине энциклопедические знания о мире и его устройстве, гениальные догадки на многие века опередившие свое время.</w:t>
      </w:r>
    </w:p>
    <w:p>
      <w:pPr>
        <w:pStyle w:val="Normal"/>
        <w:ind w:firstLine="546"/>
        <w:jc w:val="both"/>
        <w:rPr/>
      </w:pPr>
      <w:r>
        <w:rPr/>
        <w:t>В наши дни происходит второй Ренессанс языческой идеологии и культуры. Широкое распространение язычества заставляет обратиться к анализу причин данного явления.</w:t>
      </w:r>
    </w:p>
    <w:p>
      <w:pPr>
        <w:pStyle w:val="Normal"/>
        <w:ind w:firstLine="546"/>
        <w:jc w:val="both"/>
        <w:rPr/>
      </w:pPr>
      <w:r>
        <w:rPr/>
        <w:t>Прежде всего, следует отметить, что само слово «язычник» претерпело значительное изменение за период человеческой истории. По старославянски оно означало принадлежность к народу, поскольку слово «народ» имело синоним в виде слова «язык».  По латыни «язычник» читается как «ра</w:t>
      </w:r>
      <w:r>
        <w:rPr>
          <w:lang w:val="en-US"/>
        </w:rPr>
        <w:t>ganos</w:t>
      </w:r>
      <w:r>
        <w:rPr/>
        <w:t>». Вероятно, отсюда и идет оскорбительное выражение «поганый» - принадлежащий к дикарям язычникам.</w:t>
      </w:r>
    </w:p>
    <w:p>
      <w:pPr>
        <w:pStyle w:val="Normal"/>
        <w:ind w:firstLine="546"/>
        <w:jc w:val="both"/>
        <w:rPr/>
      </w:pPr>
      <w:r>
        <w:rPr/>
        <w:t>В тоже время принадлежность к народу означало одновременно и прямое отношение к тяжелому физическому труду, как качественному отличию от благородных сословий, среди которых такой труд почитался делом недостойным. Само слово «труд» - работа осознавалось как синоним наказания. Отдать в работы означало отдать в рабство, в принудительный труд.  Занятый повседневным добыванием пропитания человек имел мало времени задумываться о «высоких материях» и потому любомудрие – философия была уделом свободных от физического труда людей, среди которых не все были богаты, но практически все не являлись рабами.</w:t>
      </w:r>
    </w:p>
    <w:p>
      <w:pPr>
        <w:pStyle w:val="Normal"/>
        <w:ind w:firstLine="546"/>
        <w:jc w:val="both"/>
        <w:rPr/>
      </w:pPr>
      <w:r>
        <w:rPr/>
        <w:t>Физический труд понуждал семью к многодетности, поскольку в хозяйстве нужны были рабочие руки. Предпочтение отдавалось мальчикам, на плечи которых, по мере их взросления, перекладывались трудовые обязанности. Но поскольку в центре деятельности простых людей было потребительство (охота, рыбалка, собирание грибов и ягод и т.д.), то потребительское мировоззрение со всей своей беспощадностью переносилось и на религиозные отношения между людьми. На девочек смотрели как на лишние рты, за которые, в случае их замужества следовало брать выкуп. В ряде случаев девочек топили, как котят прикрывая эти преступления необходимостью услужить тем или иным божествам. Так у русичей девочек топили в праздник Ивана Купалы. Древние евреи и вовсе сжигали своих детей на медных лапах Молоха. При этом матерям жрецы предписывали танцевать и радоваться за судьбу ребенка. Чудовищность этих мероприятий развеивалось в сознании людей потребностью сохранить род, во что бы то ни стало, пусть даже путем убийства своего ребенка. Беспощадность современных воров, которым ничуть не жалко своих жертв, показывает, что установка на добычу во что бы то ни стало не только не исчезла, но и безмерно увеличилась.</w:t>
      </w:r>
    </w:p>
    <w:p>
      <w:pPr>
        <w:pStyle w:val="Normal"/>
        <w:ind w:firstLine="546"/>
        <w:jc w:val="both"/>
        <w:rPr>
          <w:lang w:val="en-US"/>
        </w:rPr>
      </w:pPr>
      <w:r>
        <w:rPr/>
        <w:t xml:space="preserve">Библия очень красочно рисует начало распространения языческого мировоззрения у первых людей.  История воровства запретного плода,описанная в книге Бытия, показывает зарождение у людей стремления к наживе. Глава 3 этой книги повествует о начале человеческих бедствий. «И воззвал Господь Бог к Адаму и сказал ему: Адам, где ты? Он сказал: голос Твой я услышал в раю, и убоялся, потому что я наг, и скрылся. И сказал Бог: кто сказал тебе, что ты наг? Не ел ли ты от дерева, с которого я запретил тебе есть? Адам сказал: жена, которую Ты мне дал, она дала мне от дерева, и я ел. И сказал Господь Бог жене: что ты это сделала? Жена сказала: змей обольстил меня, и я ела» (Бытие, 3, 9-13).  Нераскаянные воры переводят вину друг на друга. Адам на Еву. Ева – на змия. Им не приходит в голову просто попросить прощения за проступок. Раю угрожает опасность стать рассадником преступности. </w:t>
      </w:r>
    </w:p>
    <w:p>
      <w:pPr>
        <w:pStyle w:val="Normal"/>
        <w:ind w:firstLine="546"/>
        <w:jc w:val="both"/>
        <w:rPr/>
      </w:pPr>
      <w:r>
        <w:rPr/>
        <w:t>Создав человека  «по образу и подобию Своему» Бог знал, что у человечества большая будущность. Он провидел его взлеты и падения, знал о тяжелых испытаниях грядущих в будущем и счастливом завершении человеческой истории для верных Ему людей.</w:t>
      </w:r>
    </w:p>
    <w:p>
      <w:pPr>
        <w:pStyle w:val="Normal"/>
        <w:ind w:firstLine="546"/>
        <w:jc w:val="both"/>
        <w:rPr>
          <w:lang w:val="en-US"/>
        </w:rPr>
      </w:pPr>
      <w:r>
        <w:rPr/>
        <w:t xml:space="preserve">Человек был «душою живой», то есть не имел той плоти, которая облегает его душу ныне. Под стать человеку была и природа. Все животные были травоядными. Смерть и грех отсутствовали в мире. Это была жизнь о которой мы можем только догадываться. Как безгрешный обладающий духовной природой человек мог размножаться мы не знаем. Однако и ныне многие люди способны на духовные творения. Сочиняя стихи, музыку они изливают из своей души порой действительно бессмертные творения. Великий русский поэт Николай Гумилев в своих «Письмах о русской поэзии» называет стихи «детьми» среди которых одни бывают прекрасны, а другие выходят уродцами, но все равно остаются детьми. Человеческие дети, рождаемые силой той Божественной Любви, которая пронизывала Адама и Еву должны были быть святыми и непорочными. Образцом этой святости являлся Сам Бог, который именно в силу Великой Благодати (которая и есть Любовь) создал весь мир. Впоследствии послав в мир своего единородного Сына, Он напомнил людям об их истинном предназначении – жить в любви ко всему сущему, охранять и приумножать это сущее, сеять вокруг себя любовь и добро. «Да возлюбите друг друга, как и я возлюбил вас», - говорил людям Сын Божий. И это были не внезапно явившиеся слова, а стремление вернуть человечество к счастью райской жизни. Более того, некоторые чудеса, которые он являл, были «чудесами» в понимании людей, а в то же время - проявлениями райской жизни на Земле. По рассказу одного из святых, которому была показана, райская жизнь, там тоже есть пища, но она не материальна. Она не оскудевает  и не убывает. Человек потребляет ее не для насыщения чрева. Какие чувства испытывает при этом человек может рассказать только небожитель. Потянувшись к запретному плоду и погрузившись в чувства телесные человек лишился духовных удовольствий: радостного прекрасного настроения, наслаждения красотами созданными невообразимой Божественной фантазией, теми чувствами истинного удовольствия, к которым он так стремится и не может обрести в земной плотской жизни. «Не приходило на ум человеку, что приготовил Бог для любящих Его», - говорит Господь   своим ученикам. </w:t>
      </w:r>
    </w:p>
    <w:p>
      <w:pPr>
        <w:pStyle w:val="Normal"/>
        <w:ind w:firstLine="546"/>
        <w:jc w:val="both"/>
        <w:rPr/>
      </w:pPr>
      <w:r>
        <w:rPr/>
        <w:t>Желая увести  народ свой из жизни погибельной, в центре которой лежат «похоть плоти, похоть очей и гордость житейская» из этого нового греховного Египта, Господь показывает радости Рая, когда две рыбки и пять хлебов не исчезают, а возникают вновь и вновь и могли бы накормить не только пять тысяч человек, но все человечество, всех «страждущих и обремененных», где вода превращается в вино и пьющие хвалят его, но не пьянеют (ибо не сказано, что от такого количества вина кто-то упился до бесчувствия). А ведь там было пять больших глиняных сосудов. Люди пили райский духовный напиток и не понимали этого. Вместе с Господом, Владыкой Рая, Рай сошел на Землю и в Иерусалиме засиял истинный свет – свет божественной любви. Сила Благодати исходящей от Иисуса Христа была так велика, что даже его враги и убийцы на какое-то время умягчились сердцами и изменились к лучшему. Бывшие прежде врагами Пилат и Ирод стали друзьями, предатель Иуда, почувствовал раскаяние, но направил это раскаяние не в сторону Бога, который ожидал его покаяния, а в сторону диавола, который ожидал его самоубийства. В «Посмертных поучениях Нила Мироточивого» говорится, что произнося с креста слово «Жажду», Господь просил вовсе не воды, а человеческого покаяния. Но вместо этого ему поднесли уксус. И первый человек, который тогда покаялся, будучи прежде разбойником, был тут же им прощен. Ждал он покаяния и от Иуды. Не случайно незадолго до своих крестных страданий он, в присутствии Иуды и других учеников, проклял бесплодную смоковницу. Никто не понял тогда зачем надо проклинать эту смоковницу, когда даже время собирания плодов еще не наступило. Но проклиналось всякое бесплодное дело. И Иуде давался шанс покаяться и отказаться от задуманного преступления. И уже в Гефсиманском саду, когда предатель шел с толпой врагов Божьих арестовывать его, он дает ему последний шанс, говоря: «Целованием ли предаешь меня?». Но Иуда и тут не понял предупреждения. Раскаяние свое он обратил не в горькие слезы сожаления о содеянном, как сделал Петр после свого отречения, а в безумие отчаяния, завершившееся смертью. Нил Мироточивый сообщает, что дерево, на котором повесился Иуда дважды наклонялось и не давало ему повиснуть. И только на третий раз задуманное удалось. Божественная любовь всех призывала вернуться к райской жизни.</w:t>
      </w:r>
    </w:p>
    <w:p>
      <w:pPr>
        <w:pStyle w:val="Normal"/>
        <w:ind w:firstLine="546"/>
        <w:jc w:val="both"/>
        <w:rPr/>
      </w:pPr>
      <w:r>
        <w:rPr/>
        <w:t xml:space="preserve"> </w:t>
      </w:r>
      <w:r>
        <w:rPr/>
        <w:t>Избрание Иуды в число апостолов давало шанс и ему и подобным ему людям отягощенным торгашеским, потребительским мировоззрением отойти от этой погибельной страсти. Иуда смотрел на Спасителя глазами жадного вора. Если Христа изберут царем (и такая попытка имела место) то Иуде будет выгодно оказаться в кругу приближенных нового владыки. Если же Он не станет царем, то его можно продать врагам и также поимеет выгоду. О вечной погибели Иуда не думал. Он не верил в Бога даже тогда, когда видел великие чудеса. В таком же отчаянном ниспадении в материализм и атеизм находились многие израильтяне.  Не случайно после насыщения множества народа пятью хлебами и парой рыбок Спаситель заметил, что они пришли не потому, что видели чудеса, а потому что ели и насытились.</w:t>
      </w:r>
    </w:p>
    <w:p>
      <w:pPr>
        <w:pStyle w:val="Normal"/>
        <w:ind w:firstLine="624"/>
        <w:jc w:val="both"/>
        <w:rPr/>
      </w:pPr>
      <w:r>
        <w:rPr/>
        <w:t>Человеческий род  опасно заболел. В духовном мире, как и в мире материальном так же случаются заболевания. В земной жизни люди часто страдают от душевных расстройств, которые порой бывают неизлечимыми. Человек теряет над собой контроль и способен совершить самые чудовищные преступления. Достаточно вспомнить маньячку 19 века Жанну Вебер на протяжении многих лет душившую грудных детей, а будучи наконец-то арестованной, удушившую саму себя.(Юрген Торвальд  «Сто лет криминалистики»). Однако начались душевные болезни не на Земле. По неизвестным нам причинам (как неизвестны причины и большинства земных психических расстройств) заразная болезнь гордыни возникла сначала у одного из ангелов – Денницы (Люцифера), затем передалась множеству других бесплотных небожителей  (престолам, силам, начальствам) и зародилась в душах первых людей. Почувствовав в них эту греховную наклонность, Люцифер, в образе змия, вступил в разговор с Евой, Он предложил ей отведать запретного плода, предупредив, что после этого люди могут стать богами._Горделивое чувство собственного значения породило плотское вожделение. Вожделение породило первое преступление – кражу вещи принадлежащей не кому-нибудь, а самому Богу. При этом утратилось чувство раскаяния и зародилось чувство телесности. Духовное превращалось в телесное. Они не раскаялись в содеянном, а как уже говорилось, свалили вину на другого. Духовное вожделение обратилось в вожделение телесное, поскольку запретный плод был с древа познания добра и зла. Мы не знаем этой тайны, но из дальнейшей истории человечества видим, что познание зла происходит через стремление к телесным, материальным удовольствиям, материальному, а не духовному благополучию. Материальное становится при таком отношении выше духовного. Материя определяет сознание. (Маркс). Именно это имел в виду Спаситель, говоря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богатству)» (Матф. 6, 24).     Примечательно, что дух потребительства настолько овладел людьми, что женщины, в большинстве своем, очень пекутся о своем теле, любят украшать себя всевозможными нарядами, бусами, кольцами и прочими красивыми вещами. Они любят красить себе губы, делать прически, то есть стремятся выглядеть еще красивей и нарядней. Порой не отстают от них и мужчины. Однако нигде в природе представительницы женского пола не желают большей красоты, чем у них есть. Бог позаботился об их привлекательности.  Самцы и без этого готовы убить друг друга за возможность близости со своей избранницей. Кроме этого, женщины весьма падки к роскоши, богатству и чаще всего стремятся выбирать себе мужей побогаче. Ярким доказательством этого выступает картина художника Пукирева «Неравный брак». Художник изобразил случай из своей жизни, когда любимая  им девушка вышла за богатого старого сановника. На переднем плане он изобразил священника в торжественном облачении, благословляющего указанного сановника в мундире увешанном наградами и рядом грустную невесту в подвенечном платье. Сзади брачующихся, видны свидетели свадьбы и на заднем плане печальное лицо самого Пукирева. Художник хочет показать несправедливость жизни, когда молодую девушку, насильно выдают за противного старика. Однако, если мы задумаемся над этой сценой, то должны вспомнить, что священник всегда обязан вопросить жениха и невесту, стоящих в церкви перед открытыми царскими вратами, желают ли они быть мужем и женой. Если кто-то из них даст отрицательный ответ, то венчание не сможет состояться. Здесь же мы видим, что грустная девушка непременно скажет: «Да!»  Родители пригрозили ей, что лишат наследства, если она выйдет за бедного художника и последует за принципом «с милым и Рай в шалаше». Но она не желает жить в шалаше. Она стремится к красивой и беспечной жизни, пусть даже с нелюбимым человеком. Кто знает, может быть он скоро умрет и она станет «веселой вдовой». Поэтому, предавая свои чувства к художнику она совершает нравственное преступление перед Богом и людьми. Скорей всего она будет изменять своему престарелому супругу, ненавидеть его и всячески портить ему последние годы жизни. Первородный грех тут написан тут весьма наглядно.</w:t>
      </w:r>
    </w:p>
    <w:p>
      <w:pPr>
        <w:pStyle w:val="Normal"/>
        <w:ind w:firstLine="546"/>
        <w:jc w:val="both"/>
        <w:rPr/>
      </w:pPr>
      <w:r>
        <w:rPr/>
        <w:t xml:space="preserve">«Посему говорю вам: не заботьтесь для души вашей, что вам есть и что пить, ни для тела вашего, во что одеться. Душа не больше ли пищи, и тело одежды? </w:t>
      </w:r>
    </w:p>
    <w:p>
      <w:pPr>
        <w:pStyle w:val="Normal"/>
        <w:ind w:firstLine="546"/>
        <w:jc w:val="both"/>
        <w:rPr/>
      </w:pPr>
      <w:r>
        <w:rPr/>
        <w:t xml:space="preserve">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 (Матф. 6, 25-34). </w:t>
      </w:r>
    </w:p>
    <w:p>
      <w:pPr>
        <w:pStyle w:val="Normal"/>
        <w:ind w:firstLine="546"/>
        <w:jc w:val="both"/>
        <w:rPr/>
      </w:pPr>
      <w:r>
        <w:rPr/>
        <w:t>Первые люди, зараженные грехом, утратили еще одно важнейшее свойство – видеть Бога, любить и понимать Его. Они не смогли избавиться от своей душевной болезни и передали ее потомкам. И первый их ребенок – Каин убил из зависти, порожденной все той же гордыней, собственного брата. Человечество понесло на себе бремя первородного греха.</w:t>
      </w:r>
    </w:p>
    <w:p>
      <w:pPr>
        <w:pStyle w:val="Normal"/>
        <w:ind w:firstLine="546"/>
        <w:jc w:val="both"/>
        <w:rPr/>
      </w:pPr>
      <w:r>
        <w:rPr/>
        <w:t>Наличие и широчайшее распространение этого греха в современном мире является еще одним доказательством существования Бога на Земле, поскольку грех отсутствует в сотворенной Им Природе. Этим заражен только человек. Но беда не закончилась одним лишь вкушением запретной пищи. Злодеяние осквернило и саму природу, поскольку человек был поставлен ее главою и даже дал названия всем земным растениям и существам. Поэтому изгнание плотского человека в освященную Благодатью природу произвело изъятие из нее этой Благодати. Бог не хотел погибели человека, а потому изменил и подчиненную последнему природу. Животный и растительный мир изменились вслед за своим попечителем и управителем. Появилось хищничество. Травоядные животные разделились на травоядных и плотоядных. Земля стала производить «тернии и волчцы» (Бытие, 3, 18)</w:t>
      </w:r>
    </w:p>
    <w:p>
      <w:pPr>
        <w:pStyle w:val="Normal"/>
        <w:ind w:firstLine="546"/>
        <w:jc w:val="both"/>
        <w:rPr/>
      </w:pPr>
      <w:r>
        <w:rPr/>
        <w:t xml:space="preserve">     </w:t>
      </w:r>
      <w:r>
        <w:rPr/>
        <w:t>Если мы рассмотрим анатомию человека, то обнаружим, что его зубы – это зубы отнюдь не плотоядного хищника. Они не способны грызть сырое мясо и раскусывать кости. Но это и не зубы травоядного – свободно кусающего древесные ветви и сдирающие кору. Это зубы существа вообще не приспособленного к естественному обитанию среди природы. У человека нет такого волосяного покрова, который защитил бы его от холода, и нет таких сил, чтобы один на один сразиться с хищным зверем. Если бы человек подобно обезьяне явился бы среди джунглей – он был бы мгновенно уничтожен их обитателями.</w:t>
      </w:r>
    </w:p>
    <w:p>
      <w:pPr>
        <w:pStyle w:val="Normal"/>
        <w:ind w:firstLine="546"/>
        <w:jc w:val="both"/>
        <w:rPr/>
      </w:pPr>
      <w:r>
        <w:rPr/>
        <w:t>Человек вынужден варить, и приготавливать другими способами, пищу именно потому, что не приспособлен к сыроядению. Ссылка на то, что он стал это делать со временем, все более очеловечиваясь не проходит, поскольку природное существо всегда и везде приспосабливается к условиям окружающей среды. Приспособился бы и человек, если бы имел для этого возможности. Но их у него не было.</w:t>
      </w:r>
    </w:p>
    <w:p>
      <w:pPr>
        <w:pStyle w:val="Normal"/>
        <w:ind w:firstLine="546"/>
        <w:jc w:val="both"/>
        <w:rPr/>
      </w:pPr>
      <w:r>
        <w:rPr/>
        <w:t>Сам Человек является одним из доказательств наличия Божественного Создателя.</w:t>
      </w:r>
    </w:p>
    <w:p>
      <w:pPr>
        <w:pStyle w:val="Normal"/>
        <w:ind w:firstLine="546"/>
        <w:jc w:val="both"/>
        <w:rPr/>
      </w:pPr>
      <w:r>
        <w:rPr/>
        <w:t xml:space="preserve"> </w:t>
      </w:r>
      <w:r>
        <w:rPr/>
        <w:t>Если мы еще глубже заглянем в анатомию человека, то обнаружим, что у него двойная система кровообращения, а в крови содержатся даже такие металлы, как медь. В его организме есть даже такой элемент, как радий, для добычи которого существует дорогостоящая и трудоемкая промышленность.  Но здесь он, почему-то, является сам собой. Мозг человека содержит миллиарды нейронов – мельчайших клеточек в которых однако энергетические импульсы проходят со скоростью четыреста километров в час. Когда человека считают произошедшим от обезьяны, то уместен вопрос: «А почему исчез волосяной покров?». Ведь человек продвигался из Месопотамии не только в сторону Африки, но и к северу. Чем холодней становился воздух, тем гуще должен был бы быть волосяной покров. Однако представители южных стран часто оказываются более волосатыми чем представители стран северных.</w:t>
      </w:r>
    </w:p>
    <w:p>
      <w:pPr>
        <w:pStyle w:val="Normal"/>
        <w:ind w:firstLine="546"/>
        <w:jc w:val="both"/>
        <w:rPr/>
      </w:pPr>
      <w:r>
        <w:rPr/>
        <w:t>К сказанному можно добавить еще и то обстоятельство, что человек не может жить без другого человека. Однако, потребительское мировоззрение и здесь превращает порой человека в зверя. Человек становится каннибалом. Он не знает, что таким образом обрекает себя на раннюю смерть, так как в мозгу каннибала вырабатываются клетки разрушающие мозг. Языческая логика каннибала вполне понятна. Зачем тратить время на охоту за животными, когда вокруг полно людей. Не любовь к ближнему движет им, а все тоже желание насытиться.При этом человек с первых своих дней нуждается в любви и заботе. Будучи рожденным он нуждается в уходе, в отличие о обитателей природы, быстро становящихся на ноги. Предоставленный самому себе младенец погибает.      Творец мира вместо благостного пророчества произнес пророчество страшное: .</w:t>
      </w:r>
    </w:p>
    <w:p>
      <w:pPr>
        <w:pStyle w:val="Normal"/>
        <w:ind w:firstLine="546"/>
        <w:jc w:val="both"/>
        <w:rPr/>
      </w:pPr>
      <w:r>
        <w:rPr/>
        <w:t>«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Normal"/>
        <w:ind w:firstLine="546"/>
        <w:jc w:val="both"/>
        <w:rPr/>
      </w:pPr>
      <w:r>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 ибо прах ты и в прах возвратишься» (Бытие, 3, 16-19).</w:t>
      </w:r>
    </w:p>
    <w:p>
      <w:pPr>
        <w:pStyle w:val="Normal"/>
        <w:ind w:firstLine="546"/>
        <w:jc w:val="both"/>
        <w:rPr/>
      </w:pPr>
      <w:r>
        <w:rPr/>
        <w:t>Вся последующая история человечества ощутила на себе тяжесть этого пророчества, которое ежедневно исполняется в жизни миллиардов людей. Само наличие этих болей, с которыми проходят роды у женщин, (насколько все это облегчено у других живых существ) многовековое господство мужчины над женщиной, трудности в добыче хлеба насущного говорят не только о действующем проклятии, но заставляют обратиться с покаянной молитвой к Тому, Кто это проклятие изрек – к Господу Богу.</w:t>
      </w:r>
    </w:p>
    <w:p>
      <w:pPr>
        <w:pStyle w:val="Normal"/>
        <w:ind w:firstLine="546"/>
        <w:jc w:val="both"/>
        <w:rPr/>
      </w:pPr>
      <w:r>
        <w:rPr/>
        <w:t>Но не желая окончательного падения человека  в телесность Господь дал ему напоминание о той жизни, когда он ни в чем не нуждался и был бессмертен. Таким напоминанием явился сон – чудо не объясненное еще ни одной наукой. Во сне человек не нуждается в пище, ни в чем материальном. Он в нем живет, действует, имеет чувства, среди которых преобладают слух и зрение, реже осязание и почти никогда – обонятие. Во сне человек может испытывать радость и страх, чувство опасности и тревоги. Причем переживания во сне влияют на материальное человеческое тело – сердце порой стучит так, как будто бы человек действительно бежал от преследования. Как и в Раю, где никто не спит, во сне невозможно уснуть. Можно лишь умереть по настоящему и открыть свои глаза в Аду. Очень часто сон является испытанием качеств человека, проверки его духовной силы. Это та часть духовного мира, которая созидается без всякого участия самого человека, без его желания и воли. Сон нельзя придумать. Его сюжет всегда оригинален (но порой и повторяется). Во снах иногда Бог посылает людям предупреждения о грядущих опасностях и несчастьях (Смотри главу о сне матери Пестеля). Но чуждые подлинной духовной жизни и обмирщенные плотскими  мечтаниями люди и сны превратили в прибыльное дело – издавая многочисленные сонники, всегда противоречащие друг другу. Сон является ярким доказательством ошибочности материалистической теории отражения – считающей, что сознание – это способность отражать материальный мир. Корабли и пристани, люди и животные, улицы невиданных городов являются людям никогда с ними не общающимися, часто среди фантастических пейзажей и церквей уходящих куполами под небеса. Попытка привязать сюда теорию отражения – это неуклюжее стремление объяснить необъяснимое. Во снах люди часто получают и ценную информацию, что говорит об их роли в жизни людей. Так Дмитрий Иванович Менделеев увидел свою таблицу периодической системы во сне. Но и демонические силы также способны воздействовать на человека во время сна, посылая всяческие искусительные образы и ситуации. Сон это поле битвы за душу человека, где духовные сущности реализуют программу спасения или же погибели.</w:t>
      </w:r>
    </w:p>
    <w:p>
      <w:pPr>
        <w:pStyle w:val="Normal"/>
        <w:ind w:firstLine="546"/>
        <w:jc w:val="both"/>
        <w:rPr/>
      </w:pPr>
      <w:r>
        <w:rPr/>
        <w:t>Сон это периодическое напоминание человеку о близости и реальности того времени и места где он не сможет уже измениться к лучшему и не сможет лицемерить (во снах не меняются и не лицемерят), а будет уже всегда тем, кто он есть – душою живою, но не способной уже измениться. Важно лишь где будет это место – в мире радости или несчастья.</w:t>
      </w:r>
    </w:p>
    <w:p>
      <w:pPr>
        <w:pStyle w:val="Normal"/>
        <w:ind w:firstLine="546"/>
        <w:jc w:val="both"/>
        <w:rPr/>
      </w:pPr>
      <w:r>
        <w:rPr/>
        <w:t>Языческое мировоззрение овладевает умами не только дикарей,но и вполне образованных людей. Философия прагматизма и утилитариза  давно уже воспитывают в потребительском духе поколения европейцев и американцев. Разработанная еще в 70-х годах ХХ века концепция Геи-Земли, (Дж. Лавлок) поддержанная теорией ноосферы, средствами искусства («Солярис» С. Лема,  «Аватар» Дж.  Камерона) показывают нам целую систему потребительского, языческого мировоззрения.</w:t>
      </w:r>
    </w:p>
    <w:p>
      <w:pPr>
        <w:pStyle w:val="Normal"/>
        <w:ind w:firstLine="546"/>
        <w:jc w:val="both"/>
        <w:rPr/>
      </w:pPr>
      <w:r>
        <w:rPr/>
        <w:t>Сохраняя потребительскую идеологию люди все же не могли не задумываться о духовной жизни и здесь им на помощь приходили (и приходят) знатоки этой жизни в лице жрецов (толкователей снов и прочих гадателей) и священослужителей. С давних пор противостояние жреческого сословия сословию исповедников христианства не теряет накала борьбы. Проникновение культа маммоны (богатства) во все сферы человеческой жизни снова и снова заставляет нас задуматься над происходящим.</w:t>
      </w:r>
    </w:p>
    <w:p>
      <w:pPr>
        <w:pStyle w:val="Normal"/>
        <w:ind w:firstLine="546"/>
        <w:jc w:val="right"/>
        <w:rPr>
          <w:i/>
          <w:i/>
        </w:rPr>
      </w:pPr>
      <w:r>
        <w:rPr>
          <w:i/>
        </w:rPr>
        <w:t>© Царев А.Р., 2011</w:t>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ind w:firstLine="546"/>
        <w:jc w:val="right"/>
        <w:rPr>
          <w:i/>
          <w:i/>
        </w:rPr>
      </w:pPr>
      <w:r>
        <w:rPr>
          <w:i/>
        </w:rPr>
      </w:r>
    </w:p>
    <w:p>
      <w:pPr>
        <w:pStyle w:val="Normal"/>
        <w:ind w:firstLine="546"/>
        <w:jc w:val="both"/>
        <w:rPr>
          <w:i/>
          <w:i/>
          <w:sz w:val="28"/>
          <w:szCs w:val="28"/>
        </w:rPr>
      </w:pPr>
      <w:r>
        <w:rPr>
          <w:i/>
          <w:sz w:val="28"/>
          <w:szCs w:val="28"/>
        </w:rPr>
      </w:r>
    </w:p>
    <w:p>
      <w:pPr>
        <w:pStyle w:val="Normal"/>
        <w:ind w:firstLine="546"/>
        <w:jc w:val="both"/>
        <w:rPr>
          <w:sz w:val="28"/>
          <w:szCs w:val="28"/>
        </w:rPr>
      </w:pPr>
      <w:r>
        <w:rPr>
          <w:sz w:val="28"/>
          <w:szCs w:val="28"/>
        </w:rPr>
      </w:r>
    </w:p>
    <w:p>
      <w:pPr>
        <w:pStyle w:val="Normal"/>
        <w:ind w:firstLine="546"/>
        <w:jc w:val="both"/>
        <w:rPr>
          <w:sz w:val="28"/>
          <w:szCs w:val="28"/>
          <w:lang w:val="en-US"/>
        </w:rPr>
      </w:pPr>
      <w:r>
        <w:rPr>
          <w:sz w:val="28"/>
          <w:szCs w:val="28"/>
          <w:lang w:val="en-US"/>
        </w:rPr>
      </w:r>
    </w:p>
    <w:p>
      <w:pPr>
        <w:pStyle w:val="Normal"/>
        <w:ind w:firstLine="546"/>
        <w:jc w:val="both"/>
        <w:rPr>
          <w:lang w:val="en-US"/>
        </w:rPr>
      </w:pPr>
      <w:r>
        <w:rPr>
          <w:lang w:val="en-US"/>
        </w:rPr>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2"/>
      <w:szCs w:val="22"/>
      <w:lang w:val="en-US"/>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rFonts w:ascii="Arial" w:hAnsi="Arial"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36:00Z</dcterms:created>
  <dc:creator>Carev A.R.</dc:creator>
  <dc:description/>
  <cp:keywords/>
  <dc:language>en-US</dc:language>
  <cp:lastModifiedBy>HOME</cp:lastModifiedBy>
  <dcterms:modified xsi:type="dcterms:W3CDTF">2011-11-04T11:36:00Z</dcterms:modified>
  <cp:revision>2</cp:revision>
  <dc:subject/>
  <dc:title>неоязычество</dc:title>
</cp:coreProperties>
</file>