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ПОЛИТОЛОГИ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drawing>
          <wp:inline distT="0" distB="0" distL="0" distR="0">
            <wp:extent cx="150495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04950" cy="219900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Ю. Лисова</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Кандидат политических наук, доцент кафедры «Связи </w:t>
      </w:r>
    </w:p>
    <w:p>
      <w:pPr>
        <w:pStyle w:val="Normal"/>
        <w:jc w:val="center"/>
        <w:rPr>
          <w:b/>
          <w:b/>
          <w:sz w:val="22"/>
          <w:szCs w:val="22"/>
          <w:lang w:val="en-US"/>
        </w:rPr>
      </w:pPr>
      <w:r>
        <w:rPr>
          <w:b/>
          <w:sz w:val="22"/>
          <w:szCs w:val="22"/>
        </w:rPr>
        <w:t>с общественностью, политология, психология и право»</w:t>
      </w:r>
    </w:p>
    <w:p>
      <w:pPr>
        <w:pStyle w:val="Normal"/>
        <w:jc w:val="center"/>
        <w:rPr/>
      </w:pPr>
      <w:r>
        <w:rPr>
          <w:b/>
          <w:sz w:val="22"/>
          <w:szCs w:val="22"/>
        </w:rPr>
        <w:t xml:space="preserve"> </w:t>
      </w:r>
      <w:r>
        <w:rPr>
          <w:b/>
          <w:sz w:val="22"/>
          <w:szCs w:val="22"/>
        </w:rPr>
        <w:t>ФГБОУ ВПО «Ивановский государственный энергетический университет имени В.И. Ленина»</w:t>
      </w:r>
    </w:p>
    <w:p>
      <w:pPr>
        <w:pStyle w:val="Normal"/>
        <w:jc w:val="center"/>
        <w:rPr>
          <w:b/>
          <w:b/>
          <w:i/>
          <w:i/>
          <w:sz w:val="22"/>
          <w:szCs w:val="22"/>
        </w:rPr>
      </w:pPr>
      <w:r>
        <w:rPr>
          <w:b/>
          <w:i/>
          <w:sz w:val="22"/>
          <w:szCs w:val="22"/>
        </w:rPr>
      </w:r>
    </w:p>
    <w:p>
      <w:pPr>
        <w:pStyle w:val="Normal"/>
        <w:jc w:val="center"/>
        <w:rPr>
          <w:b/>
          <w:b/>
          <w:sz w:val="40"/>
          <w:szCs w:val="40"/>
        </w:rPr>
      </w:pPr>
      <w:r>
        <w:rPr>
          <w:b/>
          <w:sz w:val="40"/>
          <w:szCs w:val="40"/>
        </w:rPr>
        <w:t xml:space="preserve">Аудитория СМИ как институт гражданского общества: к </w:t>
      </w:r>
    </w:p>
    <w:p>
      <w:pPr>
        <w:pStyle w:val="Normal"/>
        <w:jc w:val="center"/>
        <w:rPr>
          <w:b/>
          <w:b/>
          <w:sz w:val="40"/>
          <w:szCs w:val="40"/>
        </w:rPr>
      </w:pPr>
      <w:r>
        <w:rPr>
          <w:b/>
          <w:sz w:val="40"/>
          <w:szCs w:val="40"/>
        </w:rPr>
        <w:t>проблеме социальной перцепции</w:t>
      </w:r>
    </w:p>
    <w:p>
      <w:pPr>
        <w:sectPr>
          <w:type w:val="continuous"/>
          <w:pgSz w:w="11906" w:h="16838"/>
          <w:pgMar w:left="1134" w:right="1134" w:gutter="0" w:header="0" w:top="1134" w:footer="0" w:bottom="1134"/>
          <w:cols w:num="2" w:equalWidth="false" w:sep="false">
            <w:col w:w="2835" w:space="566"/>
            <w:col w:w="6236"/>
          </w:cols>
          <w:formProt w:val="false"/>
          <w:textDirection w:val="lrTb"/>
          <w:docGrid w:type="default" w:linePitch="360" w:charSpace="0"/>
        </w:sectPr>
      </w:pPr>
    </w:p>
    <w:p>
      <w:pPr>
        <w:pStyle w:val="Normal"/>
        <w:ind w:firstLine="902"/>
        <w:jc w:val="both"/>
        <w:rPr>
          <w:i/>
          <w:i/>
        </w:rPr>
      </w:pPr>
      <w:r>
        <w:rPr>
          <w:i/>
        </w:rPr>
        <w:t>В статье рассматриваются механизмы восприятия аудиторией сообщений средств массовой информации. Выделяются основные проблемы социальной перцепции, тормозящие процессы формирования медийной аудитории как актора социально-политического процесса.</w:t>
      </w:r>
    </w:p>
    <w:p>
      <w:pPr>
        <w:pStyle w:val="Normal"/>
        <w:ind w:firstLine="902"/>
        <w:jc w:val="both"/>
        <w:rPr>
          <w:i/>
          <w:i/>
        </w:rPr>
      </w:pPr>
      <w:r>
        <w:rPr>
          <w:i/>
        </w:rPr>
      </w:r>
    </w:p>
    <w:p>
      <w:pPr>
        <w:pStyle w:val="Normal"/>
        <w:ind w:firstLine="902"/>
        <w:jc w:val="both"/>
        <w:rPr>
          <w:i/>
          <w:i/>
        </w:rPr>
      </w:pPr>
      <w:r>
        <w:rPr>
          <w:i/>
        </w:rPr>
        <w:t>Ключевые слова: масс-медиа, коммуникатор, коммуникант, реакция на сообщения медиа, медиаконтент, политическая эффективность СМИ.</w:t>
      </w:r>
    </w:p>
    <w:p>
      <w:pPr>
        <w:pStyle w:val="Normal"/>
        <w:ind w:firstLine="902"/>
        <w:jc w:val="both"/>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902"/>
        <w:jc w:val="both"/>
        <w:rPr>
          <w:i/>
          <w:i/>
        </w:rPr>
      </w:pPr>
      <w:r>
        <w:rPr>
          <w:i/>
        </w:rPr>
      </w:r>
    </w:p>
    <w:p>
      <w:pPr>
        <w:pStyle w:val="Normal"/>
        <w:ind w:firstLine="902"/>
        <w:jc w:val="both"/>
        <w:rPr/>
      </w:pPr>
      <w:r>
        <w:rPr/>
        <w:t>Исследование института масс-медиа, участвующего в процессах политической интеграции и модернизации политической системы России в качестве механизма согласования государственных, общественных, частных интересов и достижения общественного консенсуса, актуализирует проблему социальной перцепции, т.е. восприятия (понимания и оценки) медиаконтента аудиторией. Эффективность медийной коммуникации зависит как от канала СМИ, так и от степени адекватности смыслового восприятия информации или правильности интерпретации получаемых сведений медиакоммуникантом. Центральным звеном современных социологических и психологических исследований массовой коммуникации являются эффекты, т.е. реакции, вызываемые сообщением у аудитории СМИ, и механизмы взаимодействия людей и воздействия на их социальную оценку посредством передаваемой информации</w:t>
      </w:r>
      <w:r>
        <w:rPr>
          <w:rStyle w:val="FootnoteCharacters"/>
          <w:rStyle w:val="FootnoteAnchor"/>
        </w:rPr>
        <w:footnoteReference w:id="2"/>
      </w:r>
      <w:r>
        <w:rPr/>
        <w:t>. С помощью СМИ индивиды имеют возможность объединяться в группы, союзы, ассоциации и поддерживать отношения с социальной средой. Расширение возможностей активного участия индивидов с различными социальными ориентирами в массовой коммуникации связано с процессом демократизации общества.</w:t>
      </w:r>
    </w:p>
    <w:p>
      <w:pPr>
        <w:pStyle w:val="Normal"/>
        <w:ind w:firstLine="902"/>
        <w:jc w:val="both"/>
        <w:rPr/>
      </w:pPr>
      <w:r>
        <w:rPr/>
        <w:t>Массовая аудитория характеризуется неоднородностью, рассредоточенностью и анонимностью. Наличие подобных характеристик реципиента осложняет анализ его перцептивного механизма. Кроме этого, абсолютизация и фетишизация СМИ базируется на изначально негативной оценке массовой аудитории в познавательном аспекте. Исследование прагматического аспекта массовой коммуникации предполагает выявление только технологий целенаправленного воздействия на аудиторию и установление факторов, обеспечивающих ожидаемый коммуникатором результат, эффект.</w:t>
      </w:r>
    </w:p>
    <w:p>
      <w:pPr>
        <w:pStyle w:val="Normal"/>
        <w:ind w:firstLine="902"/>
        <w:jc w:val="both"/>
        <w:rPr/>
      </w:pPr>
      <w:r>
        <w:rPr/>
        <w:t>Ныне на основе обширных эмпирических данных сформировалась и получила широкое распространение точка зрения на отношения СМИ со своей аудиторией, выстраивающиеся по сценарию обретения пользы и удовлетворения</w:t>
      </w:r>
      <w:r>
        <w:rPr>
          <w:rStyle w:val="FootnoteCharacters"/>
          <w:rStyle w:val="FootnoteAnchor"/>
        </w:rPr>
        <w:footnoteReference w:id="3"/>
      </w:r>
      <w:r>
        <w:rPr/>
        <w:t xml:space="preserve">. К основным видам «выгод», получаемых аудиторией от медиа отнесены информированность, личная идентификация, интеграция и социальная интеракция, развлечение. Теории обретения пользы и удовлетворения базируются на понятии активной аудитории. Ими выдвигается тезис о том, что медиа не могут выполнять ожидаемые функции в условиях неиспользования их содержания аудиторией. Происходит формирование информационной аддикции, т.е. зависимости общества от информации. Аудитория должна смотреть, слушать, иными словами использовать медийный контент, в результате чего появляется и популяризируется знание о происходящем. </w:t>
      </w:r>
    </w:p>
    <w:p>
      <w:pPr>
        <w:pStyle w:val="Normal"/>
        <w:ind w:firstLine="902"/>
        <w:jc w:val="both"/>
        <w:rPr/>
      </w:pPr>
      <w:r>
        <w:rPr/>
        <w:t>Идея получения активной аудиторией «коммуникационного» удовольствия прослеживается и в других концепциях. В частности, У. Стивенсон выделил две формы взаимодействия СМИ и медиареципиентов: (1) общественный контроль, проявляющийся во «внутренних убеждениях и ценностях», к ним относятся религия, политическая ориентация, традиции; (2) конвергентная селективность, предполагающая возможность получения удовольствия и свободы от общественного контроля путем принятия нестандартных способов поведения</w:t>
      </w:r>
      <w:r>
        <w:rPr>
          <w:rStyle w:val="FootnoteCharacters"/>
          <w:rStyle w:val="FootnoteAnchor"/>
        </w:rPr>
        <w:footnoteReference w:id="4"/>
      </w:r>
      <w:r>
        <w:rPr/>
        <w:t>. По мнению исследователя, главной функцией СМИ является оказание помощи в «субъективной игре», посредством которой человек забывает о реальных проблемах. При этом отмечается положительный характер данного процесса, поскольку медиа нормализуют правила поведения, активизируют межличностную коммуникацию посредством общих тем, способствуют социализации. Другая задача массовой коммуникации состоит в революционном изменении прежних убеждений и ценностей</w:t>
      </w:r>
      <w:r>
        <w:rPr>
          <w:rStyle w:val="FootnoteCharacters"/>
          <w:rStyle w:val="FootnoteAnchor"/>
        </w:rPr>
        <w:footnoteReference w:id="5"/>
      </w:r>
      <w:r>
        <w:rPr/>
        <w:t>, что предполагает свободу аудитории в своих действиях. В результате игра с медиа пользуется популярностью, поскольку идеально вписывается в конструкцию мотивации при принятии решения (определенная свобода выбора и получение удовольствия).</w:t>
      </w:r>
    </w:p>
    <w:p>
      <w:pPr>
        <w:pStyle w:val="Normal"/>
        <w:ind w:firstLine="902"/>
        <w:jc w:val="both"/>
        <w:rPr/>
      </w:pPr>
      <w:r>
        <w:rPr/>
        <w:t>Теория медиазависимости, напротив отрицает гиперболизированное представление о зависимости аудитории, имеющей медиатаический характер</w:t>
      </w:r>
      <w:r>
        <w:rPr>
          <w:rStyle w:val="FootnoteCharacters"/>
          <w:rStyle w:val="FootnoteAnchor"/>
        </w:rPr>
        <w:footnoteReference w:id="6"/>
      </w:r>
      <w:r>
        <w:rPr/>
        <w:t>. Чем больше удовлетворение потребностей человека зависит от использования СМИ, тем сильнее их влияние. Однако эффекты зависимости возникают не благодаря желанию СМИ, а исключительно потому, что они действуют определенным образом в определенной ситуации в целях удовлетворения желаний и потребностей определенной аудитории. Таким образом, влияние СМИ обусловлено степенью использования их человеком, из чего следует, что содержание СМИ формирует сама аудитория.</w:t>
      </w:r>
    </w:p>
    <w:p>
      <w:pPr>
        <w:pStyle w:val="Normal"/>
        <w:ind w:firstLine="902"/>
        <w:jc w:val="both"/>
        <w:rPr/>
      </w:pPr>
      <w:r>
        <w:rPr/>
        <w:t>Теории, основанные на постулате ограниченных медиаэффектов, а также анализирующие СМИ с позиции средства контроля над идеологической составляющей общества, на наш взгляд, не отражают современных трансформаций коммуникационного пространства. Структура отношений государства, масс-медиа и общества претерпела значительные изменения в виду роста и разнообразия массовых коммуникационных каналов. «Новые средства массовой коммуникации перестали быть массовыми в традиционном смысле слова… Самостоятельно выбирая сообщения, медиапользователи способствуют дальнейшей сегментации аудитории и активизации персональных контактов между отправителем и получателем информации»</w:t>
      </w:r>
      <w:r>
        <w:rPr>
          <w:rStyle w:val="FootnoteCharacters"/>
          <w:rStyle w:val="FootnoteAnchor"/>
        </w:rPr>
        <w:footnoteReference w:id="7"/>
      </w:r>
      <w:r>
        <w:rPr/>
        <w:t>. Разнообразие содержания медиаматериалов способствует селективности восприятия информации. Содержание медиа неоднородно, и мы можем констатировать возрастающее влияние на медиаконтент со стороны реципиентов. По словам М. Войцешак, «теперь более уместен вопрос, не что медиа делают с людьми, а что люди делают с медиа»</w:t>
      </w:r>
      <w:r>
        <w:rPr>
          <w:rStyle w:val="FootnoteCharacters"/>
          <w:rStyle w:val="FootnoteAnchor"/>
        </w:rPr>
        <w:footnoteReference w:id="8"/>
      </w:r>
      <w:r>
        <w:rPr/>
        <w:t>. Новые каналы СМИ, смягчая централизацию информационного потока, способствуют процессам саморегулирования и формирования аудиторией собственной повестки дня в зависимости от интересов, взглядов, желаний, групповой идентичности</w:t>
      </w:r>
      <w:r>
        <w:rPr>
          <w:rStyle w:val="FootnoteCharacters"/>
          <w:rStyle w:val="FootnoteAnchor"/>
        </w:rPr>
        <w:footnoteReference w:id="9"/>
      </w:r>
      <w:r>
        <w:rPr/>
        <w:t>.</w:t>
      </w:r>
    </w:p>
    <w:p>
      <w:pPr>
        <w:pStyle w:val="Normal"/>
        <w:ind w:firstLine="902"/>
        <w:jc w:val="both"/>
        <w:rPr/>
      </w:pPr>
      <w:r>
        <w:rPr/>
        <w:t>Процесс демассовизации аудитории СМИ впервые был описан Э. Тоффлером: «Третья волна не просто ускоряет информационные потоки, она трансформирует глубинную структуру информации, от которой зависят ежедневные наши действия»</w:t>
      </w:r>
      <w:r>
        <w:rPr>
          <w:rStyle w:val="FootnoteCharacters"/>
          <w:rStyle w:val="FootnoteAnchor"/>
        </w:rPr>
        <w:footnoteReference w:id="10"/>
      </w:r>
      <w:r>
        <w:rPr/>
        <w:t>. В результате аудитория не является массовой в традиционном смысле, она фрагментарна и сегментирована и самостоятельно формирует спрос на информационную продукцию. В эпоху новых (персональных или партиципаторных) медиа аудитория может быть незначительной по количественным характеристикам</w:t>
      </w:r>
      <w:r>
        <w:rPr>
          <w:rStyle w:val="FootnoteCharacters"/>
          <w:rStyle w:val="FootnoteAnchor"/>
        </w:rPr>
        <w:footnoteReference w:id="11"/>
      </w:r>
      <w:r>
        <w:rPr/>
        <w:t>, а ее избирательное внимание устраняет эффект информационной перегрузки. Более всего «реконцептуализация аудитории в качестве малых и дискретных вкусовых культур вместо аморфной массы»</w:t>
      </w:r>
      <w:r>
        <w:rPr>
          <w:rStyle w:val="FootnoteCharacters"/>
          <w:rStyle w:val="FootnoteAnchor"/>
        </w:rPr>
        <w:footnoteReference w:id="12"/>
      </w:r>
      <w:r>
        <w:rPr/>
        <w:t xml:space="preserve"> наблюдается в сети Интернет. Это дает нам основание рассматривать аудиторию СМИ в контексте глобальных, парциальных и личностных особенностей восприятия политической информации.</w:t>
      </w:r>
    </w:p>
    <w:p>
      <w:pPr>
        <w:pStyle w:val="Normal"/>
        <w:ind w:firstLine="902"/>
        <w:jc w:val="both"/>
        <w:rPr/>
      </w:pPr>
      <w:r>
        <w:rPr/>
        <w:t>Воздействие СМИ (внушаемость, убеждаемость, конформность, заражаемость и т.д.) на аудиторию обусловлено следующими ее особенностями: (1) уровень интеллектуального развития (когнитивные способности); (2) специфика эмоционально-волевой сферы; (3) индивидуально-типологические особенности.</w:t>
      </w:r>
    </w:p>
    <w:p>
      <w:pPr>
        <w:pStyle w:val="Style16"/>
        <w:spacing w:lineRule="auto" w:line="240"/>
        <w:ind w:firstLine="902"/>
        <w:rPr/>
      </w:pPr>
      <w:r>
        <w:rPr>
          <w:i/>
          <w:sz w:val="24"/>
          <w:szCs w:val="24"/>
        </w:rPr>
        <w:t>Когнитивные аспекты</w:t>
      </w:r>
      <w:r>
        <w:rPr>
          <w:sz w:val="24"/>
          <w:szCs w:val="24"/>
        </w:rPr>
        <w:t>. Обзор психологической и социологической научной литературы, посвященной анализу познавательной активности массовой аудитории, показал, что исследования в основном направлены на обнаружение базового когнитивного качества, лежащего в основе выявленных взаимосвязей между передачей информации и реакцией. В качестве такового предлагались диапазон субсенсорной активности объекта воздействия, индивидуальный стиль мышления, особенности индивидуальных когнитивных стилей, объем передаваемой информации, уровень подготовленности и самооценки коммуниканта и др</w:t>
      </w:r>
      <w:r>
        <w:rPr>
          <w:color w:val="000000"/>
          <w:sz w:val="24"/>
          <w:szCs w:val="24"/>
        </w:rPr>
        <w:t xml:space="preserve">. </w:t>
      </w:r>
    </w:p>
    <w:p>
      <w:pPr>
        <w:pStyle w:val="Style16"/>
        <w:spacing w:lineRule="auto" w:line="240"/>
        <w:ind w:firstLine="902"/>
        <w:rPr>
          <w:color w:val="000000"/>
          <w:sz w:val="24"/>
          <w:szCs w:val="24"/>
        </w:rPr>
      </w:pPr>
      <w:r>
        <w:rPr>
          <w:sz w:val="24"/>
          <w:szCs w:val="24"/>
        </w:rPr>
        <w:t xml:space="preserve">Поскольку уровень интеллектуального развития массового реципиента неодинаков, </w:t>
      </w:r>
      <w:r>
        <w:rPr>
          <w:color w:val="000000"/>
          <w:sz w:val="24"/>
          <w:szCs w:val="24"/>
        </w:rPr>
        <w:t>в качестве основных параметров оценки эффективности медиавоздействия на аудиторию нами были выделены следующие: зависимость реципиента от медиасообщения, ригидность его политических взглядов и предпочтений, когнитивная структура установок массового сознания.</w:t>
      </w:r>
      <w:r>
        <w:rPr>
          <w:rFonts w:cs="Arial" w:ascii="Arial" w:hAnsi="Arial"/>
          <w:color w:val="000000"/>
          <w:sz w:val="24"/>
          <w:szCs w:val="24"/>
        </w:rPr>
        <w:t xml:space="preserve"> </w:t>
      </w:r>
    </w:p>
    <w:p>
      <w:pPr>
        <w:pStyle w:val="Style16"/>
        <w:spacing w:lineRule="auto" w:line="240"/>
        <w:ind w:firstLine="902"/>
        <w:rPr/>
      </w:pPr>
      <w:r>
        <w:rPr>
          <w:i/>
          <w:sz w:val="24"/>
          <w:szCs w:val="24"/>
        </w:rPr>
        <w:t>Зависимость</w:t>
      </w:r>
      <w:r>
        <w:rPr>
          <w:sz w:val="24"/>
          <w:szCs w:val="24"/>
        </w:rPr>
        <w:t xml:space="preserve"> предполагает наличие потребности аудитории в определенной информации либо определенном источнике информации. Все реципиенты были условно разделены на две категории – зависимые и независимые. По данным нашего исследования независимые личности обнаруживали меньшую чувствительность к социальным намекам и были склонны дистанцироваться от позиции, транслируемой СМИ. Данная категория реципиентов не ограничивается одним медиаисточником, проявляет настойчивость в поиске альтернативной информации, знакомится с различными точками зрения, усваивает новые политические формы, участвует в дискуссиях, однако, не всегда открыто заявляет о собственном мнении относительно политического события/субъекта/ процесса. Наблюдаемая некоторая обособленность независимых реципиентов, тем не менее, не означает их дистанцированности от политической тематики. Их рассуждения по заданному вопросу, изложенные в форме эссе, отличаются глубиной знания проблемы, объективностью и логичностью выводов. Основными механизмами социальной перцепции независимой аудитории являются рефлексия (понимание посредством размышления) и эмпатия (понимание через переживание). </w:t>
      </w:r>
    </w:p>
    <w:p>
      <w:pPr>
        <w:pStyle w:val="Style16"/>
        <w:spacing w:lineRule="auto" w:line="240"/>
        <w:ind w:firstLine="902"/>
        <w:rPr/>
      </w:pPr>
      <w:r>
        <w:rPr>
          <w:sz w:val="24"/>
          <w:szCs w:val="24"/>
        </w:rPr>
        <w:t>Зависимые реципиенты, напротив, чаще вступают в контакт, больше ориентируются на социальную оценку и, следовательно, чаще подвергаются воздействию СМИ. Они соглашаются с мнением авторитетного коммуникатора и инстинктивно ищут его психологической поддержки. В процессе медиавоздействия на зависимых реципиентов важными представляются не столько когнитивные процессы, сколько их когнитивные состояния, отличающиеся кратковременностью и ситуативностью. Подчиняясь определенным законам, когнитивные состояния возникают и разрешаются в процессе воздействия. В данном случае перцептивными механизмами выступают идентификация (отождествление себя с коммуникатором) и стереотипизация (восприятие и оценка политического явления посредством утвердившихся в социуме норм, стереотипов, мифов).</w:t>
      </w:r>
    </w:p>
    <w:p>
      <w:pPr>
        <w:pStyle w:val="Style16"/>
        <w:spacing w:lineRule="auto" w:line="240"/>
        <w:ind w:firstLine="902"/>
        <w:rPr/>
      </w:pPr>
      <w:r>
        <w:rPr>
          <w:sz w:val="24"/>
          <w:szCs w:val="24"/>
        </w:rPr>
        <w:t>В случае противоречивой информации, или информации, противоречащей установкам массового реципиента, может возникнуть когнитивный диссонанс. Ч</w:t>
      </w:r>
      <w:r>
        <w:rPr>
          <w:rStyle w:val="Style15"/>
          <w:sz w:val="24"/>
          <w:szCs w:val="24"/>
        </w:rPr>
        <w:t xml:space="preserve">ем информированнее реципиенты относительно предмета, тем сильнее их когнитивные реакции в случае расхождения содержания информации с их мнением, и тем большее сопротивление воздействию. </w:t>
      </w:r>
    </w:p>
    <w:p>
      <w:pPr>
        <w:pStyle w:val="Style16"/>
        <w:spacing w:lineRule="auto" w:line="240"/>
        <w:ind w:firstLine="902"/>
        <w:rPr/>
      </w:pPr>
      <w:r>
        <w:rPr>
          <w:sz w:val="24"/>
          <w:szCs w:val="24"/>
        </w:rPr>
        <w:t>Наше исследование позволило также выявить совместимость зависимой и независимой аудиторий с медийными каналами, обусловленную общностью коммуникативных потребностей, единством норм речевого поведения, сочетаемостью когнитивных параметров. Анализ предпочтений каналов СМИ выявил, что основная роль принадлежит факторам возраста аудитории и ее образованности. Взрослые люди, имеющие высшее образование, предпочитают газеты, журналы</w:t>
      </w:r>
      <w:r>
        <w:rPr>
          <w:rStyle w:val="FootnoteCharacters"/>
          <w:rStyle w:val="FootnoteAnchor"/>
          <w:sz w:val="24"/>
          <w:szCs w:val="24"/>
        </w:rPr>
        <w:footnoteReference w:id="13"/>
      </w:r>
      <w:r>
        <w:rPr>
          <w:sz w:val="24"/>
          <w:szCs w:val="24"/>
        </w:rPr>
        <w:t xml:space="preserve"> и Интернет, молодежь – Интернет и радио. Телевидение является всевозрастным средством массовой коммуникации (наибольшее предпочтение ему отдают несовершеннолетние и пожилые</w:t>
      </w:r>
      <w:r>
        <w:rPr>
          <w:rStyle w:val="FootnoteCharacters"/>
          <w:rStyle w:val="FootnoteAnchor"/>
          <w:sz w:val="24"/>
          <w:szCs w:val="24"/>
        </w:rPr>
        <w:footnoteReference w:id="14"/>
      </w:r>
      <w:r>
        <w:rPr>
          <w:sz w:val="24"/>
          <w:szCs w:val="24"/>
        </w:rPr>
        <w:t>). Это подтверждается результатами опроса, проведенного на факультете психологии МГУ</w:t>
      </w:r>
      <w:r>
        <w:rPr>
          <w:rStyle w:val="FootnoteCharacters"/>
          <w:rStyle w:val="FootnoteAnchor"/>
          <w:sz w:val="24"/>
          <w:szCs w:val="24"/>
        </w:rPr>
        <w:footnoteReference w:id="15"/>
      </w:r>
      <w:r>
        <w:rPr>
          <w:sz w:val="24"/>
          <w:szCs w:val="24"/>
        </w:rPr>
        <w:t xml:space="preserve">. Телеаудитория была конкретизирована и разделена следующие группы: (1) пассивные потребители (24,31%); (2) активная социально зрелая группа (в основном лидеры мнений 19,45%); (3) инфантильная группа с невысоки уровнем притязаний (19,27%); (4) ригидная группа, стремящаяся к устойчивым коммуникациям (18,62%). Как мы видим, количество людей, заинтересованных в политической информации и телевизионном способе ее подачи составляет значительную цифру. </w:t>
      </w:r>
    </w:p>
    <w:p>
      <w:pPr>
        <w:pStyle w:val="Normal"/>
        <w:ind w:firstLine="902"/>
        <w:jc w:val="both"/>
        <w:rPr/>
      </w:pPr>
      <w:r>
        <w:rPr>
          <w:i/>
        </w:rPr>
        <w:t>Ригидность</w:t>
      </w:r>
      <w:r>
        <w:rPr/>
        <w:t xml:space="preserve"> выявляет связь с податливостью реципиента воздействию медиа. В процессе нашего эксперимента установлено, что ригидные испытуемые стремятся сохранить верность докоммуникативному воздействию, т.е. их политические установки более или менее стабильны и не подлежат особому изменению в процессе медиаобщения. К «ригидным» реципиентам могут относиться как люди с сформировавшимися политическими взглядами (как правило, это взрослое население, активно участвующие в политических процессах различного уровня), так и субъекты, не интересующиеся политикой вообще (к данной группе следует отнести маргинальные слои населения и политически инфантильную молодежь). «Гибкие» электоральные группы не имеют четких политических ориентиров и могут порвать с докоммуникативным воздействием. Основным навигатором в политическом пространстве для таких реципиентов выступают эмоции, ощущения, поверхностные когнитивные процессы. Довольно часто предмет когнитивных процессов в указанной ситуации трансформируется. Подмена возникает в ситуации, когда реципиент дистанцируется от политического события/актора/ процесса и переключает внимание на собственные состояния. Подобные эффекты основаны на закономерностях массовой психологии. Составленные определенным образом тексты вопросов интервью и рекламных лозунгов</w:t>
      </w:r>
      <w:r>
        <w:rPr>
          <w:rStyle w:val="FootnoteCharacters"/>
          <w:rStyle w:val="FootnoteAnchor"/>
        </w:rPr>
        <w:footnoteReference w:id="16"/>
      </w:r>
      <w:r>
        <w:rPr/>
        <w:t xml:space="preserve"> заставляют людей придерживаться иных взглядов из опасения оказаться в социальной изоляции. На фоне умолчания взглядов  политических оппонентов позиция настоящего или мнимого большинства усиливается, поскольку колеблющийся электорат либо отдает свой голос за партию, поддерживаемую большинством, либо отказывается от участия в выборах. </w:t>
      </w:r>
    </w:p>
    <w:p>
      <w:pPr>
        <w:pStyle w:val="Normal"/>
        <w:ind w:firstLine="902"/>
        <w:jc w:val="both"/>
        <w:rPr/>
      </w:pPr>
      <w:r>
        <w:rPr>
          <w:i/>
        </w:rPr>
        <w:t>Когнитивная структура политических установок</w:t>
      </w:r>
      <w:r>
        <w:rPr>
          <w:rStyle w:val="Style15"/>
          <w:sz w:val="24"/>
        </w:rPr>
        <w:t>. Нами установлена связь подверженности воздействию с когнитивной простотой/сложностью объекта воздействия: чем проще установка аудитории в своей когнитивной структуре, тем легче она поддается изменению. Если политический выбор субъекта совершен с мотивировкой «я как все», впоследствии его взгляды под воздействием большинства могут поменяться. Открытость и вариативность когнитивной структуры, многофакторность при приятии политического решения способствуют устойчивости сознания к манипулятивным техникам и рационализации политического поведения.</w:t>
      </w:r>
    </w:p>
    <w:p>
      <w:pPr>
        <w:pStyle w:val="Normal"/>
        <w:ind w:firstLine="902"/>
        <w:jc w:val="both"/>
        <w:rPr/>
      </w:pPr>
      <w:r>
        <w:rPr/>
        <w:t xml:space="preserve">Роль когнитивных качеств массовой аудитории зависит также от метода воздействия. Так, например, субъекты, имеющие целостную рациональную систему взглядов, суждений на политику и склонные к анализу, проявляют большую податливость к прямому убеждению. Для данной категории важны доказательственная база, разнообразие источников политической информации, компетентность коммуникатора, его концептуальная составляющая и т.д. У реципиентов с развитым образным мышлением, низким вербальным интеллектом, способностью к ярким представлениям, замедленным темпом и ригидностью мышления выявлена связь с высокой внушаемостью. Это обусловлено содержательной диффузностью, противоречивостью и несистематизированностью их политических взглядов, повышенной эмоциональностью и стихийностью становления представлений о пространстве политического. В результате </w:t>
      </w:r>
      <w:r>
        <w:rPr>
          <w:rStyle w:val="Style15"/>
          <w:sz w:val="24"/>
        </w:rPr>
        <w:t xml:space="preserve">пропагандистское воздействие для указанной группы имеет приоритетное значение в процессе принятия решения. </w:t>
      </w:r>
    </w:p>
    <w:p>
      <w:pPr>
        <w:pStyle w:val="Normal"/>
        <w:ind w:firstLine="902"/>
        <w:jc w:val="both"/>
        <w:rPr/>
      </w:pPr>
      <w:r>
        <w:rPr/>
        <w:t>В целом по результатам нашего исследования мы пришли к выводу, что важность когнитивной сферы массовой аудитории в процессе медиавоздействия не может отрицаться. Однако ей отводится второстепенная роль. Восприятие субъектом части окружающей действительности, связанной с политикой, многомерно, неоднородно и внутренне противоречиво, зависит статичных (ценности, потребности) и динамичных (настроения, оценки) категорий. Как правило, оно происходит под влиянием бытовых представлений и суждений о политике в рамках так называемого житейского здравого смысла и имеет инерционное влияние на политическое поведение.</w:t>
      </w:r>
    </w:p>
    <w:p>
      <w:pPr>
        <w:pStyle w:val="Style16"/>
        <w:spacing w:lineRule="auto" w:line="240"/>
        <w:ind w:firstLine="902"/>
        <w:rPr/>
      </w:pPr>
      <w:r>
        <w:rPr>
          <w:i/>
          <w:color w:val="000000"/>
          <w:sz w:val="24"/>
          <w:szCs w:val="24"/>
        </w:rPr>
        <w:t>Эмоционально-волевые аспекты.</w:t>
      </w:r>
      <w:r>
        <w:rPr>
          <w:i/>
          <w:sz w:val="24"/>
          <w:szCs w:val="24"/>
        </w:rPr>
        <w:t xml:space="preserve"> </w:t>
      </w:r>
      <w:r>
        <w:rPr>
          <w:sz w:val="24"/>
          <w:szCs w:val="24"/>
        </w:rPr>
        <w:t xml:space="preserve">Эмоциональная сфера человека отличается сложной разнообразной структурой. При планировании медиавоздействия учитываются как глубинные эмоционально-волевые особенности, так и текущие состояния массовой аудитории. Для целей нашего исследования мы считаем достаточным учесть эмоциональный тип личности и зафиксировать изменение эмоционального компонента отношения реципиентов к политическим вопросам. Политическая проблематика, в основной своей массе, требует рационального подхода к ее рассмотрению. Тем не менее, нами установлено, что в политическом контенте медиа эмоциональная составляющая превалирует. </w:t>
      </w:r>
      <w:r>
        <w:rPr>
          <w:color w:val="000000"/>
          <w:sz w:val="24"/>
          <w:szCs w:val="24"/>
        </w:rPr>
        <w:t xml:space="preserve">Перцепция в массовых коммуникационных процессах отличается от предметного восприятия </w:t>
      </w:r>
      <w:r>
        <w:rPr>
          <w:sz w:val="24"/>
          <w:szCs w:val="24"/>
        </w:rPr>
        <w:t xml:space="preserve">социальной обусловленностью психологических эталонов восприятия и спецификой канала СМИ. Результатом перцепции в массовой коммуникации является создание образа (макета) визуального или вербального, пронизанного, главным образом, впечатлением. Детализация образов затруднена, т.к. растянута во времени и, кроме того, идет постоянная смена впечатлений. В подобной ситуации осмысленное восприятие информации, для которого необходимо: (1) выделять тематику по ключевым словам, (2) интерпретировать начало сообщения и предвосхищать его развертывание, (3) восстанавливать смысл сообщения, в случае пропуска отдельных элементов, (4) определять замысел высказывания (дискурса), требует особых усилий со стороны реципиента. Массовая же коммуникация по результатам многочисленных исследований выполняет функцию развлечения. Следовательно, отношения между коммуникатором и коммуникантом посредством СМИ должны подчиняться законам развлекательного жанра. Этим объясняется упадок интереса аудитории к аналитическим материалам. </w:t>
      </w:r>
    </w:p>
    <w:p>
      <w:pPr>
        <w:pStyle w:val="Style16"/>
        <w:spacing w:lineRule="auto" w:line="240"/>
        <w:ind w:firstLine="902"/>
        <w:rPr/>
      </w:pPr>
      <w:r>
        <w:rPr>
          <w:sz w:val="24"/>
          <w:szCs w:val="24"/>
        </w:rPr>
        <w:t>Эмоционально-волевые процессы могут служить индикатором реакции коммуниканта и показателем успешности протекания процесса медиавоздействия, в частности, внушения. В наших исследованиях выявились значимые различия в оценках убедительности медийных материалов разного содержания у реципиентов. Так обнаружена положительная связь внушаемости с тревожностью и эмпатией и отрицательная связь – с волей, склонностью к риску, уровнем самоконтроля, автономностью в принятии решений. Лидеры мнений, например, менее склонны доверять информации из непроверенного источника. Их политическая позиция состоит не только в том, чтобы критиковать подобную информацию, но и выдвигать альтернативные гипотезы, предлагать собственное видение проблемы. Тем не менее, как отмечает В.П. Конецкая, значительная часть населения не может высказать собственного мнения относительно важнейших социально-политических проблем. Исследователь объясняет эту ситуацию ущербностью масс-медиа, которые вырабатывают в обществе антисоциальные ориентиры</w:t>
      </w:r>
      <w:r>
        <w:rPr>
          <w:rStyle w:val="FootnoteCharacters"/>
          <w:rStyle w:val="FootnoteAnchor"/>
          <w:sz w:val="24"/>
          <w:szCs w:val="24"/>
        </w:rPr>
        <w:footnoteReference w:id="17"/>
      </w:r>
      <w:r>
        <w:rPr>
          <w:sz w:val="24"/>
          <w:szCs w:val="24"/>
        </w:rPr>
        <w:t>.</w:t>
      </w:r>
    </w:p>
    <w:p>
      <w:pPr>
        <w:pStyle w:val="Style16"/>
        <w:spacing w:lineRule="auto" w:line="240"/>
        <w:ind w:firstLine="902"/>
        <w:rPr/>
      </w:pPr>
      <w:r>
        <w:rPr>
          <w:sz w:val="24"/>
          <w:szCs w:val="24"/>
        </w:rPr>
        <w:t>Нами было установлено также, что в процессе воздействия важными оказываются не только личностные, устойчивые особенности эмоционально-волевой сферы, но и текущие настроения. Положительные эмоции, хорошее настроение повышают убедительность сообщения, тревожность и стресс, напротив, снижают уровень внушаемости</w:t>
      </w:r>
      <w:r>
        <w:rPr>
          <w:rStyle w:val="FootnoteCharacters"/>
          <w:rStyle w:val="FootnoteAnchor"/>
          <w:sz w:val="24"/>
          <w:szCs w:val="24"/>
        </w:rPr>
        <w:footnoteReference w:id="18"/>
      </w:r>
      <w:r>
        <w:rPr>
          <w:sz w:val="24"/>
          <w:szCs w:val="24"/>
        </w:rPr>
        <w:t>. С другой стороны, не только положительные, но и сильные отрицательные эмоции могут повысить вес аргументов, например, если они направлены против неприемлемых действий, мнений и т.д.</w:t>
      </w:r>
    </w:p>
    <w:p>
      <w:pPr>
        <w:pStyle w:val="Style16"/>
        <w:spacing w:lineRule="auto" w:line="240"/>
        <w:ind w:firstLine="902"/>
        <w:rPr/>
      </w:pPr>
      <w:r>
        <w:rPr>
          <w:sz w:val="24"/>
          <w:szCs w:val="24"/>
        </w:rPr>
        <w:t>Интенсивность эмоций является важным фактором в процессе воздействия. В некоторых ситуациях эмоционально-волевая сфера аудитории, а конкретно – измен</w:t>
      </w:r>
      <w:r>
        <w:rPr>
          <w:rStyle w:val="Style15"/>
          <w:sz w:val="24"/>
          <w:szCs w:val="24"/>
        </w:rPr>
        <w:t xml:space="preserve">ения в ней – могут являться </w:t>
      </w:r>
      <w:r>
        <w:rPr>
          <w:sz w:val="24"/>
          <w:szCs w:val="24"/>
        </w:rPr>
        <w:t>целью воздействия медиа, например, при панике, массовом психозе, заражении настроением. Стресс, экстремальные условия, могут привести к дезорганизации деятельности группы, росту заражаемости именно негативными состояниями. Степень страха влияет на формирование отношений к социальным контактам, у реципиентов возникает желание дистанцироваться от группы, избежать негативных последствий</w:t>
      </w:r>
      <w:r>
        <w:rPr>
          <w:rStyle w:val="FootnoteCharacters"/>
          <w:rStyle w:val="FootnoteAnchor"/>
          <w:sz w:val="24"/>
          <w:szCs w:val="24"/>
        </w:rPr>
        <w:footnoteReference w:id="19"/>
      </w:r>
      <w:r>
        <w:rPr>
          <w:sz w:val="24"/>
          <w:szCs w:val="24"/>
        </w:rPr>
        <w:t xml:space="preserve">. </w:t>
      </w:r>
    </w:p>
    <w:p>
      <w:pPr>
        <w:pStyle w:val="Style16"/>
        <w:spacing w:lineRule="auto" w:line="240"/>
        <w:ind w:firstLine="902"/>
        <w:rPr/>
      </w:pPr>
      <w:r>
        <w:rPr>
          <w:i/>
          <w:sz w:val="24"/>
          <w:szCs w:val="24"/>
        </w:rPr>
        <w:t xml:space="preserve">Индивидуально-типологические особенности аудитории. </w:t>
      </w:r>
      <w:r>
        <w:rPr>
          <w:sz w:val="24"/>
          <w:szCs w:val="24"/>
        </w:rPr>
        <w:t>Ограниченность обратной связи в массовой коммуникации вырабатывает дополнительные требования к их функционированию. Поскольку характерологические особенности психики (темперамент) человека наследуемы и мало податливы изменениям, целью медиа является воздействие на динамические, приобретаемые свойства индивидов (привычки, взгляды, навыки). СМИ ориентируются, главным образом, на «среднего» потребителя информации. Некоторые способы взаимодействия субъекта и объекта в процессе массовой коммуникации (такие, как дискуссия, поощрение, принуждение, шантаж) могут актуализировать роль типологических особенностей коммуниканта, предопределить его реакцию и результат психологического воздействия</w:t>
      </w:r>
      <w:r>
        <w:rPr>
          <w:rStyle w:val="FootnoteCharacters"/>
          <w:rStyle w:val="FootnoteAnchor"/>
          <w:sz w:val="24"/>
          <w:szCs w:val="24"/>
        </w:rPr>
        <w:footnoteReference w:id="20"/>
      </w:r>
      <w:r>
        <w:rPr>
          <w:sz w:val="24"/>
          <w:szCs w:val="24"/>
        </w:rPr>
        <w:t>. Ведущими факторами выступают также специфические характеристики коммуникатора и процесса воздействия. К первой группе относятся особенности речи (импульсивность, темп, громкость, индивидуальный спектр фонем, тембр) и индивидуальный стиль общения (способы общения) коммуникатора. Проведенное нами исследование показало, что агрессивные политики, прибегающие к угрозам, приказам, требованию, отрицательной оценке, наказанию, пользуются популярностью среди населения. Лояльность в общении, напротив, вызывает чувство неуверенности, слабости. К аналогичным выводам пришел В.А. Бакеев, который, исследуя всесторонние взаимозависимости внушаемости и других особенностей личности, выдвинул гипотезу о том, что в основе всех выявленных многочисленных взаимосвязей, лежат такие качества, как сила и подвижность нервной системы</w:t>
      </w:r>
      <w:r>
        <w:rPr>
          <w:rStyle w:val="FootnoteCharacters"/>
          <w:rStyle w:val="FootnoteAnchor"/>
          <w:sz w:val="24"/>
          <w:szCs w:val="24"/>
        </w:rPr>
        <w:footnoteReference w:id="21"/>
      </w:r>
      <w:r>
        <w:rPr>
          <w:sz w:val="24"/>
          <w:szCs w:val="24"/>
        </w:rPr>
        <w:t>. Таким образом, «закон силы» имеет практический смысл и в сфере политики.</w:t>
      </w:r>
    </w:p>
    <w:p>
      <w:pPr>
        <w:pStyle w:val="Normal"/>
        <w:ind w:firstLine="902"/>
        <w:jc w:val="both"/>
        <w:rPr/>
      </w:pPr>
      <w:r>
        <w:rPr/>
        <w:t>К другой категории факторов относятся свойства, характеризующие ситуацию медиавоздействия, в частности, интенсивность, длительность и степень психологического давления на объект. Наблюдаемое в СМИ единообразие политической элиты способствует формированию в массовом сознании конформного отношения к ее представителям и неизбежности выбора</w:t>
      </w:r>
      <w:r>
        <w:rPr>
          <w:rStyle w:val="FootnoteCharacters"/>
          <w:rStyle w:val="FootnoteAnchor"/>
        </w:rPr>
        <w:footnoteReference w:id="22"/>
      </w:r>
      <w:r>
        <w:rPr/>
        <w:t>. Не только содержание медиаметаериалов, но и активность коммуникатора, таким образом, является важным фактором, определяющим податливость массового реципиента.</w:t>
      </w:r>
    </w:p>
    <w:p>
      <w:pPr>
        <w:pStyle w:val="Normal"/>
        <w:ind w:firstLine="902"/>
        <w:jc w:val="both"/>
        <w:rPr/>
      </w:pPr>
      <w:r>
        <w:rPr/>
        <w:t>К типологическим особенностям восприятия информации, на наш взгляд, следует отнести коммуникативные качества массового реципиента. С этой точки зрения, эффективность медиавоздействия будет определяться политической направленностью аудитории, а именно ценностными ориентациями, политическими установками и позициями, интересами, убеждениями, социальными потребностями и мотивами политического участия. В данном случае может иметь значимость прагматический аспект, укладывающийся в формулу обмена. В соответствии с ней «прибыли» субъектов взаимодействия рассматриваются в качестве аналога базовых социальных потребностей (личностный рост, чувство безопасности, дополнительные возможности в достижении конкретных целей, повышение самооценки, возможность справиться с проблемами), а так называемые «затраты» – как необходимость жертвования отдельными категориями (ограничения информационных прав субъектов, бюрократизация управленческих процессов и т.д.).</w:t>
      </w:r>
    </w:p>
    <w:p>
      <w:pPr>
        <w:pStyle w:val="Normal"/>
        <w:ind w:firstLine="902"/>
        <w:jc w:val="both"/>
        <w:rPr/>
      </w:pPr>
      <w:r>
        <w:rPr/>
        <w:t>А.В. Дмитриев и В.В. Латынов, показали, что эта «подсознательная личностная направленность» партнеров определяет их совместимость, успешность взаимодействия и способы влияния</w:t>
      </w:r>
      <w:r>
        <w:rPr>
          <w:rStyle w:val="FootnoteCharacters"/>
          <w:rStyle w:val="FootnoteAnchor"/>
        </w:rPr>
        <w:footnoteReference w:id="23"/>
      </w:r>
      <w:r>
        <w:rPr/>
        <w:t>. Они выделили следующие стили: отчужденный, послушный, сбалансированный, опекающий и властный. В зависимости от стиля коммуникации партнер может восприниматься как друг (что предполагает уступки), или как соперник, которому нельзя проиграть, уступить и которым следует манипулировать.</w:t>
      </w:r>
    </w:p>
    <w:p>
      <w:pPr>
        <w:pStyle w:val="Normal"/>
        <w:ind w:firstLine="902"/>
        <w:jc w:val="both"/>
        <w:rPr/>
      </w:pPr>
      <w:r>
        <w:rPr/>
        <w:t>Взаимоотношения СМИ и аудитории с политической точки зрения включают две составляющие, условно нами обозначенные как горизонтальное и вертикальное направления. Горизонтальное направление предполагает равный доступ каждого субъекта к СМИ и взаимовлияние социальных институтов друг на друга. Здесь речь идет о создании некоего общественного договора между ключевыми акторами: общество, элита, СМИ. Политика представляет собой постоянные взаимоотношения сильного, амбициозного меньшинства (элиты) с пассивным консервативным большинством. Конфликт интересов может быть разрешен в условиях демократии договором.</w:t>
      </w:r>
    </w:p>
    <w:p>
      <w:pPr>
        <w:pStyle w:val="Normal"/>
        <w:ind w:firstLine="902"/>
        <w:jc w:val="both"/>
        <w:rPr/>
      </w:pPr>
      <w:r>
        <w:rPr/>
        <w:t>Вертикальное направление отражает отношения между структурами гражданского общества, в том числе СМИ, и государством, властью. В рамках данного направления необходимо различать восходящие и нисходящие тенденции. Восходящие реализуются посредством общественного контроля над властью, нисходящие – правом власти регулировать общественные процессы. Ярким примером последних является формальный отказ государства от политики невмешательства в медиасферу в пользу проведения активной государственной информационной политики. Идеи вертикальных отношений СМИ и аудитории концептуально поддерживаются теориями заговора и медиазависимости. Согласно постулатам концепции заговора, отрицательные социальные последствия деятельности медиа являются результатом действия экономических и политических акторов</w:t>
      </w:r>
      <w:r>
        <w:rPr>
          <w:rStyle w:val="FootnoteCharacters"/>
          <w:rStyle w:val="FootnoteAnchor"/>
        </w:rPr>
        <w:footnoteReference w:id="24"/>
      </w:r>
      <w:r>
        <w:rPr/>
        <w:t>. СМИ при конструировании своих сообщений ориентируются на интересы заказчиков, учредителей, спонсоров, мнения остальных страт игнорируются. Подобные медиаорганизации практически не испытывают конкуренции со стороны независимых общественных СМИ благодаря существующей системе государственной власти.</w:t>
      </w:r>
    </w:p>
    <w:p>
      <w:pPr>
        <w:pStyle w:val="Normal"/>
        <w:ind w:firstLine="902"/>
        <w:jc w:val="both"/>
        <w:rPr/>
      </w:pPr>
      <w:r>
        <w:rPr/>
        <w:t xml:space="preserve">Проведенный нами анализ контента СМИ показал, что в процессе медиавоздействия учитываются три блока индивидуально-типологических качеств аудитории: (1) качества, характеризующие отношение к себе (образ «Я», уровень самооценки); (2) качества, характеризующие отношение к другому (образ «Ты»/Чужого/врага, идентификация, противопоставление, сравнение); (3) качества, характеризующие отношение к окружающей политической действительности (требования, преференции, интенции). Это свидетельствует о том, что индивидуально-типологические компоненты массового сознания могут стать как информационной основой для формирования медийной стратегии и тактики, так и непосредственно целью психологического воздействия СМИ. </w:t>
      </w:r>
    </w:p>
    <w:p>
      <w:pPr>
        <w:pStyle w:val="Normal"/>
        <w:ind w:firstLine="902"/>
        <w:jc w:val="both"/>
        <w:rPr/>
      </w:pPr>
      <w:r>
        <w:rPr/>
        <w:t xml:space="preserve">Подводя итоги исследования эффективности медиа на аудиторию, мы пришли к следующим выводам. Теоретически любое качество реципиента может стать актуальным в ситуации воздействия СМИ. Относительно постоянные качества характеризуют общую податливость, другие, проявляющиеся во взаимодействии с конкретными политическими процессами, определяют ситуативную податливость. </w:t>
      </w:r>
      <w:r>
        <w:rPr>
          <w:rStyle w:val="Style15"/>
          <w:sz w:val="24"/>
        </w:rPr>
        <w:t xml:space="preserve">Следовательно, эффективность является системным свойством СМИ </w:t>
      </w:r>
      <w:r>
        <w:rPr/>
        <w:t>и окончательно может диагностироваться только во взаимосвязи коммуникатора, коммуниканта и политической ситуации.</w:t>
      </w:r>
    </w:p>
    <w:p>
      <w:pPr>
        <w:pStyle w:val="Normal"/>
        <w:ind w:firstLine="902"/>
        <w:jc w:val="both"/>
        <w:rPr/>
      </w:pPr>
      <w:r>
        <w:rPr/>
        <w:t xml:space="preserve">Эффективность влияния СМИ </w:t>
      </w:r>
      <w:r>
        <w:rPr>
          <w:rStyle w:val="Style15"/>
          <w:sz w:val="24"/>
        </w:rPr>
        <w:t>в политике</w:t>
      </w:r>
      <w:r>
        <w:rPr/>
        <w:t xml:space="preserve"> определяется </w:t>
      </w:r>
      <w:r>
        <w:rPr>
          <w:rStyle w:val="Style15"/>
          <w:sz w:val="24"/>
        </w:rPr>
        <w:t xml:space="preserve">соответствием выбранных средств воздействия качествам объекта воздействия. Так, воздействие посредством вербальных средств предполагает определенный уровень речевого развития аудитории, единство кодов коммуникатора и коммуниканта. Среди наиболее значимых особенностей массовой аудитории мы выделили когнитивные (уровень интеллекта, развитие воображения, когнитивный диссонанс), эмоционально-волевые (тревожность, эмпатия, самоконтроль, сила), индивидуально-типологические (степень инициативности, агрессия, ценностные ориентации, убеждения). Исходя из приведенной классификации качеств аудитории можно прогнозировать эффект массовой коммуникации относительно выбранного способа воздействия. </w:t>
      </w:r>
    </w:p>
    <w:p>
      <w:pPr>
        <w:pStyle w:val="Normal"/>
        <w:ind w:firstLine="902"/>
        <w:jc w:val="both"/>
        <w:rPr/>
      </w:pPr>
      <w:r>
        <w:rPr>
          <w:rStyle w:val="Style15"/>
          <w:sz w:val="24"/>
        </w:rPr>
        <w:t xml:space="preserve">Независимо от качества аудитории, оптимизированного в процессе восприятия политической информации, результатом перцепции в массовых коммуникативных процессах всегда является создание макета, образа политической действительности. Включение макета в семантику объекта проходит две стадии: прием и детализация. При первоначальном приеме образ </w:t>
      </w:r>
      <w:r>
        <w:rPr/>
        <w:t xml:space="preserve">неустойчив, установки и аттитюды не сформированы. Результатом приема может быть как прекращение, так и развитие контакта. Переработка первого впечатления ведет к включению образа в число знакомых и началу формирования установки восприятия (или же образ забывается). В случае принятия макета он подлежит детализации. Образ обрастает подробностями, развиваются ожидания и аттитюды в отношении воспринимаемого явления (объекта). Образ становится устойчивым, занимая свое место в семантике реципиента (т.е. позиционируется), устанавливается его субъективная значимость. Следует заметить, что в массовой коммуникации детализация политических образов затруднена в виду неограниченности потока информации и постоянной смены впечатлений. Поэтому в политическом пространстве преобладают макеты первого типа. Эффективность воздействия СМИ в этом случае незначительна. Для ее повышения следует этапитизировать процессы массовой перцепции. Нами выделены следующие стадии обработки массовым сознанием политической информации: </w:t>
      </w:r>
      <w:r>
        <w:rPr>
          <w:b/>
        </w:rPr>
        <w:t>внимание → стимулирование → восприятие → категоризация → организация → эффект.</w:t>
      </w:r>
    </w:p>
    <w:p>
      <w:pPr>
        <w:pStyle w:val="Normal"/>
        <w:ind w:firstLine="902"/>
        <w:jc w:val="both"/>
        <w:rPr/>
      </w:pPr>
      <w:r>
        <w:rPr>
          <w:i/>
        </w:rPr>
        <w:t>Внимание</w:t>
      </w:r>
      <w:r>
        <w:rPr/>
        <w:t>. Исследования Л. Росса, Ш. Тейлор позволили постулировать так называемый феномен «когнитивной лености» в массовой коммуникации, согласно которому люди предпочитают перерабатывать информацию, которая сама «бросается в глаза», и крайне неохотно обращаются к повторному рассмотрению</w:t>
      </w:r>
      <w:r>
        <w:rPr>
          <w:rStyle w:val="FootnoteCharacters"/>
          <w:rStyle w:val="FootnoteAnchor"/>
        </w:rPr>
        <w:footnoteReference w:id="25"/>
      </w:r>
      <w:r>
        <w:rPr/>
        <w:t xml:space="preserve">. Для привлечения внимания аудитории к политической проблематике СМИ используют различные приемы: броские заголовки, фотографии, сенсационные сообщения, прямой эфир, нестандартные ситуации и т.п. Наши исследования показали, что внимание имеет тенденцию к снижению уровня по сравнению с начальным моментом. Для удержания внимания аудитории используется </w:t>
      </w:r>
      <w:r>
        <w:rPr>
          <w:i/>
        </w:rPr>
        <w:t xml:space="preserve">стимулирование. </w:t>
      </w:r>
      <w:r>
        <w:rPr/>
        <w:t xml:space="preserve">Стимулирование, т.е. перцептивный ввод информации, характеризуется спецификой используемых средств (каналов), частотой, эмоциональной и информационной насыщенностью, новизной. В частности, важен «эффект первичности», состоящий в том, что самая свежая информация оказывает самое сильное воздействие. Наши эксперименты показали также зависимость процесса включения макета, образа в сознание от ранее полученной информации, которая организует вновь поступающие сведения. В результате мы можем констатировать, что </w:t>
      </w:r>
      <w:r>
        <w:rPr>
          <w:i/>
        </w:rPr>
        <w:t xml:space="preserve">восприятие </w:t>
      </w:r>
      <w:r>
        <w:rPr/>
        <w:t>в массовых коммуникационных процессах стереотипизировано. Нами установлено, что образ политика лучше запоминается, если он имеет характер стереотипа/ярлыка (страдалец, герой, артист, хозяин), нежели просто включает набор нейтральных качеств. Стереотипы используются, главным образом, в целях экономии когнитивной энергии, поэтому их влияние опосредовано и постепенно ослабевает. Перспективы восприятия обусловлены когнитивными ресурсами (особенности интеллекты, широта знаний и др.), эмоциями, мотивами и целями. В ситуации отсутствия временных ограничений заинтересованность субъекта усиливается, и информация отбирается более тщательно.</w:t>
      </w:r>
    </w:p>
    <w:p>
      <w:pPr>
        <w:pStyle w:val="Normal"/>
        <w:ind w:firstLine="902"/>
        <w:jc w:val="both"/>
        <w:rPr/>
      </w:pPr>
      <w:r>
        <w:rPr>
          <w:i/>
        </w:rPr>
        <w:t xml:space="preserve">Категоризация. </w:t>
      </w:r>
      <w:r>
        <w:rPr/>
        <w:t>По мнению М.П. Фиске и Нойберга</w:t>
      </w:r>
      <w:r>
        <w:rPr>
          <w:rStyle w:val="FootnoteCharacters"/>
          <w:rStyle w:val="FootnoteAnchor"/>
        </w:rPr>
        <w:footnoteReference w:id="26"/>
      </w:r>
      <w:r>
        <w:rPr/>
        <w:t xml:space="preserve">, первой реакцией воспринимающего является стремление отнести образ к определенной категории, чтобы в дальнейшем экономить энергию восприятия, полагаясь на стереотипы. Как только образ относится воспринимающим к определенной категории, восприятие «обогащается» знанием об этой категории. В дальнейшем, по мере поступления новой информации, начинается осмысление индивидуализирующей информации, ее переклассификация, субкатегоризация и, возможно, актуализация новых стереотипов. </w:t>
      </w:r>
      <w:r>
        <w:rPr>
          <w:i/>
        </w:rPr>
        <w:t xml:space="preserve">Организация </w:t>
      </w:r>
      <w:r>
        <w:rPr/>
        <w:t xml:space="preserve">информации состоит в создании субъективных моделей воспринятого явления (предмета). Она представляет собой процессы функционирования памяти и субъективной семантики сознания. Выявлено, что противоречивая и неожиданная информация запоминается лучше, чем соответствующая ожиданиям. Вместе с тем преимущества противоречивой информации могут исчезнуть, если стимулы предъявляются слишком быстро, чтобы иметь возможность дополнительной переработки информации. И, наконец, </w:t>
      </w:r>
      <w:r>
        <w:rPr>
          <w:i/>
        </w:rPr>
        <w:t xml:space="preserve">эффект, </w:t>
      </w:r>
      <w:r>
        <w:rPr/>
        <w:t xml:space="preserve">может быть информационным (получение нового знания), эмоциональным, поведенческим. Степень эффективности определяется соответствием достигнутого эффекта с целями коммуникатора, которые были поставлены до начала медиавоздействия. </w:t>
      </w:r>
    </w:p>
    <w:p>
      <w:pPr>
        <w:pStyle w:val="Normal"/>
        <w:ind w:firstLine="902"/>
        <w:jc w:val="both"/>
        <w:rPr/>
      </w:pPr>
      <w:r>
        <w:rPr/>
        <w:t>Результаты проведенного исследования позволили нам выдвинуть гипотезу о гетерогенности и неоднородности массовой аудитории при восприятии политической информации. Анализ различных методик типологии аудитории массовой коммуникации</w:t>
      </w:r>
      <w:r>
        <w:rPr>
          <w:rStyle w:val="FootnoteCharacters"/>
          <w:rStyle w:val="FootnoteAnchor"/>
        </w:rPr>
        <w:footnoteReference w:id="27"/>
      </w:r>
      <w:r>
        <w:rPr/>
        <w:t xml:space="preserve"> приводит к выводу о необходимости их модификации. Это связано с тем, что данные типологии, как правило, ориентированы на отдельный канал коммуникации или отдельный сегмент аудитории. Нами предлагаются новые критерии сегментации массовой аудитории в зависимости от коммуникативного эффекта, т.е. соответствующей реакции коммуниканта. Данная типология носит универсальный характер, поскольку позволяет проследить определенную динамику развития субъекта, воспринимающего информацию на разных этапах жизни, и в равной степени учитывает специфику канала передачи информации. В рамках данной классификации аудитория рассматривается в трех основных качествах: (1) объект; (2) субъект; (3) актор.</w:t>
      </w:r>
    </w:p>
    <w:p>
      <w:pPr>
        <w:pStyle w:val="Normal"/>
        <w:ind w:firstLine="902"/>
        <w:jc w:val="both"/>
        <w:rPr/>
      </w:pPr>
      <w:r>
        <w:rPr/>
        <w:t xml:space="preserve">Коммуникант как объект представляет собой исключительно </w:t>
      </w:r>
      <w:r>
        <w:rPr>
          <w:i/>
        </w:rPr>
        <w:t>потребителя</w:t>
      </w:r>
      <w:r>
        <w:rPr/>
        <w:t xml:space="preserve"> информации.</w:t>
      </w:r>
      <w:r>
        <w:rPr>
          <w:b/>
        </w:rPr>
        <w:t xml:space="preserve"> </w:t>
      </w:r>
      <w:r>
        <w:rPr/>
        <w:t>Коммуникант-субъект – это участник информационного взаимодействия, который может занимать активную и пассивную позицию.</w:t>
      </w:r>
      <w:r>
        <w:rPr>
          <w:b/>
        </w:rPr>
        <w:t xml:space="preserve"> </w:t>
      </w:r>
      <w:r>
        <w:rPr/>
        <w:t>Коммуникант-актор – это равноправный участник информационного обмена. В целом в категории коммуниканта-актора и активного субъекта мы можем наблюдать трансформацию «</w:t>
      </w:r>
      <w:r>
        <w:rPr>
          <w:i/>
        </w:rPr>
        <w:t>человека политического</w:t>
      </w:r>
      <w:r>
        <w:rPr/>
        <w:t>» в «</w:t>
      </w:r>
      <w:r>
        <w:rPr>
          <w:i/>
        </w:rPr>
        <w:t>человека коммуникативного</w:t>
      </w:r>
      <w:r>
        <w:rPr/>
        <w:t xml:space="preserve">», индивидуума более активного и дееспособного. </w:t>
      </w:r>
    </w:p>
    <w:p>
      <w:pPr>
        <w:pStyle w:val="Normal"/>
        <w:ind w:firstLine="902"/>
        <w:jc w:val="both"/>
        <w:rPr>
          <w:lang w:val="en-US"/>
        </w:rPr>
      </w:pPr>
      <w:r>
        <w:rPr/>
        <w:t>На основании вышеизложенного можно констатировать, что коммуникация будет эффективна лишь в случае симметричности ее участников, т.е. преобладания в аудитории представителей следующих типов коммуниканта: активный субъект и актор. При таком положении идет равномерное распределение функций и обязанностей участников коммуникации, а также модифицируются традиционные формы политической самоорганизации. Аудитория не только объект манипуляции, но и партнер информационно-коммуникационного процесса.</w:t>
      </w:r>
    </w:p>
    <w:p>
      <w:pPr>
        <w:pStyle w:val="Normal"/>
        <w:ind w:firstLine="902"/>
        <w:jc w:val="right"/>
        <w:rPr>
          <w:i/>
          <w:i/>
          <w:lang w:val="en-US"/>
        </w:rPr>
      </w:pPr>
      <w:r>
        <w:rPr>
          <w:i/>
          <w:lang w:val="en-US"/>
        </w:rPr>
        <w:t>© Лисова С.Ю., 2011</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i/>
          <w:i/>
          <w:lang w:val="en-US"/>
        </w:rPr>
      </w:pPr>
      <w:r>
        <w:rPr>
          <w:i/>
          <w:lang w:val="en-US"/>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ind w:firstLine="902"/>
        <w:jc w:val="right"/>
        <w:rPr>
          <w:i/>
          <w:i/>
          <w:lang w:val="en-US"/>
        </w:rPr>
      </w:pPr>
      <w:r>
        <w:rPr>
          <w:i/>
          <w:lang w:val="en-US"/>
        </w:rPr>
      </w:r>
    </w:p>
    <w:p>
      <w:pPr>
        <w:pStyle w:val="Normal"/>
        <w:ind w:firstLine="902"/>
        <w:jc w:val="both"/>
        <w:rPr>
          <w:i/>
          <w:i/>
        </w:rPr>
      </w:pPr>
      <w:r>
        <w:rPr>
          <w:i/>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например: </w:t>
      </w:r>
      <w:r>
        <w:rPr>
          <w:i/>
        </w:rPr>
        <w:t>Швейцер А.Д.</w:t>
      </w:r>
      <w:r>
        <w:rPr/>
        <w:t xml:space="preserve"> Современная социолингвистика. Теория, проблемы, методы. М., 1976.</w:t>
      </w:r>
    </w:p>
  </w:footnote>
  <w:footnote w:id="3">
    <w:p>
      <w:pPr>
        <w:pStyle w:val="Footnote"/>
        <w:jc w:val="both"/>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i/>
          <w:lang w:val="en-US"/>
        </w:rPr>
        <w:t>Herzog H.</w:t>
      </w:r>
      <w:r>
        <w:rPr>
          <w:lang w:val="en-US"/>
        </w:rPr>
        <w:t xml:space="preserve"> Motivations and Gratifications of Daily Serial Listeners // Radio Research, 1942-1943, 1944; </w:t>
      </w:r>
      <w:r>
        <w:rPr>
          <w:i/>
          <w:lang w:val="en-US"/>
        </w:rPr>
        <w:t xml:space="preserve">Schramm W. </w:t>
      </w:r>
      <w:r>
        <w:rPr>
          <w:lang w:val="en-US"/>
        </w:rPr>
        <w:t>The Process and Effects of Mass Communication. Urbana, 1954.</w:t>
      </w:r>
    </w:p>
  </w:footnote>
  <w:footnote w:id="4">
    <w:p>
      <w:pPr>
        <w:pStyle w:val="Footnote"/>
        <w:jc w:val="both"/>
        <w:rPr/>
      </w:pPr>
      <w:r>
        <w:rPr>
          <w:rStyle w:val="FootnoteCharacters"/>
        </w:rPr>
        <w:footnoteRef/>
      </w:r>
      <w:r>
        <w:rPr>
          <w:lang w:val="en-US"/>
        </w:rPr>
        <w:t xml:space="preserve"> </w:t>
      </w:r>
      <w:r>
        <w:rPr>
          <w:i/>
          <w:lang w:val="en-US"/>
        </w:rPr>
        <w:t>Stephenson W.</w:t>
      </w:r>
      <w:r>
        <w:rPr>
          <w:lang w:val="en-US"/>
        </w:rPr>
        <w:t xml:space="preserve"> Play Theory of Mass Communication. Chicago, 1967.</w:t>
      </w:r>
    </w:p>
  </w:footnote>
  <w:footnote w:id="5">
    <w:p>
      <w:pPr>
        <w:pStyle w:val="Footnote"/>
        <w:jc w:val="both"/>
        <w:rPr/>
      </w:pPr>
      <w:r>
        <w:rPr>
          <w:rStyle w:val="FootnoteCharacters"/>
        </w:rPr>
        <w:footnoteRef/>
      </w:r>
      <w:r>
        <w:rPr>
          <w:lang w:val="en-US"/>
        </w:rPr>
        <w:t xml:space="preserve"> </w:t>
      </w:r>
      <w:r>
        <w:rPr/>
        <w:t>По</w:t>
      </w:r>
      <w:r>
        <w:rPr>
          <w:lang w:val="en-US"/>
        </w:rPr>
        <w:t xml:space="preserve"> </w:t>
      </w:r>
      <w:r>
        <w:rPr/>
        <w:t>мнению</w:t>
      </w:r>
      <w:r>
        <w:rPr>
          <w:lang w:val="en-US"/>
        </w:rPr>
        <w:t xml:space="preserve"> </w:t>
      </w:r>
      <w:r>
        <w:rPr/>
        <w:t>У. Стивенсона, СМИ не всегда могут изменить базовые убеждения, но могут сыграть определенную роль в процессе принятия решений по тривиальным вопросам, путем формирования конвергентных, сиюминутных желаний (например, с помощью рекламы).</w:t>
      </w:r>
    </w:p>
  </w:footnote>
  <w:footnote w:id="6">
    <w:p>
      <w:pPr>
        <w:pStyle w:val="Footnote"/>
        <w:jc w:val="both"/>
        <w:rPr/>
      </w:pPr>
      <w:r>
        <w:rPr>
          <w:rStyle w:val="FootnoteCharacters"/>
        </w:rPr>
        <w:footnoteRef/>
      </w:r>
      <w:r>
        <w:rPr>
          <w:lang w:val="en-US"/>
        </w:rPr>
        <w:t xml:space="preserve"> </w:t>
      </w:r>
      <w:r>
        <w:rPr>
          <w:i/>
          <w:lang w:val="en-US"/>
        </w:rPr>
        <w:t>DeFleur M.L., Ball-Rokeach S.J.</w:t>
      </w:r>
      <w:r>
        <w:rPr>
          <w:lang w:val="en-US"/>
        </w:rPr>
        <w:t xml:space="preserve"> Theories of Mass Communication. New</w:t>
      </w:r>
      <w:r>
        <w:rPr/>
        <w:t xml:space="preserve"> </w:t>
      </w:r>
      <w:r>
        <w:rPr>
          <w:lang w:val="en-US"/>
        </w:rPr>
        <w:t>York</w:t>
      </w:r>
      <w:r>
        <w:rPr/>
        <w:t xml:space="preserve">, 1989. </w:t>
      </w:r>
      <w:r>
        <w:rPr>
          <w:lang w:val="en-US"/>
        </w:rPr>
        <w:t>P</w:t>
      </w:r>
      <w:r>
        <w:rPr/>
        <w:t>. 261 – 263.</w:t>
      </w:r>
    </w:p>
  </w:footnote>
  <w:footnote w:id="7">
    <w:p>
      <w:pPr>
        <w:pStyle w:val="Footnote"/>
        <w:jc w:val="both"/>
        <w:rPr/>
      </w:pPr>
      <w:r>
        <w:rPr>
          <w:rStyle w:val="FootnoteCharacters"/>
        </w:rPr>
        <w:footnoteRef/>
      </w:r>
      <w:r>
        <w:rPr/>
        <w:t xml:space="preserve"> </w:t>
      </w:r>
      <w:r>
        <w:rPr>
          <w:i/>
        </w:rPr>
        <w:t xml:space="preserve">Бакулев Г.П. </w:t>
      </w:r>
      <w:r>
        <w:rPr/>
        <w:t>Массовая коммуникация: западные теории и концепции. М</w:t>
      </w:r>
      <w:r>
        <w:rPr>
          <w:lang w:val="en-US"/>
        </w:rPr>
        <w:t xml:space="preserve">., 2010. </w:t>
      </w:r>
      <w:r>
        <w:rPr/>
        <w:t>С</w:t>
      </w:r>
      <w:r>
        <w:rPr>
          <w:lang w:val="en-US"/>
        </w:rPr>
        <w:t>. 100.</w:t>
      </w:r>
    </w:p>
  </w:footnote>
  <w:footnote w:id="8">
    <w:p>
      <w:pPr>
        <w:pStyle w:val="Footnote"/>
        <w:jc w:val="both"/>
        <w:rPr/>
      </w:pPr>
      <w:r>
        <w:rPr>
          <w:rStyle w:val="FootnoteCharacters"/>
        </w:rPr>
        <w:footnoteRef/>
      </w:r>
      <w:r>
        <w:rPr>
          <w:lang w:val="en-US"/>
        </w:rPr>
        <w:t xml:space="preserve"> </w:t>
      </w:r>
      <w:r>
        <w:rPr>
          <w:i/>
          <w:lang w:val="en-US"/>
        </w:rPr>
        <w:t>Wojcieszak M.E.</w:t>
      </w:r>
      <w:r>
        <w:rPr>
          <w:lang w:val="en-US"/>
        </w:rPr>
        <w:t xml:space="preserve"> Mainstream Critique, Critical Mainstream and the New Media: Reconciliation of Mainstream and Critical Approaches of Media Effects Studies // International Journal of Communication. 2008. № 2. </w:t>
      </w:r>
      <w:r>
        <w:rPr/>
        <w:t>Р</w:t>
      </w:r>
      <w:r>
        <w:rPr>
          <w:lang w:val="en-US"/>
        </w:rPr>
        <w:t>. 364.</w:t>
      </w:r>
    </w:p>
  </w:footnote>
  <w:footnote w:id="9">
    <w:p>
      <w:pPr>
        <w:pStyle w:val="Footnote"/>
        <w:jc w:val="both"/>
        <w:rPr/>
      </w:pPr>
      <w:r>
        <w:rPr>
          <w:rStyle w:val="FootnoteCharacters"/>
        </w:rPr>
        <w:footnoteRef/>
      </w:r>
      <w:r>
        <w:rPr>
          <w:lang w:val="en-US"/>
        </w:rPr>
        <w:t xml:space="preserve"> </w:t>
      </w:r>
      <w:r>
        <w:rPr/>
        <w:t>См</w:t>
      </w:r>
      <w:r>
        <w:rPr>
          <w:lang w:val="en-US"/>
        </w:rPr>
        <w:t xml:space="preserve">.: </w:t>
      </w:r>
      <w:r>
        <w:rPr>
          <w:i/>
          <w:lang w:val="en-US"/>
        </w:rPr>
        <w:t>McCombs M.</w:t>
      </w:r>
      <w:r>
        <w:rPr>
          <w:lang w:val="en-US"/>
        </w:rPr>
        <w:t xml:space="preserve"> Setting the agenda: The mass media and public opinion. Cambridge. 2004.</w:t>
      </w:r>
    </w:p>
  </w:footnote>
  <w:footnote w:id="10">
    <w:p>
      <w:pPr>
        <w:pStyle w:val="Footnote"/>
        <w:jc w:val="both"/>
        <w:rPr/>
      </w:pPr>
      <w:r>
        <w:rPr>
          <w:rStyle w:val="FootnoteCharacters"/>
        </w:rPr>
        <w:footnoteRef/>
      </w:r>
      <w:r>
        <w:rPr/>
        <w:t xml:space="preserve"> </w:t>
      </w:r>
      <w:r>
        <w:rPr>
          <w:i/>
        </w:rPr>
        <w:t>Тоффлер Э.</w:t>
      </w:r>
      <w:r>
        <w:rPr/>
        <w:t xml:space="preserve"> Третья волна. М., 1999. С</w:t>
      </w:r>
      <w:r>
        <w:rPr>
          <w:lang w:val="en-US"/>
        </w:rPr>
        <w:t>. 226.</w:t>
      </w:r>
    </w:p>
  </w:footnote>
  <w:footnote w:id="11">
    <w:p>
      <w:pPr>
        <w:pStyle w:val="Footnote"/>
        <w:jc w:val="both"/>
        <w:rPr/>
      </w:pPr>
      <w:r>
        <w:rPr>
          <w:rStyle w:val="FootnoteCharacters"/>
        </w:rPr>
        <w:footnoteRef/>
      </w:r>
      <w:r>
        <w:rPr>
          <w:lang w:val="en-US"/>
        </w:rPr>
        <w:t xml:space="preserve"> </w:t>
      </w:r>
      <w:r>
        <w:rPr/>
        <w:t>См</w:t>
      </w:r>
      <w:r>
        <w:rPr>
          <w:lang w:val="en-US"/>
        </w:rPr>
        <w:t xml:space="preserve">.: </w:t>
      </w:r>
      <w:r>
        <w:rPr>
          <w:i/>
          <w:lang w:val="en-US"/>
        </w:rPr>
        <w:t>Economist.</w:t>
      </w:r>
      <w:r>
        <w:rPr>
          <w:lang w:val="en-US"/>
        </w:rPr>
        <w:t xml:space="preserve"> 2006. April 20.</w:t>
      </w:r>
    </w:p>
  </w:footnote>
  <w:footnote w:id="12">
    <w:p>
      <w:pPr>
        <w:pStyle w:val="Footnote"/>
        <w:jc w:val="both"/>
        <w:rPr/>
      </w:pPr>
      <w:r>
        <w:rPr>
          <w:rStyle w:val="FootnoteCharacters"/>
        </w:rPr>
        <w:footnoteRef/>
      </w:r>
      <w:r>
        <w:rPr>
          <w:lang w:val="en-US"/>
        </w:rPr>
        <w:t xml:space="preserve"> </w:t>
      </w:r>
      <w:r>
        <w:rPr>
          <w:i/>
          <w:lang w:val="en-US"/>
        </w:rPr>
        <w:t>Chaffe S.M., Metzger M.J.</w:t>
      </w:r>
      <w:r>
        <w:rPr>
          <w:lang w:val="en-US"/>
        </w:rPr>
        <w:t xml:space="preserve"> The end of mass communication? // Mass Communication and Society. </w:t>
      </w:r>
      <w:r>
        <w:rPr/>
        <w:t>2009. № 4 (4). Р. 370.</w:t>
      </w:r>
    </w:p>
  </w:footnote>
  <w:footnote w:id="13">
    <w:p>
      <w:pPr>
        <w:pStyle w:val="Footnote"/>
        <w:jc w:val="both"/>
        <w:rPr/>
      </w:pPr>
      <w:r>
        <w:rPr>
          <w:rStyle w:val="FootnoteCharacters"/>
        </w:rPr>
        <w:footnoteRef/>
      </w:r>
      <w:r>
        <w:rPr/>
        <w:t xml:space="preserve"> </w:t>
      </w:r>
      <w:r>
        <w:rPr/>
        <w:t>Аналогичные данные были получены П. Лазарсфельдом, выявившим, что углубленную информацию образованная аудитория ищет в печати.</w:t>
      </w:r>
    </w:p>
  </w:footnote>
  <w:footnote w:id="14">
    <w:p>
      <w:pPr>
        <w:pStyle w:val="Footnote"/>
        <w:jc w:val="both"/>
        <w:rPr/>
      </w:pPr>
      <w:r>
        <w:rPr>
          <w:rStyle w:val="FootnoteCharacters"/>
        </w:rPr>
        <w:footnoteRef/>
      </w:r>
      <w:r>
        <w:rPr/>
        <w:t xml:space="preserve"> </w:t>
      </w:r>
      <w:r>
        <w:rPr/>
        <w:t>Для детей телевидение – третий родитель, для стариков – партнер в общении.</w:t>
      </w:r>
    </w:p>
  </w:footnote>
  <w:footnote w:id="15">
    <w:p>
      <w:pPr>
        <w:pStyle w:val="Footnote"/>
        <w:jc w:val="both"/>
        <w:rPr/>
      </w:pPr>
      <w:r>
        <w:rPr>
          <w:rStyle w:val="FootnoteCharacters"/>
        </w:rPr>
        <w:footnoteRef/>
      </w:r>
      <w:r>
        <w:rPr/>
        <w:t xml:space="preserve"> </w:t>
      </w:r>
      <w:r>
        <w:rPr>
          <w:i/>
        </w:rPr>
        <w:t>Богомолова Н.Н., Мельникова О.Т.</w:t>
      </w:r>
      <w:r>
        <w:rPr/>
        <w:t xml:space="preserve"> Отношение аудитории к коммуникатору как фактор эффективности коммуникативного воздействия // Оптимизация речевого воздействия / под ред. Р.Г. Котова. М., 1990.</w:t>
      </w:r>
    </w:p>
  </w:footnote>
  <w:footnote w:id="16">
    <w:p>
      <w:pPr>
        <w:pStyle w:val="Footnote"/>
        <w:jc w:val="both"/>
        <w:rPr/>
      </w:pPr>
      <w:r>
        <w:rPr>
          <w:rStyle w:val="FootnoteCharacters"/>
        </w:rPr>
        <w:footnoteRef/>
      </w:r>
      <w:r>
        <w:rPr/>
        <w:t xml:space="preserve"> </w:t>
      </w:r>
      <w:r>
        <w:rPr/>
        <w:t>Например, лозунг: «Все москвичи голосуют за Единую Россию!»</w:t>
      </w:r>
    </w:p>
  </w:footnote>
  <w:footnote w:id="17">
    <w:p>
      <w:pPr>
        <w:pStyle w:val="Footnote"/>
        <w:jc w:val="both"/>
        <w:rPr/>
      </w:pPr>
      <w:r>
        <w:rPr>
          <w:rStyle w:val="FootnoteCharacters"/>
        </w:rPr>
        <w:footnoteRef/>
      </w:r>
      <w:r>
        <w:rPr/>
        <w:t xml:space="preserve"> </w:t>
      </w:r>
      <w:r>
        <w:rPr>
          <w:i/>
        </w:rPr>
        <w:t>Конецкая В.П.</w:t>
      </w:r>
      <w:r>
        <w:rPr/>
        <w:t xml:space="preserve"> Социология коммуникации. М., 1997. С. 203.</w:t>
      </w:r>
    </w:p>
  </w:footnote>
  <w:footnote w:id="18">
    <w:p>
      <w:pPr>
        <w:pStyle w:val="Footnote"/>
        <w:jc w:val="both"/>
        <w:rPr/>
      </w:pPr>
      <w:r>
        <w:rPr>
          <w:rStyle w:val="FootnoteCharacters"/>
        </w:rPr>
        <w:footnoteRef/>
      </w:r>
      <w:r>
        <w:rPr/>
        <w:t xml:space="preserve"> </w:t>
      </w:r>
      <w:r>
        <w:rPr/>
        <w:t>См., например, исследования И. Дженис (</w:t>
      </w:r>
      <w:r>
        <w:rPr>
          <w:i/>
          <w:lang w:val="en-US"/>
        </w:rPr>
        <w:t>Janis</w:t>
      </w:r>
      <w:r>
        <w:rPr>
          <w:i/>
        </w:rPr>
        <w:t xml:space="preserve"> </w:t>
      </w:r>
      <w:r>
        <w:rPr>
          <w:i/>
          <w:lang w:val="en-US"/>
        </w:rPr>
        <w:t>I</w:t>
      </w:r>
      <w:r>
        <w:rPr>
          <w:i/>
        </w:rPr>
        <w:t>.</w:t>
      </w:r>
      <w:r>
        <w:rPr/>
        <w:t xml:space="preserve"> </w:t>
      </w:r>
      <w:r>
        <w:rPr>
          <w:lang w:val="en-US"/>
        </w:rPr>
        <w:t>Groupthink</w:t>
      </w:r>
      <w:r>
        <w:rPr/>
        <w:t xml:space="preserve">. </w:t>
      </w:r>
      <w:r>
        <w:rPr>
          <w:lang w:val="en-US"/>
        </w:rPr>
        <w:t>Boston</w:t>
      </w:r>
      <w:r>
        <w:rPr/>
        <w:t>, 1982).</w:t>
      </w:r>
    </w:p>
  </w:footnote>
  <w:footnote w:id="19">
    <w:p>
      <w:pPr>
        <w:pStyle w:val="Footnote"/>
        <w:jc w:val="both"/>
        <w:rPr/>
      </w:pPr>
      <w:r>
        <w:rPr>
          <w:rStyle w:val="FootnoteCharacters"/>
        </w:rPr>
        <w:footnoteRef/>
      </w:r>
      <w:r>
        <w:rPr/>
        <w:t xml:space="preserve"> </w:t>
      </w:r>
      <w:r>
        <w:rPr/>
        <w:t>По этому принципу были построены сообщения о волнениях в Москве на Манежной площади в декабре 2010 года. Демонстрация сцен насилия способствовала рассредоточению аудитории и предотвращению дальнейших массовых беспорядков.</w:t>
      </w:r>
    </w:p>
  </w:footnote>
  <w:footnote w:id="20">
    <w:p>
      <w:pPr>
        <w:pStyle w:val="Footnote"/>
        <w:jc w:val="both"/>
        <w:rPr/>
      </w:pPr>
      <w:r>
        <w:rPr>
          <w:rStyle w:val="FootnoteCharacters"/>
        </w:rPr>
        <w:footnoteRef/>
      </w:r>
      <w:r>
        <w:rPr/>
        <w:t xml:space="preserve"> </w:t>
      </w:r>
      <w:r>
        <w:rPr/>
        <w:t xml:space="preserve">Этот вывод подтверждается многочисленными исследованиями З.А. Агеевой, Г.П. Антоновой, В.М. Бехтерева, Н.Н. Обозова, И.П. Павлова, И.В. Хрусталевой (См.: </w:t>
      </w:r>
      <w:r>
        <w:rPr>
          <w:i/>
        </w:rPr>
        <w:t>Агеева З.А.</w:t>
      </w:r>
      <w:r>
        <w:rPr/>
        <w:t xml:space="preserve"> Дифференциально-психологическое исследование мыслительной и мнемической функции в связи с характеристиками фоновой и реактивной ЭЭГ: Автореф. дис. на соиск. учен. степ. канд. психол. н. Л., 1979; </w:t>
      </w:r>
      <w:r>
        <w:rPr>
          <w:i/>
        </w:rPr>
        <w:t>Обозов Н.Н.</w:t>
      </w:r>
      <w:r>
        <w:rPr/>
        <w:t xml:space="preserve"> Психология межличностных отношений. Киев, 1990).</w:t>
      </w:r>
    </w:p>
  </w:footnote>
  <w:footnote w:id="21">
    <w:p>
      <w:pPr>
        <w:pStyle w:val="Footnote"/>
        <w:jc w:val="both"/>
        <w:rPr/>
      </w:pPr>
      <w:r>
        <w:rPr>
          <w:rStyle w:val="FootnoteCharacters"/>
        </w:rPr>
        <w:footnoteRef/>
      </w:r>
      <w:r>
        <w:rPr/>
        <w:t xml:space="preserve"> </w:t>
      </w:r>
      <w:r>
        <w:rPr>
          <w:i/>
        </w:rPr>
        <w:t xml:space="preserve">Бакеев В.А. </w:t>
      </w:r>
      <w:r>
        <w:rPr/>
        <w:t>Практика хозяйственного руководства: психологический аспект. М., 1986.</w:t>
      </w:r>
    </w:p>
  </w:footnote>
  <w:footnote w:id="22">
    <w:p>
      <w:pPr>
        <w:pStyle w:val="Footnote"/>
        <w:jc w:val="both"/>
        <w:rPr/>
      </w:pPr>
      <w:r>
        <w:rPr>
          <w:rStyle w:val="FootnoteCharacters"/>
        </w:rPr>
        <w:footnoteRef/>
      </w:r>
      <w:r>
        <w:rPr/>
        <w:t xml:space="preserve"> </w:t>
      </w:r>
      <w:r>
        <w:rPr/>
        <w:t>Довольно часто на вопрос: «Почему Вы голосуете за …?», у респондентов следует ответ: «Других я не знаю».</w:t>
      </w:r>
    </w:p>
  </w:footnote>
  <w:footnote w:id="23">
    <w:p>
      <w:pPr>
        <w:pStyle w:val="Normal"/>
        <w:jc w:val="both"/>
        <w:rPr/>
      </w:pPr>
      <w:r>
        <w:rPr>
          <w:rStyle w:val="FootnoteCharacters"/>
        </w:rPr>
        <w:footnoteRef/>
      </w:r>
      <w:r>
        <w:rPr>
          <w:sz w:val="20"/>
          <w:szCs w:val="20"/>
        </w:rPr>
        <w:t xml:space="preserve"> </w:t>
      </w:r>
      <w:r>
        <w:rPr>
          <w:i/>
          <w:sz w:val="20"/>
          <w:szCs w:val="20"/>
        </w:rPr>
        <w:t>Дмитриев А.В., Латынов В.В.</w:t>
      </w:r>
      <w:r>
        <w:rPr>
          <w:sz w:val="20"/>
          <w:szCs w:val="20"/>
        </w:rPr>
        <w:t xml:space="preserve"> Массовая коммуникация: пределы политического влияния. М., 1999.</w:t>
      </w:r>
    </w:p>
  </w:footnote>
  <w:footnote w:id="24">
    <w:p>
      <w:pPr>
        <w:pStyle w:val="Footnote"/>
        <w:jc w:val="both"/>
        <w:rPr/>
      </w:pPr>
      <w:r>
        <w:rPr>
          <w:rStyle w:val="FootnoteCharacters"/>
        </w:rPr>
        <w:footnoteRef/>
      </w:r>
      <w:r>
        <w:rPr/>
        <w:t xml:space="preserve"> </w:t>
      </w:r>
      <w:r>
        <w:rPr/>
        <w:t xml:space="preserve">См.: </w:t>
      </w:r>
      <w:r>
        <w:rPr>
          <w:i/>
        </w:rPr>
        <w:t>Джери Д., Джери Дж.</w:t>
      </w:r>
      <w:r>
        <w:rPr/>
        <w:t xml:space="preserve"> Большой толковый социологический словарь. Т. 1. М., 1999. С. 327.</w:t>
      </w:r>
    </w:p>
  </w:footnote>
  <w:footnote w:id="25">
    <w:p>
      <w:pPr>
        <w:pStyle w:val="Footnote"/>
        <w:jc w:val="both"/>
        <w:rPr/>
      </w:pPr>
      <w:r>
        <w:rPr>
          <w:rStyle w:val="FootnoteCharacters"/>
        </w:rPr>
        <w:footnoteRef/>
      </w:r>
      <w:r>
        <w:rPr/>
        <w:t xml:space="preserve"> </w:t>
      </w:r>
      <w:r>
        <w:rPr>
          <w:i/>
        </w:rPr>
        <w:t>Росс Л.</w:t>
      </w:r>
      <w:r>
        <w:rPr/>
        <w:t xml:space="preserve"> Человек и ситуация: Уроки социальной психологии. М., 1999; </w:t>
      </w:r>
      <w:r>
        <w:rPr>
          <w:i/>
        </w:rPr>
        <w:t>Тейлор Ш.Е.</w:t>
      </w:r>
      <w:r>
        <w:rPr/>
        <w:t xml:space="preserve"> Социальная психология. СПб., 2004; </w:t>
      </w:r>
      <w:r>
        <w:rPr>
          <w:i/>
        </w:rPr>
        <w:t>Мертон Р.</w:t>
      </w:r>
      <w:r>
        <w:rPr/>
        <w:t xml:space="preserve"> Фокусированное интервью. М., 1991.</w:t>
      </w:r>
    </w:p>
  </w:footnote>
  <w:footnote w:id="26">
    <w:p>
      <w:pPr>
        <w:pStyle w:val="Footnote"/>
        <w:jc w:val="both"/>
        <w:rPr/>
      </w:pPr>
      <w:r>
        <w:rPr>
          <w:rStyle w:val="FootnoteCharacters"/>
        </w:rPr>
        <w:footnoteRef/>
      </w:r>
      <w:r>
        <w:rPr/>
        <w:t xml:space="preserve"> </w:t>
      </w:r>
      <w:r>
        <w:rPr/>
        <w:t xml:space="preserve">См.: </w:t>
      </w:r>
      <w:r>
        <w:rPr>
          <w:i/>
        </w:rPr>
        <w:t xml:space="preserve">Белановский С.А. </w:t>
      </w:r>
      <w:r>
        <w:rPr/>
        <w:t>Методика и техника фокусированного интервью. М., 1993</w:t>
      </w:r>
    </w:p>
  </w:footnote>
  <w:footnote w:id="27">
    <w:p>
      <w:pPr>
        <w:pStyle w:val="Footnote"/>
        <w:jc w:val="both"/>
        <w:rPr/>
      </w:pPr>
      <w:r>
        <w:rPr>
          <w:rStyle w:val="FootnoteCharacters"/>
        </w:rPr>
        <w:footnoteRef/>
      </w:r>
      <w:r>
        <w:rPr/>
        <w:t xml:space="preserve"> </w:t>
      </w:r>
      <w:r>
        <w:rPr/>
        <w:t xml:space="preserve">См., например: </w:t>
      </w:r>
      <w:r>
        <w:rPr>
          <w:i/>
        </w:rPr>
        <w:t>Лауристин М.</w:t>
      </w:r>
      <w:r>
        <w:rPr/>
        <w:t xml:space="preserve"> Опыт и проблемы изучения эффективности районных газет; </w:t>
      </w:r>
      <w:r>
        <w:rPr>
          <w:i/>
        </w:rPr>
        <w:t>Мельникова О.Т.</w:t>
      </w:r>
      <w:r>
        <w:rPr/>
        <w:t xml:space="preserve"> Критерии типологии молодежной аудитории информационных телепрограмм // Массовая коммуникация и развитие социалистического образа жизни. Тарту, 1986.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стиль Знак"/>
    <w:basedOn w:val="Style14"/>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сновной стиль"/>
    <w:basedOn w:val="Normal"/>
    <w:qFormat/>
    <w:pPr>
      <w:spacing w:lineRule="auto" w:line="360"/>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46:00Z</dcterms:created>
  <dc:creator>Муся</dc:creator>
  <dc:description/>
  <cp:keywords/>
  <dc:language>en-US</dc:language>
  <cp:lastModifiedBy>HOME</cp:lastModifiedBy>
  <dcterms:modified xsi:type="dcterms:W3CDTF">2011-11-04T11:35:00Z</dcterms:modified>
  <cp:revision>6</cp:revision>
  <dc:subject/>
  <dc:title>Исследование института масс-медиа, участвующего в процессах политической интеграции и модернизации политической системы России в качестве механизма согласования государственных, общественных, частных интересов и достижения общественного консенсуса, актуа</dc:title>
</cp:coreProperties>
</file>