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БЛЕМЫ ЭКСТРЕМИЗМ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59067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. С. Урцмихано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кафедрой юрид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го фил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ОУ ВПО «Институт управления» (г. Архан</w:t>
        <w:softHyphen/>
        <w:t>г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которые ас</w:t>
        <w:softHyphen/>
        <w:t>пекты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ивостояния политическому и религиозному  экстремизму  на Северном Кавказ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289" w:space="56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попытки противостояния политическому и религиозному экстремизму на Северном Кавказе со стороны государства и традиционного ислама. Автор делится своим видением возможных путей преодоления данной пробл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политика, религия, экстремизм, Северный Кавказ, ислам, мусульмане, ваххабиты, фундаментали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и Дмитрий Медведев призвал мусульманские религиозные организации Северного Кавказа вести активную пропаганду традиционного ислама. Президент заверил, что эта работа будет поддерживаться государством. По мнению Медведева, развитие и укрепление ислама поможет бороться с экстремизмом в маске религиозных теч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положений мировых религий показывает, что все они призывают к миру, справедливости, милосердию. Результаты социологических исследований показывают, что верующие представляют собой более толерантную часть населения, чем неверующие: в представителе другой национальности видят «своего ближнего» 48, 2% верующих и лишь 12% неверующих. И, несмотря на то, что отношение к некоторым конкретным национальностям в процентах (положительное/отрицательное) может изменяться, тем не менее, тенденция терпимости прослеживается достаточно четко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вшиеся взаимоотношения конфессий и государства оцениваются гражданами тоже достаточно терпимо. Так, отделение церкви от государства одобряют 68, 6% неверующих и 44, 4% верующих (из которых 42, 8% православных и 32% мусульман). Не вызывают тревоги и результаты опросов по проблеме взаимоотношения конфессий. Так, положительно относятся к православию 60, 4% мусульман и лишь 2, 8% испытывают отрицательное отношение. Положительно относятся к исламу 29, 8% русских (отрицательно -13, 7%) и 31, 7% православных (при отрицательном отношении 17, 6%). Иными словами по результатам опросов мусульмане оказываются в среднем вдвое толерантнее православных. По данным Центра социологических исследований МГУ, религиозность ни к какой определенной политической ориентации, тем более радикальной, среднего гражданина не приводит. 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ое, несомненно, верно, если рассматривать данную проблему лишь через призму нравственной парадигмы мировых религий безотносительно к конкретным политическим ситуациям, движениям, конфликтам. В то же время в реальном мире политические, экономические, территориальные и другие конфликты приобретают особую остроту, если в них проявляется религиозная составляющая, наиболее часто возникающая в поликофессиальных государствах. Политические интересы начинают определять формы религиозных движений, характер истолкования тех или иных религиозных установок. Политические нормы в свою очередь получают религиозное обоснование, своеобразное «Божественное» санкционирование. Особо наглядно это прослеживается в деятельности радикальных религиозных движений, в которых религиозная жизнь начинает рассматриваться как политическая деятельность, а политическое движение - как религиозно-доктринальное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ельефно идеологическая роль религии прослеживается в различных исламских экстремистских движениях, сторонников которых часто называют «фундаменталистами» или «ваххабитами». Следует отметить, что исламские теологи выражают несогласие с использованием понятия «фундаментализм» при характеристике радикальных течений в исламе, ибо идеологи фундаментализма, по собственному убеждению преследуют «священную цель» - возвращение к регулятивным нормам раннего классического ислама, причем в системе «политика – ислам» сакральное начало берет на себя роль источника человеческих законов, выражения духовных и политических ценностей, следовательно, понятия «экстремизм», «терроризм» и др., не вписывающиеся в данный механизм, просто теряют смысл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понятия «ваххабиты» в широком смысле слова представляется не совсем корректным, так как на Северном Кавказе ваххабитами называют все группы мусульман, выступающие с критикой региональных особенностей ислама, обычно дополняемого местными обычаями и светскими ритуалами. Как следствие, в ваххабиты зачисляют всех, исповедывающих ислам и выступающих с критикой официального духовенства. Более правильно называть северокавказских ваххабитов салафитами (мусульманские религиозные деятели, которые в различные периоды истории выступали с призывами ориентироваться на образ жизни и веру ранней мусульманской общины) или как указано выше - фундаменталистами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ы в исламе при обосновании своей радикальной позиции исходят из формулы, что сопротивление несправедливости - обязанность мусульманина и игнорирование этой обязанности - грех. Высшая справедливость наступит в обществе лишь тогда, когда мусульмане будут строго следовать шариату и эта принципиальная позиция принесет людям благоденствие и процветание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своих идеологических установок религиозные экстремисты  игнорируют существующие политические и социально-экономические условия жизни общества, считая их производными от ислама. По их мнению, лишь религиозные идеалы определяют весь спектр социальных взаимоотношений людей. Отсюда следует вывод: позитивное развитие общества возможно исключительно на основе законов шариата. Чтобы обеспечить торжество законов шариата, необходимо призывать и выводить людей из неисламского общества, что возможно лишь при условии, если движение возрождения общества возглавят «истинные мусульмане»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«истинными мусульманами» понимаются верующие в Аллаха, отказавшиеся от всех привязанностей, в том числе близких и родственников, не разделяющих их идеологических установок. По существу это фанатики, воспринимающие нераздельность политических и религиозных ориентиров, опирающиеся как в вере, так и в реальной жизни на раннюю исламскую идеологию, стремящиеся к установлению на земле власти Аллаха на основе шариата, убежденные в необходимости джихада, позволяющего применять насилие до полной победы ислама. Религиозные экстремисты отличаются исключительной преданностью своим руководителям, готовы выполнить их любой приказ, в том числе пожертвовать собственной жизнью во имя религиозных идеалов, не говоря уже о жизни так называемых «неверных». 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с терроризмом на религиозной основе сложнейшая, многоплановая и актуальная для Российской Федерации задача общегосударственного масштаба. Силовой вариант решения проблемы способен дать лишь кратковременные позитивные результаты. Для кардинального оздоровления ситуации нужна кропотливая и прицельная работа по выявлению и ликвидации факторов, детерминирующих терроризм на религиозной основе, а также той питательной среды, на которой он произрастает. Для уничтожения этого социального зла необходимо взаимодействие государственных институтов, общественных объединений, партий, исламских организаций и движений, средств массовой информации, всех законопослушных граждан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истемный кризис российского общества наиболее остро проявляется в Северо-Кавказском регионе. Высокий уровень безработицы, межнациональная напряженность и вооруженные конфликты, общий спад экономики и кричащее расслоение по уровню жизни актуализировали интерес в обществе к религии. Проблема ваххабизма получила новое звучание после нападения боевиков Хаттаба и Басаева на Дагестан. Факт агрессии, наконец, заставил Москву взглянуть на деятельность ваххабитов глазами представителей традиционного ислама, осудить экстремистскую риторику и практику ваххабитов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активного внедрения ваххабизма на всей территории Северного Кавказа  пришлось на 1993-94 гг. и вызвало обеспокоенность руководства, духовенства и простых мусульман. В Ингушетии вначале, в отличие от соседней Чечни и Дагестана, ваххабиты не проявляли себя явно и занимались чисто религиозной деятельностью, не афишируя свои политические цели. И только в ходе первой военной операции в Чечне стали проявляться попытки вербовки боевиков в лагеря Хаттаба, Фаттаха и других лидеров ваххабитов. 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циально-политической и религиозной ситуации на Северном Кавказе в 1999-2000 годах показывает, что, увлекшись чисто административными мерами, власти и муфтия упускают важные аспекты проблем, связанных с ваххабизмом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экстремистские религиозные организации попадают малообразованные люди, как правило, безработные, по сути маргиналы. Потребность в принадлежности к большому коллективу, его психологической защите и признании для несформировавшейся личности, безусловно, очень важна. Но и материальный аспект не менее привлекает молодежь из социально ущемленных слоев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ри социально-экономической напряженности в сочетании с психологическими фрустрациями в условиях размывания этнокультурных норм и кризиса идентичности, обновленческие религиозные течения выступают как источник различий, основание для самоидентификации индивидов и общностей, попавших в ситуацию идеологического и духовного вакуума. Можно утверждать, что индивиды, в которых более или менее развито национальное чувство, обладают большим «иммунитетом» против пропаганды экстремистских религиозных сект. Для северокавказских обществ характерно гармоничное сочетание религиозных норм и национальных традиций. Поэтому требование отречения от национальных обычаев, формы одежды, языка как препятствующих образованию «исламской нации» воспринимаются в основном национал - нигилистами, вызывают раздражение людей, приверженных в равной мере своей культуре и религии. 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их, ваххабиты достаточно умело пользуются семейными и родовыми традициями взаимопомощи и поддержки. Поэтому можно наблюдать любопытную картину: ревностный приверженец одного из суфийских братств готов бороться с «ваххабизмом» вообще, но при этом закрывают глаза на членов своих семей и родственников-ваххабитов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ых, среди мер противостояния ваххабизму, предусмотренных рядом съездов, конференций, совещаний, практически нет касающихся деятельности самого духовенства и мусульманских общин. Нет необходимости доказывать, что не всё в их деятельности идеально. Ясно также, что в критике ваххабитами деятельности «традиционного» духовенства не все без исключения безосновательно – в противном случае их пропаганда не привлекала бы новых сторонников и сочувствующих. Отсюда отстраненность от борьбы с проявлениями религиозного экстремизма, расценивание такой борьбы как борьбы за власть и влияние на общину между прежним духовенством и новыми искателями духовной и политической власти.</w:t>
      </w:r>
    </w:p>
    <w:p>
      <w:pPr>
        <w:pStyle w:val="Normal"/>
        <w:tabs>
          <w:tab w:val="clear" w:pos="708"/>
          <w:tab w:val="left" w:pos="993" w:leader="none"/>
          <w:tab w:val="left" w:pos="59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и экстремистских религиозных сект можно выделить признаки общественно-политической организации и признаки идейной общности. Как общественно-политическая организация ваххабитская секта на Кавказе есть организация экстремистская, в связи, с чем к ней могут и должны применяться административные, правовые, силовые меры, и ведущая роль здесь, естественно, принадлежит государству. С другой стороны, эта организация основывается на идее, а против идеи можно бороться идеей большей духовной силы, и здесь важнейшую роль играет духовные лидеры и их авторитет. С учетом того, что традиционный суфийский ислам отдает приоритет духовной сфере, не отрицая, а, позволяя органично включать самые разные национально-культурные и государственно-политические идентичности, он обладает большой нравственной силой и политической гибкостью при сохранении главной идеи ислама – служения единому Богу. В этом плане идейная сила традиционного ислама остается мало востребованной в силу увлечения духовенства административными и формальными методами. Именно на уровне борьбы идей возможно не просто сдерживание роста религиозного экстремизма в регионе, но и снижение уровня его радикальности, чему, к сожалению, уделяется мало вним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сударство говорит о необходимости подготовки кадров для традиционного ислама, а на самом деле готовятся только новые кадры для религиозной бюрократии, не только не обладающей теологической идентичностью, но и создающей возможности для того, чтобы под ее эгидой готовили и продвигали свои кадры самые что, ни на есть ваххабиты. </w:t>
      </w:r>
      <w:r>
        <w:rPr>
          <w:rFonts w:cs="Times New Roman" w:ascii="Times New Roman" w:hAnsi="Times New Roman"/>
          <w:sz w:val="24"/>
          <w:szCs w:val="24"/>
        </w:rPr>
        <w:t>Можно сказать, что обозначенные некоторые аспекты борьбы с религиозным экстремизмом в регионе как теоретической и общественно - политической проблемы требуют своей дальнейшей проработки и конкре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 Урцмиханов З. С., 20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4:00Z</dcterms:created>
  <dc:creator>HOME</dc:creator>
  <dc:description/>
  <cp:keywords/>
  <dc:language>en-US</dc:language>
  <cp:lastModifiedBy>User</cp:lastModifiedBy>
  <dcterms:modified xsi:type="dcterms:W3CDTF">2011-11-07T15:49:00Z</dcterms:modified>
  <cp:revision>8</cp:revision>
  <dc:subject/>
  <dc:title/>
</cp:coreProperties>
</file>