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ИСТОРИОСОФИЯ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 РУССКАЯ РЕЛИГИОЗНАЯ ФИЛОСОФИ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37665" cy="218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. П. Оке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ктор филологических наук, профессор, заведующ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кафедрой культурологии и литературы ФГБОУ ВПО «Шуйский государственный педагог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университет»; член-корреспондент Российской Академии Естествознания (РАЕ), действительный член (академ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адемии философии хозяйства при Московск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государственном университете имени М. В. Ломоносова, заслуженный деятель науки и образования РА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Этика Закона и Благодати в миропонимании А.С. Хомякова и контексте нашего времен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402" w:space="396"/>
            <w:col w:w="58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татье показана культурно-историческая динамика сквозных символических архетипов историософии А. С. Хомякова в соотнесённости с древним церковно-православным пониманием Закона и Благодати, с одной стороны, а с другой – с кризисным характером нашей современност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ые  слова: Дарение – захват – отец Сергий Булгаков – фундаментальное разделение – Закон – Благодать – Алексей Степанович Хомяков – Кушитство – Иранство – рабство – свобода. 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”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Нужно жить – как колесо верт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только одной своей точкой касается зем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остальные – вознесены к небу…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(Из наследия святых оптинских старцев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е за страх, а за совесть» – в этой максиме концентрированно выражена одна из наиболее существенных граней пропитанной животворящим духом церковности «русской идеи», аксиоматически предполагающей первоверховенство Благодати Божественного Агнца и приоритетность благодарного восприятия Бытия как Всевышнего Творческого Дарения надо всеми «волчьими» захватническими законническо-экономическими формами современного неоязыческого мышления, вторгающегося сегодня практически во все сферы, не исключая сами церковные структуры, и настойчиво проступающего в столетиями формирующейся символической структуре планетарного хозяйства, разоряющего древние клады и бросающего золото на ветер…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ое Бого-ориентированное отношение, однако, противно безотчётному демоническому альтруизму и отнюдь не исключает осторожной скуповатости, находящей себе опору в евангельском запрете самого Христа: «Не давайте святыни псам и не бросайте жемчуга вашего перед свиньями, чтобы они не попрали его ногами своими и, обратившись, не растерзали вас» (Матфей, 7 : 6). Вопрос ”о т к у д а взялись «свиньи» и к т о они?“ имеет вполне однозначный ответ изнутри благодатного миропонимания: неблагодарное отношение к Творцу начинается в ангельском мире восстанием и низвержением небесных сил бесплотных – и мы помним из Евангелия, что эти изгнанные из бесноватого человека силы имеют личностную природу, они трепещут пред бездною, вселяются волею самого Христа в свиней, которые бросаются в пропасть с обрыва (Лука, 8 : 26 – 39)… Из басни же Крылова о свинье и дубе мы знаем, что свиньи подрывают корни дуба, дающего им пропитание – свиньи символически выражают подрывное начало, направленное на гибель самого Древа Жизни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ньям уподобляются не только бесы, но и – люди: «свиночеловечество», используя яркий словесный образ из наследия отца Сергия Булгакова, подрывает сами основания земной жизни и обречено Высшему Суду и проклятию, изгнанию с лица земли – погружению в безопорность Бездны. Более того, в эсхатологической перспективе человечество подлежит фундаментальнейшему разделению на богочеловечество и свиночеловечество («агнцев и козлищ»): богоподобие и скотоподобие станут окончательными уделами апокалиптически рассечённого макроисторического бытия. Это практически невыносимо для гуманистически ориентированного мышления, исходящего из «ноосферной» утопии всечеловечества и присущего ему исконно квазибогоподобного «коллективного разума»; но некоторым утешением для обращающихся к христианской традиции гуманистов может быть глубочайшее церковное признание ада и небес, ангеличности и скотства, «сочетания, - говоря прожигающими словами Достоевского, - идеала содомского с идеалом Мадонны» в сердце каждого грешного человека и вытекающая отсюда внутренняя борьба, исключающая любые формы относительной гармонии, исторически взыскуемой гуманистами. Метафизически оправданный гуманизм оказался не комфортабельным креслом (эти седалища занимают сегодня новые брахманы-рабовладельцы), а горящим домом или тонущим кораблём – вызовом, требующим от каждого предельного усилия в направлении по человеческим меркам Неподъёмного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фоне сказанного выше сегодня представляются какими-то сказочными экзотическими фигурами из иного мира метонимические архетипы, раскрытые Алексеем Степановичем Хомяковым (1804 – 1860) в «Записках о Всемирной Истории» (1) и проименованные им как Иранство и Кушитство. Это – мифообразы-прапонятия в истории религий и, вместе с тем, концепции-шифры макроисторического развития. В основе Иранских начал (не только верования древнего Ирана, но и все авраамические религии: иудаизм, христианство, ислам) лежит идея нравственной свободы – в Кушитстве (буддизм, магические культы) царит дух необходимости, неволи, кармического рабства. Символическая борьба кушитской змеи и иранской птицы пронизывает здесь всю человеческую историю. Хомяков подчёркивал в Иранстве доминанту музыкально-фонического начала, а в Кушитстве – архитектурно-иероглифического. Иранство олицетворяет небесную сферу, кушитство – земное лоно. Но нельзя делить их на сакральное и профанное. Сакрально и то, и другое: первое – верховно сакрально, второе же – глубинно сакрально. Метафизическая взаимопринадлежность глубин и вершин не только не исключает их качественных различий, но и подчёркивает обрекающую на тщетную борьбу с вершинами особость глубин, проистекающую из первичности вершин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тирически метафизика Иранства и Кушитства изображена в басне Ивана Андреевича Крылова «Стрекоза и Муравей», где Стрекоза символизирует первое, а муравей – второе. Другой пример из русской литературы – драма «Гроза» Александра Николаевича Островского (явление грозы, как известно, свершается между небом и землёю). Соответственно, Катерина и Кабаниха несут на себе метафизическую нагрузку Иранства и Кушитства (2): первая и в жизни, и в самой смерти обращена к небесно-ангелическому, крылатому, летящему и парящему началу – но и вторая исходно предстаёт отнюдь не ведьмою, не служительницею демонических культов, напротив, набожная, молящаяся Кабаниха выступает прежде всего как хранительница русского домостроевского сакрального космоса, который на её глазах рушится…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же в макроисторической перспективе происходит усиление кушитских начал и ослабление иранских – это отмечено самим Хомяковым, с горечью пролившим свет и в самое нутро горделиво готовящейся к освобождению Царьграда рабовладельческой России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судах черна неправдой чёрной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 игом рабства клеймена;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езбожной лести, лжи тлетворной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 лени мёртвой и позорной,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 всякой мерзости полна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возрождению какой России мы устремляемся сегодня? – вопрос не из лёгких: от советских галерно-полевых работ не кидаемся ли мы в драконовы сети рекрутарно-чиновничьего рабства? что поменялось в недрах человеческого ума? многие ли подлинно услышали церковный призыв к покаянию? приблизилось ли или удалилось царствие небесное для той, которая приносит на блюде отрезанную голову св. Иоанна Предтечи?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14525" cy="226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.С. Хомяков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остроители тупо торжествуют – летатели трагически гибнут или обречены на сущностную гибель. Сейчас в нашей жизни слишком много Кушитства – молния Иранства озаряет уже не сферу духа, а только по-своему замечательные шедевры технической культуры. Отовсюду слышится: «Закон!». Необходимость убивает всё живое, и это плохо. В известном смысле в начале девяностых годов ХХ века на первом плане было Иранство – однако же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менее отвратительно, когда силами ада попирается Закон и всякое домо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Благодать при этом отнюдь не радуется, но стремительно иссякает, удаляясь с последнего островка земли… Безбожие не умерло, а лишь поменяло одежды. Как прежде искома и не находима символическая гармония, при которой Закон признаёт над собою верховенство благодатного апофатического Первопринципа, ибо «без Бога – не до порога»!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ьма интересно, что поставленная св. апостолом Павлом и раскрытая в культурно-исторической экзегезе первым русским святителем – митрополитом Иларионом Киевским – тематика соотношения Закона и Благодати (4) имеет отнюдь не проекционно-механистическую, но парадоксально-диалектическую параллель, представленную в самой структуре этического миропонимания Хомякова: Бог как «недоступное изменению, неприступное злу и искушению нравственное существо» (5) не оставляет Кушитство-Закон и Иранство-Благодать вечному уделу манихейской борьбы… Но Бог говорит своё Слово тогда, когда человечий муравейник («глобальный человековейник», по Александру Зиновьеву) загубит всех поющих стрекоз и птиц и окончательно замолчит в своём герметическом неокушитском домострое – Бог говорит нам из «будущаго века»: «Се иду как тать… и возмездие Моё со Мною!» (Апокалипсис, 16 : 15; 22 : 12). Так «жизнь вечная» не разумно – а вполне грозо- и молние-подобно вторгается в иссякающе-деградирующую историю «одномерных» людей…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ул растёт, как в спящем море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ед бурей роково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скоре, вскоре в бранном споре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кипит весь мир зем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6), –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Хомяков за год до своей кончины пророчески предвидел историческое будущее в качестве апокалиптического преддверия Страшного Суда; однако, ещё накануне Крымской войны в стихотворении с характерным названием «Суд Божий» он переходит от пророческого стиля – к молитвенному обращению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вой суд совершится в огне и крови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ершат его слепо народы…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 Боже, прости их и всех призови!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полни их веры и братской любви,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грей их дыханьем свободы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7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мы видим, как автор верит в преображающее Бого-действо: охваченное глубочайшей враждою и обречённое смерти по всем небесным и земным законам – в молитвенно-обращённом чаянии спасённое человечество! – воскресает в премудром согласии, «согретое дыханьем свободы», ибо, по словам апостола, «где Дух Господень, там свобода» (2 Коринфянам, 3 : 17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Хомяков А. С. Записки о Всемирной Истории // Хомяков А. С. Полн. собр. соч.: В 8 т. М., 1900. Т. 5 – 7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м. глав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”Женщина-змея и женщина-птица“ в кн.: Океанский В. П. Мир Хомякова: Церковь и культура: Монография. Иваново; Шуя: Центр кризисологических исследований при ГОУ ВПО «ШГПУ», 2009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Хомяков А. С. России // Хомяков А. С. Избранное. Тула: Приокское книжное издательство, 2004. С. 110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ларион Киевский. Слово о Законе и Благодати // Русская идея / Сост. и авт. вступ. статьи [”Велико незнанье России…“]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и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», 1992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. Khomiakoff A.S. L’Eglise Latin et le protestantisme au point de vue l’Eglise d’Orient. Reccueil d’articles sur des questions religeuses ecrits a differentes epoques et a diverses occasions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Lausanne, 1872. Р. 125. Пер. с франц. – В. О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Хомяков А. С. Помнишь, по стезе нагорной… // Хомяков А. С. Избранное. Тула: Приокское книжное издательство, 2004. С. 129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Хомяков А. С. Суд Божий // Хомяков А. С. Избранное. Тула: Приокское книжное издательство, 2004. С. 109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right"/>
        <w:rPr/>
      </w:pPr>
      <w:r>
        <w:rPr/>
        <w:t>© Океанский В.П., 201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52:00Z</dcterms:created>
  <dc:creator>User</dc:creator>
  <dc:description/>
  <cp:keywords/>
  <dc:language>en-US</dc:language>
  <cp:lastModifiedBy>User</cp:lastModifiedBy>
  <dcterms:modified xsi:type="dcterms:W3CDTF">2011-11-07T15:17:00Z</dcterms:modified>
  <cp:revision>3</cp:revision>
  <dc:subject/>
  <dc:title/>
</cp:coreProperties>
</file>