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СУДАРСТВО</w:t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0749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А.Д. Егоро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тор исторических наук, кандидат технических наук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луженный работник высшей школы РФ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тный работник высшего образования России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тельный член Российской Академии Естественных Наук, Российской Академии Естествознания, профессор ФГБОУ ВПО «Ивановский государственный химико-технологический 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удея и Израиль – отношения с соседними государствами: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нхронистическая таблица </w:t>
      </w:r>
    </w:p>
    <w:p>
      <w:pPr>
        <w:pStyle w:val="Normal"/>
        <w:widowControl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(</w:t>
      </w:r>
      <w:r>
        <w:rPr>
          <w:b/>
          <w:sz w:val="40"/>
          <w:szCs w:val="40"/>
        </w:rPr>
        <w:t>от</w:t>
      </w:r>
      <w:r>
        <w:rPr>
          <w:b/>
          <w:caps/>
          <w:sz w:val="40"/>
          <w:szCs w:val="40"/>
        </w:rPr>
        <w:t xml:space="preserve"> 1250 </w:t>
      </w:r>
      <w:r>
        <w:rPr>
          <w:b/>
          <w:sz w:val="40"/>
          <w:szCs w:val="40"/>
        </w:rPr>
        <w:t>г.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>до</w:t>
      </w:r>
      <w:r>
        <w:rPr>
          <w:b/>
          <w:caps/>
          <w:sz w:val="40"/>
          <w:szCs w:val="40"/>
        </w:rPr>
        <w:t xml:space="preserve"> 800 </w:t>
      </w:r>
      <w:r>
        <w:rPr>
          <w:b/>
          <w:sz w:val="40"/>
          <w:szCs w:val="40"/>
        </w:rPr>
        <w:t>г</w:t>
      </w:r>
      <w:r>
        <w:rPr>
          <w:b/>
          <w:caps/>
          <w:sz w:val="40"/>
          <w:szCs w:val="40"/>
        </w:rPr>
        <w:t xml:space="preserve">. </w:t>
      </w:r>
      <w:r>
        <w:rPr>
          <w:b/>
          <w:sz w:val="40"/>
          <w:szCs w:val="40"/>
        </w:rPr>
        <w:t>до н.э.</w:t>
      </w:r>
      <w:r>
        <w:rPr>
          <w:b/>
          <w:caps/>
          <w:sz w:val="40"/>
          <w:szCs w:val="40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005" w:space="566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«</w:t>
      </w:r>
      <w:r>
        <w:rPr/>
        <w:t>История в первые годы учения должна быть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>хронологическим рассказом происшествий</w:t>
      </w:r>
      <w:r>
        <w:rPr>
          <w:b/>
        </w:rPr>
        <w:t>».</w:t>
      </w:r>
    </w:p>
    <w:p>
      <w:pPr>
        <w:pStyle w:val="Normal"/>
        <w:widowControl w:val="false"/>
        <w:ind w:left="5103" w:hanging="0"/>
        <w:rPr/>
      </w:pPr>
      <w:r>
        <w:rPr/>
        <w:t>А.С. Пушкин Соб. соч. в 10 т. Т. 6, С. 32 –М.: Изд. «Правда», 1981.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Становление гражданского общества шло постепенно и с древнейших времен. Его история неотделима от истории государства.  «Хронология, - как ее определяет Т.В. Кайгородова, - один из главнейших элементов научно-исторического знания и занимает важное место в системе профессиональной подготовки историков-специалистов»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Преподавание хронологии велось по распоряжению Александра </w:t>
      </w:r>
      <w:r>
        <w:rPr>
          <w:i/>
          <w:lang w:val="en-US"/>
        </w:rPr>
        <w:t>I</w:t>
      </w:r>
      <w:r>
        <w:rPr>
          <w:i/>
        </w:rPr>
        <w:t xml:space="preserve"> от 6 августа 1809 г. Первые, так называемые механистические, синхронистические таблицы по библейской и всемирной истории были составлены митрополитом Ростовским Димитрием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К сожалению, временные рамки отдельных исторических событий (так знаменитое «Вавилонское пленение» датируется у разных авторов по-разному: у А.П.Кондрашова (2008) – 597 г. до н.э. тогда как у М.Н. Цаплина (2006) – 586 г. до н.э.); это же можно сказать и об отдельных исторических личностях (Иудейский царь Ахазия и Израильский царь Иегорам умерли в одном и том же году, но если сравнить годы царствования в обоих государствах получится разница в несколько лет – историки ищут и пытаются объяснить это расхождение). Даже «линейка» царей (выстраивание по времени пребывания на престоле тех или иных исторических лиц) у разных авторов  различна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Конкретные данные и события в жизни евреев можно проследить по страницам книги С.М. Дубнова «Краткая история Евреев» - Ростов на Дону: Изд-во «Феникс», 1997. – 576 с. (Часть </w:t>
      </w:r>
      <w:r>
        <w:rPr>
          <w:i/>
          <w:lang w:val="en-US"/>
        </w:rPr>
        <w:t>I</w:t>
      </w:r>
      <w:r>
        <w:rPr>
          <w:i/>
        </w:rPr>
        <w:t xml:space="preserve">: «Древнейшая (библейская) история» - (С. 5 - 362))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Вниманию читателей предлагается синхронистическая таблица основных библейских событий по истории евреев в связи с отношениями с государствами-соседями: с 1250  г. до н.э. до 885  г. до н.э. – табл.1 и с 1200 г. до н.э. до 800 г. до н.э. – табл. 2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Ключевые слова: Иудея, Израиль,  Египет, Месопотамия, Финикия,  государство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инхронистическая таблица основных</w:t>
      </w:r>
    </w:p>
    <w:p>
      <w:pPr>
        <w:pStyle w:val="Normal"/>
        <w:jc w:val="center"/>
        <w:rPr/>
      </w:pPr>
      <w:r>
        <w:rPr/>
        <w:t>событий истории еврейского государств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917"/>
        <w:gridCol w:w="1923"/>
        <w:gridCol w:w="1800"/>
        <w:gridCol w:w="1407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/>
              <w:t>С т р а н ы, народ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иль и Иудея, евре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ипет, египтя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опота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кия, финикийц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25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 евреев из Египта под руководством Моисея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25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й брат хеттского правителя Хатусилли </w:t>
            </w:r>
            <w:r>
              <w:rPr>
                <w:lang w:val="en-US"/>
              </w:rPr>
              <w:t>III</w:t>
            </w:r>
            <w:r>
              <w:rPr/>
              <w:t>(1263 – 1245 гг.) заключает мир с Египтом.</w:t>
            </w:r>
          </w:p>
          <w:p>
            <w:pPr>
              <w:pStyle w:val="Normal"/>
              <w:jc w:val="both"/>
              <w:rPr/>
            </w:pPr>
            <w:r>
              <w:rPr/>
              <w:t>Большая часть Сирии отходит к Египт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л. 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Маренптаха с народами мо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 – 1208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ирийский правитель Туклат Ниниб  (Тукультининурта)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рвая Ассирийская империя на вершине могуще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 г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 евреев из Египта в Палестину при Рамзесе </w:t>
            </w:r>
            <w:r>
              <w:rPr>
                <w:lang w:val="en-US"/>
              </w:rPr>
              <w:t>II</w:t>
            </w:r>
            <w:r>
              <w:rPr/>
              <w:t xml:space="preserve">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ение Вавилона Ассири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 – 1187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д-шума-уцур, правитель Вавилона.</w:t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ое возрождение кушитского могуще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1210 г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упоминание названия «Израиль» на стеле фараона Меренптаха (Цаплин М.Н., 2006).</w:t>
            </w:r>
          </w:p>
          <w:p>
            <w:pPr>
              <w:pStyle w:val="Normal"/>
              <w:jc w:val="both"/>
              <w:rPr/>
            </w:pPr>
            <w:r>
              <w:rPr/>
              <w:t>Вторжение евреев во главе с Иисусом Наввином в Ханаан (Кондрашов А.П., 200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  завоевания Ханаана (Цаплин М.Н., 2006). </w:t>
            </w:r>
          </w:p>
          <w:p>
            <w:pPr>
              <w:pStyle w:val="Normal"/>
              <w:jc w:val="both"/>
              <w:rPr/>
            </w:pPr>
            <w:r>
              <w:rPr/>
              <w:t>Появление филистимлян в Палестине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Хатуссы, столицы Хеттского государства, после вторжения «морских народов» (семитских кочевников - арамеев).</w:t>
            </w:r>
          </w:p>
          <w:p>
            <w:pPr>
              <w:pStyle w:val="Normal"/>
              <w:jc w:val="both"/>
              <w:rPr/>
            </w:pPr>
            <w:r>
              <w:rPr/>
              <w:t>Ослабление первой Ассирийской импер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20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бление Сидона  пелазгами.</w:t>
            </w:r>
          </w:p>
          <w:p>
            <w:pPr>
              <w:pStyle w:val="Normal"/>
              <w:jc w:val="both"/>
              <w:rPr/>
            </w:pPr>
            <w:r>
              <w:rPr/>
              <w:t>Финикийская колонизация Западной части Средиземноморского побереж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200 – ок. 1010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израильских «судей»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-1070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Х дин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жение аламитянами последнего кушитского правителя Вавилона.</w:t>
            </w:r>
          </w:p>
          <w:p>
            <w:pPr>
              <w:pStyle w:val="Normal"/>
              <w:jc w:val="both"/>
              <w:rPr/>
            </w:pPr>
            <w:r>
              <w:rPr/>
              <w:t>В Вавилоне утверждается вторая династия Исс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26 – 1105 </w:t>
            </w:r>
            <w:r>
              <w:rPr/>
              <w:t>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уходоносор </w:t>
            </w:r>
            <w:r>
              <w:rPr>
                <w:lang w:val="en-US"/>
              </w:rPr>
              <w:t>I</w:t>
            </w:r>
            <w:r>
              <w:rPr/>
              <w:t xml:space="preserve"> побеждает Элам и возвращает Вавилону часть былого могуще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 – 1077 гг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латпалассар (Тукульти-апал-Эшарра ) </w:t>
            </w:r>
            <w:r>
              <w:rPr>
                <w:lang w:val="en-US"/>
              </w:rPr>
              <w:t>I</w:t>
            </w:r>
            <w:r>
              <w:rPr/>
              <w:t>, правитель Ассирии</w:t>
            </w:r>
          </w:p>
          <w:p>
            <w:pPr>
              <w:pStyle w:val="Normal"/>
              <w:rPr/>
            </w:pPr>
            <w:r>
              <w:rPr/>
              <w:t>Период возрождения Ассирии.</w:t>
            </w:r>
          </w:p>
          <w:p>
            <w:pPr>
              <w:pStyle w:val="Normal"/>
              <w:jc w:val="both"/>
              <w:rPr/>
            </w:pPr>
            <w:r>
              <w:rPr/>
              <w:t>Завоевание горных областей Ассирии и Малой Аз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 г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при Дере (крепость награнице Ассирии с Эламом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-1025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судей. </w:t>
            </w:r>
          </w:p>
          <w:p>
            <w:pPr>
              <w:pStyle w:val="Normal"/>
              <w:jc w:val="both"/>
              <w:rPr/>
            </w:pPr>
            <w:r>
              <w:rPr/>
              <w:t>Книга Завета (Цаплин М. 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10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Финикийских колоний на Атлантическом побережье (Гадес и др.)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1084 г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арамеев на  Месопотамию приводит к падению могущества первой Ассирийской импер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ны Рамзеса </w:t>
            </w:r>
            <w:r>
              <w:rPr>
                <w:lang w:val="en-US"/>
              </w:rPr>
              <w:t>III</w:t>
            </w:r>
            <w:r>
              <w:rPr/>
              <w:t xml:space="preserve"> с ливийцами и народами мо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смерти Рамзеса </w:t>
            </w:r>
            <w:r>
              <w:rPr>
                <w:lang w:val="en-US"/>
              </w:rPr>
              <w:t>III</w:t>
            </w:r>
            <w:r>
              <w:rPr/>
              <w:t xml:space="preserve"> войны его преем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док импе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бление гробниц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-332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днее врем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Ливийцы, эфиопы, персы на троне фара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-946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династ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рецы Амона властвуют в Фивах. </w:t>
            </w:r>
          </w:p>
          <w:p>
            <w:pPr>
              <w:pStyle w:val="Normal"/>
              <w:jc w:val="both"/>
              <w:rPr/>
            </w:pPr>
            <w:r>
              <w:rPr/>
              <w:t>Страна вновь делится на Нижний (столица –Танис) и Верхний (столица - Фивы) Егип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1050 г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ил. </w:t>
            </w:r>
          </w:p>
          <w:p>
            <w:pPr>
              <w:pStyle w:val="Normal"/>
              <w:jc w:val="both"/>
              <w:rPr/>
            </w:pPr>
            <w:r>
              <w:rPr/>
              <w:t>Филистимлянское иго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-1004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, первый царь еврейский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 – 911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возвышения Тир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012 – ок. 1004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вание Саула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004 – ок. 965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вание Давида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– 928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возвышения еврейского царства при Давиде и Соломоне.</w:t>
            </w:r>
          </w:p>
          <w:p>
            <w:pPr>
              <w:pStyle w:val="Normal"/>
              <w:jc w:val="both"/>
              <w:rPr/>
            </w:pPr>
            <w:r>
              <w:rPr/>
              <w:t>Иерусалим - столица государства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1000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ытие мумий египетских фараонов </w:t>
            </w:r>
            <w:r>
              <w:rPr>
                <w:lang w:val="en-US"/>
              </w:rPr>
              <w:t>XVIII</w:t>
            </w:r>
            <w:r>
              <w:rPr/>
              <w:t>-ХХ династий в тайниках в Дейр-эль-Бах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хурритских княжеств к северу от Ассирии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государства Урарт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 – 936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вание Соломона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ам, правитель Тир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 965 – ок. 926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8 г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Храма в Иерусалиме (Цаплин М.Н., 2006)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– 712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XI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XXIII</w:t>
            </w:r>
            <w:r>
              <w:rPr>
                <w:i/>
              </w:rPr>
              <w:t xml:space="preserve"> династии</w:t>
            </w:r>
            <w:r>
              <w:rPr/>
              <w:t xml:space="preserve">. На троне Бубастиды (ливийский владетельный род). </w:t>
            </w:r>
          </w:p>
          <w:p>
            <w:pPr>
              <w:pStyle w:val="Normal"/>
              <w:jc w:val="both"/>
              <w:rPr/>
            </w:pPr>
            <w:r>
              <w:rPr/>
              <w:t>Всеобщая разруха в импе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-916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шонк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торжение в Палестину. Осада Иерусал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жение с престола потомков Гирам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both"/>
              <w:rPr/>
            </w:pPr>
            <w:r>
              <w:rPr/>
              <w:t>Распад Еврейского царства на Израильское и Иудейское (Цаплин М. Н., 2006)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– 722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упадок Израильского царства (Цаплин М.Н., 2006)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бление иерусалимского храма фараоном Шешонк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еврейского царства на Иудейское и Израильское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– 913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удейского царя Ровоама.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– 910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зраильского царя Иеровоама (Цаплин М.Н., 2006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жение египетского фараона Шешонка (библейского Сусакима) в Иудею и захват Иерусалима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– 911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удейского царя Азии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– 870 г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удейского царя Асы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0 – 909 гг.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зраильского царя Навата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– 886 гг.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зраильского царя Ваасы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6 – 885 гг.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зраильского царя Илы (Кондрашов А.П., 2008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дневное правление Замврия, полководца израильского царя Илы, убившего своего повелителя и захватившего престо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(продолжение табл.1)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30"/>
        <w:gridCol w:w="1133"/>
        <w:gridCol w:w="997"/>
        <w:gridCol w:w="2963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 р а н ы, народ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н (Перс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ия (при Селевкидах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фи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ия и Македо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200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ская война 1249-1230 гг. до н.э. - общепринятая дата.)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6" w:hanging="1096"/>
              <w:jc w:val="center"/>
              <w:rPr/>
            </w:pPr>
            <w:r>
              <w:rPr/>
              <w:t>ок. 1185 – 1150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и Элама Шутрук-Наххунте и Кутир-Наххун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евание Эламом Вавило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150 – 1120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Шилхака-Иншушинака в Эламе.</w:t>
            </w:r>
          </w:p>
          <w:p>
            <w:pPr>
              <w:pStyle w:val="Normal"/>
              <w:jc w:val="both"/>
              <w:rPr/>
            </w:pPr>
            <w:r>
              <w:rPr/>
              <w:t>Эламскме завоевания в Загросе и Месопотамии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ажение эламитян от Вавилонского правителя Навуходоносора </w:t>
            </w:r>
            <w:r>
              <w:rPr>
                <w:lang w:val="en-US"/>
              </w:rPr>
              <w:t>I</w:t>
            </w:r>
            <w:r>
              <w:rPr/>
              <w:t xml:space="preserve">  в битве при Дере.</w:t>
            </w:r>
          </w:p>
          <w:p>
            <w:pPr>
              <w:pStyle w:val="Normal"/>
              <w:jc w:val="both"/>
              <w:rPr/>
            </w:pPr>
            <w:r>
              <w:rPr/>
              <w:t>Вторжение Навуходоносора в Эл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длительного упадка Элам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100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т Микен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Миграция дорян в Пелопоннес.</w:t>
            </w:r>
          </w:p>
          <w:p>
            <w:pPr>
              <w:pStyle w:val="Normal"/>
              <w:jc w:val="both"/>
              <w:rPr/>
            </w:pPr>
            <w:r>
              <w:rPr/>
              <w:t>Предания о гибели царя Кодра при отражении дорян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царской власти в Афинах (общепринятая дата)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– IX </w:t>
            </w:r>
            <w:r>
              <w:rPr/>
              <w:t>в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ийские племена мидийцев и персов заселяют территорию Ирана западнее современного Тебри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греческих колоний на малоазиатском побереж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900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Спарты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период ассирийской экспансии в Ира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. 800 г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ы основывают, в районе современного Шираза, государство Парса (Парсувза), зависимое от Эла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Ликурга в Спарте.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  <w:t>Библиографический список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. Еврейская энциклопедия. Свод знаний о еврействе и его культуре в прошлом и настоящем. / Под общей ред. доктора Л. Каценельсона. В 16 томах Т. 15: Трани – Шемини-Ацерет – СПб.: Изд. Общества для Научных еврейских Изданий и Изд-во Брокгауз-Ефрон. – репринтное изд. – М.: «ТЕРРА», 1991 – 960 с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. Кондрашов А.П. Библейские истории. Герои мифы / А.П. Кондрашов. – М.: РИПОЛ классик, 2008. – 68 с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. Сычев Н.В. Книга династий / Николай Сычев. – М.; АСТ: Восток-Запад, 2005, - 959, [1] с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4. Цаплин М.Н. Всемирная история цивилизаций. Хронологические таблицы. Древний мир, Европа, Россия. В 2-х томах: Т. 1. - Ростов н/Д: Феникс, СПб.: Северо-Запад, 2006. 784 с. – (Всемирная история цивилизаций)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5. Цаплин М.Н. Всемирная история цивилизаций. Хронологические таблицы. Азия, Ближний восток, Африка, Америка, Австралия. В 2-х томах. Т. 2.-Ростов н/Д: Феникс, СПб.: Северо-Запад, 2006. – 704 с. – (Всемирная история цивилизаций).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i/>
          <w:i/>
          <w:lang w:val="en-US"/>
        </w:rPr>
      </w:pPr>
      <w:r>
        <w:rPr>
          <w:i/>
        </w:rPr>
        <w:t>© Егоров А.Д.,</w:t>
      </w:r>
      <w:r>
        <w:rPr>
          <w:i/>
          <w:lang w:val="en-US"/>
        </w:rPr>
        <w:t xml:space="preserve"> </w:t>
      </w:r>
      <w:r>
        <w:rPr>
          <w:i/>
        </w:rPr>
        <w:t xml:space="preserve">2011 </w:t>
      </w:r>
    </w:p>
    <w:p>
      <w:pPr>
        <w:pStyle w:val="Normal"/>
        <w:widowControl w:val="false"/>
        <w:ind w:firstLine="567"/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5:00Z</dcterms:created>
  <dc:creator>ТЕ</dc:creator>
  <dc:description/>
  <cp:keywords/>
  <dc:language>en-US</dc:language>
  <cp:lastModifiedBy>User</cp:lastModifiedBy>
  <cp:lastPrinted>2011-09-14T09:56:00Z</cp:lastPrinted>
  <dcterms:modified xsi:type="dcterms:W3CDTF">2011-11-07T15:28:00Z</dcterms:modified>
  <cp:revision>26</cp:revision>
  <dc:subject/>
  <dc:title>УДК </dc:title>
</cp:coreProperties>
</file>