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СУДАРСТВ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5067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Ив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 Государственной Думы Федерального Собрания Российской Федера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о и активизация общественной жизни в России на современном этапе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equalWidth="false" w:sep="false">
            <w:col w:w="2835" w:space="708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статье рассматриваются вопросы активизации общественной жизни в современной России, роли государства в регулировании этих процессов, пути  дальнейшего развития гражданского обществ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Ключевые слова: государство, гражданское общество, Россия, Президент, общественная организац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 </w:t>
      </w:r>
      <w:r>
        <w:rPr/>
        <w:t>Сегодня мы являемся свидетелями и участниками активизации общественной жизни в России. Этот процесс в целом можно охарактеризовать, как положительный. Все больше граждан начинают предпринимать реальные шаги по воплощению в жизнь своих планов по реализации тех или иных проектов. Однако, как отметил в одной из своих предвыборных программных статей Президент Российской Федерации Владимир Владимирович Путин «Сегодня качество нашего государства отстает от готовности гражданского общества в нем участвовать. Наше гражданское общество стало несравненно более зрелым, активным и ответственным. Нам надо обновить механизмы нашей демократии. Они должны «вместить» возросшую общественную активность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5"/>
        <w:spacing w:before="0" w:after="0"/>
        <w:ind w:firstLine="539"/>
        <w:jc w:val="both"/>
        <w:rPr/>
      </w:pPr>
      <w:r>
        <w:rPr/>
        <w:t>Например, в Ивановской области одиннадцатый год действует областная общественная организация «Колыбель», возглавляемая членом областной Общественной палаты Е.В. Язевой.</w:t>
      </w:r>
    </w:p>
    <w:p>
      <w:pPr>
        <w:pStyle w:val="Style15"/>
        <w:spacing w:before="0" w:after="0"/>
        <w:ind w:firstLine="539"/>
        <w:jc w:val="both"/>
        <w:rPr/>
      </w:pPr>
      <w:r>
        <w:rPr/>
        <w:t>Создана целостная структура для оказания многосторонней социальной помощи кризисным беременным, матерям с младенцами, не попадающим в сферу государственной социальной правовой защиты, а также многодетным одиноким матерям, находящимся в трудной жизненной ситуац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Кризисный центр «Колыбели» включает в себя приют временного проживания, детский и материнский вещевой фонд, социальный патронат, психологическую и юридическую службу. Филиалы организации при поддержке русской православной церкви созданы в шести районах области.</w:t>
      </w:r>
    </w:p>
    <w:p>
      <w:pPr>
        <w:pStyle w:val="Style15"/>
        <w:spacing w:before="0" w:after="0"/>
        <w:ind w:firstLine="539"/>
        <w:jc w:val="both"/>
        <w:rPr/>
      </w:pPr>
      <w:r>
        <w:rPr/>
        <w:t>Результаты работы говорят сами за себя: около 600 женщин, прошедших через кризисный центр, отказались от абортов и родили детей. В общественном приюте за восемь лет его работы нашли кров почти 200 мам с детьми. Более 150 женщин ежемесячно получают помощь вещами и продуктовыми наборами.</w:t>
      </w:r>
    </w:p>
    <w:p>
      <w:pPr>
        <w:pStyle w:val="Style15"/>
        <w:spacing w:before="0" w:after="0"/>
        <w:ind w:firstLine="539"/>
        <w:jc w:val="both"/>
        <w:rPr/>
      </w:pPr>
      <w:r>
        <w:rPr/>
        <w:t>Безусловно, существовать только на пожертвования и грантовые средства подобные организации не могут. Нужен государственный социальный заказ и всемерная поддержка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Проблемы бедности, занятости, отсутствие надлежащих жилищных условий у молодых семей, неразвитость службы медико-социального сопровождения беременных женщин, попавших в сложную жизненную ситуацию, не позволяют успешно решать проблемы социального сиротства. Особая роль в процессе выработки и реализации молодёжной и семейной политики, в решении проблем социального сиротства принадлежит институтам гражданского общества, потенциал которого более активно должен быть востребован органами власти всех уровней.</w:t>
      </w:r>
    </w:p>
    <w:p>
      <w:pPr>
        <w:pStyle w:val="Normal"/>
        <w:ind w:firstLine="540"/>
        <w:jc w:val="both"/>
        <w:rPr/>
      </w:pPr>
      <w:r>
        <w:rPr/>
        <w:t xml:space="preserve">В этой связи можно отметить заслуженный авторитет, который  в Ивановской области приобрела областная общественная организация «Женская инициатива», объединившая женщин – представительниц бизнеса и жён успешных деловых людей. На счету добрых дел организации ремонт детских отделений лечебных учреждений, благотворительные акции для воспитанников детских домов и детей-инвалидов, такие как «Подари ребёнку море», обеспечение новой детской одеждой и обувью многодетных семей всех районов области. </w:t>
      </w:r>
    </w:p>
    <w:p>
      <w:pPr>
        <w:pStyle w:val="Normal"/>
        <w:ind w:firstLine="540"/>
        <w:jc w:val="both"/>
        <w:rPr/>
      </w:pPr>
      <w:r>
        <w:rPr/>
        <w:t>Существует много научных, образовательных, культурных проектов, которые их авторы – ученые, преподаватели, писатели, художники реализуют без всякой поддержки государства, на одном энтузиазме.  И зачастую положительный эффект такой деятельности оказывается очень высоким.</w:t>
      </w:r>
    </w:p>
    <w:p>
      <w:pPr>
        <w:pStyle w:val="Normal"/>
        <w:ind w:firstLine="540"/>
        <w:jc w:val="both"/>
        <w:rPr/>
      </w:pPr>
      <w:r>
        <w:rPr/>
        <w:t>Кроме таких чисто социальных  и благотворительных проектов, можно привести примеры и многих успешных коммерческих проектов, наиболее значимые из которых  в Ивановской области проходят через инвестиционный совет при губернатор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чевидна настоятельная необходимость адекватно информировать людей о реалиях российского гражданского общества, вытесняя предубеждения и мифы. Нужно действенно помогать общественным объединениям и всем некоммерческим организациям работать с прессой, обучать их активистов навыкам продвижения объективной информации о несенсационных, но зато по-настоящему общественно полезных инициативах и акциях, в целом повысить роль гражданского образования. Вместе с тем, быть может, еще важнее овладевать навыками прямого обращения к потенциальным адресатам той деятельности, которую организации проводят на местах, более точно учитывать их конкретные запросы.</w:t>
      </w:r>
    </w:p>
    <w:p>
      <w:pPr>
        <w:pStyle w:val="Normal"/>
        <w:ind w:firstLine="540"/>
        <w:jc w:val="both"/>
        <w:rPr/>
      </w:pPr>
      <w:r>
        <w:rPr/>
        <w:t xml:space="preserve">Как свидетельствуют фактические данные, в современном российском обществе накоплен существенный, пусть пока и ограниченный, потенциал свободной самоорганизации. Не умаляя потребности в его наращивании, что может происходить лишь постепенно, необходимо осознать первоочередную задачу: </w:t>
      </w:r>
      <w:r>
        <w:rPr>
          <w:iCs/>
        </w:rPr>
        <w:t>восполнить дефицит ресурсов и механизмов</w:t>
      </w:r>
      <w:r>
        <w:rPr/>
        <w:t xml:space="preserve"> </w:t>
      </w:r>
      <w:r>
        <w:rPr>
          <w:iCs/>
        </w:rPr>
        <w:t>реализации уже имеющегося потенциал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днако государству нельзя недооценивать и протестных настроений в обществе. То внимание, которое руководство страны сегодня уделяет всем конструктивным предложениям оппозиции, наглядно свидетельствует о его открытости к диалогу, готовности использовать все идеи, которые могут послужить процветанию России.</w:t>
      </w:r>
    </w:p>
    <w:p>
      <w:pPr>
        <w:pStyle w:val="Normal"/>
        <w:ind w:firstLine="540"/>
        <w:jc w:val="both"/>
        <w:rPr/>
      </w:pPr>
      <w:r>
        <w:rPr/>
        <w:t>Необходимо сейчас обратить особое внимание на гармонизацию межнациональных отношений в молодежной среде, профилактику проявлений экстремизма и терроризма, создание устойчивой платформы для установления взаимопонимания между народами Российской Федерации. Нельзя допускать расслоения общества по какому-либо признаку. Воспитание уважения к закону, правовое просвещение граждан, противодействие коррупции, терроризму, экстремизму и ксенофобии должны стать приоритетными направлениями в работе всех структур гражданского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© Иванов В.В., 2012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тин В.В. Демократия и качество государства </w:t>
      </w:r>
      <w:hyperlink r:id="rId1">
        <w:r>
          <w:rPr>
            <w:rStyle w:val="InternetLink"/>
          </w:rPr>
          <w:t>http://www.kommersant.ru/doc/1866753</w:t>
        </w:r>
      </w:hyperlink>
      <w:r>
        <w:rPr/>
        <w:t xml:space="preserve"> (дата обращения 9.09.2012 года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mmersant.ru/doc/18667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09:00Z</dcterms:created>
  <dc:creator>Дом</dc:creator>
  <dc:description/>
  <cp:keywords/>
  <dc:language>en-US</dc:language>
  <cp:lastModifiedBy>HOME</cp:lastModifiedBy>
  <dcterms:modified xsi:type="dcterms:W3CDTF">2012-10-20T07:09:00Z</dcterms:modified>
  <cp:revision>2</cp:revision>
  <dc:subject/>
  <dc:title>УЧЕНИЕ ОБ ИМПЕРИАЛИЗМЕ В ОДНОИМЕННОЙ КНИГЕ Д</dc:title>
</cp:coreProperties>
</file>