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РЕЛИГИОВЕДЕ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drawing>
          <wp:inline distT="0" distB="0" distL="0" distR="0">
            <wp:extent cx="1623695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. П. Бе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 философских нау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оцент кафедры общей социологии и феми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ФГБОУ ВПО «Ивановский государственный университет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гиональный вице-президент Российского общества социо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ституциональная эволюция гражданск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вете процессов секуляризации и десекуляриз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495" w:space="454"/>
            <w:col w:w="6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татье дается концептуальный анализ роли религиозных процессов (секуляризации и десекуляризации) на различных этапах институциональной эволюции гражданского общества и дается оценка его перспекти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 гражданское общество, институциональный анализ, конструктивистская парадигма, гражданские институты, секуляризация, десекуляризация, толерант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жность социологического анализа институционализации гражданского общества определяется рядом обстоятельств. Прежде всего, необходимо указать на то, что </w:t>
      </w:r>
      <w:r>
        <w:rPr>
          <w:rFonts w:cs="Times New Roman" w:ascii="Times New Roman" w:hAnsi="Times New Roman"/>
          <w:sz w:val="24"/>
          <w:szCs w:val="24"/>
        </w:rPr>
        <w:t xml:space="preserve">«гражданское общество» </w:t>
        <w:noBreakHyphen/>
        <w:t xml:space="preserve"> это категория, не имеющая однозначного определения в силу своей многоаспек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 Т. Тощенко отмечает в понятии гражданского общества шесть базовых характеристик: 1) «</w:t>
      </w:r>
      <w:r>
        <w:rPr>
          <w:rFonts w:cs="Times New Roman" w:ascii="Times New Roman" w:hAnsi="Times New Roman"/>
          <w:i/>
          <w:sz w:val="24"/>
          <w:szCs w:val="24"/>
        </w:rPr>
        <w:t>реализация идей взаимоответственного и равноправного сотрудничества государства и оппонирующих ему сил в лице общественных организаций, движений и объединений</w:t>
      </w:r>
      <w:r>
        <w:rPr>
          <w:rFonts w:cs="Times New Roman" w:ascii="Times New Roman" w:hAnsi="Times New Roman"/>
          <w:sz w:val="24"/>
          <w:szCs w:val="24"/>
        </w:rPr>
        <w:t>»; 2) в нем «</w:t>
      </w:r>
      <w:r>
        <w:rPr>
          <w:rFonts w:cs="Times New Roman" w:ascii="Times New Roman" w:hAnsi="Times New Roman"/>
          <w:i/>
          <w:sz w:val="24"/>
          <w:szCs w:val="24"/>
        </w:rPr>
        <w:t>общественная (публичная) и личная (частная) жизнь имеют автономный статус</w:t>
      </w:r>
      <w:r>
        <w:rPr>
          <w:rFonts w:cs="Times New Roman" w:ascii="Times New Roman" w:hAnsi="Times New Roman"/>
          <w:sz w:val="24"/>
          <w:szCs w:val="24"/>
        </w:rPr>
        <w:t xml:space="preserve">, который построен на взаимном учете интересов друг друга»; 3) «это общество, в котором </w:t>
      </w:r>
      <w:r>
        <w:rPr>
          <w:rFonts w:cs="Times New Roman" w:ascii="Times New Roman" w:hAnsi="Times New Roman"/>
          <w:i/>
          <w:sz w:val="24"/>
          <w:szCs w:val="24"/>
        </w:rPr>
        <w:t>неотъемлемым приоритетом пользуются права и свободы личности</w:t>
      </w:r>
      <w:r>
        <w:rPr>
          <w:rFonts w:cs="Times New Roman" w:ascii="Times New Roman" w:hAnsi="Times New Roman"/>
          <w:sz w:val="24"/>
          <w:szCs w:val="24"/>
        </w:rPr>
        <w:t xml:space="preserve">»; 4) «это общество, в котором постоянно </w:t>
      </w:r>
      <w:r>
        <w:rPr>
          <w:rFonts w:cs="Times New Roman" w:ascii="Times New Roman" w:hAnsi="Times New Roman"/>
          <w:b/>
          <w:i/>
          <w:sz w:val="24"/>
          <w:szCs w:val="24"/>
        </w:rPr>
        <w:t>расширяются возможности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о всех его видах и проявлениях, что создает максимум условий и возможностей для соучастия людей в делах общества и государства; 5) «это постоя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ласование интересов всех участников </w:t>
      </w:r>
      <w:r>
        <w:rPr>
          <w:rFonts w:cs="Times New Roman" w:ascii="Times New Roman" w:hAnsi="Times New Roman"/>
          <w:sz w:val="24"/>
          <w:szCs w:val="24"/>
        </w:rPr>
        <w:t xml:space="preserve">исторического процесса»; и 6) «это </w:t>
      </w:r>
      <w:r>
        <w:rPr>
          <w:rFonts w:cs="Times New Roman" w:ascii="Times New Roman" w:hAnsi="Times New Roman"/>
          <w:i/>
          <w:sz w:val="24"/>
          <w:szCs w:val="24"/>
        </w:rPr>
        <w:t>общество, которое обеспечивает социальную защиту, гарантирует соблюдение прав и свобод человека</w:t>
      </w:r>
      <w:r>
        <w:rPr>
          <w:rFonts w:cs="Times New Roman" w:ascii="Times New Roman" w:hAnsi="Times New Roman"/>
          <w:sz w:val="24"/>
          <w:szCs w:val="24"/>
        </w:rPr>
        <w:t>» [21, с. 25</w:t>
        <w:noBreakHyphen/>
        <w:t>26]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З. Т. Голенкова выделяет «два специфических параметра или функции понятия гражданского общества: теоретико-аналитическую и нормативную. В первом значении оно используется как теоретическая категория для анализа и объяснения явлений социальной реальности. В этом смысле, гражданское общество – агрегированное понятие, обозначающее специфическую совокупность общественных коммуникаций и социальных связей, институтов и ценностей, главными субъектами которых являются: гражданин со своими гражданскими правами и гражданские (не политические и не государственные) организации: ассоциации, объединения, общественные движения и гражданские институты». Во второй функции «понятие гражданского общества имеет преимущественно статус нормативной концепции, которая способствует мотивации и мобилизации граждан и других социальных субъектов на развитие различного содержания и форм гражданской активности. Эта функция приобретает особое значение в обществах, находящихся в состоянии трансформации» [7, с. 25</w:t>
        <w:noBreakHyphen/>
        <w:t>26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нужно учитывать, что в современном институциональном анализе существуют различные подходы. В неоинституционализме, возникшем в рамках экономической науки, институты трактуются как «правила игры» в обществе, как «все формы ограничений», созданные людьми «для того, чтобы придать определенную структуру человеческим взаимоотношениям» [15, с. 17</w:t>
        <w:noBreakHyphen/>
        <w:t xml:space="preserve">18]. В теориях рационального выбора институты выступают в качестве внешних ограничений на индивидуальный выбор цели и способа действия, возникая как эволюционно-игровые равновесия либо как результат обмена или односторонней передачи индивидами прав контроля над собственными действиями. Социологический институционализм основан на представлении о том, чт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нституты конструируют акто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[5, с. 47]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 И. Ильин отмечает, что в конструктивистском понимании, социальный институт – это надындивидуальный феномен, совокупность устойчивых форм взаимодействия людей. Его содержание – это формы. В разных институтах эти формы отличаются степенью устойчивости и способами ее поддерж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 в качестве критерия способ их вовлечения в процесс социального конструирования иерархий, петербургский социолог все многообразие социальных институтов делит на два типа: 1) </w:t>
      </w:r>
      <w:r>
        <w:rPr>
          <w:rFonts w:cs="Times New Roman" w:ascii="Times New Roman" w:hAnsi="Times New Roman"/>
          <w:i/>
          <w:sz w:val="24"/>
          <w:szCs w:val="24"/>
        </w:rPr>
        <w:t>институты-субъекты</w:t>
      </w:r>
      <w:r>
        <w:rPr>
          <w:rFonts w:cs="Times New Roman" w:ascii="Times New Roman" w:hAnsi="Times New Roman"/>
          <w:sz w:val="24"/>
          <w:szCs w:val="24"/>
        </w:rPr>
        <w:t xml:space="preserve"> – это организации разного типа и масштаба, имеющие способность действовать как надындивидуальные субъекты, стремящиеся конструировать окружающий мир по своим проектам; 2) </w:t>
      </w:r>
      <w:r>
        <w:rPr>
          <w:rFonts w:cs="Times New Roman" w:ascii="Times New Roman" w:hAnsi="Times New Roman"/>
          <w:i/>
          <w:sz w:val="24"/>
          <w:szCs w:val="24"/>
        </w:rPr>
        <w:t>институты-механизмы</w:t>
      </w:r>
      <w:r>
        <w:rPr>
          <w:rFonts w:cs="Times New Roman" w:ascii="Times New Roman" w:hAnsi="Times New Roman"/>
          <w:sz w:val="24"/>
          <w:szCs w:val="24"/>
        </w:rPr>
        <w:t xml:space="preserve"> – это устойчивые ценностно-нормативные комплексы, регулирующие разные сферы жизни людей. К первому типу институтов В. И. Ильин, в частности, относит государство, партии, профсоюзы, ассоциации, церковь, фирмы; ко второму </w:t>
        <w:noBreakHyphen/>
        <w:t xml:space="preserve"> брак, семью, собственность, капитал, религию [</w:t>
      </w:r>
      <w:r>
        <w:rPr>
          <w:rFonts w:cs="Times New Roman" w:ascii="Times New Roman" w:hAnsi="Times New Roman"/>
          <w:sz w:val="24"/>
          <w:szCs w:val="24"/>
          <w:lang w:val="en-US"/>
        </w:rPr>
        <w:t>10, с. 77</w:t>
      </w:r>
      <w:r>
        <w:rPr>
          <w:rFonts w:cs="Times New Roman" w:ascii="Times New Roman" w:hAnsi="Times New Roman"/>
          <w:sz w:val="24"/>
          <w:szCs w:val="24"/>
        </w:rPr>
        <w:t>]. Таким образом, религиозные институты могут выступать и как субъекты, и как механиз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подходы объединяет взгляд на необходимость изучения институциональных изменений в историческом контексте. Так, основоположники конструктивисткой парадигмы П. Л. Бергер и Т. Лукман подчеркивают: «Институты всегда имеют историю, продуктом которой они являются. Невозможно адекватно понять институт, не понимая исторического процесса, в ходе которого он был создан» [2, с. 92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е институты следует анализировать как «институты всего общества, находящегося на определенной стадии развития, а не какой-то его части или подсистемы» [17, с. 21], а </w:t>
      </w:r>
      <w:r>
        <w:rPr>
          <w:rFonts w:cs="Times New Roman" w:ascii="Times New Roman" w:hAnsi="Times New Roman"/>
          <w:sz w:val="24"/>
          <w:szCs w:val="24"/>
        </w:rPr>
        <w:t xml:space="preserve">гражданское общество </w:t>
        <w:noBreakHyphen/>
        <w:t xml:space="preserve"> как постоянно развивающееся общество, зависящее «от интересов граждан, представленных в социокультурной, экономической и политической сферах общества, куда включена и такая значимая часть духовной жизни людей как религия» [3,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]. Важно также учитывать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гражданского общества конкретного социума связаны со спецификой институциональной </w:t>
      </w:r>
      <w:r>
        <w:rPr>
          <w:rFonts w:cs="Times New Roman" w:ascii="Times New Roman" w:hAnsi="Times New Roman"/>
          <w:sz w:val="24"/>
          <w:szCs w:val="24"/>
        </w:rPr>
        <w:t xml:space="preserve">матрицы (устойчивой, исторически сложившейся системы базовых институтов, регулирующих взаимосвязанное функционирование основных общественных сфер </w:t>
        <w:noBreakHyphen/>
        <w:t xml:space="preserve"> экономики, политики и идеологии), в которой интегративную роль играет религия [11]</w:t>
      </w:r>
      <w:r>
        <w:rPr>
          <w:rFonts w:cs="Times New Roman" w:ascii="Times New Roman" w:hAnsi="Times New Roman"/>
          <w:sz w:val="24"/>
          <w:szCs w:val="24"/>
          <w:lang w:eastAsia="ru-RU"/>
        </w:rPr>
        <w:t>. Таким образом, становление и развитие гражданского общества с необходимостью сопровождается динамикой религиозного и секулярного (светского) [16], [26], [29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. Т. Голенкова обращает внимание на то, что исторические концепции и практические модели гражданского общества возникали на основе идей и опыта, укорененных в трех различных традициях: 1) европейско-средиземноморская традиция с первыми зародышами гражданского общества в итальянских городах-республиках времен Ренессанса, хорошо выраженная Макиавелли, который формулировал три важнейшие ценности гражданского общества: мир и безопасность граждан; наслаждение своим имуществом и богатством; право каждого иметь и отстаивать свои убеждения; 2) континентально-европейская традиция, формировавшаяся под влиянием немецкого культурного круга. Появлению свободного гражданина во многом способствовала гильдия как одна из первых форм объединения ремесленников, торговцев; первая форма ассоциаций, защищавших их и оказывавших влияние на процесс управления городами; 3) наиболее значимая </w:t>
        <w:noBreakHyphen/>
        <w:t xml:space="preserve"> либеральная англо-американская традиция…» [7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6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первой традиции следует отметить, что итальянские гуманисты своим учением заложили социокультурные основы не только гражданского общества, но и секуляризации, т. е. уменьшения влияния религиозных институтов и ценностей на различные стороны социальной жизнедеятельности. Вторая традиция непосредственно связана с Реформацией, в ходе которой произошел раскол в западном христианстве и возник протестантизм, акцентирующий внимание на мирской деятельности как источнике спасения и трактующий профессию как духовное призвание, сферу ответственности перед Богом [4, с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44-271</w:t>
      </w:r>
      <w:r>
        <w:rPr>
          <w:rFonts w:cs="Times New Roman" w:ascii="Times New Roman" w:hAnsi="Times New Roman"/>
          <w:sz w:val="24"/>
          <w:szCs w:val="24"/>
          <w:lang w:eastAsia="ru-RU"/>
        </w:rPr>
        <w:t>]. Третья традиция также базируется на специфической трактовке западных религиозных доктрин. Остановимся на ней более подроб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этой традиции лежит теория естественного права, которая по сути является светской трактовкой Библии и иудео-христианских ценностей, т. е. также вписывающейся в секулярные изме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ее авторов Т. Гоббс (1558 – 1679), базируясь на библейских текстах, подчеркивал значимость принципов равенства перед законом и свободы человека как права на то, что не запрещено законом, которые в дальнейшем определили ключевые моменты в либеральной модели гражданского общества. При этом он был апологетом единства христианского государства и церкви, а его определение церкви как общества «людей, исповедующих христианскую религию и объединенных в лице одного суверена, по приказанию которого они обязаны собраться и без разрешения которого они не должны собираться»[6, с. 25] соответствует англиканской традиции признания короля светским главой церкви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личие от Т. Гоббса, Дж. Локк (1632 – 1704) исходил из пуританского (индепендентского, кальвинистского) принципа отделения церкви и государства: «</w:t>
      </w:r>
      <w:r>
        <w:rPr>
          <w:rFonts w:cs="Times New Roman" w:ascii="Times New Roman" w:hAnsi="Times New Roman"/>
          <w:sz w:val="24"/>
          <w:szCs w:val="24"/>
        </w:rPr>
        <w:t>никто не может верить по указанию другого»; «гражданскому правителю забота о душе не может принадлежать»; Церковь «есть свободное сообщество людей, добровольно объединяющихся, чтобы сообща почитать Бога» [12, с. 95</w:t>
        <w:noBreakHyphen/>
        <w:t>96]. Локк утверждал, что право на личный выбор религиозного поклонения не приведет к разделению, волнениям и гражданским войнам. А свобода религиозных убеждений, напротив, помогает разрядить напряженную обстановку, созданную нетерпимостью к чужим воззре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свобода, в локковкой трактовке, предполагает не только права, но и обязанности каждого, поэтому «никакая церковь не обязана на основании принципа веротерпимости сохранять в своем лоне того, кто, несмотря на увещания, упорно нарушает установленные данным сообществом законы; ибо если кому-либо будет позволено безнаказанно попирать их, то сообщество погибнет, потому что они являются и условием его объединения, и единственной его скрепой» [12, с. 100]. Кроме того, по убеждению Локка веротерпимость не может распространяться на атеистов, т. к. без религии общества быть не мож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ом социально-научном дискурсе этого английского ученого и общественного деятеля считают родоначальником Л-традиции, в соответствии с которой гражданское общество рассматривается как некое этическое сообщество, живущее по естественным законам до и вне политики. Для нее важна концепция естественного состояния, в которой уже заложены все основные характеристики той совокупности разнообразнейших форм жизни, которую более поздние англо-американские теоретики будут называть «гражданским обществом» [13, с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  <w:noBreakHyphen/>
        <w:t>5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заметить, что религиозные основания локковской концепции еще в ХVIII в. критиковал шотландский мыслитель Д. Юм (1711 – 1776). То, о чем писал Локк соответствует юмовским характеристикам исступления как извращенного вида истинной (разумной) религии. В отличие от другого вида ложной религии </w:t>
        <w:noBreakHyphen/>
        <w:t> суеверия, источниками которого шотландский философ называл слабость, страх и меланхолию в сочетании с невежеством; исступление порождается надеждой, гордостью и богатым воображением в сочетании с невежеством. Если суеверный человек ощущает себя презренным, нуждающимся в помощи, и его позиция выгодна для власти духовенства, то люди, охваченные религиозным исступлением (к ним Юм относит квакеров, индепендентов, пресвитериан) проявляют независимость в религиозной вере, не нуждаются в духовном посредничестве в лице священников и являются фанатиками, называющими себя «действительно приближенными Богу». При этом Юм подчеркивает, что «религии, связанные с исступлением, сперва более жестоки и насильственны, чем те, которые связаны с суеверием, но быстро становятся более мягкими и умеренными», из фанатиков превращаются в свободомыслящих. Суеверные люди, подчиняясь власти тиранов, напротив, содействуют раздорам в обществе и оказываются врагами гражданских свобод. Однако, содействуя утверждению гражданских свобод, формированию гражданина как полноценного члена общества, сектанты, «для которых характерна изрядная доля исступления», продолжали оставаться носителями извращенной формы религии [27,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8</w:t>
        <w:noBreakHyphen/>
        <w:t>31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Л-традицией вы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-традиция, берущая свое имя от Ш. Монтескье (1689 </w:t>
        <w:noBreakHyphen/>
        <w:t xml:space="preserve"> 1755), в которой акцентируется внимание на другом аспекте – на представлении о гражданском обществе как совокупности независимых ассоциаций граждан, в случае необходимости защищающих свободу индивида от посягательств государственной власти. Понимание «гражданского общества» в М-традиции сводится тем самым к идее промежуточных структур, опосредующих отношения между индивидом и государством. Канадский политический философ Ч. Тейлор указывает на то, что, «в произведении «О духе законов» Монтескье дает</w:t>
      </w:r>
      <w:r>
        <w:rPr>
          <w:rFonts w:cs="NewtonC" w:ascii="NewtonC" w:hAnsi="Newton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личную от Локка антиабсолютистскую доктрину.</w:t>
      </w:r>
      <w:r>
        <w:rPr>
          <w:rFonts w:cs="NewtonC" w:ascii="NewtonC" w:hAnsi="Newton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личие от Локка он предполагает сильное монархистское правительство. Важным вопросом является то, будет ли такое правительство склоняться к деспотизму, или, напротив, будет ограничено законом. Однако ограничение законом неэффективно, если не существует независимых лиц, которые поддерживают и защищают закон. Царство закона и его защитники неотделимы друг от друга и друг друга поддерживают. Без закона такие организации, как парламент, и такие сословия, как дворянство, не имеют крепкого положения в обществе; без таких организаций и сословий закон не имеет защитников. Свободная монархия — это равновесие между мощной центральной властью и взаимодействующим множеством агентств и объединений, с которым ей приходится объединяться» [цит. по: 13, с. 5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заметить, что форму государственного правления, а также степень гражданских свобод Монтескье связывает с установленной в стране религией. Он указывает на то, что католическая религия более согласуется с монархическим образом правления, а протестантская – с республиканским. Монтескье также подчеркивает, что божественные и человеческие законы отличаются своим происхождением целью и природой, поэтому «не следует ни делать предметом постановлений божественного закона то, что относится к законам человеческим, ни решать посредством человеческого закона то, что подлежит законам божественным» [14, с. 35</w:t>
        <w:noBreakHyphen/>
        <w:t>36]. При этом у религиозных и гражданских законов он обнаруживал общее стремление «к тому, чтобы делать людей добрыми гражданами». И если «законы государства находят нужным признать терпимыми многие религии, необходимо, чтобы они обязали эти последние соблюдать терпимость и по отношению друг к другу» [14, с. 38</w:t>
        <w:noBreakHyphen/>
        <w:t>39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зиций общественного блага Монтескье оценивал роль ложных религий (например, идолопоклонства) и атеизма. Для него важен вопрос: «какое зло меньше: чтобы люди время от времени злоупотребляли религией или чтобы ее у них вовсе не было» [14, с. 33]. Истинной Монтескье считал христианскую религию (без конфессиональных различий), повелевающую людям любить друг друга, желающую всякому народу иметь «наилучшие политические и гражданские законы» и побуждающую государя быть противником самоуправства и жестокости [14, с. 33</w:t>
        <w:noBreakHyphen/>
        <w:t>34]. Из чего можно заключить, что христианским ценностям он отводил роль институтов-механизмов в становлении и развитии гражданского общества, несмотря на секуляризационный проце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-традиции можно отнести анализ американских демократических структур и практик французского ученого и политического деятеля А. Токвиля (1805 – 1859). В своей книге «О демократии в Америке» он подробно описывает деятельность добровольных неполитических объединений, касается он и религиозных организаций. В частности, он подчеркивает тот факт, что в условиях демократического американского общества возрастает численность и роль католической церкви. Разных людей, в том числе и протестантов, привлекает в католицизме, по мнению Токвиля, </w:t>
      </w:r>
      <w:r>
        <w:rPr>
          <w:rFonts w:cs="Times New Roman" w:ascii="Times New Roman" w:hAnsi="Times New Roman"/>
          <w:sz w:val="24"/>
          <w:szCs w:val="24"/>
        </w:rPr>
        <w:t>стройная система управления и «внушительное единство». Однако для успешного развития в условиях демократии католицизм должен отречься от «порожденных им политической розни и ненависти» и укрепить начала веротерпимости [23, с. 334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лигию Токвиль считает цементирующим элементом институционального порядка. По его убеждению, «</w:t>
      </w:r>
      <w:r>
        <w:rPr>
          <w:rFonts w:cs="Times New Roman" w:ascii="Times New Roman" w:hAnsi="Times New Roman"/>
          <w:sz w:val="24"/>
          <w:szCs w:val="24"/>
        </w:rPr>
        <w:t>люди крайне заинтересованы в том, чтобы их идеи о Боге, душе, всеобщих обязанностях по отношению к своему создателю и себе подобным были бы прочно установленными, поскольку любые сомнения по поводу этих первооснов отдают деятельность людей на волю слепого случая и обрекают их на беспомощное, смятенное существование в мире…» Подобно Монтескье и Юму, Токвиль признает, что «существуют религии совершенно ложные и абсурдные», но тем не менее каждая религия имеет позитивное значение для отдельных граждан и общества в целом, т. к. «налагает на интеллект необходимую узду; и … независимо от того, спасает ли религия людей на том свете, она по крайней мере весьма способствует обретению ими счастья и достоинства на этом свете» [23, с. 329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виль полагал, что по мере развития гражданского общества будут происходить изменения как внутри религиозных общин, так и в их отношениях с внешним миром. «Приверженцы той религии, которая будет становиться все более регламентированной, негибкой и требующей все более строгого соблюдения мелочных ритуалов в то время, когда люди начнут обретать все большее равенство, довольно скоро обнаружат, что превратились в замкнутую группу истово верующих, окруженную массой скептически настроенных людей» [23, с. 332], т. е. фактически, по мнению Токвиля, такие общины утратят социальную перспекти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начале ХХ в М. Вебер (1864 – 1920) на основе своих исследований в США отметил, что совокупность именно замкнутых союзов, включая религиозные секты (в первую очередь баптистские) являет собой специфическую черту американской демократии. Без строго следования жестким регламентам этих структур, признания полноправного членства в них, нельзя стать полноправным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ом США и быть успешным в деловой сфере. Классик мировой социологии также указал на то, что многие закрытые светские клубы и общества являются продуктом секуляризации. А первоначально, еще до отделения церкви от государства, «в колониальный период в центральных областях Новой Англии, прежде всего в Массачусетсе, предпосылкой гражданского полноправия в штате было… полноправие внутри церковной общины, которая могла по своей воле принять данного человека в качестве своего члена или не допустить его в свою среду» [4, С. 279</w:t>
        <w:noBreakHyphen/>
        <w:t>281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немецкий социолог-классик Ф. Тённис (1855 – 1936) также решает вопрос о формировании и развитии гражданского в контексте секулярных изменений. Он исходит из различения «общность» и «общество», которые определял не только как понятия, но и как две исторические эры. «</w:t>
      </w:r>
      <w:r>
        <w:rPr>
          <w:rFonts w:cs="Times New Roman" w:ascii="Times New Roman" w:hAnsi="Times New Roman"/>
          <w:i/>
          <w:sz w:val="24"/>
          <w:szCs w:val="24"/>
        </w:rPr>
        <w:t>Первая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социальной волей в форме единодушия, обычая и религии; </w:t>
      </w:r>
      <w:r>
        <w:rPr>
          <w:rFonts w:cs="Times New Roman" w:ascii="Times New Roman" w:hAnsi="Times New Roman"/>
          <w:i/>
          <w:sz w:val="24"/>
          <w:szCs w:val="24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– социальной волей в форме конвенции, политики и публичного мнения» [22, с. 378]. Общество, по Тённису, это – «основанный на конвенции и естественном праве агрегат», который «можно понимать как скопление естественных и искусственных индивидуумов, чьи воли и области состоят в многочисленных отношениях и связях друг с другом, но при этом не оказывают друг на друга каких-либо </w:t>
      </w:r>
      <w:r>
        <w:rPr>
          <w:rFonts w:cs="Times New Roman" w:ascii="Times New Roman" w:hAnsi="Times New Roman"/>
          <w:i/>
          <w:sz w:val="24"/>
          <w:szCs w:val="24"/>
        </w:rPr>
        <w:t>внутренних</w:t>
      </w:r>
      <w:r>
        <w:rPr>
          <w:rFonts w:cs="Times New Roman" w:ascii="Times New Roman" w:hAnsi="Times New Roman"/>
          <w:sz w:val="24"/>
          <w:szCs w:val="24"/>
        </w:rPr>
        <w:t xml:space="preserve"> воздействий. Отсюда вытекает всеобщее описание "гражданского общества" как "общества обмена"» [22, с. 81</w:t>
        <w:noBreakHyphen/>
        <w:t>82]. Таким образом, если у общности основной волевой формой, по Тённису, выступает религия, то у гражданского общества – публичное мнение [22, с. 353]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гляд на гражданское общество как секулярное общество обмена получил развитие в социальной науке во второй половине ХХ в. Например, немецкий философ и социолог Ю. Хабермас (род. в 1929 г.) в работах 1970-х – начала 1980-х гг. выводил роль гражданина (наряду с ролями наемного работника, потребителя и клиента) из отношений обмена между институциональным порядком жизненного мира (частной и общественно-политической сфер) и опосредованно управляемыми подсистемами (экономической системы и системы власти) [25, с. 355, 362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, по Хабермасу, базируется на автономии жизненного мира и является коммуникативно структурированной сферой, в отличие от государства, основанного на административной системе действий, и от экономики как системы управления с помощью денег. Однако в условиях массовой демократии в познекапиталистических обществах роль гражданина нейтрализуется. Его политическое участие сводится к роли избирателя, но «принятое в результате выборов решение определяет в целом только персоналии руководящего состава, а его мотивы оказываются за пределами дискурсивного контекста, воздействующего на волеизъявление». В то же время раздувается роль клиента бюрократической системы государства всеобщего благоденствия (государства с развитой системой социальной защиты) [25, с. 358, 363]. Все это происходит на фоне сужения сферы сакрального, отрыва коммуникативного действия от нормативного контекста и его концентрации в сфере непредсказуемых ситуаций [25, с. 367]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отметить, что общественный и научный интерес к проблематике гражданского общества и на Западе, и в нашей стране заметно возрос в 1980-е гг., т. е. в период, когда и на глобальном, и на локальных уровнях обозначились существенные позитивные изменения в отношении религиозных институтов и ценностей, получивших теоретическое обоснование в концептах «религиозное возрождение», «десекуляризация» [1], [30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трансформации в религиозной сфере не могли не сказаться на эволюции гражданского общества и его концептуализации. Так, в работах Хабермаса 2000-х гг. гражданское общество характеризуется уже не как секулярное, а как постсекулярное общество, которое охватывает как религиозный, так и светский менталитет и рефлексивно видоизменяет их. Один из крупнейших социальных мыслителей современности подчеркивает, что в этом обществе религиозным организациям не просто отдается дань общественного признания за тот функциональный вклад, который они вносят в дело воспроизводства желаемых мотивов и установок, но и существует нормативное понимание, имеющее значение для политического взаимодействия неверующих граждан с верующими. Соответственно верующие и неверующие граждане на когнитивных основаниях должны всерьез принимать роль друг друга в дискуссии 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ожные общественные темы по отношению друг к другу [26,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0, 43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, в современных условиях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значение гражданского общества заключается в том, что оно снимает напряжение между государством, локальными социальными группами и индивидами, неизбежно возникающие по мере расширения общественного пространства и углубления социальной дифференциации» [18, с. 5]. Поэтому существенной характеристикой среды формирования гражданского общества является толерантность, которая не должна рассматриваться как секулярная идеология и практ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тметить, что становление гражданского общества в постсоветской России происходило в условиях отказа от государственного атеизма и роста религиозного плюрализма, что еще более актуализирует для институционализации гражданского общества в нашей стране проблему толерантности в области межконфессионального диалога с разными уровнями и аспектами: «между институционализированными вероисповедными сообществами (принадлежащими к разным религиям либо внутри одной религии); между представителями разных вероисповеданий; между культурно-конфессиональными общностями, сложившимися на базе различных религиозных традиций» [24, с. 176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также подчеркнуть, что важное значение имеет формирование уважительного отношения не только к религиозным меньшинствам, но и к традиционным конфессиям, а также к внеинституциональным религиозным позициям (включая индивидуальные), не носящим деструктивного характера. Поэтому ключевым фактором формирования толерантной среды гражданского общества является свобода совести [9], [19]. В институциональном измерении ее следует понимать как социетальную и индивидуальную свободу. Социетальный уровень предполагает совокупность возможных и реализуемых прав и правил, образцов социальных действий, которые определяют допускаемые в данном обществе реальные границы индивидуально-групповых рамок свободы выбора. Это – и система институционализированных норм социального взаимодействия, и фактор (или ограничитель) их изменений. «Индивидуальная свобода в идеале – это диапазон возможностей гражданина самому выбирать и беспрепятственно реализовывать жизненно важные для него цели и ценности…» [20, с. 223]. Однако в реальности абсолютная свобода в данном смысле не достижи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В целом можно заключить, что в результате эволюции гражданское общество трансформировалось в «институциональный, нормативно-ценностный социетальный порядок», обеспечивающий гражданскую активность [8, с. 16]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ходным пунктом определения перспективы гражданского общества «может и должна выступать оценка имеющегося потенциала альтруистической самоорганизации» [28, с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]. Заметный вклад в нее вносят религиозные индивиды, группы и организации. </w:t>
      </w:r>
      <w:r>
        <w:rPr>
          <w:rFonts w:cs="Times New Roman" w:ascii="Times New Roman" w:hAnsi="Times New Roman"/>
          <w:sz w:val="24"/>
          <w:szCs w:val="24"/>
        </w:rPr>
        <w:t xml:space="preserve">Социальная деятельность в приходе, религиозной общине, конфессиональной общественной организации, участие в делах милосердия и благотворительности, безусловно, являются индикатор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астности гражданскому обществу. Поэтому его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нормальное функционирование невозможно без религиозных институтов (как субъектов, так и механизмов).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ко для любого верующего первичной всегда является религиозная в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лова Т. П. </w:t>
      </w:r>
      <w:r>
        <w:rPr>
          <w:rFonts w:cs="Times New Roman" w:ascii="Times New Roman" w:hAnsi="Times New Roman"/>
          <w:sz w:val="24"/>
          <w:szCs w:val="24"/>
        </w:rPr>
        <w:t>П. Бергер о роли религии в глобальном гражданском обществе // На пути к гражданскому обществу: Научный журнал. 2011. № 3</w:t>
        <w:noBreakHyphen/>
        <w:t>4. С. 29</w:t>
        <w:noBreakHyphen/>
        <w:t>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ргер П. Л., Лукман Т. </w:t>
      </w:r>
      <w:r>
        <w:rPr>
          <w:rFonts w:cs="Times New Roman" w:ascii="Times New Roman" w:hAnsi="Times New Roman"/>
          <w:sz w:val="24"/>
          <w:szCs w:val="24"/>
        </w:rPr>
        <w:t>Социальное конструирование реальности: трактат по социологии знания. М.: Медиум, 1995. 323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ов А. И.</w:t>
      </w:r>
      <w:r>
        <w:rPr>
          <w:rFonts w:cs="Times New Roman" w:ascii="Times New Roman" w:hAnsi="Times New Roman"/>
          <w:sz w:val="24"/>
          <w:szCs w:val="24"/>
        </w:rPr>
        <w:t xml:space="preserve"> Философско-религиозные концепции гражданского общества: автореф. дис. ... д-ра филос. наук. М.: Рос. ун-т дружбы народов, 2010. 50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бер М. </w:t>
      </w:r>
      <w:r>
        <w:rPr>
          <w:rFonts w:cs="Times New Roman" w:ascii="Times New Roman" w:hAnsi="Times New Roman"/>
          <w:sz w:val="24"/>
          <w:szCs w:val="24"/>
        </w:rPr>
        <w:t>Избр. произведения. М.: Прогресс, 1990. 808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социальные институты: социологический подход / отв. ред. И.Ф. Девятко. М.: Наука, 2010. 335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ббс Т. </w:t>
      </w:r>
      <w:r>
        <w:rPr>
          <w:rFonts w:cs="Times New Roman" w:ascii="Times New Roman" w:hAnsi="Times New Roman"/>
          <w:sz w:val="24"/>
          <w:szCs w:val="24"/>
        </w:rPr>
        <w:t>Богово и кесарево, подчинение религии государственной власти // Религия и общество: хрестоматия по социологии религии / сост. В. И. Гараджа, Е. Д. Руткевич. М.: Аспект Пресс, 1996. С. 25</w:t>
        <w:noBreakHyphen/>
        <w:t>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енкова З.Т.</w:t>
      </w:r>
      <w:r>
        <w:rPr>
          <w:rFonts w:cs="Times New Roman" w:ascii="Times New Roman" w:hAnsi="Times New Roman"/>
          <w:sz w:val="24"/>
          <w:szCs w:val="24"/>
        </w:rPr>
        <w:t xml:space="preserve"> Гражданское общество в России // Социологические исследования. 1997. №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25</w:t>
        <w:noBreakHyphen/>
        <w:t>3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21"/>
          <w:sz w:val="24"/>
          <w:szCs w:val="24"/>
        </w:rPr>
        <w:t>Граждане и политические практики в современной России: воспроизводство и трансформация институционального порядка / отв. ред. С. В. Патрушев. М.: РАПН; РОССПЭН, 2011. 318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вадцать лет религиозной свободы в России </w:t>
      </w:r>
      <w:r>
        <w:rPr>
          <w:rFonts w:cs="Times New Roman" w:ascii="Times New Roman" w:hAnsi="Times New Roman"/>
          <w:sz w:val="24"/>
          <w:szCs w:val="24"/>
        </w:rPr>
        <w:t>/ под ред. А. Малашенко, С. Филатова. М.: РОССПЭН, 2009.</w:t>
      </w: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9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ьин В.И.</w:t>
      </w:r>
      <w:r>
        <w:rPr>
          <w:rFonts w:cs="Times New Roman" w:ascii="Times New Roman" w:hAnsi="Times New Roman"/>
          <w:sz w:val="24"/>
          <w:szCs w:val="24"/>
        </w:rPr>
        <w:t xml:space="preserve"> Социальное неравенство. М. .: Ин-т социологии РАН, 2000. 2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дина С. Г.</w:t>
      </w:r>
      <w:r>
        <w:rPr>
          <w:rFonts w:cs="Times New Roman" w:ascii="Times New Roman" w:hAnsi="Times New Roman"/>
          <w:sz w:val="24"/>
          <w:szCs w:val="24"/>
        </w:rPr>
        <w:t> Гражданское общество: уход от идеологемы // Социологические исследования. 2012. № 2. С. 63</w:t>
        <w:noBreakHyphen/>
        <w:t>7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кк Дж.</w:t>
      </w:r>
      <w:r>
        <w:rPr>
          <w:rFonts w:cs="Times New Roman" w:ascii="Times New Roman" w:hAnsi="Times New Roman"/>
          <w:sz w:val="24"/>
          <w:szCs w:val="24"/>
        </w:rPr>
        <w:t xml:space="preserve"> Послание о веротерпимости // Сочинения: в 3 т. Т. 3. М.: Мысль, 1988. С. 91</w:t>
        <w:noBreakHyphen/>
        <w:t>1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сиянова И. В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нятия «гражданское общество»: опыт систематизации // Гражданское общество в России и за рубежом. 2011. № 4. С. 2</w:t>
        <w:noBreakHyphen/>
        <w:t>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i/>
          <w:sz w:val="24"/>
          <w:szCs w:val="24"/>
        </w:rPr>
        <w:t xml:space="preserve">Монтескье Ш. </w:t>
      </w:r>
      <w:r>
        <w:rPr>
          <w:rStyle w:val="FontStyle21"/>
          <w:sz w:val="24"/>
          <w:szCs w:val="24"/>
        </w:rPr>
        <w:t xml:space="preserve">Об отношении законов к установленной в стране религии // </w:t>
      </w:r>
      <w:r>
        <w:rPr>
          <w:rFonts w:cs="Times New Roman" w:ascii="Times New Roman" w:hAnsi="Times New Roman"/>
          <w:sz w:val="24"/>
          <w:szCs w:val="24"/>
        </w:rPr>
        <w:t>Религия и общество: хрестоматия по социологии религии/ сост. В. И. Гараджа, Е. Д. Руткевич. М.: Аспект Пресс, 1996. С. 32</w:t>
        <w:noBreakHyphen/>
        <w:t>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орт Д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ы, институциональные изменения и функционирование экономики</w:t>
      </w:r>
      <w:r>
        <w:rPr>
          <w:rFonts w:cs="Times New Roman" w:ascii="Times New Roman" w:hAnsi="Times New Roman"/>
          <w:sz w:val="24"/>
          <w:szCs w:val="24"/>
        </w:rPr>
        <w:t>. М.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нд экономической книги «Начала», 1997. 1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шковски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. Б.</w:t>
      </w:r>
      <w:r>
        <w:rPr>
          <w:rFonts w:cs="Times New Roman" w:ascii="Times New Roman" w:hAnsi="Times New Roman"/>
          <w:sz w:val="24"/>
          <w:szCs w:val="24"/>
        </w:rPr>
        <w:t xml:space="preserve"> Гражданское общество: религиозное измерение проблемы // Мировая экономика и международные отношения. 1996. № 5. С.116</w:t>
        <w:noBreakHyphen/>
        <w:t>12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ник Ю. М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ститутов гражданского общества (социоинженерный подход) // Социологические исследования. 1994. № 10. С. 21</w:t>
        <w:noBreakHyphen/>
        <w:t>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ябев В. 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 вопросу о взаимодействии государства и гражданского общества в современной России // Журнал социологии и социальной антропологии. 2005. Т. VIII. № 2. С. 5</w:t>
        <w:noBreakHyphen/>
        <w:t>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ёнов В. В. </w:t>
      </w:r>
      <w:r>
        <w:rPr>
          <w:rFonts w:cs="Times New Roman" w:ascii="Times New Roman" w:hAnsi="Times New Roman"/>
          <w:sz w:val="24"/>
          <w:szCs w:val="24"/>
        </w:rPr>
        <w:t>Становление институтов гражданского общества и реализация принципа свободы совести (региональный опыт) // Свобода совести в России: исторический и современный аспекты: сб. ст. Вып. 5 / сост. и общ. ред. Е. Н. Мельникова, М. И. Одинцов. М.: Российское Объединение исследователей религии, 2007. С. 360</w:t>
        <w:noBreakHyphen/>
        <w:t>37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Социальные трансформации в России: теории, практики, сравнительный анализ: учеб. пособие / под ред. В. А. Ядова. М.: Флинта; МПСИ, 2005. 584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аурус социологии: тематический словарь-справочник / под ред. Ж. Т. Тощенко. М.: ЮНИТИ-ДАНА, 2009. 487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ённис Ф. </w:t>
      </w:r>
      <w:r>
        <w:rPr>
          <w:rFonts w:cs="Times New Roman" w:ascii="Times New Roman" w:hAnsi="Times New Roman"/>
          <w:sz w:val="24"/>
          <w:szCs w:val="24"/>
        </w:rPr>
        <w:t>Общность и общество: основные понятия чистой социологии. СПб.: Владимир Даль, 2002. 452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квиль А.</w:t>
      </w:r>
      <w:r>
        <w:rPr>
          <w:rFonts w:cs="Times New Roman" w:ascii="Times New Roman" w:hAnsi="Times New Roman"/>
          <w:sz w:val="24"/>
          <w:szCs w:val="24"/>
        </w:rPr>
        <w:t xml:space="preserve"> Демократия в Америке. М.: Прогресс, 1992. 560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олеран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/ общ. ред. М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 </w:t>
      </w:r>
      <w:r>
        <w:rPr>
          <w:rFonts w:cs="Times New Roman" w:ascii="Times New Roman" w:hAnsi="Times New Roman"/>
          <w:color w:val="000000"/>
          <w:sz w:val="24"/>
          <w:szCs w:val="24"/>
        </w:rPr>
        <w:t>Мчедлова. М.: Республика, 2004. 416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бермас Ю. </w:t>
      </w:r>
      <w:r>
        <w:rPr>
          <w:rFonts w:cs="Times New Roman" w:ascii="Times New Roman" w:hAnsi="Times New Roman"/>
          <w:sz w:val="24"/>
          <w:szCs w:val="24"/>
        </w:rPr>
        <w:t>Отношения между системой и жизненным миром в условиях позднего капитализма // Теоретическая социология: антология. В 2 ч. / сост. и общ. ред. С. П. Баньковской. М.: Книжный дом «Университет», 2002. Ч. 2. С. 353</w:t>
        <w:noBreakHyphen/>
        <w:t>37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бермас Ю., Ратцингер Й.</w:t>
      </w:r>
      <w:r>
        <w:rPr>
          <w:rFonts w:cs="Times New Roman" w:ascii="Times New Roman" w:hAnsi="Times New Roman"/>
          <w:sz w:val="24"/>
          <w:szCs w:val="24"/>
        </w:rPr>
        <w:t xml:space="preserve"> (Бенедикт XVI) Диалектика секуляризации. О разуме и религии. М.: Библейско-богословский институт св. апостола Андрея, 2006. 11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FranklinGothicBookITC-Regular;Arial Unicode MS" w:cs="Times New Roman" w:ascii="Times New Roman" w:hAnsi="Times New Roman"/>
          <w:i/>
          <w:sz w:val="24"/>
          <w:szCs w:val="24"/>
          <w:lang w:eastAsia="ru-RU"/>
        </w:rPr>
        <w:t xml:space="preserve">Юм Д. </w:t>
      </w:r>
      <w:r>
        <w:rPr>
          <w:rFonts w:eastAsia="FranklinGothicBookITC-Regular;Arial Unicode MS" w:cs="Times New Roman" w:ascii="Times New Roman" w:hAnsi="Times New Roman"/>
          <w:sz w:val="24"/>
          <w:szCs w:val="24"/>
          <w:lang w:eastAsia="ru-RU"/>
        </w:rPr>
        <w:t xml:space="preserve">О суеверии и исступлении // </w:t>
      </w:r>
      <w:r>
        <w:rPr>
          <w:rFonts w:cs="Times New Roman" w:ascii="Times New Roman" w:hAnsi="Times New Roman"/>
          <w:sz w:val="24"/>
          <w:szCs w:val="24"/>
        </w:rPr>
        <w:t>Религия и общество: хрестоматия по социологии религии / сост. В. И. Гараджа, Е. Д. Руткевич. М.: Аспект Пресс, 1996. С. 28</w:t>
        <w:noBreakHyphen/>
        <w:t>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Якобсон Л. 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 гражданского общества: исследование и проектирование // Гражданское общество в России и за рубежом. 2011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 С. 2</w:t>
        <w:noBreakHyphen/>
        <w:t>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ligion und Zivil Gesellschaft / Der Ernst-Bloch-Gesellschaft hrsg. von F. Vidal. Mössingen-Teilheim: Teilheimer, 2002. 208 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The Desecularization of the World: Resurgent Religion and World Politics / e</w:t>
      </w:r>
      <w:r>
        <w:rPr>
          <w:rFonts w:cs="Times New Roman" w:ascii="Times New Roman" w:hAnsi="Times New Roman"/>
          <w:sz w:val="24"/>
          <w:szCs w:val="24"/>
          <w:lang w:val="en-US"/>
        </w:rPr>
        <w:t>d. by P. Berger. Washington: D. C. Ethics and Public Policy Center. 1999.</w:t>
      </w:r>
      <w:r>
        <w:rPr>
          <w:rFonts w:cs="Times New Roman" w:ascii="Times New Roman" w:hAnsi="Times New Roman"/>
          <w:sz w:val="24"/>
          <w:szCs w:val="24"/>
        </w:rPr>
        <w:t xml:space="preserve"> 143 p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© Белова Т.П., 201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24:00Z</dcterms:created>
  <dc:creator>User</dc:creator>
  <dc:description/>
  <cp:keywords/>
  <dc:language>en-US</dc:language>
  <cp:lastModifiedBy>HOME</cp:lastModifiedBy>
  <dcterms:modified xsi:type="dcterms:W3CDTF">2012-10-20T11:24:00Z</dcterms:modified>
  <cp:revision>2</cp:revision>
  <dc:subject/>
  <dc:title>РЕЛИГИОВЕДЕНИЕ </dc:title>
</cp:coreProperties>
</file>