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66751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667510" cy="221742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П. Океанский</w:t>
      </w:r>
    </w:p>
    <w:p>
      <w:pPr>
        <w:pStyle w:val="Normal"/>
        <w:jc w:val="center"/>
        <w:rPr>
          <w:b/>
          <w:b/>
          <w:sz w:val="28"/>
          <w:szCs w:val="28"/>
        </w:rPr>
      </w:pPr>
      <w:r>
        <w:rPr>
          <w:b/>
          <w:sz w:val="22"/>
          <w:szCs w:val="22"/>
        </w:rPr>
        <w:t>Доктор филологических</w:t>
      </w:r>
      <w:r>
        <w:rPr>
          <w:sz w:val="22"/>
          <w:szCs w:val="22"/>
        </w:rPr>
        <w:t xml:space="preserve"> </w:t>
      </w:r>
      <w:r>
        <w:rPr>
          <w:b/>
          <w:sz w:val="22"/>
          <w:szCs w:val="22"/>
        </w:rPr>
        <w:t>наук, профессор, заведующий кафедрой культурологи и литературы ФГБОУ ВПО «Шуйский государственный педагогический университет»; член-корреспондент Российской Академии Естествознания (РАЕ), действительный член (академик) Академии философии хозяйства при Московском государственном университете имени М.В. Ломоносова, заслуженный деятель науки и образования РАЕ</w:t>
      </w:r>
    </w:p>
    <w:p>
      <w:pPr>
        <w:pStyle w:val="Normal"/>
        <w:jc w:val="center"/>
        <w:rPr>
          <w:b/>
          <w:b/>
          <w:sz w:val="22"/>
          <w:szCs w:val="22"/>
        </w:rPr>
      </w:pPr>
      <w:r>
        <w:rPr>
          <w:b/>
          <w:sz w:val="22"/>
          <w:szCs w:val="22"/>
        </w:rPr>
      </w:r>
    </w:p>
    <w:p>
      <w:pPr>
        <w:pStyle w:val="Normal"/>
        <w:jc w:val="center"/>
        <w:rPr>
          <w:b/>
          <w:b/>
          <w:sz w:val="40"/>
          <w:szCs w:val="40"/>
        </w:rPr>
      </w:pPr>
      <w:r>
        <w:rPr>
          <w:b/>
          <w:sz w:val="40"/>
          <w:szCs w:val="40"/>
        </w:rPr>
        <w:t>Уютно ли у Креста?</w:t>
      </w:r>
    </w:p>
    <w:p>
      <w:pPr>
        <w:pStyle w:val="Normal"/>
        <w:jc w:val="center"/>
        <w:rPr>
          <w:b/>
          <w:b/>
          <w:sz w:val="28"/>
          <w:szCs w:val="28"/>
        </w:rPr>
      </w:pPr>
      <w:r>
        <w:rPr>
          <w:b/>
          <w:sz w:val="28"/>
          <w:szCs w:val="28"/>
        </w:rPr>
        <w:t xml:space="preserve">«Литургия в Литургии» К.Д. Бальмонта </w:t>
      </w:r>
    </w:p>
    <w:p>
      <w:pPr>
        <w:pStyle w:val="Normal"/>
        <w:jc w:val="center"/>
        <w:rPr/>
      </w:pPr>
      <w:r>
        <w:rPr>
          <w:b/>
          <w:sz w:val="28"/>
          <w:szCs w:val="28"/>
        </w:rPr>
        <w:t>и «Святой Грааль» отца Сергия Булгакова</w:t>
      </w:r>
    </w:p>
    <w:p>
      <w:pPr>
        <w:pStyle w:val="Normal"/>
        <w:jc w:val="center"/>
        <w:rPr/>
      </w:pPr>
      <w:r>
        <w:rPr>
          <w:b/>
          <w:sz w:val="28"/>
          <w:szCs w:val="28"/>
        </w:rPr>
        <w:t>(к теме космичности Литургии)</w:t>
      </w:r>
    </w:p>
    <w:p>
      <w:pPr>
        <w:sectPr>
          <w:type w:val="continuous"/>
          <w:pgSz w:w="11906" w:h="16838"/>
          <w:pgMar w:left="1134" w:right="1134" w:gutter="0" w:header="0" w:top="1134" w:footer="0" w:bottom="1134"/>
          <w:cols w:num="2" w:equalWidth="false" w:sep="false">
            <w:col w:w="3402" w:space="708"/>
            <w:col w:w="5527"/>
          </w:cols>
          <w:formProt w:val="false"/>
          <w:textDirection w:val="lrTb"/>
          <w:docGrid w:type="default" w:linePitch="360" w:charSpace="0"/>
        </w:sectPr>
      </w:pPr>
    </w:p>
    <w:p>
      <w:pPr>
        <w:pStyle w:val="Normal"/>
        <w:ind w:firstLine="540"/>
        <w:jc w:val="both"/>
        <w:rPr>
          <w:b/>
          <w:b/>
          <w:i/>
          <w:i/>
          <w:sz w:val="28"/>
          <w:szCs w:val="28"/>
        </w:rPr>
      </w:pPr>
      <w:r>
        <w:rPr>
          <w:b/>
          <w:i/>
          <w:sz w:val="28"/>
          <w:szCs w:val="28"/>
        </w:rPr>
      </w:r>
    </w:p>
    <w:p>
      <w:pPr>
        <w:pStyle w:val="Normal"/>
        <w:ind w:firstLine="540"/>
        <w:jc w:val="both"/>
        <w:rPr>
          <w:b/>
          <w:b/>
          <w:i/>
          <w:i/>
        </w:rPr>
      </w:pPr>
      <w:r>
        <w:rPr>
          <w:b/>
          <w:i/>
        </w:rPr>
        <w:t>Работа выполнена при финансовой поддержке государства в лице Минобрнауки России.</w:t>
      </w:r>
    </w:p>
    <w:p>
      <w:pPr>
        <w:pStyle w:val="Normal"/>
        <w:ind w:firstLine="540"/>
        <w:rPr>
          <w:b/>
          <w:b/>
          <w:i/>
          <w:i/>
        </w:rPr>
      </w:pPr>
      <w:r>
        <w:rPr>
          <w:b/>
          <w:i/>
        </w:rPr>
      </w:r>
    </w:p>
    <w:p>
      <w:pPr>
        <w:pStyle w:val="Normal"/>
        <w:ind w:firstLine="540"/>
        <w:jc w:val="both"/>
        <w:rPr>
          <w:i/>
          <w:i/>
        </w:rPr>
      </w:pPr>
      <w:r>
        <w:rPr>
          <w:b/>
        </w:rPr>
        <w:tab/>
      </w:r>
      <w:r>
        <w:rPr>
          <w:i/>
        </w:rPr>
        <w:t>Показывается духовная опасность эстетизации христоцентризма на примере яркой части наследия двух крупнейших представителей Серебряного века отечественной культуры.</w:t>
      </w:r>
    </w:p>
    <w:p>
      <w:pPr>
        <w:pStyle w:val="Normal"/>
        <w:ind w:firstLine="540"/>
        <w:rPr>
          <w:i/>
          <w:i/>
        </w:rPr>
      </w:pPr>
      <w:r>
        <w:rPr>
          <w:i/>
        </w:rPr>
      </w:r>
    </w:p>
    <w:p>
      <w:pPr>
        <w:pStyle w:val="Normal"/>
        <w:ind w:firstLine="540"/>
        <w:rPr>
          <w:i/>
          <w:i/>
        </w:rPr>
      </w:pPr>
      <w:r>
        <w:rPr>
          <w:i/>
        </w:rPr>
        <w:tab/>
        <w:t>Ключевые слова: пантеизм,  мир,  чаша,  титанизация,  соблазн.</w:t>
      </w:r>
    </w:p>
    <w:p>
      <w:pPr>
        <w:pStyle w:val="Normal"/>
        <w:ind w:firstLine="540"/>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pPr>
      <w:r>
        <w:rPr>
          <w:i/>
        </w:rPr>
        <w:t xml:space="preserve">  </w:t>
      </w:r>
      <w:r>
        <w:rPr>
          <w:b/>
          <w:sz w:val="28"/>
          <w:szCs w:val="28"/>
        </w:rPr>
        <w:tab/>
      </w:r>
      <w:r>
        <w:rPr/>
        <w:t xml:space="preserve">Идея </w:t>
        <w:tab/>
        <w:t xml:space="preserve">«космической литургии», если вспомнить одноимённое название книги (1941 г.) католического теолога Г. У. фон Бальтазара о преп. Максиме Исповеднике, проходит практически сквозь всю историю христианского мира, чающего того предельного и нескончаемого сверхсобытия «устроения полноты времён», когда, по словам апостола языков, Господь «всё небесное и земное соединит под главою Христом» (Еф., 1 : 10) – между тем, упомянутый автор говорит о «несомненной православности» интересующей нас сверхпозиции, «приписывающей кресту общекосмическое значение» (1). Подтверждением тому может служить известная мысль О. Клемана о том, что далёкие галактики вращаются вокруг креста… Западному интеллектуализму, вообще говоря, свойственно отождествление восточного христианства и собственного пантеизма. Здесь очень важно, однако, различение духов мечтания и Божьего Слова.   </w:t>
      </w:r>
    </w:p>
    <w:p>
      <w:pPr>
        <w:pStyle w:val="Normal"/>
        <w:ind w:firstLine="708"/>
        <w:jc w:val="both"/>
        <w:rPr/>
      </w:pPr>
      <w:r>
        <w:rPr/>
        <w:t xml:space="preserve">Бальмонтовская «Литургия в Литургии» из цикла «Зелёный вертоград: Слова поцелуйные» (1909 г.), по нашему убеждению, относится к феноменальному проявлению первых, в данном случае связанных более с богомильско-хлыстовскими радениями, нежели с церковным православием: </w:t>
      </w:r>
    </w:p>
    <w:p>
      <w:pPr>
        <w:pStyle w:val="Normal"/>
        <w:jc w:val="both"/>
        <w:rPr/>
      </w:pPr>
      <w:r>
        <w:rPr/>
      </w:r>
    </w:p>
    <w:p>
      <w:pPr>
        <w:pStyle w:val="Normal"/>
        <w:ind w:left="360" w:firstLine="192"/>
        <w:jc w:val="both"/>
        <w:rPr/>
      </w:pPr>
      <w:r>
        <w:rPr>
          <w:b/>
          <w:i/>
        </w:rPr>
        <w:t>Светильники, кадильницы, моления и звон.</w:t>
      </w:r>
    </w:p>
    <w:p>
      <w:pPr>
        <w:pStyle w:val="Normal"/>
        <w:ind w:left="360" w:firstLine="192"/>
        <w:jc w:val="both"/>
        <w:rPr>
          <w:b/>
          <w:b/>
          <w:i/>
          <w:i/>
        </w:rPr>
      </w:pPr>
      <w:r>
        <w:rPr>
          <w:b/>
          <w:i/>
        </w:rPr>
        <w:t>Цветы, и птичье пение, трава, и небосклон.</w:t>
      </w:r>
    </w:p>
    <w:p>
      <w:pPr>
        <w:pStyle w:val="Normal"/>
        <w:ind w:left="360" w:firstLine="192"/>
        <w:jc w:val="both"/>
        <w:rPr>
          <w:b/>
          <w:b/>
          <w:i/>
          <w:i/>
        </w:rPr>
      </w:pPr>
      <w:r>
        <w:rPr>
          <w:b/>
          <w:i/>
        </w:rPr>
      </w:r>
    </w:p>
    <w:p>
      <w:pPr>
        <w:pStyle w:val="Normal"/>
        <w:ind w:left="360" w:firstLine="192"/>
        <w:jc w:val="both"/>
        <w:rPr/>
      </w:pPr>
      <w:r>
        <w:rPr>
          <w:b/>
          <w:i/>
        </w:rPr>
        <w:t>Деревья с ароматами их тайностей, их снов.</w:t>
      </w:r>
    </w:p>
    <w:p>
      <w:pPr>
        <w:pStyle w:val="Normal"/>
        <w:ind w:left="360" w:firstLine="192"/>
        <w:jc w:val="both"/>
        <w:rPr/>
      </w:pPr>
      <w:r>
        <w:rPr>
          <w:b/>
          <w:i/>
        </w:rPr>
        <w:t>Все чувства с их возвратами в размывчивость пиров.</w:t>
      </w:r>
    </w:p>
    <w:p>
      <w:pPr>
        <w:pStyle w:val="Normal"/>
        <w:ind w:left="360" w:firstLine="192"/>
        <w:jc w:val="both"/>
        <w:rPr>
          <w:b/>
          <w:b/>
          <w:i/>
          <w:i/>
        </w:rPr>
      </w:pPr>
      <w:r>
        <w:rPr>
          <w:b/>
          <w:i/>
        </w:rPr>
      </w:r>
    </w:p>
    <w:p>
      <w:pPr>
        <w:pStyle w:val="Normal"/>
        <w:ind w:left="360" w:firstLine="192"/>
        <w:jc w:val="both"/>
        <w:rPr/>
      </w:pPr>
      <w:r>
        <w:rPr>
          <w:b/>
          <w:i/>
        </w:rPr>
        <w:t>При ярком свете солнечном – светильник восковой,</w:t>
      </w:r>
    </w:p>
    <w:p>
      <w:pPr>
        <w:pStyle w:val="Normal"/>
        <w:ind w:left="360" w:firstLine="192"/>
        <w:jc w:val="both"/>
        <w:rPr/>
      </w:pPr>
      <w:r>
        <w:rPr>
          <w:b/>
          <w:i/>
        </w:rPr>
        <w:t>При сладком духе яблони – кадильниц дух живой.</w:t>
      </w:r>
    </w:p>
    <w:p>
      <w:pPr>
        <w:pStyle w:val="Normal"/>
        <w:ind w:left="360" w:firstLine="192"/>
        <w:jc w:val="both"/>
        <w:rPr>
          <w:b/>
          <w:b/>
          <w:i/>
          <w:i/>
        </w:rPr>
      </w:pPr>
      <w:r>
        <w:rPr>
          <w:b/>
          <w:i/>
        </w:rPr>
      </w:r>
    </w:p>
    <w:p>
      <w:pPr>
        <w:pStyle w:val="Normal"/>
        <w:ind w:left="360" w:firstLine="192"/>
        <w:jc w:val="both"/>
        <w:rPr/>
      </w:pPr>
      <w:r>
        <w:rPr>
          <w:b/>
          <w:i/>
        </w:rPr>
        <w:t>При светлом дыме яблочном – кадильниц синий дым.</w:t>
      </w:r>
    </w:p>
    <w:p>
      <w:pPr>
        <w:pStyle w:val="Normal"/>
        <w:ind w:left="360" w:firstLine="192"/>
        <w:jc w:val="both"/>
        <w:rPr>
          <w:b/>
          <w:b/>
          <w:i/>
          <w:i/>
        </w:rPr>
      </w:pPr>
      <w:r>
        <w:rPr>
          <w:b/>
          <w:i/>
        </w:rPr>
        <w:t>Глядят на нас Небесные – и мы на них глядим.</w:t>
      </w:r>
    </w:p>
    <w:p>
      <w:pPr>
        <w:pStyle w:val="Normal"/>
        <w:ind w:left="360" w:firstLine="192"/>
        <w:jc w:val="both"/>
        <w:rPr>
          <w:b/>
          <w:b/>
          <w:i/>
          <w:i/>
        </w:rPr>
      </w:pPr>
      <w:r>
        <w:rPr>
          <w:b/>
          <w:i/>
        </w:rPr>
      </w:r>
    </w:p>
    <w:p>
      <w:pPr>
        <w:pStyle w:val="Normal"/>
        <w:ind w:left="360" w:firstLine="192"/>
        <w:jc w:val="both"/>
        <w:rPr>
          <w:b/>
          <w:b/>
          <w:i/>
          <w:i/>
        </w:rPr>
      </w:pPr>
      <w:r>
        <w:rPr>
          <w:b/>
          <w:i/>
        </w:rPr>
        <w:t>Поют в ветвях крылатые – и тут толпы поют,</w:t>
      </w:r>
    </w:p>
    <w:p>
      <w:pPr>
        <w:pStyle w:val="Normal"/>
        <w:ind w:left="360" w:firstLine="192"/>
        <w:jc w:val="both"/>
        <w:rPr>
          <w:b/>
          <w:b/>
          <w:i/>
          <w:i/>
        </w:rPr>
      </w:pPr>
      <w:r>
        <w:rPr>
          <w:b/>
          <w:i/>
        </w:rPr>
        <w:t>Уютно там – в вершинностях, в долинах здесь – уют.</w:t>
      </w:r>
    </w:p>
    <w:p>
      <w:pPr>
        <w:pStyle w:val="Normal"/>
        <w:ind w:left="360" w:firstLine="192"/>
        <w:jc w:val="both"/>
        <w:rPr>
          <w:b/>
          <w:b/>
          <w:i/>
          <w:i/>
        </w:rPr>
      </w:pPr>
      <w:r>
        <w:rPr>
          <w:b/>
          <w:i/>
        </w:rPr>
      </w:r>
    </w:p>
    <w:p>
      <w:pPr>
        <w:pStyle w:val="Normal"/>
        <w:ind w:left="360" w:firstLine="192"/>
        <w:jc w:val="both"/>
        <w:rPr>
          <w:b/>
          <w:b/>
          <w:i/>
          <w:i/>
        </w:rPr>
      </w:pPr>
      <w:r>
        <w:rPr>
          <w:b/>
          <w:i/>
        </w:rPr>
        <w:t>И свадьба ли свершается, молебен ли мечты,</w:t>
      </w:r>
    </w:p>
    <w:p>
      <w:pPr>
        <w:pStyle w:val="Normal"/>
        <w:ind w:left="360" w:firstLine="192"/>
        <w:jc w:val="both"/>
        <w:rPr/>
      </w:pPr>
      <w:r>
        <w:rPr>
          <w:b/>
          <w:i/>
        </w:rPr>
        <w:t xml:space="preserve">Хвалебен глас молитвенный, хвалебны все цветы.  </w:t>
      </w:r>
      <w:r>
        <w:rPr/>
        <w:t xml:space="preserve">(2) </w:t>
      </w:r>
    </w:p>
    <w:p>
      <w:pPr>
        <w:pStyle w:val="Normal"/>
        <w:ind w:left="360" w:firstLine="192"/>
        <w:jc w:val="both"/>
        <w:rPr/>
      </w:pPr>
      <w:r>
        <w:rPr/>
        <w:t xml:space="preserve"> </w:t>
      </w:r>
    </w:p>
    <w:p>
      <w:pPr>
        <w:pStyle w:val="Normal"/>
        <w:ind w:firstLine="540"/>
        <w:jc w:val="both"/>
        <w:rPr/>
      </w:pPr>
      <w:r>
        <w:rPr/>
        <w:t xml:space="preserve">С формальной и поверхностной точки зрения этот квазифранцисканский пантеизм Бальмонта, как может показаться, концептуально вписан в литургическое миропонимание, согласно которому «Всякое дыхание да хвалит Господа!»  –  с точки же зрения духовно-аскетической перед нами очевидное прельщение: сны, возвраты в размывчивость, сладкий дух, светлый дым, уют, мечты… Стяжание дара различения духов обретается в болезновании, а не в млении. Так, многовековой опыт афонского подвижничества, согласно «Добротолюбию», свидетельствует о духовной прельстительности всякого уюта, выдвигая «невидимую брань» в качестве сотериологической альтернативы; а свт. Игнатий Брянчанинов в «Слове о смерти» особо подчёркивает, что есть только два вида духовных состояний – пленение падшими духами и борьба с ними, всё остальное – модификации этих видов. </w:t>
      </w:r>
    </w:p>
    <w:p>
      <w:pPr>
        <w:pStyle w:val="Normal"/>
        <w:ind w:firstLine="540"/>
        <w:jc w:val="both"/>
        <w:rPr/>
      </w:pPr>
      <w:r>
        <w:rPr/>
        <w:t xml:space="preserve">«Светлый дым яблочный» (преходящий «белых яблонь дым» – у другого поэта) указывает на май – но отсылает ли нас май (подобно отмеченному преп. Макарием Египетским пасхальному символизму апреля) хотя бы на символическом уровне к непременной пасхальной радости? На самом деле: и да, и нет. Дело далеко не только в широко распространённых народных представлениях о </w:t>
      </w:r>
      <w:r>
        <w:rPr>
          <w:i/>
        </w:rPr>
        <w:t>маяте мая</w:t>
      </w:r>
      <w:r>
        <w:rPr/>
        <w:t xml:space="preserve">, убедительно отражённых в самом языке – но и в победоносной специфике Св. Пасхи. </w:t>
      </w:r>
    </w:p>
    <w:p>
      <w:pPr>
        <w:pStyle w:val="Normal"/>
        <w:ind w:firstLine="540"/>
        <w:jc w:val="both"/>
        <w:rPr/>
      </w:pPr>
      <w:r>
        <w:rPr/>
        <w:t xml:space="preserve">Существует ложный оптимизм в понимании этих вещей и о нём на более глубоком уровне, чем поэтическая псевдолитургия К. Д. Бальмонта, может свидетельствовать, например, софиологическое богословие отца Сергия Булгакова. Его текст под названием «Св. Грааль» был написан осенью 1930 года и вышел в 1932 году в бердяевском журнале «Путь». Нет сомнения в том, что литургическое миропонимание автора в высшей степени </w:t>
      </w:r>
      <w:r>
        <w:rPr>
          <w:i/>
        </w:rPr>
        <w:t>крестоцентрично.</w:t>
      </w:r>
      <w:r>
        <w:rPr/>
        <w:t xml:space="preserve"> Речь идёт о распятом Христе: после прободения копьём Его сердца (Ио., 19 : 34–35) вытекшие из него «кровь и вода (метафизическая первоматерия мира)… остались с этом мире»; «свою кровь и воду Он отдал миру» (3). Причём, Булгаков сначала указывает на «различие между излившимися из ребра Христова кровию и водою и телом и кровию, преподаваемыми на таинстве Евхаристии» (4). </w:t>
      </w:r>
    </w:p>
    <w:p>
      <w:pPr>
        <w:pStyle w:val="Normal"/>
        <w:ind w:firstLine="540"/>
        <w:jc w:val="both"/>
        <w:rPr/>
      </w:pPr>
      <w:r>
        <w:rPr/>
        <w:t xml:space="preserve">Отец Сергий специально оговаривает, что «самый факт излияния крови Христовой вместе с водою из ребра Его остался мало заметен в догматической экзегезе», однако же, «от этого факта исходит цикл западных легенд о св. Граале. Св. Грааль, по этому преданию, есть та евхаристическая чаша, из которой Господь причащал Своих учеников на Тайной Вечери. В эту чашу Иосиф Аримафейский собрал излившуюся из ребра кровь (и воду?). …восточное предание гласит, что на Голгофе была погребена голова Адамова, как это обычно изображается на православных распятиях, и что на неё уканула капля Божественной крови… Западная легенда по-своему овладевает сюжетом св. Грааля, осложняя и даже потопляя эту тему разными романтическими подробностями. Сюжет этот становится достоянием рыцарской поэзии, от которой сторонится католическая церковь» (5).  </w:t>
      </w:r>
    </w:p>
    <w:p>
      <w:pPr>
        <w:pStyle w:val="Normal"/>
        <w:ind w:firstLine="540"/>
        <w:jc w:val="both"/>
        <w:rPr/>
      </w:pPr>
      <w:r>
        <w:rPr/>
        <w:tab/>
        <w:t xml:space="preserve">Итак, автор не раз и весьма подробно возвращается к теме различия Грааля и Евхаристии: «…кровь и вода, излившиеся из ребра, </w:t>
      </w:r>
      <w:r>
        <w:rPr>
          <w:i/>
        </w:rPr>
        <w:t>не</w:t>
      </w:r>
      <w:r>
        <w:rPr/>
        <w:t xml:space="preserve"> имели евхаристического предназначения. … Через эти бесценные струи крови Христовой и воды, излившейся из боку Его, освятилось всё творение, и земля и небо, наш земной мир и все звёздные миры. Образ св. Грааля, хранящего св. Кровь Христову, выражает именно ту идею… весь мир есть эта чаша св. Грааля. Он недоступен поклонению, по святости своей он сокрыт в мире от мира. Однако он существует в нём как невидимая сила, и он становится видимым, является чистым сердцам, того достойным. Это и есть божественное видение, воплощённое в легенде о Граале. Если св. Грааль и есть евхаристическая чаша (согласно легенде), то кровь, в нём содержащаяся, не есть Евхаристия, ибо св. Грааль дан не для причащения верных, но для освящения и преображения мира. … …св. Грааль (так мы будем условно называть излившуюся из ребра Христова кровь и воду) не подаётся для причащения, но пребывает в мире как его таинственная святыня, как сила жизни, как тот огонь, в котором мир преобразится в новое небо и новую землю. Ибо Церковь, тело Христово, есть не только «общество верующих», но и вся вселенная в Боге. Как человек есть микрокосм, а мир есть макроантропос, так и область Церкви и сила её простирается на всё мироздание. Вся природа жаждет тела и крови Христовых и приобщается их – в крови и воде, излившихся на кресте… Св. Грааль не видим в мире телесными очами. Церковь не установила для него особого праздника и особого почитания, каким она окружила крест Христов, и </w:t>
      </w:r>
      <w:r>
        <w:rPr>
          <w:i/>
        </w:rPr>
        <w:t>тайна</w:t>
      </w:r>
      <w:r>
        <w:rPr/>
        <w:t xml:space="preserve"> его остаётся нераскрытой и даже мало замеченной» (6).</w:t>
      </w:r>
    </w:p>
    <w:p>
      <w:pPr>
        <w:pStyle w:val="Normal"/>
        <w:ind w:firstLine="540"/>
        <w:jc w:val="both"/>
        <w:rPr/>
      </w:pPr>
      <w:r>
        <w:rPr/>
        <w:t xml:space="preserve">Важнейшим моментом для Булгакова оказывается следующее открытие: «Господь пребывает в мире не только духовно и не только евхаристически, но и Своею кровию, вместе с водою излившеюся из ребра… пребывание Христа на небесах не является препятствием для пребывания Христа и в мире… Между присутствием Христовым в крови евхаристической, как и не-евхаристической, голгофской, крестной, существует различие лишь относительно </w:t>
      </w:r>
      <w:r>
        <w:rPr>
          <w:i/>
        </w:rPr>
        <w:t xml:space="preserve">образа </w:t>
      </w:r>
      <w:r>
        <w:rPr/>
        <w:t xml:space="preserve">этого присутствия, т. е. модальное, а не эссенциальное… Таким образом, мы приходим к неожиданному заключению, что Христос, вознёсшийся на небо, мир оставивший и из него удалившийся, пребывает в нём в Своей крови и воде…» (7); «В крови и воде Христос остаётся с нами на земле, и этого пребывания не взяло от неё ни Воскресение, ни Вознесение во славе. Это пребывание не есть таинство… но оно есть тайна, священная, великая, божественная </w:t>
      </w:r>
      <w:r>
        <w:rPr>
          <w:i/>
        </w:rPr>
        <w:t>тайна</w:t>
      </w:r>
      <w:r>
        <w:rPr/>
        <w:t xml:space="preserve"> мира, сокровище его, святыня его, СВЯТОЙ ГРААЛЬ. … Весь мир есть св. Грааль… он есть </w:t>
      </w:r>
      <w:r>
        <w:rPr>
          <w:i/>
        </w:rPr>
        <w:t>чаша</w:t>
      </w:r>
      <w:r>
        <w:rPr/>
        <w:t xml:space="preserve"> крови и воды Христовых… Мир стал Христов, ибо он есть уже св. чаша, св. Грааль. Он стал неразрушим и нетленен, ибо в крови и воде Христовых получил силу нетления, которая и проявится в его преображении. Мир есть уже рай…» (8). </w:t>
      </w:r>
    </w:p>
    <w:p>
      <w:pPr>
        <w:pStyle w:val="Normal"/>
        <w:ind w:firstLine="540"/>
        <w:jc w:val="both"/>
        <w:rPr/>
      </w:pPr>
      <w:r>
        <w:rPr/>
        <w:t xml:space="preserve">Такое своеобразное неофранцисканство является настроением совершенно новым для восточнохристианской аскетической традиции; ещё более удивляет и настораживает в дальнейшем движении булгаковской мысли о том, что «собственная кровь и вода Христовы пребывают в мире», так это следующее новое утверждение теокосмического плана: «между таинством Евхаристии и излившейся кровию и водою Христовыми существует и некое тождество» (9). Прежнее различение Грааля и Евхаристии оказывается действительно лишь модальным, а не сущностным, не существенным! А значит в царство Божие можно каким-то образом войти через природу и звёздную пыль, через космическую мистерию, ибо «солнце «померкшее» и земля «сотрясшаяся» почувствовали событие Голгофы и оказались восприимчивее людей, однако подлинная сила события от того не умалилась» (10). </w:t>
      </w:r>
    </w:p>
    <w:p>
      <w:pPr>
        <w:pStyle w:val="Normal"/>
        <w:ind w:firstLine="540"/>
        <w:jc w:val="both"/>
        <w:rPr/>
      </w:pPr>
      <w:r>
        <w:rPr/>
        <w:t>«Голгофская мистерия, - утверждает отец Сергий, -  продолжается незримо в мире» (11). Это приводит к довольно интересным макроисторическим последствиям, подвигающим вохристовленное человечество к  оптимистическому прогрессизму и разжигающим у него зуд деятельности, некую метафизическую деловитость: «Если после пришествия Христова в мир «умер великий Пан» и вся природа изменилась, приобщившись человечества Христова, то изменилась и сама человечность, именно в природности своей. Она получила новые силы, новые импульсы к устроению Царствия Божия не только внутри нас, но и в нас, среди нас… В человечестве загорается идея общечеловеческого свершения, «общего дела», «прогресса», града Божия на земле, который отнюдь не находится в противоречии идее Небесного Иерусалима, напротив, есть для него земное «место», исторический коррелат для эсхатологии. Это есть идея, предвозвещённая пророками и возвещённая Тайновидцем о 1000-летнем царстве Христовом на земле» (12).</w:t>
      </w:r>
    </w:p>
    <w:p>
      <w:pPr>
        <w:pStyle w:val="Normal"/>
        <w:ind w:firstLine="540"/>
        <w:jc w:val="both"/>
        <w:rPr/>
      </w:pPr>
      <w:r>
        <w:rPr/>
        <w:t xml:space="preserve">По сути дела, если на него смотреть с точки зрения биографической логики, «пропахшая потом», как выразился о ней Бердяев, «Философия хозяйства», глубокомысленно поставленная самим Булгаковым под вопрос исходно, тем не менее, прорастала у него всю жизнь в его софиологии, и могла бы быть рассмотрена как своеобразный отечественный вариант хайдеггеровского «постава»… Перед нами здесь – интеллектуальные энергии западноевропейского мира, стратегический базис гуманизма. Потому мы можем говорить о своеобразном «фаустовском» православии не только отца Сергия Булгакова, но и, например, А. С. Хомякова, в шеллингианском духе восклицавшего: </w:t>
      </w:r>
    </w:p>
    <w:p>
      <w:pPr>
        <w:pStyle w:val="Normal"/>
        <w:ind w:left="1416" w:firstLine="708"/>
        <w:jc w:val="both"/>
        <w:rPr>
          <w:i/>
          <w:i/>
        </w:rPr>
      </w:pPr>
      <w:r>
        <w:rPr>
          <w:i/>
        </w:rPr>
      </w:r>
    </w:p>
    <w:p>
      <w:pPr>
        <w:pStyle w:val="Normal"/>
        <w:ind w:left="540" w:firstLine="708"/>
        <w:jc w:val="both"/>
        <w:rPr>
          <w:b/>
          <w:b/>
          <w:i/>
          <w:i/>
        </w:rPr>
      </w:pPr>
      <w:r>
        <w:rPr>
          <w:b/>
          <w:i/>
        </w:rPr>
        <w:t xml:space="preserve">Небо, дай мне длани </w:t>
      </w:r>
    </w:p>
    <w:p>
      <w:pPr>
        <w:pStyle w:val="Normal"/>
        <w:ind w:left="540" w:firstLine="708"/>
        <w:jc w:val="both"/>
        <w:rPr/>
      </w:pPr>
      <w:r>
        <w:rPr>
          <w:b/>
          <w:i/>
        </w:rPr>
        <w:t xml:space="preserve">Мощного титана: </w:t>
      </w:r>
    </w:p>
    <w:p>
      <w:pPr>
        <w:pStyle w:val="Normal"/>
        <w:ind w:left="540" w:firstLine="708"/>
        <w:jc w:val="both"/>
        <w:rPr/>
      </w:pPr>
      <w:r>
        <w:rPr>
          <w:b/>
          <w:i/>
        </w:rPr>
        <w:t xml:space="preserve">Я хочу природу, </w:t>
      </w:r>
    </w:p>
    <w:p>
      <w:pPr>
        <w:pStyle w:val="Normal"/>
        <w:ind w:left="540" w:firstLine="708"/>
        <w:jc w:val="both"/>
        <w:rPr>
          <w:b/>
          <w:b/>
          <w:i/>
          <w:i/>
        </w:rPr>
      </w:pPr>
      <w:r>
        <w:rPr>
          <w:b/>
          <w:i/>
        </w:rPr>
        <w:t>Как любовник страстный,</w:t>
      </w:r>
    </w:p>
    <w:p>
      <w:pPr>
        <w:pStyle w:val="Normal"/>
        <w:ind w:left="540" w:firstLine="708"/>
        <w:jc w:val="both"/>
        <w:rPr/>
      </w:pPr>
      <w:r>
        <w:rPr>
          <w:b/>
          <w:i/>
        </w:rPr>
        <w:t>Радостно обнять!</w:t>
      </w:r>
      <w:r>
        <w:rPr>
          <w:b/>
        </w:rPr>
        <w:t xml:space="preserve">  </w:t>
      </w:r>
      <w:r>
        <w:rPr/>
        <w:t>(13)</w:t>
      </w:r>
    </w:p>
    <w:p>
      <w:pPr>
        <w:pStyle w:val="Normal"/>
        <w:ind w:left="540" w:hanging="0"/>
        <w:jc w:val="both"/>
        <w:rPr/>
      </w:pPr>
      <w:r>
        <w:rPr/>
      </w:r>
    </w:p>
    <w:p>
      <w:pPr>
        <w:pStyle w:val="Normal"/>
        <w:ind w:firstLine="708"/>
        <w:jc w:val="both"/>
        <w:rPr/>
      </w:pPr>
      <w:r>
        <w:rPr/>
        <w:t xml:space="preserve">Такая титанизация человека несомненно граничит с его демонизацией; это лишь усугубляется лжеоптимистической верою в незыблемость обновленного бытия и недейственность падших духов: «Кровь и вода из боку Христова в мире есть </w:t>
      </w:r>
      <w:r>
        <w:rPr>
          <w:i/>
        </w:rPr>
        <w:t xml:space="preserve">скрепа </w:t>
      </w:r>
      <w:r>
        <w:rPr/>
        <w:t xml:space="preserve">мира, его нерушимость, - заключает Булгаков, - демонское обдержание природы («великий Пан») потеряло силу после боговоплощения Христова, духи злобы поднебесные (Еф., 6, 12) вместе с «князем власти воздушной» (Еф., 2, 2) изгнаны вон из природы и ограничиваются внешней областью «поднебесной», имея доступ к природе лишь через человека, через его обольщение. «Антихрист» с его ложными знамениями есть всё-таки человек, хотя и обольщённый сатаной, отсюда и власть «зверя» над природой, но «число его – число человеческое» (Откр., 13, 18). Человеческую, природную мощь человека, его власть над природой, которую получает он в своей истории силою экзорцизма, совершившегося в боговоплощении, нельзя считать чуждой или даже враждебной христианскому «импульсу» в истории…» (14).  </w:t>
      </w:r>
    </w:p>
    <w:p>
      <w:pPr>
        <w:pStyle w:val="Normal"/>
        <w:jc w:val="both"/>
        <w:rPr/>
      </w:pPr>
      <w:r>
        <w:rPr/>
        <w:tab/>
        <w:t xml:space="preserve">Несомненно, было бы несправедливым отрицание роли христианства в деле расколдовывания древнего мира – между тем, антихрист, находящийся во власти апокалиптических чудовищ, предпримет серьёзные усилия по его реальному погружению в неомагическое рабство: «…и творит великие знамения, так что и огонь низводит с неба на землю перед людьми. И чудесами, которые дано ему творить перед зверем, он обольщает живущих на земле, говоря живущим на земле, чтобы они сделали образ зверя, который имеет рану от меча и жив. И дано ему было вложить дух в образ зверя и говорил и действовал так, чтобы убиваем был всякий, кто не будет поклоняться образу зверя. И он сделает то, что всем, малым и великим, богатым и нищим, свободным и рабам,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Здесь мудрость. Кто имеет ум, тот сочти число зверя, ибо это число человеческое; число его шестьсот шестьдесят шесть» (Ап., 13 : 13 – 18). Если контролирующее лжецарствие такой планетарной власти – плод прогрессистской мифологии Нового времени, то и булгаковское софийное хозяйствование вырастает из того же постренессансного корня.    </w:t>
      </w:r>
    </w:p>
    <w:p>
      <w:pPr>
        <w:pStyle w:val="Normal"/>
        <w:ind w:firstLine="708"/>
        <w:jc w:val="both"/>
        <w:rPr/>
      </w:pPr>
      <w:r>
        <w:rPr/>
        <w:t xml:space="preserve">Нет нужды отрицать, что содержательная наполненность церковной Литургии и её смысловой центр позволяют что-то говорить в пользу космического Грааля Булгакова, даже при всей западной вагнерианской проблематике самой этой темы (так, в «Двух встречах» сам Булгаков указывал, что «переживал могучую мистику Вагнера, отдаваясь ей» (15)) – существенно, однако, то, что Рождество, Крещение, Распятие, Воскресение и Вознесение Господни, составляющие смысловой центр церковного богослужения, открывают человеку путь за пределы зыбучих мерцающих звёздных песков мирового времени.     </w:t>
      </w:r>
    </w:p>
    <w:p>
      <w:pPr>
        <w:pStyle w:val="Normal"/>
        <w:ind w:firstLine="540"/>
        <w:jc w:val="both"/>
        <w:rPr/>
      </w:pPr>
      <w:r>
        <w:rPr/>
        <w:t xml:space="preserve">Обращааясь в «Свете Невечернем» (1917 г.) к святоотеческому наследию, Булгаков пишет о космологии преп. Максима Исповедника, предвосхищая тематику упомянутой нами в самом начале «Космической литургии» Бальтазара – но в общей жизни экклезиологического континуума, в его неснимаемой драме, увечия, нанесённые преп. Максиму за его последовательное антимонофелитство, оказываются не меньшим свидетельством богочеловеческой истины, чем его мысли о «семенных логосах» мироздания. Страдания мира, тем более – страдания Христовы, не могут быть катарсически скомпенсированы никакой эстетической философией и поэтической космософией. А потому, как бальмонтовская «красота… за нас распятого Христа» (16) из текста, обычно приводимого в качестве апологетического – есть начало космического усыпления, мления и «мистериального» удаления от креста, так и «очеловечивание зверя» у Булгакова есть дальнейшее развитие того самого «секуляризированного арианства», в котором сам он видел главный грех всей культуры и философии Нового времени. </w:t>
      </w:r>
    </w:p>
    <w:p>
      <w:pPr>
        <w:pStyle w:val="Normal"/>
        <w:ind w:firstLine="540"/>
        <w:jc w:val="both"/>
        <w:rPr/>
      </w:pPr>
      <w:r>
        <w:rPr/>
        <w:t>С. Кьеркегор говорил о трёх стадиях духовного восхождения, последовательно именуя их так: эстетическая – этическая – религиозная; в их основании лежат совсем разные сущности: красота – добродетель – жертва. Освоение каждой из последующих предполагает вхождение в новое качество, а всё предваряющее остаётся преодолённым без уничтожающего исчезновения. Максимализация же первичной красоты (типичный соблазн русской поэзии и романтической философии, имеющей древнерусские предпосылки в виде «умозрения в красках» и «не видели нигде красоты такой») есть торможение в эстетической недоразвитости духа, в отсутствии энергии духовного подъёма над животностью (в этой связи Гегель даже охарактеризовал шеллингианство как «впадение духа в природность»).</w:t>
      </w:r>
    </w:p>
    <w:p>
      <w:pPr>
        <w:pStyle w:val="Normal"/>
        <w:ind w:firstLine="540"/>
        <w:jc w:val="both"/>
        <w:rPr/>
      </w:pPr>
      <w:r>
        <w:rPr/>
        <w:t xml:space="preserve">Выход из этого прельстительного состояния если и обретается, то представляется крайне катастрофическим и мучительно болезненным. А потому и предсмертное покаяние Бальмонта было глубоко и сильно, имея вполне реальные жизненные и умозрительные основания. Поэтому же и на булгаковских путях в качестве его последних опытов лежали не блуждающие огни всемирного прогресса, а длительное прохождение над страшной бездной мировых вод, изнуряющие болезни, софиология смерти и догматическая экзегетика Апокалипсиса…  </w:t>
      </w:r>
    </w:p>
    <w:p>
      <w:pPr>
        <w:pStyle w:val="Normal"/>
        <w:jc w:val="both"/>
        <w:rPr/>
      </w:pPr>
      <w:r>
        <w:rPr/>
      </w:r>
    </w:p>
    <w:p>
      <w:pPr>
        <w:pStyle w:val="Normal"/>
        <w:jc w:val="both"/>
        <w:rPr>
          <w:b/>
          <w:b/>
        </w:rPr>
      </w:pPr>
      <w:r>
        <w:rPr>
          <w:b/>
        </w:rPr>
      </w:r>
    </w:p>
    <w:p>
      <w:pPr>
        <w:pStyle w:val="Normal"/>
        <w:jc w:val="center"/>
        <w:rPr>
          <w:b/>
          <w:b/>
        </w:rPr>
      </w:pPr>
      <w:r>
        <w:rPr>
          <w:b/>
        </w:rPr>
        <w:t>ПРИМЕЧАНИЯ</w:t>
      </w:r>
    </w:p>
    <w:p>
      <w:pPr>
        <w:pStyle w:val="Normal"/>
        <w:jc w:val="both"/>
        <w:rPr>
          <w:b/>
          <w:b/>
        </w:rPr>
      </w:pPr>
      <w:r>
        <w:rPr>
          <w:b/>
        </w:rPr>
      </w:r>
    </w:p>
    <w:p>
      <w:pPr>
        <w:pStyle w:val="Normal"/>
        <w:jc w:val="both"/>
        <w:rPr/>
      </w:pPr>
      <w:r>
        <w:rPr/>
        <w:t>1. Бальтазар Г. У. фон. Пасхальная тайна: богословие трёх дней. М.: Библейско-Богословский Институт св. апостола Андрея, 2006. С. 45.</w:t>
      </w:r>
    </w:p>
    <w:p>
      <w:pPr>
        <w:pStyle w:val="Normal"/>
        <w:jc w:val="both"/>
        <w:rPr/>
      </w:pPr>
      <w:r>
        <w:rPr/>
        <w:t xml:space="preserve">2. Бальмонт К. Д. Собр. соч.: В 7 т. М.: Книжный Клуб Книговек, 2010. Т. </w:t>
      </w:r>
      <w:r>
        <w:rPr>
          <w:lang w:val="en-US"/>
        </w:rPr>
        <w:t>III</w:t>
      </w:r>
      <w:r>
        <w:rPr/>
        <w:t>. С. 91.</w:t>
      </w:r>
    </w:p>
    <w:p>
      <w:pPr>
        <w:pStyle w:val="Normal"/>
        <w:jc w:val="both"/>
        <w:rPr/>
      </w:pPr>
      <w:r>
        <w:rPr/>
        <w:t xml:space="preserve">3. Булгаков С. Н. Святой Грааль (Опыт догматической экзегезы Ио. </w:t>
      </w:r>
      <w:r>
        <w:rPr>
          <w:lang w:val="en-US"/>
        </w:rPr>
        <w:t>XIX</w:t>
      </w:r>
      <w:r>
        <w:rPr/>
        <w:t>, 34) // Булгаков С. Н. Первообраз и образ: Соч.: В 2 т. Т. 2: Философия имени. Икона и иконопочитание. Приложения. СПб.: ООО «ИНАПРЕСС»; М.: «ИСКУССТВО», 1999. С. 325 – 326.</w:t>
      </w:r>
    </w:p>
    <w:p>
      <w:pPr>
        <w:pStyle w:val="Normal"/>
        <w:jc w:val="both"/>
        <w:rPr/>
      </w:pPr>
      <w:r>
        <w:rPr/>
        <w:t xml:space="preserve">4. Там же. С. 327. </w:t>
      </w:r>
    </w:p>
    <w:p>
      <w:pPr>
        <w:pStyle w:val="Normal"/>
        <w:jc w:val="both"/>
        <w:rPr/>
      </w:pPr>
      <w:r>
        <w:rPr/>
        <w:t xml:space="preserve">5. Там же. С. 327 – 328. </w:t>
      </w:r>
    </w:p>
    <w:p>
      <w:pPr>
        <w:pStyle w:val="Normal"/>
        <w:jc w:val="both"/>
        <w:rPr/>
      </w:pPr>
      <w:r>
        <w:rPr/>
        <w:t xml:space="preserve">6. Там же. С. 329. </w:t>
      </w:r>
    </w:p>
    <w:p>
      <w:pPr>
        <w:pStyle w:val="Normal"/>
        <w:jc w:val="both"/>
        <w:rPr/>
      </w:pPr>
      <w:r>
        <w:rPr/>
        <w:t xml:space="preserve">7. Там же. С. 333. </w:t>
      </w:r>
    </w:p>
    <w:p>
      <w:pPr>
        <w:pStyle w:val="Normal"/>
        <w:jc w:val="both"/>
        <w:rPr/>
      </w:pPr>
      <w:r>
        <w:rPr/>
        <w:t xml:space="preserve">8. Там же. С. 334. </w:t>
      </w:r>
    </w:p>
    <w:p>
      <w:pPr>
        <w:pStyle w:val="Normal"/>
        <w:jc w:val="both"/>
        <w:rPr/>
      </w:pPr>
      <w:r>
        <w:rPr/>
        <w:t xml:space="preserve">9. Там же. С. 335. </w:t>
      </w:r>
    </w:p>
    <w:p>
      <w:pPr>
        <w:pStyle w:val="Normal"/>
        <w:jc w:val="both"/>
        <w:rPr/>
      </w:pPr>
      <w:r>
        <w:rPr/>
        <w:t xml:space="preserve">10. Там же. С. 337. </w:t>
      </w:r>
    </w:p>
    <w:p>
      <w:pPr>
        <w:pStyle w:val="Normal"/>
        <w:jc w:val="both"/>
        <w:rPr/>
      </w:pPr>
      <w:r>
        <w:rPr/>
        <w:t xml:space="preserve">11. Там же. С. 339. </w:t>
      </w:r>
    </w:p>
    <w:p>
      <w:pPr>
        <w:pStyle w:val="Normal"/>
        <w:jc w:val="both"/>
        <w:rPr/>
      </w:pPr>
      <w:r>
        <w:rPr/>
        <w:t xml:space="preserve">12. Там же. С. 340. </w:t>
      </w:r>
    </w:p>
    <w:p>
      <w:pPr>
        <w:pStyle w:val="Normal"/>
        <w:jc w:val="both"/>
        <w:rPr/>
      </w:pPr>
      <w:r>
        <w:rPr/>
        <w:t>13. Хомяков А. С. Молодость // Хомяков А. С. Стихотворения и драмы. Л., 1969. С. 71.</w:t>
      </w:r>
    </w:p>
    <w:p>
      <w:pPr>
        <w:pStyle w:val="Normal"/>
        <w:jc w:val="both"/>
        <w:rPr/>
      </w:pPr>
      <w:r>
        <w:rPr/>
        <w:t>14. Булгаков С. Н. Указ. соч. С. 341.</w:t>
      </w:r>
    </w:p>
    <w:p>
      <w:pPr>
        <w:pStyle w:val="Normal"/>
        <w:jc w:val="both"/>
        <w:rPr/>
      </w:pPr>
      <w:r>
        <w:rPr/>
        <w:t>15. Булгаков С. Н. Две встречи (1898 – 1924) (Из записной книжки) // Булгаков С. Н. Первообраз и образ: Соч.: В 2 т. Т. 2: Философия имени. Икона и иконопочитание. Приложения. СПб.: ООО «ИНАПРЕСС»; М.: «ИСКУССТВО», 1999. С. 380.</w:t>
      </w:r>
    </w:p>
    <w:p>
      <w:pPr>
        <w:pStyle w:val="Normal"/>
        <w:jc w:val="both"/>
        <w:rPr/>
      </w:pPr>
      <w:r>
        <w:rPr/>
        <w:t>16. Бальмонт К. Д. Собр. соч.: В 7 т. М.: Книжный Клуб Книговек, 2010. Т. 1. С. 28.</w:t>
      </w:r>
    </w:p>
    <w:p>
      <w:pPr>
        <w:pStyle w:val="Normal"/>
        <w:jc w:val="right"/>
        <w:rPr>
          <w:i/>
          <w:i/>
        </w:rPr>
      </w:pPr>
      <w:r>
        <w:rPr>
          <w:i/>
        </w:rPr>
      </w:r>
    </w:p>
    <w:p>
      <w:pPr>
        <w:pStyle w:val="Normal"/>
        <w:jc w:val="right"/>
        <w:rPr>
          <w:i/>
          <w:i/>
        </w:rPr>
      </w:pPr>
      <w:r>
        <w:rPr>
          <w:i/>
        </w:rPr>
        <w:t>© Океанский В.П., 2012</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right"/>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Bserpurlitem">
    <w:name w:val="b-serp-url__item"/>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54:00Z</dcterms:created>
  <dc:creator>Дом</dc:creator>
  <dc:description/>
  <cp:keywords/>
  <dc:language>en-US</dc:language>
  <cp:lastModifiedBy>User</cp:lastModifiedBy>
  <dcterms:modified xsi:type="dcterms:W3CDTF">2012-10-21T17:09:00Z</dcterms:modified>
  <cp:revision>4</cp:revision>
  <dc:subject/>
  <dc:title>УЧЕНИЕ ОБ ИМПЕРИАЛИЗМЕ В ОДНОИМЕННОЙ КНИГЕ Д</dc:title>
</cp:coreProperties>
</file>