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МЕСТНОЕ САМОУПРАВЛЕНИЕ</w:t>
      </w:r>
    </w:p>
    <w:p>
      <w:pPr>
        <w:pStyle w:val="Normal"/>
        <w:jc w:val="center"/>
        <w:rPr>
          <w:b/>
          <w:b/>
          <w:i/>
          <w:i/>
          <w:sz w:val="40"/>
          <w:szCs w:val="40"/>
        </w:rPr>
      </w:pPr>
      <w:r>
        <w:rPr>
          <w:b/>
          <w:i/>
          <w:sz w:val="40"/>
          <w:szCs w:val="40"/>
        </w:rPr>
      </w:r>
    </w:p>
    <w:p>
      <w:pPr>
        <w:sectPr>
          <w:type w:val="nextPage"/>
          <w:pgSz w:w="11906" w:h="16838"/>
          <w:pgMar w:left="1701" w:right="850" w:gutter="0" w:header="0" w:top="1134" w:footer="0" w:bottom="899"/>
          <w:pgNumType w:fmt="decimal"/>
          <w:formProt w:val="false"/>
          <w:textDirection w:val="lrTb"/>
          <w:docGrid w:type="default" w:linePitch="360" w:charSpace="0"/>
        </w:sectPr>
      </w:pPr>
    </w:p>
    <w:p>
      <w:pPr>
        <w:pStyle w:val="Normal"/>
        <w:jc w:val="center"/>
        <w:rPr>
          <w:b/>
          <w:b/>
          <w:i/>
          <w:i/>
          <w:sz w:val="28"/>
          <w:szCs w:val="28"/>
        </w:rPr>
      </w:pPr>
      <w:r>
        <w:rPr>
          <w:b/>
          <w:i/>
          <w:sz w:val="28"/>
          <w:szCs w:val="28"/>
        </w:rPr>
        <w:drawing>
          <wp:inline distT="0" distB="0" distL="0" distR="0">
            <wp:extent cx="1441450"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41450" cy="215646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М. Семененко</w:t>
      </w:r>
    </w:p>
    <w:p>
      <w:pPr>
        <w:pStyle w:val="Normal"/>
        <w:jc w:val="center"/>
        <w:rPr>
          <w:b/>
          <w:b/>
          <w:i/>
          <w:i/>
          <w:sz w:val="28"/>
          <w:szCs w:val="28"/>
        </w:rPr>
      </w:pPr>
      <w:r>
        <w:rPr>
          <w:b/>
          <w:i/>
          <w:sz w:val="28"/>
          <w:szCs w:val="28"/>
        </w:rPr>
      </w:r>
    </w:p>
    <w:p>
      <w:pPr>
        <w:pStyle w:val="Normal"/>
        <w:jc w:val="center"/>
        <w:rPr>
          <w:b/>
          <w:b/>
          <w:sz w:val="22"/>
          <w:szCs w:val="22"/>
        </w:rPr>
      </w:pPr>
      <w:r>
        <w:rPr>
          <w:b/>
          <w:sz w:val="22"/>
          <w:szCs w:val="22"/>
        </w:rPr>
        <w:t xml:space="preserve">Доцент, кандидат исторических наук, </w:t>
      </w:r>
    </w:p>
    <w:p>
      <w:pPr>
        <w:pStyle w:val="Normal"/>
        <w:jc w:val="center"/>
        <w:rPr/>
      </w:pPr>
      <w:r>
        <w:rPr>
          <w:b/>
          <w:sz w:val="22"/>
          <w:szCs w:val="22"/>
        </w:rPr>
        <w:t>начальник информационно-аналитического управления Администрации города Иванова</w:t>
      </w:r>
    </w:p>
    <w:p>
      <w:pPr>
        <w:pStyle w:val="Normal"/>
        <w:rPr>
          <w:b/>
          <w:b/>
          <w:i/>
          <w:i/>
          <w:sz w:val="22"/>
          <w:szCs w:val="22"/>
        </w:rPr>
      </w:pPr>
      <w:r>
        <w:rPr>
          <w:b/>
          <w:i/>
          <w:sz w:val="22"/>
          <w:szCs w:val="22"/>
        </w:rPr>
      </w:r>
    </w:p>
    <w:p>
      <w:pPr>
        <w:pStyle w:val="Normal"/>
        <w:jc w:val="center"/>
        <w:rPr/>
      </w:pPr>
      <w:r>
        <w:rPr>
          <w:b/>
          <w:sz w:val="40"/>
          <w:szCs w:val="40"/>
        </w:rPr>
        <w:t>Село Иваново – Вознесенский посад – город Иваново-Вознесенск – город Иваново: из истории управления</w:t>
      </w:r>
    </w:p>
    <w:p>
      <w:pPr>
        <w:pStyle w:val="Normal"/>
        <w:jc w:val="center"/>
        <w:rPr/>
      </w:pPr>
      <w:r>
        <w:rPr>
          <w:b/>
        </w:rPr>
        <w:t>Из истории управления  вотчиной</w:t>
      </w:r>
    </w:p>
    <w:p>
      <w:pPr>
        <w:pStyle w:val="Normal"/>
        <w:jc w:val="center"/>
        <w:rPr>
          <w:b/>
          <w:b/>
        </w:rPr>
      </w:pPr>
      <w:r>
        <w:rPr>
          <w:b/>
        </w:rPr>
        <w:t xml:space="preserve"> </w:t>
      </w:r>
      <w:r>
        <w:rPr>
          <w:b/>
        </w:rPr>
        <w:t>в селе Иваново при князьях Черкасских и графах Шереметевых</w:t>
      </w:r>
    </w:p>
    <w:p>
      <w:pPr>
        <w:sectPr>
          <w:type w:val="continuous"/>
          <w:pgSz w:w="11906" w:h="16838"/>
          <w:pgMar w:left="1701" w:right="850" w:gutter="0" w:header="0" w:top="1134" w:footer="0" w:bottom="899"/>
          <w:cols w:num="2" w:equalWidth="false" w:sep="false">
            <w:col w:w="2835" w:space="708"/>
            <w:col w:w="5811"/>
          </w:cols>
          <w:formProt w:val="false"/>
          <w:textDirection w:val="lrTb"/>
          <w:docGrid w:type="default" w:linePitch="360" w:charSpace="0"/>
        </w:sectPr>
      </w:pPr>
    </w:p>
    <w:p>
      <w:pPr>
        <w:pStyle w:val="Normal"/>
        <w:rPr>
          <w:b/>
          <w:b/>
          <w:i/>
          <w:i/>
          <w:sz w:val="28"/>
          <w:szCs w:val="28"/>
        </w:rPr>
      </w:pPr>
      <w:r>
        <w:rPr>
          <w:b/>
          <w:i/>
          <w:sz w:val="28"/>
          <w:szCs w:val="28"/>
        </w:rPr>
      </w:r>
    </w:p>
    <w:p>
      <w:pPr>
        <w:sectPr>
          <w:type w:val="continuous"/>
          <w:pgSz w:w="11906" w:h="16838"/>
          <w:pgMar w:left="1701" w:right="850" w:gutter="0" w:header="0" w:top="1134" w:footer="0" w:bottom="899"/>
          <w:formProt w:val="false"/>
          <w:textDirection w:val="lrTb"/>
          <w:docGrid w:type="default" w:linePitch="360" w:charSpace="0"/>
        </w:sectPr>
      </w:pPr>
    </w:p>
    <w:p>
      <w:pPr>
        <w:pStyle w:val="Style15"/>
        <w:spacing w:before="280" w:after="202"/>
        <w:ind w:firstLine="540"/>
        <w:jc w:val="both"/>
        <w:rPr/>
      </w:pPr>
      <w:r>
        <w:rPr>
          <w:i/>
        </w:rPr>
        <w:t xml:space="preserve">В статье рассказывается об истории управления, принципах его формирования на протяжении всего существования города Иванова, начиная с </w:t>
      </w:r>
      <w:r>
        <w:rPr>
          <w:i/>
          <w:lang w:val="en-US"/>
        </w:rPr>
        <w:t>XVII</w:t>
      </w:r>
      <w:r>
        <w:rPr>
          <w:i/>
        </w:rPr>
        <w:t xml:space="preserve"> века, когда село Иваново являлось вотчинным селом идо нашего времени, включая историю Вознесенского посада, Иваново-Вознесенска и ряд других периодов.</w:t>
      </w:r>
    </w:p>
    <w:p>
      <w:pPr>
        <w:pStyle w:val="Style15"/>
        <w:spacing w:before="280" w:after="202"/>
        <w:ind w:firstLine="540"/>
        <w:jc w:val="both"/>
        <w:rPr>
          <w:i/>
          <w:i/>
        </w:rPr>
      </w:pPr>
      <w:r>
        <w:rPr>
          <w:i/>
        </w:rPr>
        <w:t>Ключевые слова: вотчина, канцелярия, помещик, подать, управление, дума, голова,  управа,  выборы, совет, реформ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540"/>
        <w:jc w:val="both"/>
        <w:rPr/>
      </w:pPr>
      <w:r>
        <w:rPr/>
        <w:t> </w:t>
      </w:r>
      <w:r>
        <w:rPr/>
        <w:t xml:space="preserve">Как известно, до образования города село Иваново принадлежало различным владельцам, т.е считалось вотчиной. Самыми известными вотчинниками были князья Черкасские, а затем графы Шереметевы.  </w:t>
      </w:r>
    </w:p>
    <w:p>
      <w:pPr>
        <w:pStyle w:val="Normal"/>
        <w:ind w:firstLine="540"/>
        <w:jc w:val="both"/>
        <w:rPr/>
      </w:pPr>
      <w:r>
        <w:rPr>
          <w:lang w:eastAsia="ar-SA"/>
        </w:rPr>
        <w:t xml:space="preserve">Как управлялась вотчина, пока ясно лишь в самых общих чертах. Помещик назначал управляющего вотчиной, до нас, например, дошло имя Ивана Константиновича Есаулова, упоминаемого в 1779 году. Управляющий и подьячие (канцеляристы, повытчики, земские) располагались в приказной (судной) избе. Все они подчинялись Домовой канцелярии графа. В дополнение вотчинник писал инструкции. Граф Николай Шереметев в начале </w:t>
      </w:r>
      <w:r>
        <w:rPr>
          <w:lang w:val="en-US" w:eastAsia="ar-SA"/>
        </w:rPr>
        <w:t>XIX</w:t>
      </w:r>
      <w:r>
        <w:rPr>
          <w:lang w:eastAsia="ar-SA"/>
        </w:rPr>
        <w:t xml:space="preserve"> века издал для управления Ивановской вотчиной сборник «домовых постановлений». Село Иваново имело также самоуправление с выборными хозяйственными, административными и судебными должностями и сельским сходом.</w:t>
      </w:r>
    </w:p>
    <w:p>
      <w:pPr>
        <w:pStyle w:val="Normal"/>
        <w:ind w:firstLine="540"/>
        <w:jc w:val="both"/>
        <w:rPr/>
      </w:pPr>
      <w:r>
        <w:rPr>
          <w:lang w:eastAsia="ar-SA"/>
        </w:rPr>
        <w:t xml:space="preserve">По велению Николая Петровича в 1799 – 1800 гг. создается описание всех владений Шереметевых – т.п. «Атлас дачам». Итоги подсчета любопытны – на землях в 15 губерниях насчитывается 649288 десятин земли, крестьянских дворов 27249, душ мужского пола 97576, а женского пола 101209. Но, как полагает исследователь шереметевских вотчин Щепетов, если приплюсовать неучтенные владения, то получается, что в 17 губерниях 769759 десятин земли (это 825146 га) и 210340 крестьян обоего пола. </w:t>
      </w:r>
    </w:p>
    <w:p>
      <w:pPr>
        <w:pStyle w:val="Normal"/>
        <w:ind w:firstLine="540"/>
        <w:jc w:val="both"/>
        <w:rPr/>
      </w:pPr>
      <w:r>
        <w:rPr>
          <w:lang w:eastAsia="ar-SA"/>
        </w:rPr>
        <w:tab/>
        <w:t xml:space="preserve">4 января 1802 года домовая канцелярия графа издает приказ и присылает вопросник в Ивановскую вотчину, чтобы было подготовлено подробное описание вотчины. Ответы подготовил земский Ивановской вотчины Степан Палыгин. Владения графа в данном районе складывались из двух сел (Иваново и Стромихино) и 58 деревень. Еще 10 деревень и 2 сельца принадлежали крепостным крестьянам, купленных на имя барина. Пальгин составил детальнейшее описание вотчины, закончив его 20 марта 1802 года. А 26 марта он составил еще и дополнительные объяснения для домовой канцелярии. </w:t>
      </w:r>
    </w:p>
    <w:p>
      <w:pPr>
        <w:pStyle w:val="Normal"/>
        <w:ind w:firstLine="540"/>
        <w:jc w:val="both"/>
        <w:rPr/>
      </w:pPr>
      <w:r>
        <w:rPr>
          <w:lang w:eastAsia="ar-SA"/>
        </w:rPr>
        <w:tab/>
        <w:t xml:space="preserve">В начале </w:t>
      </w:r>
      <w:r>
        <w:rPr>
          <w:lang w:val="en-US" w:eastAsia="ar-SA"/>
        </w:rPr>
        <w:t>XIX</w:t>
      </w:r>
      <w:r>
        <w:rPr>
          <w:lang w:eastAsia="ar-SA"/>
        </w:rPr>
        <w:t xml:space="preserve"> века в Иванове построена вотчинная контора. Здание сохранилось до сих пор, сейчас это улица Крутицкая, 33. Вот ее описание: «Находится в исторической части города между Крутицкой улицей и рекой Уводь; поставлена с отступом от красной линии застройки на склоне возвышенного берега реки. Здесь возвели здание конторы для правления вотчиной, с квартирой управляющего, небольшой одноэтажный дом прислуги (службы) и конюшню. Сохранилась металлическая решетка ограждения. (По архивным данным конца </w:t>
      </w:r>
      <w:r>
        <w:rPr>
          <w:lang w:val="en-US" w:eastAsia="ar-SA"/>
        </w:rPr>
        <w:t>XIX</w:t>
      </w:r>
      <w:r>
        <w:rPr>
          <w:lang w:eastAsia="ar-SA"/>
        </w:rPr>
        <w:t xml:space="preserve"> века, главное здание значится жилым, а флигель служебным – конторским.) Весь комплекс зданий располагался в парке, спускавшемся к реке, и был создан по типу и в традициях дворянского усадебного строительства».</w:t>
        <w:tab/>
      </w:r>
    </w:p>
    <w:p>
      <w:pPr>
        <w:pStyle w:val="Normal"/>
        <w:ind w:firstLine="540"/>
        <w:jc w:val="both"/>
        <w:rPr>
          <w:lang w:eastAsia="ar-SA"/>
        </w:rPr>
      </w:pPr>
      <w:r>
        <w:rPr/>
        <w:t xml:space="preserve">С именем графа Дмитрия Шереметева  связана не совсем удачная управленческая реформа в Иванове, им же и отменённая. Правда, сам граф был тогда под опекой, так что не исключено, что тут перестарались именно опекуны. Вот так описана эта реформа сыном Якова Гарелина Германом: «В 1817 году заведено было, по распоряжению графа Шереметева, за счет ивановских крестьян, вольно наёмное полицейское управление из чиновников. Оно состояло из полицмейстера, двух частных приставов и восьми квартальных надзирателей, с выборными из крестьян: сотскими, полусотскими и десятскими. Существовало не более 2-х лет, уничтожено помещиком по просьбе крестьян и заменено, как прежде, выборными лицами из местных жителей села Иванова.Вся судебная и административная власть в Иванове вверялась выборному судье, иногда кроме выборных были и управляющие, присланные помещиком графом Шереметевым. Управляющий имел в своих руках главенство над всеми вотчинными делами в Иванове». </w:t>
      </w:r>
    </w:p>
    <w:p>
      <w:pPr>
        <w:pStyle w:val="Normal"/>
        <w:ind w:firstLine="540"/>
        <w:jc w:val="both"/>
        <w:rPr/>
      </w:pPr>
      <w:r>
        <w:rPr/>
        <w:t xml:space="preserve">Существенно дополняет картину управления селом книга Я.П. Гарелина «Город Иваново-Вознесенск, или бывшее село Иваново и Вознесенский Посад». Так уже во времена Черкасских Иваново управлялось старостами, или управляющими. Им выдавалась так называемая  несудимая грамота, по которой они могли судить и управлять жителями. Я.П. Гарелин даже упоминает одного такого управляющего Ялагина, судившегося с жителями Шуи. </w:t>
      </w:r>
    </w:p>
    <w:p>
      <w:pPr>
        <w:pStyle w:val="Normal"/>
        <w:ind w:firstLine="540"/>
        <w:jc w:val="both"/>
        <w:rPr/>
      </w:pPr>
      <w:r>
        <w:rPr/>
        <w:t xml:space="preserve">Со второй половины </w:t>
      </w:r>
      <w:r>
        <w:rPr>
          <w:lang w:val="en-US"/>
        </w:rPr>
        <w:t>XIX</w:t>
      </w:r>
      <w:r>
        <w:rPr/>
        <w:t xml:space="preserve"> века население Иванова делилось на три разряда: лица высшего, среднего и низшего состояния. К первому принадлежали богатые фабриканты и торговцы; ко второму - лица не слишком зажиточные, но самостоятельно занимающиеся фабричной ил торговой деятельностью, и к третьему – рабочий класс так называемая «мирская голытьба», промышляющий личным трудом и имеющий свою недвижимую собственность. Крестьянам, не имевшим в Иванове недвижимой собственности, не полагалось участвовать в мировых сходах, хотя они и несли тягло и были избираемы на общественные должности. Но, как замечает Гарелин, правило это не выполнялось и крестьяне принимали участие в сходах с правом голоса. </w:t>
      </w:r>
    </w:p>
    <w:p>
      <w:pPr>
        <w:pStyle w:val="Normal"/>
        <w:ind w:firstLine="540"/>
        <w:jc w:val="both"/>
        <w:rPr/>
      </w:pPr>
      <w:r>
        <w:rPr/>
        <w:t xml:space="preserve">Иваново делилось в те времена на выти; каждая выть заключала в себе 50 тягол и составляла главное мерило волового счета для сбора доходов по Ивановской вотчине. Вся судебная и административная власть находилась в руках выборного или судьи. Помещик, как указывалось в начале настоящей публикации, мог прислать управляющего. Но это управляющий мог избираться и от «дворовых людей и крестьян села Иванова». Управляющий имел срок полномочий «до причины», т.е. пока был угоден помещику (вотчиннику). </w:t>
      </w:r>
    </w:p>
    <w:p>
      <w:pPr>
        <w:pStyle w:val="Normal"/>
        <w:ind w:firstLine="540"/>
        <w:jc w:val="both"/>
        <w:rPr/>
      </w:pPr>
      <w:r>
        <w:rPr/>
        <w:t xml:space="preserve">Для полицейского управления выбирался из крестьян дозорный с помощником. В их ведении состояло 8 сотских, 16 полусотских и 48 десятских. </w:t>
      </w:r>
    </w:p>
    <w:p>
      <w:pPr>
        <w:pStyle w:val="Normal"/>
        <w:ind w:firstLine="540"/>
        <w:jc w:val="both"/>
        <w:rPr/>
      </w:pPr>
      <w:r>
        <w:rPr/>
        <w:t xml:space="preserve">Для сбора податей избирался сборный староста с помощником, а для расхода вотчинных сумм избирали расходного и тоже с помощником. </w:t>
      </w:r>
    </w:p>
    <w:p>
      <w:pPr>
        <w:pStyle w:val="Normal"/>
        <w:ind w:firstLine="540"/>
        <w:jc w:val="both"/>
        <w:rPr/>
      </w:pPr>
      <w:r>
        <w:rPr/>
        <w:t xml:space="preserve">По вотчинным и разного рода казенным делам имелся поверенный, имевший доверенность от помещика и получавший жалованье из крестьянских сумм. </w:t>
      </w:r>
    </w:p>
    <w:p>
      <w:pPr>
        <w:pStyle w:val="Normal"/>
        <w:ind w:firstLine="540"/>
        <w:jc w:val="both"/>
        <w:rPr/>
      </w:pPr>
      <w:r>
        <w:rPr/>
        <w:t>Центральное управление по различным отраслям хозяйства состояло из 24 добросовестных, избиравшихся из числа лучших людей крестьянского общества. Они, как пишет Яков Гарелин, «были в роде уполномоченных или, как их называли в Иванове, советчиков, вместе  с выборным или управляющим».</w:t>
      </w:r>
    </w:p>
    <w:p>
      <w:pPr>
        <w:pStyle w:val="Normal"/>
        <w:ind w:firstLine="540"/>
        <w:jc w:val="both"/>
        <w:rPr/>
      </w:pPr>
      <w:r>
        <w:rPr/>
        <w:t xml:space="preserve">Для учёта приходов и расходов по вотчине иногда избирались счётчики.  При вотчинном управлении был старший земский (секретарь) с потребным количеством повытчиков или земских, состалявших канцелярию. Управляющий получал жалованье большей частью из крестьянских сумм. Жалованье получали старший земский и поверенный. Прочие выборные лица жалованье получали редко и выбирались обыкновенно на один год. </w:t>
      </w:r>
    </w:p>
    <w:p>
      <w:pPr>
        <w:pStyle w:val="Normal"/>
        <w:ind w:firstLine="540"/>
        <w:jc w:val="both"/>
        <w:rPr/>
      </w:pPr>
      <w:r>
        <w:rPr/>
        <w:t xml:space="preserve">Для заведования имуществом и делами малолетних крестьян-сирот избирались на сходах опекуны, обязанные подавать  отчёты выборному. Эти отчёты утверждались  выборным или добросовестными. </w:t>
      </w:r>
    </w:p>
    <w:p>
      <w:pPr>
        <w:pStyle w:val="Normal"/>
        <w:ind w:firstLine="540"/>
        <w:jc w:val="both"/>
        <w:rPr/>
      </w:pPr>
      <w:r>
        <w:rPr/>
        <w:t xml:space="preserve">Крестьяне ещё выбирали десятидворных. Они были обязаны созывать сход, их избирали на каждой улице от десяти дворов. </w:t>
      </w:r>
    </w:p>
    <w:p>
      <w:pPr>
        <w:pStyle w:val="Normal"/>
        <w:ind w:firstLine="540"/>
        <w:jc w:val="both"/>
        <w:rPr/>
      </w:pPr>
      <w:r>
        <w:rPr/>
        <w:t xml:space="preserve">Как видим, управление селом было достаточно сложным, многоступенчатым и разветлённым, а не таким примитивных, как, порой, следует, из обывательских представлений. И, конечно, обращает на себя внимание серьезное присутствие такого элемента как выборность. Понятно, что от современных эталонов демократии тогдашнее местное управление было далековато. Однако, и отрицать наличие некоторых прогрессивных процедур и принципов  в той системе, по крайней мере, неразумно. </w:t>
      </w:r>
    </w:p>
    <w:p>
      <w:pPr>
        <w:pStyle w:val="Normal"/>
        <w:ind w:firstLine="540"/>
        <w:jc w:val="both"/>
        <w:rPr/>
      </w:pPr>
      <w:r>
        <w:rPr/>
        <w:t xml:space="preserve">В своей книге Яков Гарелин достаточно подробно останавливается на работе судной избы (приказа) в селе, а также упоминает и тот факт, что к селу Иванову была приписана волость  (она состояла из деревень и поселков, а позже и сел) со своей системой управления. Волость была в подчинении Ивановской вотчины. </w:t>
      </w:r>
    </w:p>
    <w:p>
      <w:pPr>
        <w:pStyle w:val="Normal"/>
        <w:ind w:firstLine="540"/>
        <w:jc w:val="both"/>
        <w:rPr/>
      </w:pPr>
      <w:r>
        <w:rPr/>
        <w:t xml:space="preserve">Надо отметить, что все приговоры сходов утверждались или помещиком или его Домовой канцелярией (она помещалась в Москве, затем - в Санкт-Петербурге). Жалобы на местное управление приносились помещику. </w:t>
      </w:r>
    </w:p>
    <w:p>
      <w:pPr>
        <w:pStyle w:val="Footnote"/>
        <w:ind w:firstLine="540"/>
        <w:jc w:val="both"/>
        <w:rPr/>
      </w:pPr>
      <w:r>
        <w:rPr>
          <w:sz w:val="24"/>
          <w:szCs w:val="24"/>
        </w:rPr>
        <w:t xml:space="preserve">Описанная система местного управления просуществовала до крестьянской реформы 19 февраля 1861 г. В течение 1861-1869 годов между крестьянами села Иванова и помещиком произошли достаточно волнительные события, закончившиеся тем, что ивановцы стали свободными людьми. Тем не менее, и после этого в селе, а затем в городе оставалась вотчинная контора графа. Его интересы представлял управляющий. </w:t>
      </w:r>
    </w:p>
    <w:p>
      <w:pPr>
        <w:pStyle w:val="Footnote"/>
        <w:ind w:firstLine="540"/>
        <w:jc w:val="both"/>
        <w:rPr>
          <w:sz w:val="24"/>
          <w:szCs w:val="24"/>
        </w:rPr>
      </w:pPr>
      <w:r>
        <w:rPr>
          <w:sz w:val="24"/>
          <w:szCs w:val="24"/>
        </w:rPr>
      </w:r>
    </w:p>
    <w:p>
      <w:pPr>
        <w:pStyle w:val="Normal"/>
        <w:jc w:val="center"/>
        <w:rPr>
          <w:b/>
          <w:b/>
        </w:rPr>
      </w:pPr>
      <w:r>
        <w:rPr>
          <w:b/>
        </w:rPr>
        <w:t>Дума Вознесенского Посада</w:t>
      </w:r>
    </w:p>
    <w:p>
      <w:pPr>
        <w:pStyle w:val="Normal"/>
        <w:ind w:firstLine="540"/>
        <w:jc w:val="both"/>
        <w:rPr/>
      </w:pPr>
      <w:r>
        <w:rPr>
          <w:rStyle w:val="Kruto"/>
        </w:rPr>
        <w:t xml:space="preserve">Она открылась </w:t>
      </w:r>
      <w:r>
        <w:rPr/>
        <w:t>умы 19 (7) июня 1854 года после состоявшихся в нее выборов 11 мая. В ее компетенции находилось «производство хозяйственных, общественных и сиротских дел». Состояла она из Посадского головы, двух гласных и секретаря. Для письмоводства нанимали двух писцов. Дума имела право принимать купеческие капиталы, выдавать свидетельства на торговлю и доверенности и продавать разного достоинства гербовую бумагу. Для засвидетельствования контрактов имелся в Посаде маклер. Первым головой был избран фабрикант Иван Александрович Бабурин. После его смерти в 1860 году этот пост последовательно занимали Сергей Гарелин, Яков Гарелин и Иван Гарелин. Располагалась дума на улице Посадской (ныне  - улица Жиделёва)  в районе нынешнего педагогического колледжа. Там же потом была и дума городская, пришедшая на смену посадской. Так что, если добавить 18 лет посадской думы к 140 годам городской, то получается, что история местного самоуправления в нашем городе существует уже 158 лет.</w:t>
      </w:r>
    </w:p>
    <w:p>
      <w:pPr>
        <w:pStyle w:val="Normal"/>
        <w:ind w:firstLine="540"/>
        <w:jc w:val="both"/>
        <w:rPr/>
      </w:pPr>
      <w:r>
        <w:rPr/>
      </w:r>
    </w:p>
    <w:p>
      <w:pPr>
        <w:pStyle w:val="Normal"/>
        <w:jc w:val="center"/>
        <w:rPr>
          <w:b/>
          <w:b/>
        </w:rPr>
      </w:pPr>
      <w:r>
        <w:rPr>
          <w:b/>
        </w:rPr>
        <w:t>Иваново-Вознесенская городская Дума</w:t>
      </w:r>
    </w:p>
    <w:p>
      <w:pPr>
        <w:pStyle w:val="Normal"/>
        <w:ind w:firstLine="540"/>
        <w:jc w:val="both"/>
        <w:rPr/>
      </w:pPr>
      <w:r>
        <w:rPr/>
        <w:t>При Высочайшем утверждении Императором Александром II Положения Комитета министров «Об обращении села Иванова и Вознесенского посада, Владимирской губернии, в безуездный город с наименованием оного «Иваново-Вознесенск» от 21 июля (2 августа по новому стилю) 1871 года вторым пунктом повелевалось «ввести в городе этом Высочайше утвержденное, 16 июня 1870 года, Городовое положение». 18 (6 июня по старому стилю) 1872 года предписание главы государства было выполнено - в Иваново-Вознесенске открылась городская дума. Тогда в городе проживало немногим больше 15 тысяч жителей. Право избираться и быть избранными имели далеко не все. Например, женщины, большинство рабочих, часть интеллигенции, мелкие служащие, прислуга лишены были этого права. Выбирать своих представителей могли только те, кто имел недвижимость и платил налоги. А таковых набиралось от силы 1000-1100 человек. Но и они согласно уже упомянутому «Городскому положению» делились на три избирательных курии. В состав первой входили 20 с лишних горожан хозяева крупных фабрик города. Вторая курия объединяла торговцев и промышленников среднего достатка. Их насчитывалось в районе 64-77 человек. Третья курия, состоявшая примерно из 1000 (от 917 до 1070) жителей, включала в себя ремесленников, домовладельцев, мелких лавочников и высококвалифицированных, а значит хорошо оплачиваемых, рабочих. Каждая курия комплектовала думу на одну треть. Депутатов, или как их тогда называли гласных, было человек 40. Дума избиралась на 4 года. После избрания гласные давали присягу. В ней они обещали «служить не щадя живота своего», «всякую вверенную тайность хранить крепко», «поступать благопристойно» и «как пред Богом и судом Его страшным в том всегда ответ дать» мочь. До нас дошли имена ряда гласных, или депутатов, первого созыва того времени – Мефодий, Иван, Фёдор и Сергей Никоновичи Гарелины, Н.Ф. Зубков, Д.А.  Напалков, П.С. Борисов, В.В. Меншиков, А.Д. Лаханин, И.Н. Бабурин и др. Городской думе были вверены благоустройство города, народное образование, здравоохранение, общественное призрение, попечение о развитии торговли и промышленности, кредит, расходы на содержание пожарной охраны, полиции, тюрем, казарм. Городской бюджет формировался на основе налогов и сборов с недвижимости, доходов от эксплуатации городского имущества, пошлинных сборов на клеймение весов и мер, аукционов и прочего, а также отчислений из государственной казны. Из своего состава дума избирала для работы на постоянной основе городского голову, его товарища (заместителя) и нескольких членов управы. Городской голова возглавлял и Думу, и управу, т.е. был говоря современным языком, единым в двух лицах - и мэром, и спикером одновременно. Органом надзора за соблюдением законности в деятельности городского самоуправления являлось губернское по городским делам присутствие под председательством губернатора. Первым городским головой сорока голосами «за» и восьми голосами «против» был избран 20 (8) июня 1872 г. Фёдор Никонович Гарелин (1842-1884), но он отказался от должности и не был, соответственно, утвержден владимирским губернатором. Кстати, избрание произошло в его отсутствие. Поэтому официально первым городским головой Иваново-Вознесенска принято считать потомственного почетного гражданина, купца 1-й гильдии Петра Степановича Борисова (1836-1892). У Борисова имелась текстильная фабрика и два двухэтажных дома, которыми он владел совместно со своими братьями. Городским головой  Пётр Степанович был избран гласными Думы 27(15) июня 1872 г. (31 – «за», 5 – «против»), утвержден в должности Владимирским губернатором 17(5) июля 1872 г., официально вступил в должность 23(11) июля 1872 г. Руководителю города положили оклад в размере двух тысяч рублей.</w:t>
      </w:r>
    </w:p>
    <w:p>
      <w:pPr>
        <w:pStyle w:val="Normal"/>
        <w:ind w:firstLine="540"/>
        <w:jc w:val="both"/>
        <w:rPr/>
      </w:pPr>
      <w:r>
        <w:rPr/>
      </w:r>
    </w:p>
    <w:p>
      <w:pPr>
        <w:pStyle w:val="Normal"/>
        <w:jc w:val="center"/>
        <w:rPr>
          <w:b/>
          <w:b/>
        </w:rPr>
      </w:pPr>
      <w:r>
        <w:rPr>
          <w:b/>
        </w:rPr>
        <w:t>Открытие городской Управы</w:t>
      </w:r>
    </w:p>
    <w:p>
      <w:pPr>
        <w:pStyle w:val="Normal"/>
        <w:jc w:val="center"/>
        <w:rPr/>
      </w:pPr>
      <w:r>
        <w:rPr>
          <w:b/>
        </w:rPr>
        <w:t xml:space="preserve"> </w:t>
      </w:r>
      <w:r>
        <w:rPr>
          <w:b/>
        </w:rPr>
        <w:t>Иваново-Вознесенска</w:t>
      </w:r>
    </w:p>
    <w:p>
      <w:pPr>
        <w:pStyle w:val="Normal"/>
        <w:ind w:firstLine="540"/>
        <w:jc w:val="both"/>
        <w:rPr/>
      </w:pPr>
      <w:r>
        <w:rPr/>
        <w:t xml:space="preserve">23(12) июля того же 1872 года открылась городская Управа Иваново-Вознесенска. Вот как это происходило согласно журналу Иваново-Вознесенской городской управы: «Сего числа, прибыв в заседание Думы Вознесенского Посада, вновь избранный Городским Головою города Иваново-Вознесенска Почетный Гражданин Петр Степанович Борисов, с избранными же Членами Городской Управы купцом Николаем Алексеевичем Петровским, Титулярным Советником Михаилом Васильевичем Алякринским, Коллежским Регистратором Николаем Дмитриевичем Васильевым и мещанином Николаем Никитичем Шаваевым, предъявил Председательствующему Посадской Думы Г. Голове Ивану Никоновичу Гарелину полученное им Г. Борисовым предложение исправляющаго должность Владимирского Губернатора Г. Вице-Губернатора, от 5 сего Июля за № 4128, об утверждении его в названную должность Головы, а за тем, – по принятии им с Членами Управы и Городским Секретарем Александром Михайловичем Чудовым присяги, Г. Борисов с Членами, вступя в отправление должностей своих, объявил Городскую Управу открытою, присовокупив, что он Г. Борисов, &lt;…&gt; обязанностей Председателя Сиротского Суда принять не желает. Постановили: </w:t>
        <w:br/>
        <w:t>Записать о вышеизложенном в журнал и об открытии Городской Управы уведомить Г. Начальника Владимирской губернии; по непринятию же Г. Городским Головою обязанностей Председателя Сиротского Суда, &lt;…&gt; предложить об избрании особого Председателя общему собранию сословий Граждан, предоставя Г. Голове время назначения оного. За сим приступить к принятию от бывших Г. г. Членов Посадской Думы по описям: денежных сумм и документов, гербовых бумаг, дел, имущества и книг.</w:t>
      </w:r>
    </w:p>
    <w:p>
      <w:pPr>
        <w:pStyle w:val="HTML1"/>
        <w:ind w:firstLine="540"/>
        <w:jc w:val="both"/>
        <w:rPr/>
      </w:pPr>
      <w:r>
        <w:rPr>
          <w:rStyle w:val="HTML"/>
          <w:rFonts w:eastAsia="Courier New"/>
        </w:rPr>
        <w:t xml:space="preserve"> </w:t>
      </w:r>
      <w:r>
        <w:rPr>
          <w:rStyle w:val="HTML"/>
          <w:rFonts w:cs="Times New Roman" w:ascii="Times New Roman" w:hAnsi="Times New Roman"/>
          <w:sz w:val="24"/>
          <w:szCs w:val="24"/>
        </w:rPr>
        <w:t>Городской Голова П.Борисов</w:t>
      </w:r>
    </w:p>
    <w:p>
      <w:pPr>
        <w:pStyle w:val="HTML1"/>
        <w:ind w:firstLine="540"/>
        <w:jc w:val="both"/>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Член Управы Н. Петровский</w:t>
      </w:r>
    </w:p>
    <w:p>
      <w:pPr>
        <w:pStyle w:val="HTML1"/>
        <w:ind w:firstLine="540"/>
        <w:jc w:val="both"/>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Член Управы М. Алякринский</w:t>
      </w:r>
    </w:p>
    <w:p>
      <w:pPr>
        <w:pStyle w:val="HTML1"/>
        <w:ind w:firstLine="540"/>
        <w:jc w:val="both"/>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Член Управы Н. Васильев</w:t>
      </w:r>
    </w:p>
    <w:p>
      <w:pPr>
        <w:pStyle w:val="HTML1"/>
        <w:ind w:firstLine="540"/>
        <w:jc w:val="both"/>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Член Управы Н. Шаваев».</w:t>
      </w:r>
    </w:p>
    <w:p>
      <w:pPr>
        <w:pStyle w:val="Normal"/>
        <w:ind w:firstLine="540"/>
        <w:jc w:val="both"/>
        <w:rPr/>
      </w:pPr>
      <w:r>
        <w:rPr/>
        <w:t>Управу можно считать прообразом современной Администрации города, а еще раньше – исполнительного комитета городского Совета. Членам управы платили жалованье по тысяче рублей в год. За время отлучек и болезни деньги не выдавались.</w:t>
      </w:r>
    </w:p>
    <w:p>
      <w:pPr>
        <w:pStyle w:val="Normal"/>
        <w:ind w:firstLine="540"/>
        <w:jc w:val="both"/>
        <w:rPr/>
      </w:pPr>
      <w:r>
        <w:rPr/>
        <w:t>В декабре 1876 года  первый городской голова Петр Борисов сложил свои полномочия. В дальнейшем это пост занимали:</w:t>
      </w:r>
    </w:p>
    <w:p>
      <w:pPr>
        <w:pStyle w:val="Normal"/>
        <w:ind w:firstLine="540"/>
        <w:jc w:val="both"/>
        <w:rPr/>
      </w:pPr>
      <w:r>
        <w:rPr/>
        <w:t xml:space="preserve">16 (4) января 1877-июль 1886 – Яков Петрович Гарелин (1820-1890) </w:t>
      </w:r>
    </w:p>
    <w:p>
      <w:pPr>
        <w:pStyle w:val="Normal"/>
        <w:ind w:firstLine="540"/>
        <w:jc w:val="both"/>
        <w:rPr/>
      </w:pPr>
      <w:r>
        <w:rPr/>
        <w:t>15 (2) ноября 1886- 6 июня (25 мая) 1894 – Александр Иванович Дилигенский (1852-1906)</w:t>
      </w:r>
    </w:p>
    <w:p>
      <w:pPr>
        <w:pStyle w:val="Normal"/>
        <w:ind w:firstLine="540"/>
        <w:jc w:val="both"/>
        <w:rPr/>
      </w:pPr>
      <w:r>
        <w:rPr/>
        <w:t>6 июня (25 мая) 1894- 25 (12) мая 1905 – Павел Никанорович Дербенёв (1852-1920)</w:t>
      </w:r>
    </w:p>
    <w:p>
      <w:pPr>
        <w:pStyle w:val="Normal"/>
        <w:ind w:firstLine="540"/>
        <w:jc w:val="both"/>
        <w:rPr/>
      </w:pPr>
      <w:r>
        <w:rPr/>
        <w:t xml:space="preserve">23 (10) ноября 1905- 21 (8) декабря 1909 – Николай Густавович Беген (1854?-?) </w:t>
      </w:r>
    </w:p>
    <w:p>
      <w:pPr>
        <w:pStyle w:val="Normal"/>
        <w:ind w:firstLine="540"/>
        <w:jc w:val="both"/>
        <w:rPr/>
      </w:pPr>
      <w:r>
        <w:rPr/>
        <w:t>Декабрь 1909 – июнь 1911 – Пётр Васильевич Кашинцев (1838-1914, и.о.)</w:t>
      </w:r>
    </w:p>
    <w:p>
      <w:pPr>
        <w:pStyle w:val="Normal"/>
        <w:ind w:firstLine="540"/>
        <w:jc w:val="both"/>
        <w:rPr/>
      </w:pPr>
      <w:r>
        <w:rPr/>
        <w:t>13 июля (30 июня)  1911- 3 сентября (21 августа)  1915 – Николай Сергеевич Лаханин (1876-?)</w:t>
      </w:r>
    </w:p>
    <w:p>
      <w:pPr>
        <w:pStyle w:val="Normal"/>
        <w:ind w:firstLine="540"/>
        <w:jc w:val="both"/>
        <w:rPr/>
      </w:pPr>
      <w:r>
        <w:rPr/>
        <w:t>3 сентября (21 августа)  1915- 13 мая (30 апреля) 1917 – Александр Кузьмич Семёнов</w:t>
      </w:r>
    </w:p>
    <w:p>
      <w:pPr>
        <w:pStyle w:val="Normal"/>
        <w:ind w:firstLine="540"/>
        <w:jc w:val="both"/>
        <w:rPr/>
      </w:pPr>
      <w:r>
        <w:rPr/>
        <w:t>13 мая (30 апреля)-9 сентября (27 августа)  1917 – Михаил Петрович Кондратьев</w:t>
      </w:r>
    </w:p>
    <w:p>
      <w:pPr>
        <w:pStyle w:val="Normal"/>
        <w:ind w:firstLine="540"/>
        <w:jc w:val="both"/>
        <w:rPr/>
      </w:pPr>
      <w:r>
        <w:rPr/>
        <w:t>5 октября (22 сентября)  1917-29 мая 1918 – Исидор Евстигнеевич Любимов (1881-1937)</w:t>
      </w:r>
    </w:p>
    <w:p>
      <w:pPr>
        <w:pStyle w:val="Normal"/>
        <w:ind w:firstLine="540"/>
        <w:jc w:val="both"/>
        <w:rPr/>
      </w:pPr>
      <w:r>
        <w:rPr/>
        <w:t>Необходимо еще раз отметить, что в  июле 1872- сентябре/октябре 1917 гг. – пост городского головы и председателя городской думы занимал один человек.</w:t>
      </w:r>
    </w:p>
    <w:p>
      <w:pPr>
        <w:pStyle w:val="Normal"/>
        <w:ind w:firstLine="540"/>
        <w:jc w:val="both"/>
        <w:rPr/>
      </w:pPr>
      <w:r>
        <w:rPr/>
        <w:t xml:space="preserve">При первых думах началось упорядочение городского сообщения, ибо городская территория была разрезана Уводью и многочисленными оврагами, а тротуаров и мостовых почти не имелось. С помощью дамбы между Покровской (ныне – улица 10 Августа) и Мельничной (ныне - часть проспекта Ленина) улицами был перекрыт большущий овраг, по которому тёк ручей Проток. В 1873 году был рассмотрен вопрос «об оказании Полиции содействия в наблюдении за чистотой на дворах и на улицах». В 1874 году дума образовала комиссию для рассмотрения вопроса об очищении Уводи. Правда, проблема решалась медленно. Тем не менее, в июне 1877 года были установлены обязательные правила, воспрещающие спуск в реку нечистот и отходов производства. Обсуждались и другие насущные вопросы – строительство водопровода, создание внутригородской системы сообщения и т.д. Так, думцы на одном из заседаний утвердили в качестве соборного храма Покровскую церковь, располагавшуюся на одноименном холме (теперь на этом месте Дворец искусств). В 1873 году в Иваново-Вознесенске начало работу городское полицейское управление, через год была учреждена должность городского архитектора. В 1886 году частный землемер Порфирий Бабиков составил подробный план города. </w:t>
      </w:r>
    </w:p>
    <w:p>
      <w:pPr>
        <w:pStyle w:val="Normal"/>
        <w:ind w:firstLine="540"/>
        <w:jc w:val="both"/>
        <w:rPr/>
      </w:pPr>
      <w:r>
        <w:rPr/>
        <w:t>«Золотые времена» в истории дореволюционного местного самоуправления  Иваново-Вознесенска  связаны с именем Якова Петровича Гарелина (1820 – 1890), фабриканта, одного из инициаторов создания города Иваново-Вознесенска, купца 1-й гильдии, мануфактур-советника, потомственного почетного гражданина, автора уже упоминавшейся книги «Город Иваново-Вознесенск, или Бывшее село Иваново и Вознесенский Посад», мецената, нумизмата, коллекционера и историка, действительного члена Императорского Русского Географического общества общества, Императорского общества истории и древностей при Московском университете и Владимирского статистического комитета, кавалера ордена св. Станислава III-й степени. При нём началось полномасштабное благоустройство (замощено 17 000 кв. сажен территории) и озеленение города, выставлено 40 фонарей в центре города (к 1884 году их стало 190), заложен и взращен общественный сад по берегам ручья Кокуй, поднят вопрос об открытии музея в городе, пуске трамвая и постройке водопровода, в 1865 году открыты публичная библиотека (ныне - Ивановская центральная городская библиотека, носящая его имя с 21 ноября 2000 года) и реальное училище (ныне в нём расположен художественный музей), женское училище. Яков Петрович приложил труды к возведению Павловской дамбы, перекрывшей Павловский овраг между современными улицами Кузнецова и Почтовой. Он передал в собственность Вознесенского Посада 26 деревянных лавок и 110 десятин земли в пустоши Бор, участвовал в претворении плана по строительству железной дороги к нашему городу.</w:t>
      </w:r>
    </w:p>
    <w:p>
      <w:pPr>
        <w:pStyle w:val="Normal"/>
        <w:ind w:firstLine="540"/>
        <w:jc w:val="both"/>
        <w:rPr/>
      </w:pPr>
      <w:r>
        <w:rPr/>
        <w:t>После переезда с Посадской улицы  дума и управа разместились в центре города, от него тогда шла бывшая Георгиевская улица (а ныне – это площадь Революции, дом № 4, от которого начинается проспект Ленина). В одноэтажном здании располагался трактир. Первый городской архитектор Пётр Васильевич Троицкий в конце 1880-х гг. перестроил его в двухэтажное. Арендатору помещения кабатчику Гусарову пришлось подыскивать иное место торговли. Второй этаж заняла управа, а на первом - еще какое-то время располагался магазин одежды Силантьева. А вскоре и все здание перешло к городской управе. В советские времена его занял горисполком. В последующем ее занимали самые разные организации. В настоящее время здание занято региональной общественной приемной председателя партии «Единая Россия» Д.А. Медведева.</w:t>
      </w:r>
    </w:p>
    <w:p>
      <w:pPr>
        <w:pStyle w:val="Normal"/>
        <w:jc w:val="center"/>
        <w:rPr>
          <w:b/>
          <w:b/>
        </w:rPr>
      </w:pPr>
      <w:r>
        <w:rPr>
          <w:b/>
        </w:rPr>
        <w:t>Совет 1905 года</w:t>
      </w:r>
    </w:p>
    <w:p>
      <w:pPr>
        <w:pStyle w:val="Normal"/>
        <w:ind w:firstLine="540"/>
        <w:jc w:val="both"/>
        <w:rPr/>
      </w:pPr>
      <w:r>
        <w:rPr/>
        <w:t xml:space="preserve">Своеобразным органом самоуправления стал, созданный в результате стачки 25(12) мая 1905 года. Иваново-Вознесенский общегородской Совет рабочих депутатов (или собрания уполномоченных). Рабочие тогда были лишены возможности избираться и выбирать в городскую Думу. В результате выборов, продолжавшихся три дня, были избранны уполномоченные от предприятий и образовали собрание. Его возглавил 28(15) мая беспартийный рабочий-гравер, поэт Авенир Ноздрин. Совет должен был вести переговоры с фабрикантами для удовлетворения экономических требований, выдвинутых рабочими в ходе забастовки. Всего был избрано 150 депутатов (иногда называют цифру 151), в том числе 25 женщин. Более половины депутатов были члены РСДРП, например, Семен Балашов, Федор Самойлов, Матрена Сарментова, Николай Жиделёв, Евлампий Дунаев, Клавдия Кирякина, Иван Уткин. Последнее заседание Совета состоялось 19 июля (1 августа). </w:t>
      </w:r>
    </w:p>
    <w:p>
      <w:pPr>
        <w:pStyle w:val="Normal"/>
        <w:ind w:firstLine="540"/>
        <w:jc w:val="both"/>
        <w:rPr/>
      </w:pPr>
      <w:r>
        <w:rPr/>
      </w:r>
    </w:p>
    <w:p>
      <w:pPr>
        <w:pStyle w:val="Normal"/>
        <w:jc w:val="center"/>
        <w:rPr>
          <w:b/>
          <w:b/>
        </w:rPr>
      </w:pPr>
      <w:r>
        <w:rPr>
          <w:b/>
        </w:rPr>
        <w:t>После Февральской революции</w:t>
      </w:r>
    </w:p>
    <w:p>
      <w:pPr>
        <w:pStyle w:val="Normal"/>
        <w:ind w:firstLine="540"/>
        <w:jc w:val="both"/>
        <w:rPr/>
      </w:pPr>
      <w:r>
        <w:rPr/>
        <w:t xml:space="preserve">После Февральской революции 1917 года изменились принципы выборов в думу и на посты председателя думы и городского головы стали избираться разные люди. После разделения постов на пост городского головы и председателя городской думы пост Председателя Иваново-Вознесенской городской думы занимали: </w:t>
      </w:r>
    </w:p>
    <w:p>
      <w:pPr>
        <w:pStyle w:val="Normal"/>
        <w:ind w:firstLine="540"/>
        <w:jc w:val="both"/>
        <w:rPr/>
      </w:pPr>
      <w:r>
        <w:rPr/>
        <w:t>5 октября (22 сентября)-13 декабря (30 ноября) 1917 -  Александр Николаевич Асаткин-Владимирский (Асаткин, 1885-1937)</w:t>
      </w:r>
    </w:p>
    <w:p>
      <w:pPr>
        <w:pStyle w:val="Normal"/>
        <w:ind w:firstLine="540"/>
        <w:jc w:val="both"/>
        <w:rPr/>
      </w:pPr>
      <w:r>
        <w:rPr/>
        <w:t>13 декабря (30 ноября) 1917-29 мая 1918 – Афанасий Иванович Жугин (1884-1946)</w:t>
      </w:r>
    </w:p>
    <w:p>
      <w:pPr>
        <w:pStyle w:val="Footnote"/>
        <w:ind w:firstLine="540"/>
        <w:jc w:val="both"/>
        <w:rPr/>
      </w:pPr>
      <w:r>
        <w:rPr>
          <w:sz w:val="24"/>
          <w:szCs w:val="24"/>
        </w:rPr>
        <w:t xml:space="preserve">9 сентября (27 августа по ст. стилю) 1917 года состоялись последние дореволюционные выборы в городскую думу.  29 мая 1918 года Иваново-Вознесенская городская дума вместе с городской управой были упразднены постановлением Иваново-Вознесенского городского исполнительного комитета Совета рабочих и солдатских депутатов. На смену думе пришли Советы. С марта 1917 года по апрель 1990 года городом руководило 29 человек, причем трое из них, Василий Кузнецов, Василий Степанов и Николай Жиделёв дважды избирались председателями городского Совета. </w:t>
      </w:r>
    </w:p>
    <w:p>
      <w:pPr>
        <w:pStyle w:val="Footnote"/>
        <w:ind w:firstLine="540"/>
        <w:jc w:val="both"/>
        <w:rPr/>
      </w:pPr>
      <w:r>
        <w:rPr>
          <w:sz w:val="24"/>
          <w:szCs w:val="24"/>
        </w:rPr>
        <w:t>Реформирование политической системы СССР привело к тому, что на областном, городском и районном уровнях произошло разделение власти на законодательную и исполнительную. Законодательную власть  в качестве председателя Ивановского городского Совета народных депутатов в этот период возглавляли Сергей Круглов (28 апреля 1990-10 января 1992) и Виктор Зеленкин (15 января 1992-27 октября 1993). Исполнительная власть была представлена председателем Ивановского горисполкома. С начала им был Анатолий Головков, ушедший с поста 26 апреля 1991 года, а затем его сменил Сергей Круглов (26 июня – 24 декабря 1991 года; в период с 26 апреля по 26 июня бывший исполняющим обязанности председателя горисполкома). Кстати, структура городской власти в период 1990-1993 гг. во многом напоминают ту, которая сложилась с весны 2010 года.</w:t>
      </w:r>
    </w:p>
    <w:p>
      <w:pPr>
        <w:pStyle w:val="Footnote"/>
        <w:ind w:firstLine="540"/>
        <w:jc w:val="both"/>
        <w:rPr>
          <w:sz w:val="24"/>
          <w:szCs w:val="24"/>
        </w:rPr>
      </w:pPr>
      <w:r>
        <w:rPr>
          <w:sz w:val="24"/>
          <w:szCs w:val="24"/>
        </w:rPr>
      </w:r>
    </w:p>
    <w:p>
      <w:pPr>
        <w:pStyle w:val="Normal"/>
        <w:jc w:val="center"/>
        <w:rPr>
          <w:b/>
          <w:b/>
        </w:rPr>
      </w:pPr>
      <w:r>
        <w:rPr>
          <w:b/>
        </w:rPr>
        <w:t>Возвращение Думы</w:t>
      </w:r>
    </w:p>
    <w:p>
      <w:pPr>
        <w:pStyle w:val="Normal"/>
        <w:ind w:firstLine="540"/>
        <w:jc w:val="both"/>
        <w:rPr/>
      </w:pPr>
      <w:r>
        <w:rPr/>
        <w:t xml:space="preserve">26 октября 1993 года Президент России Борис Ельцин распустил местные Советы. В их число попал и Ивановский городской Совет. В марте 1994 года прошли выборы в городскую думу. Спустя 76 лет история развернулась, и круг замкнулся – в Иванове уже дума пришла на смену Советам. Первая Ивановская городская дума состояла всего из 13 депутатов и собралась на первое заседание 28 апреля. 18 мая 1994 года ее председателем после долгих споров был избран Валерий  Троеглазов. В дальнейшем пост председателя занимали Вячеслав Куликов (12 марта 1997-17 июня 2004 гг.)  и Извиль Салихов (17 июня 2004-4 декабря 2005 гг.) С 14 декабря 2005 года гордуму возглавил Вячеслав  Сверчков. </w:t>
      </w:r>
    </w:p>
    <w:p>
      <w:pPr>
        <w:pStyle w:val="Normal"/>
        <w:ind w:firstLine="540"/>
        <w:jc w:val="both"/>
        <w:rPr/>
      </w:pPr>
      <w:r>
        <w:rPr/>
        <w:t>Что касается исполнительной власти, то 24 декабря 1991 года Указом Президента России Бориса Ельцина главой Администрации города Иванова стал Сергей Круглов (при этом пост председателя горисполкома автоматически упразднялось). С принятием Устава города должность была переименована и стала называться глава города Иванова. На выборах, состоявшихся 1 декабря 1996 года победил Валерий Троеглазов, 3 декабря 2000 года его сменил Александр Грошев, а 4 декабря 2005 года выборы выиграл Александр Фомин.</w:t>
      </w:r>
    </w:p>
    <w:p>
      <w:pPr>
        <w:pStyle w:val="Normal"/>
        <w:ind w:firstLine="540"/>
        <w:jc w:val="both"/>
        <w:rPr/>
      </w:pPr>
      <w:r>
        <w:rPr/>
      </w:r>
    </w:p>
    <w:p>
      <w:pPr>
        <w:pStyle w:val="Normal"/>
        <w:jc w:val="center"/>
        <w:rPr>
          <w:b/>
          <w:b/>
        </w:rPr>
      </w:pPr>
      <w:r>
        <w:rPr>
          <w:b/>
        </w:rPr>
        <w:t>После изменений в Уставе города</w:t>
      </w:r>
    </w:p>
    <w:p>
      <w:pPr>
        <w:pStyle w:val="Normal"/>
        <w:ind w:firstLine="540"/>
        <w:jc w:val="both"/>
        <w:rPr/>
      </w:pPr>
      <w:r>
        <w:rPr/>
        <w:t xml:space="preserve"> </w:t>
      </w:r>
      <w:r>
        <w:rPr/>
        <w:tab/>
      </w:r>
      <w:r>
        <w:rPr>
          <w:rFonts w:eastAsia="AdobeMyungjoStd-Medium-KSCms-UH;Batang"/>
          <w:bCs/>
        </w:rPr>
        <w:t>2</w:t>
      </w:r>
      <w:r>
        <w:rPr>
          <w:rFonts w:eastAsia="AdobeMyungjoStd-Medium-KSCms-UH;Batang"/>
          <w:b/>
          <w:bCs/>
        </w:rPr>
        <w:t xml:space="preserve"> </w:t>
      </w:r>
      <w:r>
        <w:rPr>
          <w:rFonts w:eastAsia="AdobeMyungjoStd-Medium-KSCms-UH;Batang"/>
        </w:rPr>
        <w:t>января 2010 г. решением городской избирательной комиссии на 14</w:t>
      </w:r>
    </w:p>
    <w:p>
      <w:pPr>
        <w:pStyle w:val="Normal"/>
        <w:autoSpaceDE w:val="false"/>
        <w:ind w:firstLine="540"/>
        <w:jc w:val="both"/>
        <w:rPr/>
      </w:pPr>
      <w:r>
        <w:rPr>
          <w:rFonts w:eastAsia="AdobeMyungjoStd-Medium-KSCms-UH;Batang"/>
        </w:rPr>
        <w:t>марта 2010 г. были назначены выборы в Ивановскую городскую Думу. Как известно, еще до выборов состоялись публичные слушания по изменению Устава города. По их результатам решениями Ивановской городской думы «О внесении изменений и дополнений в Устав города Иваново» № 968 от 26 декабря 2008 г. и № 1073 от 1 июля 2009 г. в Устав города Иваново внесены изменения и дополнения; они прошли государственную регистрацию, были опубликованы и в настоящий момент вступили в силу. Надо отметить, что соответствующие поправки в Устав города Иванова приняты в соответствии с Федеральным законом РФ от 6 октября 2003 г. № 131-ФЗ «Об общих принципах организации местного самоуправления в Российской Федерации» и коснулись в большей части изменения модели управления городом. Так, теперь Глава города Иванова является высшим должностным лицом города Иванова, наделяется собственными полномочиями по решению вопросов местного значения города Иваново и исполняет полномочия председателя Ивановской городской Думы. Глава города Иванова избирается Ивановской городской думой из своего состава на срок пять лет.</w:t>
      </w:r>
    </w:p>
    <w:p>
      <w:pPr>
        <w:pStyle w:val="Normal"/>
        <w:autoSpaceDE w:val="false"/>
        <w:ind w:firstLine="540"/>
        <w:jc w:val="both"/>
        <w:rPr/>
      </w:pPr>
      <w:r>
        <w:rPr>
          <w:rFonts w:eastAsia="Times New Roman"/>
        </w:rPr>
        <w:t xml:space="preserve"> </w:t>
      </w:r>
      <w:r>
        <w:rPr>
          <w:rFonts w:eastAsia="AdobeMyungjoStd-Medium-KSCms-UH;Batang"/>
        </w:rPr>
        <w:t>Ивановская городская дума является представительным органом местного самоуправления, состоит из 30 депутатов, избираемых на муниципальных выборах в городе Иваново, в том числе 15 депутатов избираются по одномандатным избирательным округам (один округ – один депутат), а 15 депутатов – по единому избирательному округу пропорционально числу голосов, поданных за списки кандидатов в депутаты, выдвинутых избирательными объединениями. Депутаты Ивановской городской Думы избираются жителями города Иваново на основе всеобщего равного и прямого избирательного права при тайном голосовании сроком на 5 лет; администрация города Иваново является исполнительно-распорядительным органом местного самоуправления города Иваново,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both"/>
        <w:rPr/>
      </w:pPr>
      <w:r>
        <w:rPr>
          <w:rFonts w:eastAsia="AdobeMyungjoStd-Medium-KSCms-UH;Batang"/>
        </w:rPr>
        <w:t xml:space="preserve">Администрацией города Иваново руководит глава Администрации города Иванова на принципах единоначалия. Это должностное лицо, наделенное исполнительно распорядительными полномочиями по решению вопросов местного значения города Иваново и по организации деятельности администрации города Иваново, которое назначается на должность по контракту, заключаемому по результатам конкурса на замещение указанной должности на срок пять лет. </w:t>
      </w:r>
    </w:p>
    <w:p>
      <w:pPr>
        <w:pStyle w:val="Normal"/>
        <w:autoSpaceDE w:val="false"/>
        <w:ind w:firstLine="540"/>
        <w:jc w:val="both"/>
        <w:rPr/>
      </w:pPr>
      <w:r>
        <w:rPr>
          <w:rFonts w:eastAsia="AdobeMyungjoStd-Medium-KSCms-UH;Batang"/>
        </w:rPr>
        <w:t xml:space="preserve">Исходя из новых норм Устава, депутаты городской думы V созыва, собравшиеся на свое первое заседание 24 марта 2010 г., избрали Главой города депутата Ивановской городской думы Вячеслава Сверчкова. Одновременно он является и председателем Ивановской городской думы. В тот же день депутаты гордумы возложили исполнение обязанностей главы Администрации города Иванова на Александра Кузьмичева, а по итогам своей работы конкурсная комиссия рекомендовала депутатам избрать его главой Администрации, что и произошло 28 апреля 2010 года. </w:t>
      </w:r>
    </w:p>
    <w:p>
      <w:pPr>
        <w:pStyle w:val="Normal"/>
        <w:autoSpaceDE w:val="false"/>
        <w:ind w:firstLine="540"/>
        <w:jc w:val="both"/>
        <w:rPr>
          <w:rFonts w:eastAsia="AdobeMyungjoStd-Medium-KSCms-UH;Batang"/>
        </w:rPr>
      </w:pPr>
      <w:r>
        <w:rPr>
          <w:rFonts w:eastAsia="AdobeMyungjoStd-Medium-KSCms-UH;Batang"/>
        </w:rPr>
      </w:r>
    </w:p>
    <w:p>
      <w:pPr>
        <w:pStyle w:val="Normal"/>
        <w:autoSpaceDE w:val="false"/>
        <w:ind w:firstLine="540"/>
        <w:jc w:val="right"/>
        <w:rPr>
          <w:rFonts w:eastAsia="AdobeMyungjoStd-Medium-KSCms-UH;Batang"/>
          <w:i/>
          <w:i/>
        </w:rPr>
      </w:pPr>
      <w:r>
        <w:rPr>
          <w:rFonts w:eastAsia="AdobeMyungjoStd-Medium-KSCms-UH;Batang"/>
          <w:i/>
        </w:rPr>
        <w:t>© Семененко А.М., 2012</w:t>
      </w:r>
    </w:p>
    <w:p>
      <w:pPr>
        <w:pStyle w:val="Normal"/>
        <w:ind w:firstLine="540"/>
        <w:jc w:val="both"/>
        <w:rPr>
          <w:rFonts w:eastAsia="AdobeMyungjoStd-Medium-KSCms-UH;Batang"/>
          <w:i/>
          <w:i/>
        </w:rPr>
      </w:pPr>
      <w:r>
        <w:rPr>
          <w:rFonts w:eastAsia="AdobeMyungjoStd-Medium-KSCms-UH;Batang"/>
          <w:i/>
        </w:rPr>
      </w:r>
    </w:p>
    <w:p>
      <w:pPr>
        <w:pStyle w:val="Normal"/>
        <w:ind w:firstLine="709"/>
        <w:jc w:val="both"/>
        <w:rPr/>
      </w:pPr>
      <w:r>
        <w:rPr/>
      </w:r>
    </w:p>
    <w:p>
      <w:pPr>
        <w:pStyle w:val="Normal"/>
        <w:ind w:firstLine="540"/>
        <w:jc w:val="both"/>
        <w:rPr/>
      </w:pPr>
      <w:r>
        <w:rPr/>
        <w:t xml:space="preserve"> </w:t>
      </w:r>
    </w:p>
    <w:p>
      <w:pPr>
        <w:pStyle w:val="Normal"/>
        <w:ind w:firstLine="708"/>
        <w:jc w:val="both"/>
        <w:rPr/>
      </w:pPr>
      <w:r>
        <w:rPr/>
      </w:r>
    </w:p>
    <w:p>
      <w:pPr>
        <w:pStyle w:val="3"/>
        <w:jc w:val="both"/>
        <w:rPr>
          <w:szCs w:val="24"/>
        </w:rPr>
      </w:pPr>
      <w:r>
        <w:rPr>
          <w:szCs w:val="24"/>
        </w:rPr>
      </w:r>
    </w:p>
    <w:p>
      <w:pPr>
        <w:pStyle w:val="Normal"/>
        <w:jc w:val="both"/>
        <w:rPr>
          <w:b/>
          <w:b/>
          <w:sz w:val="28"/>
          <w:szCs w:val="28"/>
        </w:rPr>
      </w:pPr>
      <w:r>
        <w:rPr>
          <w:b/>
          <w:sz w:val="28"/>
          <w:szCs w:val="28"/>
        </w:rPr>
      </w:r>
    </w:p>
    <w:p>
      <w:pPr>
        <w:pStyle w:val="Normal"/>
        <w:ind w:firstLine="1257"/>
        <w:jc w:val="both"/>
        <w:rPr>
          <w:b/>
          <w:b/>
          <w:sz w:val="28"/>
          <w:szCs w:val="28"/>
        </w:rPr>
      </w:pPr>
      <w:r>
        <w:rPr>
          <w:b/>
          <w:sz w:val="28"/>
          <w:szCs w:val="28"/>
        </w:rPr>
      </w:r>
    </w:p>
    <w:p>
      <w:pPr>
        <w:pStyle w:val="Normal"/>
        <w:ind w:left="1257" w:hanging="0"/>
        <w:jc w:val="both"/>
        <w:rPr>
          <w:b/>
          <w:b/>
        </w:rPr>
      </w:pPr>
      <w:r>
        <w:rPr>
          <w:b/>
        </w:rPr>
      </w:r>
    </w:p>
    <w:p>
      <w:pPr>
        <w:pStyle w:val="Normal"/>
        <w:jc w:val="both"/>
        <w:rPr>
          <w:lang w:val="en-US" w:eastAsia="en-US"/>
        </w:rPr>
      </w:pPr>
      <w:r>
        <w:rPr>
          <w:lang w:val="en-US" w:eastAsia="en-US"/>
        </w:rPr>
        <w:tab/>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ind w:firstLine="540"/>
        <w:jc w:val="both"/>
        <w:rPr/>
      </w:pPr>
      <w:r>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Bserpurlitem">
    <w:name w:val="b-serp-url__item"/>
    <w:basedOn w:val="Style14"/>
    <w:qFormat/>
    <w:rPr/>
  </w:style>
  <w:style w:type="character" w:styleId="InternetLink">
    <w:name w:val="Hyperlink"/>
    <w:rPr>
      <w:color w:val="0000FF"/>
      <w:u w:val="single"/>
    </w:rPr>
  </w:style>
  <w:style w:type="character" w:styleId="HTML">
    <w:name w:val="Код HTML"/>
    <w:basedOn w:val="Style14"/>
    <w:qFormat/>
    <w:rPr>
      <w:rFonts w:ascii="Courier New" w:hAnsi="Courier New" w:cs="Times New Roman"/>
      <w:sz w:val="20"/>
    </w:rPr>
  </w:style>
  <w:style w:type="character" w:styleId="HTMLPreformattedChar">
    <w:name w:val="HTML Preformatted Char"/>
    <w:basedOn w:val="Style14"/>
    <w:qFormat/>
    <w:rPr>
      <w:rFonts w:ascii="Courier New" w:hAnsi="Courier New" w:eastAsia="Calibri" w:cs="Courier New"/>
      <w:lang w:val="ru-RU" w:bidi="ar-SA"/>
    </w:rPr>
  </w:style>
  <w:style w:type="character" w:styleId="FootnoteTextChar">
    <w:name w:val="Footnote Text Char"/>
    <w:basedOn w:val="Style14"/>
    <w:qFormat/>
    <w:rPr>
      <w:lang w:val="ru-RU" w:bidi="ar-SA"/>
    </w:rPr>
  </w:style>
  <w:style w:type="character" w:styleId="BodyText3Char">
    <w:name w:val="Body Text 3 Char"/>
    <w:basedOn w:val="Style14"/>
    <w:qFormat/>
    <w:rPr>
      <w:rFonts w:eastAsia="Calibri"/>
      <w:sz w:val="16"/>
      <w:szCs w:val="16"/>
      <w:lang w:val="ru-RU" w:bidi="ar-SA"/>
    </w:rPr>
  </w:style>
  <w:style w:type="character" w:styleId="Kruto">
    <w:name w:val="kruto"/>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3">
    <w:name w:val="Основной текст 3"/>
    <w:basedOn w:val="Normal"/>
    <w:qFormat/>
    <w:pPr>
      <w:spacing w:before="0" w:after="120"/>
    </w:pPr>
    <w:rPr>
      <w:rFonts w:eastAsia="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16:00Z</dcterms:created>
  <dc:creator>Дом</dc:creator>
  <dc:description/>
  <cp:keywords/>
  <dc:language>en-US</dc:language>
  <cp:lastModifiedBy>HOME</cp:lastModifiedBy>
  <dcterms:modified xsi:type="dcterms:W3CDTF">2012-10-20T08:26:00Z</dcterms:modified>
  <cp:revision>5</cp:revision>
  <dc:subject/>
  <dc:title>УЧЕНИЕ ОБ ИМПЕРИАЛИЗМЕ В ОДНОИМЕННОЙ КНИГЕ Д</dc:title>
</cp:coreProperties>
</file>