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9067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 С. Урцмиханов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кафедрой юридических нау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У ВПО «Институт управления» (г. Архан</w:t>
        <w:softHyphen/>
        <w:t>гель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40"/>
          <w:szCs w:val="40"/>
        </w:rPr>
        <w:t>Межэтнические конфликты на Кавказе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equalWidth="false" w:sep="false">
            <w:col w:w="2835" w:space="708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татье рассматриваются истоки межэтнических конфликтов на Северном Кавказе, делается попытка объяснения почему межэтнические конфликты в этом регионе преобладают над межконфессиональны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лючевые слова: межэтнический, межконфессиональный, конфликт, , Северный Кавказ, Кавказский регио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>
          <w:bCs/>
        </w:rPr>
        <w:t>Из семи вооруженных межэтнических конфликтов на постсоветском пространстве, пять произошли в Кавказском регионе</w:t>
      </w:r>
      <w:r>
        <w:rPr/>
        <w:t>. Армяно-азербайджанский конфликт  происшедшее из-за Нагорного Карабаха, грузино-осетинский и грузино-абхазский конфликты, осетино-ингушский и российско-чеченский конфликты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Помимо "открытых" конфликтов в Кавказском регионе развиваются латентные  конфликты, временами переходящие в "открытую фазу". Именно Кавказ стал своеобразным «поставщиком» непризнанных государственных образований на постсоветском пространстве (Нагорный Карабах, Южная Осетия, Абхазия, Чеченская республика Ичкерия в 1991–1994 и в 1996–1999 гг.)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Кавказ специфический регион, где сошлись ведущие мировые религии (христианство, ислам, буддизм), стороны света (Запад и Восток, Север и Юг), континенты (Европа и Азия). Здесь соприкасаются многие народы, культуры, конфессии, проживает множество народов и этнонациональных групп, имеющих друг к другу немало претензий территориального и иного характера.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жно сказать, что Северный Кавказ обладает своим особым обликом, своими специфическими особенностями, отличающими его от всех других регионов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По мнению российского этнополитолога М.В.Саввы, "</w:t>
      </w:r>
      <w:r>
        <w:rPr>
          <w:iCs/>
        </w:rPr>
        <w:t xml:space="preserve">именно для этноконфликтологии характерен наибольший разброс мнений по поводу основных понятий — этнического конфликта, его производных, к которым относится конфликтный потенциал и напряженность межэтнических отношений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>
          <w:iCs/>
        </w:rPr>
        <w:t>Данный вопрос нельзя считать чисто академическим, поскольку от понимания этнического или межконфессионального конфликта зависит его интерпретация практиками, в том числе сотрудниками правоохранительных органов, журналистами»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  </w:t>
      </w:r>
      <w:r>
        <w:rPr/>
        <w:t xml:space="preserve">Возможны два подхода к определению феномена межэтнического конфликта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Межэтнический (межконфессиональный) конфликт — это противостояние, в котором противоборствующие группы принадлежат к различным этническим (религиозным группам). При этом этническая (религиозная) принадлежность может конструироваться, пониматься и трактоваться по-разному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 xml:space="preserve">В то же время массовые "воспоминания" о прошлых открытых, в том числе военных, конфликтах стали фактором формирования новых конфликтов. Правоту своих сегодняшних действий лидеры этнонациональных движений оправдывают ссылками на исторический опыт межэтнических столкновений прошлых веков. Лидеры этнонациональных движений Абхазии и Южной Осетии говорят о многолетней борьбе с происками "малой империи", имея ввиду Грузию. Идеологи чеченского сепаратизма выдвинули тезис о "четырехсотлетней борьбе" России с Чечней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>
          <w:vertAlign w:val="subscript"/>
        </w:rPr>
      </w:pPr>
      <w:r>
        <w:rPr/>
        <w:t xml:space="preserve">Ряд межэтнических и межконфессиональных конфликтов начала 1990-х годов в Дагестане (аварско-чеченский, кумыкско-аварский, лакско-кумыкский, противоборство русских и горских переселенцев в Кизлярском районе, конфликт между «салафитами» и «тарикатистами») сопровождался насилием. Однако эти столкновения не переросли в военное противоборство и к концу 1990-х годов перешли в разряд латентных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 xml:space="preserve">Другой тип классификации межэтнических конфликтов — </w:t>
      </w:r>
      <w:r>
        <w:rPr>
          <w:iCs/>
        </w:rPr>
        <w:t xml:space="preserve">по особенностям статуса противоборствующих сторон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По этому критерию различают внутригосударственные, межгосударственные конфликты, конфликты между различными этническими группами, между центральной властью и окраинами, стремящимися к сецессии. Все вооруженные столкновения на Кавказе изначально складывались и развивались как внутригосударственные</w:t>
      </w:r>
      <w:r>
        <w:rPr>
          <w:bCs/>
        </w:rPr>
        <w:t>.</w:t>
      </w:r>
      <w:r>
        <w:rPr/>
        <w:t xml:space="preserve"> Все будущие независимые государства Юга Кавказа, северокавказские национально-территориальные образования в составе РФ, непризнанные государства и неконтролируемые территории до 1991 г. входили в состав СССР. Армяно-азербайджанский, грузино-абхазский, грузино-осетинский, российско-чеченский конфликты перед развалом СССР происходили между руководством союзных и автономных республик, развиваясь как противоборство принципов территориальной целостности и права на этнонациональное самоопределение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 xml:space="preserve">Межэтнические конфликты различаются также по </w:t>
      </w:r>
      <w:r>
        <w:rPr>
          <w:iCs/>
        </w:rPr>
        <w:t>целям, противоборствующих сторон</w:t>
      </w:r>
      <w:r>
        <w:rPr/>
        <w:t xml:space="preserve">. Выделяются </w:t>
      </w:r>
      <w:r>
        <w:rPr>
          <w:iCs/>
        </w:rPr>
        <w:t>статусные</w:t>
      </w:r>
      <w:r>
        <w:rPr/>
        <w:t xml:space="preserve"> (этнополитические) и </w:t>
      </w:r>
      <w:r>
        <w:rPr>
          <w:iCs/>
        </w:rPr>
        <w:t>этнотерриториальные.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 xml:space="preserve"> </w:t>
      </w:r>
      <w:r>
        <w:rPr/>
        <w:t>Первая группа конфликтов возникает из-за стремления этнической группы (автономии, республики) повысить свой статус или добиться право на самоопределение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>
          <w:bCs/>
        </w:rPr>
        <w:t>Особенностью Кавказского региона является также преобладание межэтнических конфликтов над межконфессиональными.</w:t>
      </w:r>
      <w:r>
        <w:rPr/>
        <w:t xml:space="preserve"> Подобный феномен объясняется несколькими причинами: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во-первых, государственные образования  Кавказа и северокавказские республики в составе РФ в течение 70 лет входили в состав советского государства, с одной стороны, проводившего политику государственного атеизма, а, с другой, способствовавшего правовой институционализации этничности. Религиозность запрещалась, в то время как этничность культивировалась;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>
          <w:bCs/>
        </w:rPr>
        <w:t>во-вторых, этническая консолидация на Кавказе развита сильнее, чем конфессиональная</w:t>
      </w:r>
      <w:r>
        <w:rPr/>
        <w:t xml:space="preserve">. Более того, между различными направлениями ислама на Кавказе («суфизм» и "салафийа") существуют серьезные и подчас непримиримые противоречия.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 xml:space="preserve">Армяно-азербайджанский, российско-чеченский, осетино-ингушский конфликты нередко трактовались как конфликт христиан и мусульман. Но очевидно </w:t>
      </w:r>
      <w:r>
        <w:rPr>
          <w:iCs/>
        </w:rPr>
        <w:t>преобладание этнических лозунгов над целями борьбы за веру</w:t>
      </w:r>
      <w:r>
        <w:rPr/>
        <w:t>. Союзником христианской Армении, а не мусульманского Азербайджана, является Исламская Республика Иран, в то время как светская Турция, ориентированная на США и Западную Европу, поддерживает Баку. Даже наиболее известные теракты чеченских сепаратистов (Буденновск, Кизляр, Норд-Ост) проходили не столько под зеленым знаменем пророка, сколько под лозунгом независимости Ичкерии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both"/>
        <w:rPr/>
      </w:pPr>
      <w:r>
        <w:rPr/>
        <w:t>В ходе периодического обострения латентных межэтнических конфликтов друг против друга выступали представители различных этносов, исповедующих ислам, хотя на Северном Кавказе новая религиозная ситуация, складывающаяся сегодня,  и тенденции ее развития, требуют более пристального внимания ко всему комплексу воздействия религиозного фактора на внутриполитическую безопасность как самого Кавказа, так и всей России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Список использованных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955" w:leader="none"/>
        </w:tabs>
        <w:ind w:left="0" w:firstLine="180"/>
        <w:jc w:val="both"/>
        <w:rPr/>
      </w:pPr>
      <w:r>
        <w:rPr/>
        <w:t>Авксентьев В.А. Этнические проблемы Северного Кавказа в контексте общероссийских и мировых этнических процессов // Известия ВУЗов. Северо-Кавказский регион. Общественные науки. - 2007. - №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80"/>
        <w:jc w:val="both"/>
        <w:rPr/>
      </w:pPr>
      <w:r>
        <w:rPr/>
        <w:t>Актуальные проблемы всеобщей истории. «Кавказ в геополитике великих держав».Махачкала,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80"/>
        <w:jc w:val="both"/>
        <w:rPr/>
      </w:pPr>
      <w:r>
        <w:rPr/>
        <w:t xml:space="preserve">Военно-политическая обстановка в зоне Южного Федерального округа России // Журнал теории и практики евразийства. -2011. - №1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80"/>
        <w:jc w:val="both"/>
        <w:rPr/>
      </w:pPr>
      <w:r>
        <w:rPr/>
        <w:t xml:space="preserve">Гаджиев К.С. Геополитика Кавказа. М., «Международные отношения», 2008,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80"/>
        <w:jc w:val="both"/>
        <w:rPr/>
      </w:pPr>
      <w:r>
        <w:rPr>
          <w:bCs/>
        </w:rPr>
        <w:t>Ислам и политика на Северном Кавказе</w:t>
      </w:r>
      <w:r>
        <w:rPr/>
        <w:t xml:space="preserve">. Сборник научных статей / Северо-Кавказское обозрение Центра системных региональных исследований и прогнозирования ИППК при РГУ. Вып. 1. Отв. ред. В.В. Черноус. – Ростов н/Д: Изд-во СКНЦ ВШ, 2009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80"/>
        <w:jc w:val="both"/>
        <w:rPr/>
      </w:pPr>
      <w:r>
        <w:rPr/>
        <w:t xml:space="preserve">Ляхов Е.Г., Попов А.В. Терроризм: национальный, региональный и международный контроль: Монография. - Ростов - н/Д. - 2009.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80"/>
        <w:jc w:val="both"/>
        <w:rPr/>
      </w:pPr>
      <w:r>
        <w:rPr/>
        <w:t>Малышева Д.Б. Конфликты в развивающемся мире, России и СНГ. – М.,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80"/>
        <w:jc w:val="both"/>
        <w:rPr/>
      </w:pPr>
      <w:r>
        <w:rPr/>
        <w:t>Османов Г.Г. Современный Дагестан: Геополитическое положение и международные отношения. – Махачкала, 2009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© Урцмиханов З.С., 2012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95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Авксентьев В.А. Этнические проблемы Северного Кавказа в контексте общероссийских и мировых этнических процессов // Известия ВУЗов. Северо-Кавказский регион. Общественные науки. - 2007. - №2. - С.9- 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ксентьев В.А.. Указ. Соч., С.-37</w:t>
      </w:r>
    </w:p>
  </w:footnote>
  <w:footnote w:id="4">
    <w:p>
      <w:pPr>
        <w:pStyle w:val="Normal"/>
        <w:widowControl w:val="fals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Межэтническое взаимодействие на Юге России: проблемы и пути решения в условиях социальной трансформации: Сборник статей по материалам третьей региональной научно-практической конференции. Ставрополь, 20 июня 2008 г. // Под ред. Б.Д.Иванникова, А.В.Панкратова, Г.А.Копылова. - Москва- Ставрополь: ИСПИ РАН, 2009 – 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.194.</w:t>
      </w:r>
    </w:p>
    <w:p>
      <w:pPr>
        <w:pStyle w:val="Normal"/>
        <w:widowControl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3:00Z</dcterms:created>
  <dc:creator>Дом</dc:creator>
  <dc:description/>
  <cp:keywords/>
  <dc:language>en-US</dc:language>
  <cp:lastModifiedBy>User</cp:lastModifiedBy>
  <cp:lastPrinted>2012-10-27T15:51:00Z</cp:lastPrinted>
  <dcterms:modified xsi:type="dcterms:W3CDTF">2012-10-27T11:52:00Z</dcterms:modified>
  <cp:revision>5</cp:revision>
  <dc:subject/>
  <dc:title>УЧЕНИЕ ОБ ИМПЕРИАЛИЗМЕ В ОДНОИМЕННОЙ КНИГЕ Д</dc:title>
</cp:coreProperties>
</file>