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ГОСУДАРСТВО И ПОЛИТИЧЕСКИЕ ПАРТИ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i/>
          <w:i/>
          <w:sz w:val="40"/>
          <w:szCs w:val="40"/>
        </w:rPr>
      </w:pPr>
      <w:r>
        <w:rPr>
          <w:b/>
          <w:i/>
          <w:sz w:val="40"/>
          <w:szCs w:val="4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i/>
          <w:i/>
        </w:rPr>
      </w:pPr>
      <w:r>
        <w:rPr>
          <w:i/>
        </w:rPr>
        <w:drawing>
          <wp:inline distT="0" distB="0" distL="0" distR="0">
            <wp:extent cx="186309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63090" cy="2606040"/>
                    </a:xfrm>
                    <a:prstGeom prst="rect">
                      <a:avLst/>
                    </a:prstGeom>
                  </pic:spPr>
                </pic:pic>
              </a:graphicData>
            </a:graphic>
          </wp:inline>
        </w:drawing>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 А. Медведев</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Председатель Правительства Российской Федерации,</w:t>
      </w:r>
    </w:p>
    <w:p>
      <w:pPr>
        <w:pStyle w:val="Normal"/>
        <w:jc w:val="center"/>
        <w:rPr>
          <w:b/>
          <w:b/>
          <w:sz w:val="22"/>
          <w:szCs w:val="22"/>
        </w:rPr>
      </w:pPr>
      <w:r>
        <w:rPr>
          <w:b/>
          <w:sz w:val="22"/>
          <w:szCs w:val="22"/>
        </w:rPr>
        <w:t>Председатель политической партии «Единая Россия»</w:t>
      </w:r>
    </w:p>
    <w:p>
      <w:pPr>
        <w:pStyle w:val="Normal"/>
        <w:jc w:val="center"/>
        <w:rPr>
          <w:b/>
          <w:b/>
          <w:sz w:val="22"/>
          <w:szCs w:val="22"/>
        </w:rPr>
      </w:pPr>
      <w:r>
        <w:rPr>
          <w:b/>
          <w:sz w:val="22"/>
          <w:szCs w:val="22"/>
        </w:rPr>
      </w:r>
    </w:p>
    <w:p>
      <w:pPr>
        <w:pStyle w:val="Normal"/>
        <w:jc w:val="center"/>
        <w:rPr>
          <w:b/>
          <w:b/>
          <w:sz w:val="40"/>
          <w:szCs w:val="40"/>
        </w:rPr>
      </w:pPr>
      <w:r>
        <w:rPr>
          <w:b/>
          <w:sz w:val="40"/>
          <w:szCs w:val="40"/>
        </w:rPr>
        <w:t xml:space="preserve">Выступление на открытии </w:t>
      </w:r>
    </w:p>
    <w:p>
      <w:pPr>
        <w:pStyle w:val="Normal"/>
        <w:jc w:val="center"/>
        <w:rPr>
          <w:b/>
          <w:b/>
          <w:sz w:val="40"/>
          <w:szCs w:val="40"/>
        </w:rPr>
      </w:pPr>
      <w:r>
        <w:rPr>
          <w:b/>
          <w:sz w:val="40"/>
          <w:szCs w:val="40"/>
        </w:rPr>
        <w:t>Гражданского университета</w:t>
      </w:r>
    </w:p>
    <w:p>
      <w:pPr>
        <w:sectPr>
          <w:type w:val="continuous"/>
          <w:pgSz w:w="11906" w:h="16838"/>
          <w:pgMar w:left="1134" w:right="1134" w:gutter="0" w:header="0" w:top="1134" w:footer="0" w:bottom="1134"/>
          <w:cols w:num="2" w:equalWidth="false" w:sep="false">
            <w:col w:w="2948" w:space="566"/>
            <w:col w:w="6123"/>
          </w:cols>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type w:val="continuous"/>
          <w:pgSz w:w="11906" w:h="16838"/>
          <w:pgMar w:left="1134" w:right="1134" w:gutter="0" w:header="0" w:top="1134" w:footer="0" w:bottom="1134"/>
          <w:cols w:num="2" w:equalWidth="false" w:sep="false">
            <w:col w:w="2948" w:space="566"/>
            <w:col w:w="6123"/>
          </w:cols>
          <w:formProt w:val="false"/>
          <w:textDirection w:val="lrTb"/>
          <w:docGrid w:type="default" w:linePitch="360" w:charSpace="0"/>
        </w:sectPr>
      </w:pPr>
    </w:p>
    <w:p>
      <w:pPr>
        <w:pStyle w:val="Normal"/>
        <w:ind w:firstLine="540"/>
        <w:jc w:val="both"/>
        <w:rPr>
          <w:i/>
          <w:i/>
        </w:rPr>
      </w:pPr>
      <w:r>
        <w:rPr>
          <w:i/>
        </w:rPr>
        <w:t xml:space="preserve">Материал лекции (без ответов на вопросы), с которой Д. А. Медведев выступил 27 марта 2013 года на открытии Гражданского университета, публикуется с сайта Председателя Правительства Российской Федерации </w:t>
      </w:r>
      <w:hyperlink r:id="rId3" w:tgtFrame="_blank">
        <w:r>
          <w:rPr>
            <w:rStyle w:val="InternetLink"/>
          </w:rPr>
          <w:t>premier.gov.ru</w:t>
        </w:r>
      </w:hyperlink>
      <w:r>
        <w:rPr>
          <w:rStyle w:val="Bserpurlmark"/>
        </w:rPr>
        <w:t>›</w:t>
      </w:r>
      <w:hyperlink r:id="rId4" w:tgtFrame="_blank">
        <w:r>
          <w:rPr>
            <w:rStyle w:val="InternetLink"/>
          </w:rPr>
          <w:t>news/item/23565/</w:t>
        </w:r>
      </w:hyperlink>
      <w:r>
        <w:rPr>
          <w:rStyle w:val="Bserpurlitem"/>
        </w:rPr>
        <w:t xml:space="preserve"> </w:t>
      </w:r>
      <w:r>
        <w:rPr>
          <w:rStyle w:val="Bserpurlitem"/>
          <w:i/>
        </w:rPr>
        <w:t>в соответствии с разъяснением Департамента пресс-службы и информации Правительства Российской Федерации о возможности воспроизведения публичных выступлений Председателя Правительства РФ в научном журнале «На пути к гражданскому обществу»  (письмо № П39-3046 от 25 января 2013 года).</w:t>
      </w:r>
    </w:p>
    <w:p>
      <w:pPr>
        <w:pStyle w:val="Normal"/>
        <w:ind w:firstLine="540"/>
        <w:jc w:val="both"/>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Добрый день всем, кто нас слышит, кто видит! Я не скрою, действительно с большой симпатией воспринял идею открыть наш Гражданский университет, прочитать в нём такую даже не лекцию, а просто сказать какие-то вводные слова, потому что лекции, я уверен, здесь будут гораздо, может быть, более интересные, чем мои вступительные слова. Будут выступать разные люди, специалисты, известные политики, учёные, эксперты. Но как председатель партии я, конечно, тоже обязан сегодня для начала работы определённые вещи сформулировать. У нас в зале собралось около 200 членов партии «Единая Россия», но благодаря современным технологиям нас сейчас наблюдают около 4 тыс. человек, которые присоединились практически из всех регионов нашей большой страны. Ещё раз всем добрый день! Ещё раз спасибо за то, что вы вместе с нами.</w:t>
      </w:r>
    </w:p>
    <w:p>
      <w:pPr>
        <w:pStyle w:val="Style15"/>
        <w:spacing w:before="0" w:after="0"/>
        <w:ind w:firstLine="540"/>
        <w:jc w:val="both"/>
        <w:rPr/>
      </w:pPr>
      <w:r>
        <w:rPr/>
        <w:t>Коммуникация, обмен знаниями, информацией – это, по сути, ткань сегодняшней жизни, ключевая составляющая любого образования. Для того чтобы отвечать на самые разные вызовы, для того чтобы быть готовым к решению самых разных проблем, нужно учитывать огромное количество факторов, поэтому нашу эпоху очень часто называют эпохой непрерывного образования. Это действительно так. Все мы учимся, учимся всю жизнь, и тот, кто наиболее быстро схватывает новые знания, как правило, имеет преимущества для достижения своих целей. И конечно, для того чтобы стать лидером, нужно быть в гуще событий, причём неважно где вы работаете – в экономике, в социальной сфере, занимаетесь сельским хозяйством, стоите у станка или занимаетесь политикой, что на самом деле тоже не предосудительно. Это не позорная деятельность, а вообще-то полезная для страны.</w:t>
      </w:r>
    </w:p>
    <w:p>
      <w:pPr>
        <w:pStyle w:val="Style15"/>
        <w:spacing w:before="0" w:after="0"/>
        <w:ind w:firstLine="540"/>
        <w:jc w:val="both"/>
        <w:rPr/>
      </w:pPr>
      <w:r>
        <w:rPr/>
        <w:t xml:space="preserve">Во многих странах очень неплохо себя зарекомендовала практика повышения квалификации в партийных структурах. Это не мы когда-то были первыми, хотя система партийной учёбы действительно была у нас хорошо развита в советский период. Это появилось гораздо раньше, в тот период, когда вообще партии начали развиваться, и эта система существует далеко не только у нас. </w:t>
      </w:r>
      <w:hyperlink r:id="rId6">
        <w:r>
          <w:rPr>
            <w:rStyle w:val="InternetLink"/>
            <w:color w:val="000000"/>
            <w:u w:val="none"/>
          </w:rPr>
          <w:t>Я недавно, кстати, обсуждал систему такого рода партийной учёбы с Генеральным секретарём Компартии Китая Си Цзиньпинем, когда он приезжал уже в роли Председателя Китайской Народной Республики</w:t>
        </w:r>
      </w:hyperlink>
      <w:r>
        <w:rPr/>
        <w:t>. И было интересно услышать, как у них эта система выглядит с учётом их опыта. Он, конечно, китайский, у нас свой, но в любом случае задача иметь хорошее партийное образование - это задача, которая стоит перед любой крупной партией, которая находится у власти или хочет эту власть получить. Думаю, что у нашего с вами партийного проекта хороший потенциал, и он будет работать, этот партийный проект, не только на нашу партию, а, по сути, на всю страну именно потому, что сегодня мы отвечаем за текущую ситуацию в стране.</w:t>
      </w:r>
    </w:p>
    <w:p>
      <w:pPr>
        <w:pStyle w:val="Style15"/>
        <w:spacing w:before="0" w:after="0"/>
        <w:ind w:firstLine="540"/>
        <w:jc w:val="both"/>
        <w:rPr/>
      </w:pPr>
      <w:r>
        <w:rPr/>
        <w:t>Принципиально важно, что проект опирается на инициативу региональных отделений партии. Откровенно говоря, он оттуда и пошёл, когда мы начинали эту тему обсуждать, наверное, месяцев восемь-девять назад это было. Это идея была снизу, что называется, потому что когда я встречался с коллегами по партии, мои товарищи из руководства говорили, что все хотят, чтобы такая система была создана. Надо признаться, что мы её долго создавали, можно было быстрее это сделать. Сейчас она начинает работать. В любом случае во многих субъектах уже действуют партийные школы. Их разработки можно было бы систематизировать в рамках нашей работы по «Гражданскому университету». А подобные школы и их филиалы создать в большинстве регионов нашей страны.</w:t>
      </w:r>
    </w:p>
    <w:p>
      <w:pPr>
        <w:pStyle w:val="Style15"/>
        <w:spacing w:before="0" w:after="0"/>
        <w:ind w:firstLine="540"/>
        <w:jc w:val="both"/>
        <w:rPr/>
      </w:pPr>
      <w:r>
        <w:rPr/>
        <w:t>Одной из форм обучения, как я уже сказал в начале, будет ежемесячная открытая лекция для представителей всех регионов. С такой же лекцией будут выступать интересные люди. Я считаю, кстати, что мы как открытая партия, которая готова с кем угодно и как угодно конкурировать, вполне можем звать на подобного рода мероприятия и людей, которые не в полной мере разделяют наши идеологемы, которые не являются членами партии или даже симпатизирующими партии. Конечно, это не должно быть предоставление трибуны другой партии, которая будет агитировать против «Единой России» – это было бы, наверное, контрпродуктивно. Но если это будут люди, которые на самом деле будут критиковать партию за какие-то ошибки, за упущения, за отсутствие активности по тем или иным вопросам, мне кажется, это будет только на пользу.</w:t>
      </w:r>
    </w:p>
    <w:p>
      <w:pPr>
        <w:pStyle w:val="Style15"/>
        <w:spacing w:before="0" w:after="0"/>
        <w:ind w:firstLine="540"/>
        <w:jc w:val="both"/>
        <w:rPr/>
      </w:pPr>
      <w:r>
        <w:rPr/>
        <w:t>Сегодня мы обо всём об этом поговорим. Потом, после окончания моего вступительного слова – оно будет умеренно долгим, я постараюсь, конечно, сильно не затягивать, но всё-таки ещё кое-что скажу, – ещё немножко пообщаемся в режиме интерактива такого.</w:t>
      </w:r>
    </w:p>
    <w:p>
      <w:pPr>
        <w:pStyle w:val="Style15"/>
        <w:spacing w:before="0" w:after="0"/>
        <w:ind w:firstLine="540"/>
        <w:jc w:val="both"/>
        <w:rPr/>
      </w:pPr>
      <w:r>
        <w:rPr/>
        <w:t>Что я хотел бы сказать ещё раз, находясь здесь? Я напомню, что «Единая Россия» пока не проигрывала ни одной значимой предвыборной баталии. Я хотел бы, чтобы об этом помнили все члены партии. Это очень важно – чтобы не гордость какая-то нас распирала, но тем не менее – ощущение значимости того, что уже было сделано.</w:t>
      </w:r>
    </w:p>
    <w:p>
      <w:pPr>
        <w:pStyle w:val="Style15"/>
        <w:spacing w:before="0" w:after="0"/>
        <w:ind w:firstLine="540"/>
        <w:jc w:val="both"/>
        <w:rPr/>
      </w:pPr>
      <w:r>
        <w:rPr/>
        <w:t>В октябре 2012 года наша партия ещё раз доказала своё право называться партией большинства: более 82% мандатов выиграли наши кандидаты на выборах в законодательные собрания субъектов и более 65% – на выборах в местные структуры. Это, конечно, дороже всего, это доверие избирателей, для нас это констатация того, что пока мы в целом, со всеми оговорками, со всеми минусами, но тем не менее действовали правильно, и это капитал, которым мы обязаны правильно распорядиться. Мы обязаны дорожить им и обязаны принимать правильные решения, а если наши реальные дела будут видны и понятны, значит, у «Единой России» есть все шансы оставаться партией, которая находится у власти и отвечает за развитие страны.</w:t>
      </w:r>
    </w:p>
    <w:p>
      <w:pPr>
        <w:pStyle w:val="Style15"/>
        <w:spacing w:before="0" w:after="0"/>
        <w:ind w:firstLine="540"/>
        <w:jc w:val="both"/>
        <w:rPr/>
      </w:pPr>
      <w:r>
        <w:rPr/>
        <w:t>В мире было немало партий, которые были очень сильными и которые в какой-то момент прекращали своё существование. Перед нашими глазами, конечно, разворачивалась драма Компартии Советского Союза, которая обладала тысячекратно большим административным ресурсом, была плотью и кровью государственной системы управления, по сути, подменяла собой государственный аппарат, и в конце 1980-х – начале 1990-х годов этот ресурс очень быстро растратила, он ни в чём ей не помог. Об этом нужно помнить, оценивая и текущую ситуацию, и думая о будущем. Но с другой стороны, и я специально начал с этого, поводов для пессимизма быть не должно. У нас в целом всё абсолютно нормально, скажем прямо и откровенно, гораздо успешнее и лучше обстоят дела, чем у всех других политических сил, и этим нужно дорожить. Но, конечно, нельзя расслабляться, потому что этой ситуацией моментально начинают пользоваться оппоненты. Мы понимаем, что для того чтобы развиваться, партия должна предъявлять вещи, идеи, понятные абсолютному большинству наших людей. Даже при понимании того, что люди у нас разные и иногда у них и представления о жизни расходятся, но тем не менее должно быть что-то у нас объединяющее, я об этом уже неоднократно говорил, – это, конечно, идеология, которую предъявляет «Единая Россия», идеология разумного, опирающегося на российские традиции, здорового социального консерватизма в самом лучшем смысле этого слова. При этом банальности говорить не хочется, но, с учётом того что всякая фраза, естественно, выдёргивается из контекста, хотел бы прямо ещё раз отметить, что попытки противопоставить консерватизм и развитие, консерватизм и модернизацию абсолютно бесплодны. Это неверно просто. Консерватор в качестве своего антипода, противоположности может сопоставляться только с реакционером. Реакционер – это тот, кто тащит назад, а консерватор стремится изменить жизнь, но при этом старается делать это без революций. Я думаю, что это укладывается в понимание абсолютного большинства людей в нашей стране, абсолютного большинства. Именно поэтому девизом нашей партии (одним из девизов) является: «Сохраним и приумножим!».</w:t>
      </w:r>
    </w:p>
    <w:p>
      <w:pPr>
        <w:pStyle w:val="Style15"/>
        <w:spacing w:before="0" w:after="0"/>
        <w:ind w:firstLine="540"/>
        <w:jc w:val="both"/>
        <w:rPr/>
      </w:pPr>
      <w:r>
        <w:rPr/>
        <w:t>Вообще, любой консервативный метод в любой области знаний, в любой части общественной жизни – это метод, что называется, без крови. Как в медицине: если врач прописал консервативный метод лечения, значит точно можно быть уверенным, что резать не будут. И это сразу всех радует, потому что когда тебе говорят «вот, увы…», настроение портится у любого человека и у любого социального организма, а партия – это социальный организм. Поэтому консервативная традиция в нашем понимании этого слова должна быть нацелена на создание в рамках сильного государства и, подчеркну, эффективной власти учёта всех общественных тенденций, чтобы по ключевым вопросам мы принимали решения действительно через консенсус, во всяком случае, старались действовать солидарно. Это очень важно для нашей страны.</w:t>
      </w:r>
    </w:p>
    <w:p>
      <w:pPr>
        <w:pStyle w:val="Style15"/>
        <w:spacing w:before="0" w:after="0"/>
        <w:ind w:firstLine="540"/>
        <w:jc w:val="both"/>
        <w:rPr/>
      </w:pPr>
      <w:r>
        <w:rPr/>
        <w:t>Конечно, есть страны, в которых консервативная традиция насчитывает долгие годы, столетия (скажу по-честному, я во многом завидую им белой завистью), те, где не прерывалась линия общественного развития, где не было таких бурных событий, как у нас в XX веке. Они поэтому и живут-то лучше, чем мы, если так совсем по-простому говорить, спокойно развивались. Но сейчас у нас есть все шансы встать на эту самую правильную дорогу, и мы на ней уже находимся и по ней идём, может быть, не так быстро, как нам бы хотелось.</w:t>
      </w:r>
    </w:p>
    <w:p>
      <w:pPr>
        <w:pStyle w:val="Style15"/>
        <w:spacing w:before="0" w:after="0"/>
        <w:ind w:firstLine="540"/>
        <w:jc w:val="both"/>
        <w:rPr/>
      </w:pPr>
      <w:r>
        <w:rPr/>
        <w:t>А вот для того чтобы идти быстро, я хотел бы заметить ещё одну вещь. Консервативное начало вовсе не отвергает необходимость активной модернизации и нашей страны в целом, и партийной жизни в частности. Модернизация и развитие всё равно остаются ключами к успеху нашей страны, к успеху партии в том числе. Если считать, что у нас всё оптимально, что все преобразования завершены, развитие закончено, это крах всей модели развития, которая сформировалась в последние годы, как бы мы её ни называли – социально-консервативная или какая-то другая. Как только эта модель перестанет развиваться, перестанет модернизироваться, она тоже закончится. Это то, что я хотел донести до всех вас, до тех, кто интересуется развитием нашей партии, кто симпатизирует ей: модернизация страны, развитие страны с использованием разумной российской консервативной традиции – это наш сценарий развития российского государства и общества, и именно этот сценарий и должна проводить партия.</w:t>
      </w:r>
    </w:p>
    <w:p>
      <w:pPr>
        <w:pStyle w:val="Style15"/>
        <w:spacing w:before="0" w:after="0"/>
        <w:ind w:firstLine="540"/>
        <w:jc w:val="both"/>
        <w:rPr/>
      </w:pPr>
      <w:r>
        <w:rPr/>
        <w:t>Теперь несколько слов о конкретных направлениях работы. Первое, что я хотел бы отметить. Конечно, как партия парламентского большинства мы понимаем, что партия обязана находиться в непрерывном общении.</w:t>
      </w:r>
    </w:p>
    <w:p>
      <w:pPr>
        <w:pStyle w:val="Style15"/>
        <w:spacing w:before="0" w:after="0"/>
        <w:ind w:firstLine="540"/>
        <w:jc w:val="both"/>
        <w:rPr/>
      </w:pPr>
      <w:r>
        <w:rPr/>
        <w:t>Председатель партии одновременно занимает пост Председателя Правительства страны. В составе Правительства есть довольно значительное число партийных выдвиженцев – или людей, которые были выдвинуты партией, или людей, которые до сих пор являются членами партии. Но надо признаться, что такое прямое, конкретное взаимодействие между министерствами, между Правительством в целом и структурами партии могло бы быть активнее. Скажу откровенно, Правительство вполне может апробировать на партийных площадках свои предложения (и это было бы разумно), а партия ориентироваться на те государственные программы, на те вполне конкретные планы и программы, которые утверждены Правительством и которые разработаны отдельными министерствами, и помогать в их реализации. Я думаю, что мы предметно обсудим эту тему на встрече членов партии (мы договорились об этом – руководство партии с Правительством Российской Федерации), которая состоится в ближайшее время. То же самое относится к взаимодействию региональных органов исполнительной власти и партии.</w:t>
      </w:r>
    </w:p>
    <w:p>
      <w:pPr>
        <w:pStyle w:val="Style15"/>
        <w:spacing w:before="0" w:after="0"/>
        <w:ind w:firstLine="540"/>
        <w:jc w:val="both"/>
        <w:rPr/>
      </w:pPr>
      <w:r>
        <w:rPr/>
        <w:t>Мы всегда гордились тем, что «Единая Россия» – это партия конкретных дел. Это именно так. Мы и у власти-то находимся потому, что мы можем предъявить какие-то результаты и, наоборот, успешно работаем, потому что располагаем сегодня определённым властным ресурсом.</w:t>
      </w:r>
    </w:p>
    <w:p>
      <w:pPr>
        <w:pStyle w:val="Style15"/>
        <w:spacing w:before="0" w:after="0"/>
        <w:ind w:firstLine="540"/>
        <w:jc w:val="both"/>
        <w:rPr/>
      </w:pPr>
      <w:r>
        <w:rPr/>
        <w:t>В последнее время у нас выработалась практика так называемых нулевых чтений. Парламентарии получают проект закона, который намеревается внести Правительство, ещё до официального внесения, и проводят предварительные обсуждения. Это хорошо, конечно.</w:t>
      </w:r>
    </w:p>
    <w:p>
      <w:pPr>
        <w:pStyle w:val="Style15"/>
        <w:spacing w:before="0" w:after="0"/>
        <w:ind w:firstLine="540"/>
        <w:jc w:val="both"/>
        <w:rPr/>
      </w:pPr>
      <w:r>
        <w:rPr/>
        <w:t>Но я предложил бы сделать следующий шаг и перейти к политическому чтению законопроектов. Мы в Правительстве отлично понимаем, какие законы могут быть резонансными, и партия это отлично понимает и чувствует. Это законы, которые затрагивают социальную сферу, развитие экономики, жилищно-коммунальный комплекс, проблемы защиты прав, интересов больших групп населения. Такие документы тоже вполне уместно обсуждать на партийных площадках. Это не значит, что это должно стать обязательной процедурой, но тем не менее это было бы полезно, мне кажется.</w:t>
      </w:r>
    </w:p>
    <w:p>
      <w:pPr>
        <w:pStyle w:val="Style15"/>
        <w:spacing w:before="0" w:after="0"/>
        <w:ind w:firstLine="540"/>
        <w:jc w:val="both"/>
        <w:rPr/>
      </w:pPr>
      <w:r>
        <w:rPr/>
        <w:t>Также я хотел бы отметить, что серьёзные надежды у меня связаны с активизацией работы наших партийных платформ. Мы сформировали с вами три платформы: социальную, либеральную и патриотическую. Если говорить прямо, эти платформы охватывают практически все существующие мнения, весь спектр мнений, который сформировался в нашем обществе, за исключением самых маргинальных точек зрения или самых радикальных. Мне кажется, что и моим коллегам-министрам было бы неплохо появляться иногда на заседаниях этих платформ просто для того, чтобы принимать непосредственное участие в обсуждении законопроектов. Но и сами платформы не должны замыкаться в скорлупе и работать очень замкнуто, келейно, а должны работать с массовыми общественными объединениями, с выразителями интересов избирателей, встречаться с государственными служащими. Я думаю, что в настоящий момент всё, о чём я сказал, было бы весьма полезно и для партии, и для исполнительной власти.</w:t>
      </w:r>
    </w:p>
    <w:p>
      <w:pPr>
        <w:pStyle w:val="Style15"/>
        <w:spacing w:before="0" w:after="0"/>
        <w:ind w:firstLine="540"/>
        <w:jc w:val="both"/>
        <w:rPr/>
      </w:pPr>
      <w:r>
        <w:rPr/>
        <w:t>Второе, о чём хотел бы сказать. «Единая Россия» – самая крупная партия, у нас 2 млн человек. Среди них и профсоюзные активисты, и крупные собственники, и представители малых народов, и те, кто отстаивает интересы русских. Люди очень разные, но платформы помогают всем крупным социальным группам увидеть себя внутри партии и выстроить определённый диалог. Поэтому действительно работа на платформах остаётся весьма и весьма важной составляющей, тем более что теперь платформы курируют отдельные внутри</w:t>
        <w:softHyphen/>
        <w:t>партийные проекты. То есть могут не только обсуждать, но и реализовывать свои идеологические установки в конкретных условиях.</w:t>
      </w:r>
    </w:p>
    <w:p>
      <w:pPr>
        <w:pStyle w:val="Style15"/>
        <w:spacing w:before="0" w:after="0"/>
        <w:ind w:firstLine="540"/>
        <w:jc w:val="both"/>
        <w:rPr/>
      </w:pPr>
      <w:r>
        <w:rPr/>
        <w:t>Я прекрасно отдаю себе отчёт в том, что между представителями отдельных платформ могут быть достаточно существенные расхождения, не исключаю, что это может сопровождаться жаркими и серьёзными спорами. Это нормально, пусть идёт дискуссия. Пусть к этой дискуссии подключаются регионы, эксперты. Любая дискуссия позволяет всё-таки избежать большего количества ошибок и выработать компромиссный путь развития, а компромиссный вариант, как правило, самый разумный. Как правило, конечно. Но хотел бы прямо отметить: конечно, платформы – это не зачатки новых партий, и мы не ставим себе целью разделить партию на три части, тем самым прекратив её существование и отойдя от власти, отказаться от власти. Это было бы самой серьёзной ошибкой. Поэтому – я об этом говорил несколько раз в разных аудиториях, хотел бы, чтобы сегодня это прозвучало после всех дискуссий, которые идут на платформах, – должно приниматься единое решение. Даже если оно в чём-то не устраивает тех или иных представителей отдельных платформ, это решение должно поддерживаться – поддерживаться всеми депутатами как общая партийная позиция. Иначе мы можем превратиться из партии в болото, я об этом уже сказал. Мы тем более понимаем с вами, что «Единая Россия» может удерживать лидерство только за счёт ясной позиции, внятной позиции, за счёт того, что мы предъявляем конкретную программу решения самых разных задач как в масштабах страны, так и по территориям. Если так будем работать, сохраним и авторитет, и влияние.</w:t>
      </w:r>
    </w:p>
    <w:p>
      <w:pPr>
        <w:pStyle w:val="Style15"/>
        <w:spacing w:before="0" w:after="0"/>
        <w:ind w:firstLine="540"/>
        <w:jc w:val="both"/>
        <w:rPr/>
      </w:pPr>
      <w:r>
        <w:rPr/>
        <w:t>Третье, о чём хотел бы сказать: региональная политика – конечно, важнейший аспект в деятельности «Единой России». Считаю, что ему нужно уделять в настоящий период повышенное внимание. 8 сентября состоятся выборы по новому закону, который устанавливает единый день голосования для всех регионов и территорий. По сути, идя навстречу пожеланиям довольно широкого круга наших людей, мы получаем практически ежегодную полномасштабную выборную кампанию. Да, это непросто, но, с другой стороны, понятно к чему готовиться, в какие сроки и где. И особенность этой выборной кампании – в том, что при наличии федеральной повестки, тем не менее упор всё равно должен быть сделан на регионы, на проблемы конкретных территорий, конкретных субъектов Федерации и муниципальных образований. Я хотел бы, чтобы это ощущали все в партии. Мы никакими красивыми словами, которые произносятся по телевизору или с высоких трибун, никогда не сможем убедить людей в том, что мы правы. Вся конкретная работа, вся важнейшая работа идёт в муниципалитетах. Только там! Да, у нас должна быть правильная программа, разумные цели, я сейчас об этом только что говорил. Мне кажется, это в общем достаточно очевидные вещи, но вся основная работа – только в муниципалитетах.</w:t>
      </w:r>
    </w:p>
    <w:p>
      <w:pPr>
        <w:pStyle w:val="Style15"/>
        <w:spacing w:before="0" w:after="0"/>
        <w:ind w:firstLine="540"/>
        <w:jc w:val="both"/>
        <w:rPr/>
      </w:pPr>
      <w:r>
        <w:rPr/>
        <w:t>Я напомню, что одним из требований, с которыми «Единая Россия» ещё в 2011 году шла на выборы, было требование предоставить субъектам больше экономической самостоятельности. Об этом никто не забыл и я не забыл. И нужно признаться, уважаемые коллеги, что это требование выполнено далеко не в полном объёме, мягко говоря. Причины, я тоже думаю, вам понятны: для того чтобы его выполнить, мало просто перераспределить полномочия (мы сейчас это делаем), нужны деньги и источники доходов. С этим сейчас не очень хорошо, но я хотел бы, чтобы все понимали: мы от этой идеи не отказались и будем действовать сообразно финансовой ситуации. Я помню и про дополнительный 1 трлн. доходов, который должен быть направлен в регионы, – такое поручение давалось мною – и про другие инициативы. Надо подумать, какие дополнительные возможности, в том числе налоговые, могли бы быть предоставлены регионам в сегодняшней ситуации.</w:t>
      </w:r>
    </w:p>
    <w:p>
      <w:pPr>
        <w:pStyle w:val="Style15"/>
        <w:spacing w:before="0" w:after="0"/>
        <w:ind w:firstLine="540"/>
        <w:jc w:val="both"/>
        <w:rPr/>
      </w:pPr>
      <w:r>
        <w:rPr/>
        <w:t>Мы с вами обязаны сохранять единую страну – и территориальную, и экономическую, и социальную целостность России, – но мы в то же время должны сделать так, чтобы каждый регион имел собственную программу развития и законодательной деятельности. При этом у нас есть очень опытные люди, очень грамотные, квалифицированные, их все в нашей стране знают, они часто выступают, они в общем популярные политики, так, без околичностей могу сказать, но они засиделись в Москве. Они могли бы хорошо поработать в субъектах. Мне кажется, это тот драйв, который нужно нам в себе в какой-то момент отыскать и принять – это, может быть, не самое простое решение, а, может быть, наоборот, самое судьбоносное в своей жизни. Так во всём мире происходит: человек из региона, как и все мы, приезжает, допустим, в столицу, работает, потом переезжает ещё куда-то работать, если, конечно, он востребован. Давайте об этом подумаем, особенно в контексте новых правил. В любом случае обращаю внимание на то, что дискуссия, которая стала нормой для нашей партии на федеральном уровне, должна стать такой же нормой на уровне региональном. И наши региональные коллеги, руководители региональных отделений партии и, естественно, руководители регионов, которые связаны с «Единой Россией», должны быть готовы к такой дискуссии, а не прятаться по кабинетам, не пытаться скрыться за авторитетом тех или иных федеральных руководителей. Людей бояться не надо, только в этом ключ к успеху.</w:t>
      </w:r>
    </w:p>
    <w:p>
      <w:pPr>
        <w:pStyle w:val="Style15"/>
        <w:spacing w:before="0" w:after="0"/>
        <w:ind w:firstLine="540"/>
        <w:jc w:val="both"/>
        <w:rPr/>
      </w:pPr>
      <w:r>
        <w:rPr/>
        <w:t>Четвёртое. Партия должна использовать все доступные возможности и ресурсы, чтобы доносить свою точку зрения до самого широкого круга людей и быть услышанной гражданами. И, конечно, наш успех зависит не только от реальных дел, хотя это главное, но и от того, как эти дела людьми воспринимаются: знают ли они о них, как они к ним относятся. Значит, надо работать со средствами массовой информации. Время, когда мы какие-то вещи могли делать за счёт административных решений, уже прошло. Абсолютно точно прошло время непубличной политики, оно уже не вернётся. Такая соблазнительная вещь – когда все решения принимаются кулуарно, система работает, вроде бы всё нормально. Но мы не сможем удержать ситуацию в рамках непубличной политики. Поэтому ни одна из политических сил и, конечно, «Единая Россия» как крупнейшая политическая сила сегодня не может игнорировать влияние средств массовой информации на мнение людей, на их выбор. Это, кстати, и есть достижение реальной демократии.</w:t>
      </w:r>
    </w:p>
    <w:p>
      <w:pPr>
        <w:pStyle w:val="Style15"/>
        <w:spacing w:before="0" w:after="0"/>
        <w:ind w:firstLine="540"/>
        <w:jc w:val="both"/>
        <w:rPr/>
      </w:pPr>
      <w:r>
        <w:rPr/>
        <w:t>Кстати, очень часто пресса (которая разные эмоции вызывает; средства массовой информации, естественно, не только приятные минуты приносят политикам, не только минуты славы, но и другие минуты) тоже проявляет определённую зрелость и ответственность хотя бы потому, что у нас в СМИ сегодня представлен весь набор значимых мнений, который присутствует в обществе. Представлен по-разному, сразу хочу сказать. Тем не менее этот срез есть. Поэтому считаю, что в работе со средствами массовой информации наша партия должна быть более оперативной, более содержательной и абсолютно технологичной. Хотелось бы, чтобы партия создала вокруг себя пространство умного и цивилизованного диалога. Только используя современные аргументы, мы способны доказать людям, что мы выражаем их мнение и достойны их доверия. С этим связан ещё один момент, о котором я тоже должен сказать. Сегодня многие члены партии – и совсем молодые, и те, кто постарше, являются активными пользователями социальных сетей. На сегодня это самый простой в технологическом плане и самый демократичный способ общения с гражданами, который позволяет вести прямой диалог и быстро реагировать на предложения и вопросы.</w:t>
      </w:r>
    </w:p>
    <w:p>
      <w:pPr>
        <w:pStyle w:val="Style15"/>
        <w:spacing w:before="0" w:after="0"/>
        <w:ind w:firstLine="540"/>
        <w:jc w:val="both"/>
        <w:rPr/>
      </w:pPr>
      <w:r>
        <w:rPr/>
        <w:t>Политическая культура в интернете развивается очень по-разному и весьма динамично. И здесь, я хотел бы отметить, мы тоже не должны уступать оппонентам. Но, с другой стороны, и это абсолютно точно, в интернете невозможно победить раз и навсегда или проиграть раз и навсегда. Тот, кто придерживается такой позиции, тот, конечно, ошибается. Интернет – живая среда, она никому не принадлежит, и нужно стремиться быть убедительным, энергично работать, адресно работать в каждый конкретный момент и не расстраиваться, если что-то там в какой-то момент прозвучало из того, что не нравится. Всё равно правда будет на нашей стороне, если мы уверены в том, что мы ведём правильную линию. А с другой стороны, нужно максимально чётко отстаивать свою позицию. Я считаю, что это для нашей партии очень важно. В адрес партии всегда звучит гораздо больше упрёков, оскорблений, скажем откровенно, чем в адрес других политических сил. Но мы с вами понимаем, почему это. Потому что мы сегодня власть. Была бы какая-нибудь другая политическая сила, её бы точно так же ругали. Другое дело, что уровень политической культуры в нашей стране, к сожалению, очень низкий, это правда. А особенно это ощущается в тех социальных средах, которые не регулируются законодательством, как, например, в той или иной степени всё-таки регулируются публикации в средствах массовой информации. Когда речь идёт об интернете, там регулирования практически никакого нет, кроме специальных случаев, которые мы сегодня законом установили. К этому нужно привыкнуть и, ещё раз говорю, работать энергично.</w:t>
      </w:r>
    </w:p>
    <w:p>
      <w:pPr>
        <w:pStyle w:val="Style15"/>
        <w:spacing w:before="0" w:after="0"/>
        <w:ind w:firstLine="540"/>
        <w:jc w:val="both"/>
        <w:rPr/>
      </w:pPr>
      <w:r>
        <w:rPr/>
        <w:t>В любом случае «Единая Россия» должна служить примером цивилизованной и культурной полемики. Мы должны оттачивать своё политическое мастерство в постоянных дебатах. В случае необходимости мы должны быть резкими и настойчивыми (в этом нет ничего плохого), без хамства, но резкими и настойчивыми, в то же время оставаться доброжелательными, потому что когда человек доброжелательный, от него исходит сила. Это мы тоже с вами понимаем, а это важно для всех и, конечно, для нашей партии.</w:t>
      </w:r>
    </w:p>
    <w:p>
      <w:pPr>
        <w:pStyle w:val="Style15"/>
        <w:spacing w:before="0" w:after="0"/>
        <w:ind w:firstLine="540"/>
        <w:jc w:val="both"/>
        <w:rPr/>
      </w:pPr>
      <w:r>
        <w:rPr/>
        <w:t>И, наоборот, если говорить не об интернете, нельзя забывать о тех людях, которые им пока не пользуются. Эта категория всё меньше и меньше, но она тоже довольно значительная. И партия должна быть внимательной к любому избирателю, партия должна доносить свою точку зрения в доступной форме до любого человека. Поэтому и руководителям центральных органов партии, и региональному руководству нужно регулярно вести открытый диалог с журналистами, с редакторами региональных средств массовой информации, причём именно позитивный диалог.</w:t>
      </w:r>
    </w:p>
    <w:p>
      <w:pPr>
        <w:pStyle w:val="Style15"/>
        <w:spacing w:before="0" w:after="0"/>
        <w:ind w:firstLine="540"/>
        <w:jc w:val="both"/>
        <w:rPr/>
      </w:pPr>
      <w:r>
        <w:rPr/>
        <w:t>У нашей партии есть неплохая традиция – проводить большие медиафорумы на съездах партии. Можно было бы распространить эту традицию на региональный уровень. Заодно посмотрели бы, как наши региональные партийные руководители себя чувствуют в открытом пространстве, как губернаторы общаются. Губернаторы наши тоже, вообще, должны думать о том, насколько аргументированно они отстаивают свою позицию, потому что за них будут голосовать. Здесь на одном ресурсе партии и поддержке руководства страны уже не выедешь.</w:t>
      </w:r>
    </w:p>
    <w:p>
      <w:pPr>
        <w:pStyle w:val="Style15"/>
        <w:spacing w:before="0" w:after="0"/>
        <w:ind w:firstLine="540"/>
        <w:jc w:val="both"/>
        <w:rPr/>
      </w:pPr>
      <w:r>
        <w:rPr/>
        <w:t>Но главное, что мне ещё раз хотелось бы подчеркнуть (я об этом говорил и ещё раз скажу), главное – это всё-таки не общение с прессой, не присутствие в интернете, а живое общение с людьми, оно важнее всего. Наши люди (и в силу определённых традиций, таких, если хотите, патриархальных, и в силу опыта ХХ века, и вообще потому, что это наши люди) очень ценят такое общение и считают прямой контакт чрезвычайно полезным и откровенным. Если партийный активист много общается с людьми, это всегда в его пользу. Даже если его ругают, даже если ему говорят нелицеприятные вещи, даже если не всегда он что-то может решить, люди всё равно говорят: «Мы ему всё высказали, наверное, там чего-то не получится, но он хотя бы нас выслушал…» В нашей стране это чрезвычайно важно. Уважаемые коллеги, уважаемые однопартийцы, мы эту площадку не должны никому уступать, тем более что для этого у нас есть все возможности – и партия у нас самая большая, и мы присутствуем практически во всех органах власти.</w:t>
      </w:r>
    </w:p>
    <w:p>
      <w:pPr>
        <w:pStyle w:val="Style15"/>
        <w:spacing w:before="0" w:after="0"/>
        <w:ind w:firstLine="540"/>
        <w:jc w:val="both"/>
        <w:rPr/>
      </w:pPr>
      <w:r>
        <w:rPr/>
        <w:t>И наконец, седьмое. Наша партия – это классическая партия политического центра. В этом, я думаю, секрет её будущей выживаемости. Именно такая партия необходима обществу, которое находится в переходном состоянии. Наше общество ещё долго будет в переходном состоянии, я думаю, это ни у кого не вызывает сомнений. Наша демократия, о чём я не устаю говорить, очень молода. Мне кажется, все мы должны об этом помнить. Все упрёки, которые несутся в наш адрес, в адрес партии, в адрес современного государства: почему вы не такие, почему вы не такие? А почему мы должны быть такими? Во-первых, мы – Россия, у нас своя российская демократия, во-вторых, мы идём по пути демократических перемен совсем немного, чуть больше 20 лет. Я всегда об этом вспоминаю, но ещё раз давайте призадумаемся: демократии в нашей стране вообще 20 лет. Её не было на протяжении тысячи лет, никогда – ни в царские времена, ни в советские времена. Почему мы должны в один момент преобразиться и стать идеальным, стерильным обществом? Мы не сможем быть такими, но наша задача тем не менее идти по этому пути. Мы прошли, кстати, очень большой путь за эти годы и продолжаем взрослеть. Мы продолжаем развиваться, причём в условиях повышения гражданской активности и ответственности людей.</w:t>
      </w:r>
    </w:p>
    <w:p>
      <w:pPr>
        <w:pStyle w:val="Style15"/>
        <w:spacing w:before="0" w:after="0"/>
        <w:ind w:firstLine="540"/>
        <w:jc w:val="both"/>
        <w:rPr/>
      </w:pPr>
      <w:r>
        <w:rPr/>
        <w:t>Сегодня перед партией стоят очень сложные задачи, всем нам известные. Я сегодня не буду о них долго рассказывать – цель не в этом. Мы, конечно, должны продолжить и борьбу с бедностью, и борьбу с коррупцией, и формирование современной системы образования и здравоохранения, и модернизацию экономики, должны создавать миллионы новых, современных рабочих мест. Всё это дело для всей страны – нужно трудиться, что называется, засучив рукава. Для того чтобы этим заниматься, нужна сильная партия, партия, которая стремится объединить большинство, партия, которая находила бы в себе силы объединять и молодёжь, и старшее поколение. Это непросто, отлично это понимаю, с каждым годом, естественно, становясь всё более и более зрелым человеком: многие вещи, которые казались абсолютно однозначными в 20 лет, когда тебе уже 47 лет, таковыми не кажутся. Но что делать? Так жизнь устроена. И мы должны всё-таки стараться склеивать наши поколения, не должны допускать таких разрывов.</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t xml:space="preserve">У нас есть и другая проблема в стране: мы должны постоянно объединять наши усилия на то, чтобы представители разных социальных групп и разных конфессий спокойно себя чувствовали на территории нашей страны. Тоже крайне непростая задача. Кто это может сегодня сделать? Если серьёзно разобраться – пока только наша партия. И именно поэтому я подвожу вас к выводу, что сегодня такая партия, как «Единая Россия», объективно нужна нашей стране. И если мы окажемся слабыми, то появится какая-то другая партия, которая тоже будет партией центра, я в этом не сомневаюсь, и которая тоже будет стараться занять солидарную позицию. И дело даже не в том, что в той партии уже нас с вами не будет, а дело в том, что на создание этой партии уйдёт очень большое время. И мы снова будем собирать по крупицам то, что делали последние 10–15 лет, и для нашей страны это будет очень плохо. Поэтому всё зависит от нас и от того, как мы сегодня будем способны играть свою роль. Вот что мне хотелось бы сказать, открывая работу нашего партийного «Гражданского университета». Я, конечно, не старался ответить на все вопросы, просто обозначил то, что мне казалось сегодня, в текущей ситуации, наверное, важно для партии в целом и для каждого из нас в частности. </w:t>
      </w:r>
    </w:p>
    <w:p>
      <w:pPr>
        <w:pStyle w:val="Style15"/>
        <w:spacing w:before="0" w:after="0"/>
        <w:ind w:firstLine="540"/>
        <w:jc w:val="both"/>
        <w:rPr/>
      </w:pPr>
      <w:r>
        <w:rPr/>
      </w:r>
    </w:p>
    <w:p>
      <w:pPr>
        <w:pStyle w:val="Style15"/>
        <w:spacing w:before="0" w:after="0"/>
        <w:ind w:firstLine="540"/>
        <w:jc w:val="right"/>
        <w:rPr>
          <w:i/>
          <w:i/>
        </w:rPr>
      </w:pPr>
      <w:r>
        <w:rPr>
          <w:i/>
        </w:rPr>
        <w:t>© Медведев Д. А., 2013</w:t>
      </w:r>
    </w:p>
    <w:p>
      <w:pPr>
        <w:pStyle w:val="Normal"/>
        <w:ind w:firstLine="540"/>
        <w:jc w:val="both"/>
        <w:rPr>
          <w:i/>
          <w:i/>
        </w:rPr>
      </w:pPr>
      <w:r>
        <w:rPr>
          <w:i/>
        </w:rPr>
      </w:r>
    </w:p>
    <w:sectPr>
      <w:type w:val="continuous"/>
      <w:pgSz w:w="11906" w:h="16838"/>
      <w:pgMar w:left="1134" w:right="1134" w:gutter="0" w:header="0" w:top="1134"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Bserpurlitem">
    <w:name w:val="b-serp-url__item"/>
    <w:basedOn w:val="Style14"/>
    <w:qFormat/>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mier.gov.ru/" TargetMode="External"/><Relationship Id="rId4" Type="http://schemas.openxmlformats.org/officeDocument/2006/relationships/hyperlink" Target="http://premier.gov.ru/news/item/23565/" TargetMode="External"/><Relationship Id="rId5" Type="http://schemas.openxmlformats.org/officeDocument/2006/relationships/image" Target="media/image2.png"/><Relationship Id="rId6" Type="http://schemas.openxmlformats.org/officeDocument/2006/relationships/hyperlink" Target="http://www.government.ru/docs/234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7:00Z</dcterms:created>
  <dc:creator>User</dc:creator>
  <dc:description/>
  <cp:keywords/>
  <dc:language>en-US</dc:language>
  <cp:lastModifiedBy>Зам.директора</cp:lastModifiedBy>
  <cp:lastPrinted>2013-06-04T12:39:00Z</cp:lastPrinted>
  <dcterms:modified xsi:type="dcterms:W3CDTF">2013-06-04T09:01:00Z</dcterms:modified>
  <cp:revision>16</cp:revision>
  <dc:subject/>
  <dc:title> </dc:title>
</cp:coreProperties>
</file>