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УЛЬТУРОЛОГ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66751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. П. Океанский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sz w:val="20"/>
          <w:szCs w:val="20"/>
        </w:rPr>
        <w:t>Доктор филологических наук, профессор; заведующий кафедрой культурологии и литературы, научный руководитель Центра кризисологических исследований Шуйского филиала Ивановского государственного университета; заведующий кафедрой гуманитарных и общих дисциплин Ивановского филиала Международного института управления (Архангельск)</w:t>
      </w:r>
    </w:p>
    <w:p>
      <w:pPr>
        <w:pStyle w:val="Western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еовавилонские башни: </w:t>
      </w:r>
    </w:p>
    <w:p>
      <w:pPr>
        <w:pStyle w:val="Western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ммунизм и гражданское </w:t>
      </w:r>
    </w:p>
    <w:p>
      <w:pPr>
        <w:pStyle w:val="Western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ество как цивилизационные трансформы империализм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835" w:space="710"/>
            <w:col w:w="6093"/>
          </w:cols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ind w:firstLine="567"/>
        <w:jc w:val="both"/>
        <w:rPr/>
      </w:pPr>
      <w:r>
        <w:rPr>
          <w:i/>
          <w:iCs/>
        </w:rPr>
        <w:t>В статье показывается связь идей гражданского устроения с концепцией тотальной упорядоченности, доступной человеческому разумению и распоряжению.</w:t>
      </w:r>
    </w:p>
    <w:p>
      <w:pPr>
        <w:pStyle w:val="Western"/>
        <w:spacing w:before="0" w:after="0"/>
        <w:ind w:firstLine="567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Ключевые слова: гражданство, город, логоцентризм, империализм,  власть,  неоязычество,  Апокалипсис. </w:t>
      </w:r>
    </w:p>
    <w:p>
      <w:pPr>
        <w:pStyle w:val="Western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i/>
          <w:iCs/>
        </w:rPr>
        <w:t>Работа выполнена при финансовой поддержке государства в лице Минобрнауки России в рамках соглашения № 14.В37.21.0030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ind w:firstLine="600"/>
        <w:jc w:val="both"/>
        <w:rPr/>
      </w:pPr>
      <w:r>
        <w:rPr/>
        <w:t xml:space="preserve">Идея гражданства достаточно древняя. Так, изгнанный из человеческого мира в горы Гераклит Эфесский прежде того говорил, что граждане полиса должны стоять за его закон, как жители осаждённого города стоят за его стены. В принципе, в контексте большой истории она связана с городской культурой, с доминированием камня, стекла и железа – в языческом древесном мире полей, лесов и деревень доминирует растительный символизм и нет никаких граждан, как нет и гражданок… </w:t>
      </w:r>
    </w:p>
    <w:p>
      <w:pPr>
        <w:pStyle w:val="Western"/>
        <w:spacing w:before="0" w:after="0"/>
        <w:ind w:firstLine="600"/>
        <w:jc w:val="both"/>
        <w:rPr/>
      </w:pPr>
      <w:r>
        <w:rPr/>
        <w:t xml:space="preserve">Христианская церковная традиция изначально, сохраняя растительную символику произрастающего зерна, тем не менее, с первых же веков своего существования выстраивает себя как </w:t>
      </w:r>
      <w:r>
        <w:rPr>
          <w:i/>
          <w:iCs/>
        </w:rPr>
        <w:t>городская культура</w:t>
      </w:r>
      <w:r>
        <w:rPr/>
        <w:t xml:space="preserve">: на этом </w:t>
      </w:r>
      <w:r>
        <w:rPr>
          <w:i/>
          <w:iCs/>
        </w:rPr>
        <w:t>градоцентризме</w:t>
      </w:r>
      <w:r>
        <w:rPr/>
        <w:t xml:space="preserve"> развёртывается сам экклезиологический институт епископии: согласно апостольским правилам, «в одном граде да не будет двух епископов» – то есть, учитывая тот факт, что епископ на богослужении символизирует самого Христа, Церковь с первых же времён своего земного бытия берёт за основу город. И в Апокалипсисе, венчающем Св. Писание, Страшный Суд начинает вершиться прежде всего над епископиями и городами… </w:t>
      </w:r>
    </w:p>
    <w:p>
      <w:pPr>
        <w:pStyle w:val="Western"/>
        <w:spacing w:before="0" w:after="0"/>
        <w:ind w:firstLine="600"/>
        <w:jc w:val="both"/>
        <w:rPr/>
      </w:pPr>
      <w:r>
        <w:rPr/>
        <w:t xml:space="preserve">Блаженный Августин Аврелий в </w:t>
      </w:r>
      <w:r>
        <w:rPr>
          <w:lang w:val="en-US"/>
        </w:rPr>
        <w:t>V</w:t>
      </w:r>
      <w:r>
        <w:rPr/>
        <w:t xml:space="preserve"> веке в знаменитом труде «О граде Божием» противопоставляет последнему – горнему! – земные грады и называет правителей с их питомцами «шайками разбойников». Однако же и здесь – в такой </w:t>
      </w:r>
      <w:r>
        <w:rPr>
          <w:i/>
          <w:iCs/>
        </w:rPr>
        <w:t xml:space="preserve">радикализации </w:t>
      </w:r>
      <w:r>
        <w:rPr/>
        <w:t xml:space="preserve">противопоставления небесного, идеального, должного и земного, реального, наличествующего – очевидна идея </w:t>
      </w:r>
      <w:r>
        <w:rPr>
          <w:i/>
          <w:iCs/>
        </w:rPr>
        <w:t>верховности города</w:t>
      </w:r>
      <w:r>
        <w:rPr/>
        <w:t xml:space="preserve">, в данном случае – Небесного Иерусалима, гражданами которого оказываются верные Христу. </w:t>
      </w:r>
    </w:p>
    <w:p>
      <w:pPr>
        <w:pStyle w:val="Style15"/>
        <w:spacing w:before="0" w:after="0"/>
        <w:ind w:firstLine="600"/>
        <w:jc w:val="both"/>
        <w:rPr/>
      </w:pPr>
      <w:r>
        <w:rPr/>
        <w:t xml:space="preserve">Историческое воцерковление земных царств позволяло их осмыслять в качестве потенциальных приближений к Небесному Граду – по крайней мере, это так на уровне осуществления идеальной структуры этих царств, на чём, например, построена вся историософия «Москвы – Третьего Рима». Все указания на утопичность проекта ни сколько не отменяют сказанного, поскольку, напротив, утопиями и мифами люди живут и за них умирают: вопрос только в смысловом качестве того, что нельзя ни доказать, ни опровергнуть, но во что – верят, то есть в содержательно-символической наполненности мифологического сознания. Так, Н. А. Бердяев видел в имперском торжестве русского коммунизма связь с мессианскими идеями Третьего Рима (1), а наш современник А. Г. Дугин пишет о грядущем «евразийском империализме» как «оптимальном инструменте создания гражданского общества» (2). </w:t>
      </w:r>
    </w:p>
    <w:p>
      <w:pPr>
        <w:pStyle w:val="Western"/>
        <w:spacing w:before="0" w:after="0"/>
        <w:ind w:firstLine="600"/>
        <w:jc w:val="both"/>
        <w:rPr/>
      </w:pPr>
      <w:r>
        <w:rPr/>
        <w:t xml:space="preserve">Империя – это тоталитет власти и управления, апофеоз волящего разума, триумф сквозной смысловой упорядоченности бытия и сознания, именуемый </w:t>
      </w:r>
      <w:r>
        <w:rPr>
          <w:i/>
          <w:iCs/>
        </w:rPr>
        <w:t>логоцентризмом</w:t>
      </w:r>
      <w:r>
        <w:rPr/>
        <w:t xml:space="preserve">. Империализм выступает на исторической сцене как воплощённый логоцентрический универсум и макрофеномен городской культуры, а ещё лучше сказать – практическое осуществление цивилизации с её невиданными войнами, денежными потоками, гибельными перспективами… </w:t>
      </w:r>
    </w:p>
    <w:p>
      <w:pPr>
        <w:pStyle w:val="Western"/>
        <w:spacing w:before="0" w:after="0"/>
        <w:ind w:firstLine="600"/>
        <w:jc w:val="both"/>
        <w:rPr/>
      </w:pPr>
      <w:r>
        <w:rPr/>
        <w:t xml:space="preserve">Призрачность империализма хорошо отражают как последнее стихотворение Г. Р. Державина о «реке времён», которая «в своём стремленье уносит все дела людей», так и современные астрофизические представления о нестационарной структуре мировой реальности, эсхатологическая инфляционность которой – неподконтрольна человеку, но эта базисная зыбкость вполне очевидна мыслящему уму. </w:t>
      </w:r>
    </w:p>
    <w:p>
      <w:pPr>
        <w:pStyle w:val="Western"/>
        <w:spacing w:before="0" w:after="0"/>
        <w:ind w:firstLine="600"/>
        <w:jc w:val="both"/>
        <w:rPr/>
      </w:pPr>
      <w:r>
        <w:rPr/>
        <w:t xml:space="preserve">Известная ленинская критика империализма, о которой сегодня своевременно напомнил А. А. Федотов (3), на наш взгляд, всё-таки не достигает сути вопроса о предельных – метафизических – основаниях империи, поскольку идея разумно-управляемого тоталитета (коммунистическое общество) была ошибочно отнесена вождём революции – как практическим диалектиком! – к антиимпериалистическому полюсу – Сталин же здесь радикально и справедливо отредактировал своего предшественника, возродив все признаки империалистичности в котловане строительства нового мира, а потому прав Ж. Деррида, утверждавший, что «Сталин был логоцентричным» и «та разновидность марксизма, которую представлял Сталин или для которой имя Сталина выступает метонимией, является по существу логоцентричной» (4)… </w:t>
      </w:r>
    </w:p>
    <w:p>
      <w:pPr>
        <w:pStyle w:val="Western"/>
        <w:spacing w:before="0" w:after="0"/>
        <w:ind w:firstLine="600"/>
        <w:jc w:val="both"/>
        <w:rPr/>
      </w:pPr>
      <w:r>
        <w:rPr/>
        <w:t xml:space="preserve">В этом же ряду – и актуализированные ныне идеи гражданского общества, предполагающие, как минимум, глобальность строящегося города и универсализм его законов, профанное и суетное скольжение «века людей» (5) на «всемирной выставке» (6) и «ярмарке тщеславия» (7). Перед нами: некогда метафизически – сверхумно! – обусловленный, но и метафизически обречённый, бестолковый мир. Очевидно, что его сбывающаяся история – это </w:t>
      </w:r>
      <w:r>
        <w:rPr>
          <w:i/>
          <w:iCs/>
        </w:rPr>
        <w:t>деградация духа</w:t>
      </w:r>
      <w:r>
        <w:rPr/>
        <w:t xml:space="preserve"> во времени, причём – по мере увеличения комфорта, утоления жажды и усыпления плоти… </w:t>
      </w:r>
    </w:p>
    <w:p>
      <w:pPr>
        <w:pStyle w:val="Western"/>
        <w:spacing w:before="0" w:after="0"/>
        <w:ind w:firstLine="600"/>
        <w:jc w:val="both"/>
        <w:rPr/>
      </w:pPr>
      <w:r>
        <w:rPr/>
        <w:t xml:space="preserve">Современный либерал-коммунистический гибрид силится выполнить глобальную империалистическую программу, запущенную в раннем ходе истории, ещё в дохристианские времена – со времён Александра Великого, Аристотеля и Платона, а ранее – с неудачного опыта Вавилонского столпотворения… Наведение человеческого порядка на улицах и вокзалах, лесах и морях, звёздах и сроках – вероятно, всё-таки важно, но и программно слепо к Неподконтрольному, о котором сегодня напоминают лишь незваные гости – трагедии. </w:t>
      </w:r>
    </w:p>
    <w:p>
      <w:pPr>
        <w:pStyle w:val="Western"/>
        <w:spacing w:before="0" w:after="0"/>
        <w:ind w:firstLine="600"/>
        <w:jc w:val="both"/>
        <w:rPr/>
      </w:pPr>
      <w:r>
        <w:rPr/>
        <w:t>Христианство отнюдь не отвергло, но обуздало империю, подчинив её ангелическому «миру идей» (в этом смысле вполне справедливо ретроспективное углубляющее отнесение А. А. Федотовым (8) модели гражданского общества к философическим временам знаменитого Константинопольского Патриарха Фотия) – однако, с отвращением от платонических эйдосов «воля к власти» (Ницше) лишается как небесного покровительства, так и метафизически сдерживаемого предела. Власть лишается патента на благородство! Сегодня во власть идут люди, как правило, ни к чему иному больше не способные… Дела их вопиюще свидетельствуют об этом, что позволило ещё восемьдесят лет назад медленно готовящемуся к насильственной смерти поэту О. Э. Мандельштаму на воцарение красного Диониса горестно и брезгливо воскликнуть: «Власть отвратительна, как руки брадобрея». Можно добавить, что и – головореза! «У Бога власти меньше, чем у полицейского, но есть всемогущество, которого у полицейского нет», - в таком же духе писал в середине Х</w:t>
      </w:r>
      <w:r>
        <w:rPr>
          <w:lang w:val="en-US"/>
        </w:rPr>
        <w:t>I</w:t>
      </w:r>
      <w:r>
        <w:rPr/>
        <w:t xml:space="preserve">Х века С. Кьеркегор. </w:t>
      </w:r>
    </w:p>
    <w:p>
      <w:pPr>
        <w:pStyle w:val="Western"/>
        <w:spacing w:before="0" w:after="0"/>
        <w:ind w:firstLine="600"/>
        <w:jc w:val="both"/>
        <w:rPr/>
      </w:pPr>
      <w:r>
        <w:rPr/>
        <w:t xml:space="preserve">Апокалипсис – наиреальнейшая перспектива ближайшего времени, которая в остроте своей осознанности (чему подтверждением служат культурфилософия, кинематограф, литература, элитарное и массовое сознание ХХ века – так, в недавнем романе А. А.  Федотова «Призрачная Америка» (9) удачно показано предапокалиптическое состояние современного общества) может обрести и вершинное символическое сгущение над вероятным миром восходящего в большом времени Нового Средневековья (10), способного сдвинуть в более отдалённые времена окончательную катастрофу и сообщить некое идеационально-магическое торможение историческому ускорению (11), но, конечно же, было бы нелепым искать в этой вероятной регрессии какое-либо спасительное возвращение в райское состояние… </w:t>
      </w:r>
    </w:p>
    <w:p>
      <w:pPr>
        <w:pStyle w:val="Western"/>
        <w:spacing w:before="0" w:after="0"/>
        <w:ind w:firstLine="600"/>
        <w:jc w:val="both"/>
        <w:rPr/>
      </w:pPr>
      <w:r>
        <w:rPr/>
        <w:t xml:space="preserve">Напомним, что согласно разделяемому нами пониманию, изложенному в последней книге отца Сергия Булгакова, «основное содержание Апокалипсиса – воцарение Христа в мире» (12). Не ограничиваясь мыслью о том, что «на самом деле апокалипсис пока не наступает» (13), необходимо вместе с католическим теологом и культуфилософом Р. Гвардини подчеркнуть, что «наше существование всё ближе подходит к области величайших возможностей и предельных опасностей» (14). На этом обрывающемся пути </w:t>
      </w:r>
      <w:r>
        <w:rPr>
          <w:i/>
          <w:iCs/>
        </w:rPr>
        <w:t>понимающая остановка</w:t>
      </w:r>
      <w:r>
        <w:rPr/>
        <w:t xml:space="preserve"> может оказаться для человека куда эффективнее всякого зуда деятельности (коим были охвачены прогрессисты последних трёх столетий) и даже – сакрально-мистериального действия, с поразительной слепотою смешивающего Христа и Диониса (15), впадая в мистический блуд Серебряного века, чётко отмеченный настоящими православными авторами (16). </w:t>
      </w:r>
    </w:p>
    <w:p>
      <w:pPr>
        <w:pStyle w:val="Western"/>
        <w:spacing w:before="0" w:after="0"/>
        <w:ind w:firstLine="600"/>
        <w:jc w:val="both"/>
        <w:rPr/>
      </w:pPr>
      <w:r>
        <w:rPr/>
        <w:t>Неоязыческие попытки дедуцировать уразумение истории с опорой на идиллическую архаику выглядят весьма опасными, о чём также предупреждал Р. Гвардини: «Нынешний не-христианин часто думает, что можно просто вычеркнуть христианство и пуститься на поиски нового религиозного пути, отправляясь от античности. Но тут он ошибается. Историю нельзя повернуть вспять… Как форма существования античность окончательно ушла в прошлое… Бытие человека приобретает неведомую древним серьёзность, да античность и не могла знать её. Ибо эта серьёзность вырастает не из собственно человеческой зрелости, а из призыва, обращённого к личности Богом и переданного ей Христом…» (17).</w:t>
      </w:r>
    </w:p>
    <w:p>
      <w:pPr>
        <w:pStyle w:val="Western"/>
        <w:spacing w:before="0" w:after="0"/>
        <w:ind w:firstLine="600"/>
        <w:jc w:val="both"/>
        <w:rPr/>
      </w:pPr>
      <w:r>
        <w:rPr/>
        <w:t xml:space="preserve">Православное Добротолюбие напоминает нам устами многих истинных учеников Христа, что исполнение Его святых даров осуществляется не только за пределами священных рощ, но и за границами земных городов, царств, империй – за гранью земного мира… </w:t>
      </w:r>
    </w:p>
    <w:p>
      <w:pPr>
        <w:pStyle w:val="Western"/>
        <w:spacing w:before="0" w:after="0"/>
        <w:ind w:firstLine="60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Примечан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Бердяев Н. А. Истоки и смысл русского коммунизма. М.: «Наука», 1990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гин А. Г. Четвёртая политическая теория: Россия и политические идеи ХХ</w:t>
      </w:r>
      <w:r>
        <w:rPr>
          <w:lang w:val="en-US"/>
        </w:rPr>
        <w:t>I</w:t>
      </w:r>
      <w:r>
        <w:rPr/>
        <w:t xml:space="preserve"> века. СПб.: «Амфора», 2009. С. 215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Федотов А. А. Формирование учения об империализме в начале XX века. Иваново,2011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Жак Деррида в Москве: деконструкция путешествия. М.: РИК «Культура», 1993. С. 169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Вико Дж. Основания новой науки об общей природе наций. Л.: ГИХЛ, 1940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Хомяков А. С. Аристотель и всемирная выставка // Благова Т. И. Родоначальники славянофильства. А. С. Хомяков и И. В. Киреевский. М.: «Высшая школа», 1995. С. 183 – 196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Теккерей У. М. Ярмарка тщеславия: роман без героя // Теккерей У. М. Собр. соч.: В 12 т. М.: ГИХЛ, 1975. Т. 4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Федотов А. А. Каким должно стать гражданское общество в современной России? // На пути к гражданскому обществу. Научный журнал. 2011. № 3-4. С. 3-4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Федотов А. А. Призрачная Америка. Иваново, 2012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Бердяев Н. А. Новое Средневековье: Размышление о судьбе России и Европы // Бердяев Н. А. Философия творчества, культуры и искусства: В 2 т. М.: «Искусство», 1994. Т. 1. С. 406 – 43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Сорокин П. А. Кризис нашего времени // Сорокин П. А. Человек. Цивилизация. Общество. М., 1992. С. 429 – 435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Булгаков, отец Сергий. Апокалипсис Иоанна (Опыт догматического истолкования). М.: Православное Братство Трезвости «Отрада и Утешение», 1991. С. 34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3" w:tgtFrame="_blank">
        <w:r>
          <w:rPr>
            <w:rStyle w:val="InternetLink"/>
            <w:color w:val="00000A"/>
          </w:rPr>
          <w:t>Святейший Патриарх Кирилл о грядущем конце света</w:t>
        </w:r>
      </w:hyperlink>
      <w:r>
        <w:rPr/>
        <w:t xml:space="preserve"> </w:t>
      </w:r>
      <w:hyperlink r:id="rId4" w:tgtFrame="_blank">
        <w:r>
          <w:rPr>
            <w:rStyle w:val="InternetLink"/>
            <w:i/>
            <w:iCs/>
            <w:color w:val="00000A"/>
          </w:rPr>
          <w:t>http://sueverie.net/vidi-sueveriy/konets-sveta/svyateyshiy-patriarch-kirill-</w:t>
        </w:r>
        <w:r>
          <w:rPr>
            <w:rStyle w:val="InternetLink"/>
            <w:color w:val="00000A"/>
          </w:rPr>
          <w:t>o-kontse-sveta-i-apokalipsise.html</w:t>
        </w:r>
      </w:hyperlink>
      <w:r>
        <w:rPr/>
        <w:t xml:space="preserve"> (дата обращения 07.01.2013 года)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Гвардини Р. Конец Нового времени // Вопр. философии. 1990. № 4. С. 163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Дугин А. Г. В поисках тёмного Логоса (философско-богословские очерки). М.: «Академический Проект», 2013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Флоровский Г. В. Пути русского богословия. Вильнюсс: Православное епархиальное управление, 1991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Гвардини Р. Указ. соч. С. 160 – 161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Fonts w:eastAsia="Symbol" w:cs="Symbol" w:ascii="Symbol" w:hAnsi="Symbol"/>
          <w:i/>
        </w:rPr>
        <w:t></w:t>
      </w:r>
      <w:r>
        <w:rPr>
          <w:i/>
        </w:rPr>
        <w:t xml:space="preserve"> </w:t>
      </w:r>
      <w:r>
        <w:rPr>
          <w:i/>
        </w:rPr>
        <w:t>Океанский В. П., 2013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yc1bd37056827d891a11d8e7baf3bd1ea&amp;url=http%3A%2F%2Fsueverie.net%2Fvidi-sueveriy%2Fkonets-sveta%2Fsvyateyshiy-patriarch-kirill-o-kontse-sveta-i-apokalipsise.html" TargetMode="External"/><Relationship Id="rId4" Type="http://schemas.openxmlformats.org/officeDocument/2006/relationships/hyperlink" Target="https://docviewer.yandex.ru/r.xml?sk=yc1bd37056827d891a11d8e7baf3bd1ea&amp;url=http%3A%2F%2Fsueverie.net%2Fvidi-sueveriy%2Fkonets-sveta%2Fsvyateyshiy-patriarch-kirill-o-kontse-sveta-i-apokalipsis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18:00Z</dcterms:created>
  <dc:creator>Хасбулатова О.А.</dc:creator>
  <dc:description/>
  <cp:keywords/>
  <dc:language>en-US</dc:language>
  <cp:lastModifiedBy>User</cp:lastModifiedBy>
  <cp:lastPrinted>2012-01-26T12:57:00Z</cp:lastPrinted>
  <dcterms:modified xsi:type="dcterms:W3CDTF">2013-06-08T11:15:00Z</dcterms:modified>
  <cp:revision>4</cp:revision>
  <dc:subject/>
  <dc:title>УВАЖАЕМЫЕ КОЛЛЕГИ</dc:title>
</cp:coreProperties>
</file>