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617345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  <w:tab w:val="center" w:pos="48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Л. Ковалев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 Ивановской областн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ализация Конститу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редством региона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одательст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005" w:space="340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татье рассматриваются возможности регионального законодательства по реализации Конституции Российской Федерации, конкретные результаты, достигнутые Ивановской областной Думой в данном направлени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Конституция, Российская Федерация, федеральные законы, Ивановская областная Дум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ab/>
        <w:t>Какими путями областная Дума осуществляет реализацию Конституции законодательно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highlight w:val="lightGray"/>
        </w:rPr>
        <w:t>I</w:t>
      </w:r>
      <w:r>
        <w:rPr>
          <w:sz w:val="24"/>
          <w:szCs w:val="24"/>
        </w:rPr>
        <w:t>. В целях реализации полномочий, которые определены субъектами Конституции РФ, федеральными законами, Ивановская областная Дума –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 и принимает  областные законы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 также принимает законы, которые на настоящий момент не нашли детального законодательного отраже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. Законодательные инициативы в Государственную Думу, Предложения в адрес Правительства РФ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Ш.  Поправки к проектам федеральных законов, принятых в первом чтении Государственной Дум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т. 3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Материнство и детство, семья находятся под защитой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ластной закон «О региональном материнском ( семейном) капитале в Ивановской области (26.06.2012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1.01.2012 при рождении третьего ребенка  - 50 тыс. рублей. С 01.01.2013 г. проиндексирован на 1,06 % - 53 тысячи рублей. Получить можно в течение трёх лет – на что у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«О ежемесячной денежной выплате семьям на третьего и последующих детей» от 26.06.2012 г. (на ребёнка, родившегося после 21.12.2012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обие назначается тем семьям, кто имеет среднедушевой доход, установленный в Ивановской области, не превышающим двух размеров прожиточного минимума, установленного в Ивановской области. При начислении не учитываются детские пособия, государственная социальная помощь и субсидии на оплату жилья и ЖКХ. Величина ЕДВ – величина прожиточного минимума, установленного в Иван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школьном питании в Закон Ивановской области с 12,5 рубля до 2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. 32 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 Российской Федерации  имеют право участвовать в управлении делами государства как непосредственно, так и через своих  представител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целях дальнейшей реализации этой статьи, развития самого гражданского общества Ивановская областная Дума поэтапно, подкрепляя законами, работ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 г. – Областной закон «Об общественной палате Ивановской области», формирование 50 х 50 (комитет по взаимодействию с институтами гражданского обществ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2009 года депутаты заговорили о более демократичном формировании Общественной палаты – провели круглые столы, депутатские слушания – Общественная палата не поддержала. Но в апреле 2012 года сами вышли с этим предложением</w:t>
        <w:tab/>
        <w:t>28 мая. Областная Дума  внесла изменения. Теперь формирование Общественной проходит следующим образом: 15 представителей Губернатора и 15 представителей  областной Думы выбирают  из   обратившихся с заявлениями в Общественную палату 20 человек. Итого  - 50 чл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4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защита прав и свобод человека и гражданина в Российской Федерации гарантиру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0 г. – Областной закон  «О защите прав ребёнка (был принят  на тот период только в 6 субъектах).</w:t>
      </w:r>
    </w:p>
    <w:p>
      <w:pPr>
        <w:pStyle w:val="Normal"/>
        <w:jc w:val="both"/>
        <w:rPr/>
      </w:pPr>
      <w:r>
        <w:rPr>
          <w:sz w:val="24"/>
          <w:szCs w:val="24"/>
        </w:rPr>
        <w:t>20001 г. апрель – Первые в числе 6 субъектов законодательно закрепили Уполномоченного по правам ребёнка в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7.2010 г. – «О социальных гарантиях Уполномоченного по правам ребёнка в Иванов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>08.12.2010 г. – «Об Уполномоченном по правам ребёнка в Ивановской област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48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7 г. на основании (в соответствии с Конституцией  и федерального законодательства был принят Областной закон «О порядке предоставления бесплатной адвокатской помощ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этого закона была минимальной,так как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инвалиды I и II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) граждане, имеющие право на бесплатную юридическую помощь в соответствии с Федеральным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 августа 1995 года N 122-ФЗ "О социальном обслуживании граждан пожилого возраста и инвалид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08 году обратились с законодательной инициативой в Государственную Думу следующие категории гражд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инвалиды I и II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1.2012 г. – Областной закон «Об обеспечении граждан Российской Федерации бесплатной юридической помощью  на территории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. 1 п. 9  ст. 20 Федерального Закона добавили две катего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е, имеющие трёх и более несовершеннолетних детей – по вопросам, связанным с обеспечением и защитой прав и  законных интересов таки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лица, освободившиеся из мест лишения свободы в течение двух месяцев</w:t>
      </w:r>
    </w:p>
    <w:p>
      <w:pPr>
        <w:pStyle w:val="Normal"/>
        <w:jc w:val="both"/>
        <w:rPr/>
      </w:pPr>
      <w:r>
        <w:rPr>
          <w:sz w:val="24"/>
          <w:szCs w:val="24"/>
        </w:rPr>
        <w:t>Со дня освобождения  - по вопросам труд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большому сожалению, не прошла моя поправка по лицам из числа детей-сирот и детей, оставшихся без попечения родителей по вопросам обеспечения и защиты жилищны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ложили на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39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ждому гарантируется социальное обеспечение по возрасту, в случае болезни, инвалидности, потери кормильца, для воспитания детей и иных случаях, установленных законо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иняли наш закон в соответствии с 122 Федеральным Законом (2004 г.). выделили пять категорий: ветераны труда и приравненные к ним, труженики тыла, реабилитированные лица, лица, признанные пострадавшими от политических репрессий, работники учреждений социальной сферы в сельской местности и посёлках по выплате ЕД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ли, но, на мой взгляд и депутатов фракции – именно областная Дума своим законом о приостановлении действия статей в части индексации ЕДВ категориям: ветеранам  труда, ветеранам Ивановской области, труженикам тыла на три года 2013-2015 г.г. Нарушение ст. 19 ч.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Государство гарантирует равенство прав и свобод человека и гражданина независимо от пола, национальности, а также других обстоя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правлено обращение в прокурату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ОДАТЕЛЬНЫ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ИЦИАТИВ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= Привела пример о бесплатной юридиче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= </w:t>
      </w:r>
      <w:r>
        <w:rPr>
          <w:sz w:val="24"/>
          <w:szCs w:val="24"/>
        </w:rPr>
        <w:t>2005 год – вышли с законодательной инициативой, касающейся освобождения от службы в армии отцов, имеющих детей-инвалидов, требующих  постоянного ухода (сын, имеющий мать-инвалида, освобождается от службы в арм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ма участвовала  в заседании комитета Государственной Думы по обороне, затем заседании Государственной Думы – частично – отсрочка на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равительство Российской Федерации  писали по газовым счётчикам. и обращение по отмене Постановления № 307, которое отменили, а теперь приняли Постановление № 354, которое ещё хуже предыдущего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ПРАВКАХ  К ПРОЕКТАМ ФЕДЕРАЛЬНЫХ ЗАКОНОВ, ПРИНЯТЫХ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довольно сложный путь – два барь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ый – региональный законодательный орган – Ивановская областная Д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торой сама Государственная Дума – пример со 122 Федеральным законом (2004 год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ервом барьере остановлюсь более подробно на примере закона об образова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83-ФЗ. О правовом статусе учреждений социальной сферы «АУ-БУ-КУ» (не поддержал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«Об образовании в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ссмотрению этого закона предшествовало две широкие дискусс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 первое, что дало – это рассмотрение двух законо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Из 76 принципиальных позиций  (различных) совпали 10, по 36 различий позиций полностью или частично и по 30 позициям правительственный проект вообще не содержит норм. «О народном образовании значительно расширяет права человека  в области образования, повышает уровень финансовой и социальной поддержки образовательной системы и всех участников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осударственной Думе рассматривались два проекта закона - «Об образовании в Российской Федерации», представленный Правительством, и «Народном образовании в Российской Федерации», внесённый фракцией КПРФ. Была уникальная возможность принять добротный закон о образовании, который является стратегическим для любой страны. Проект закона от КПРФ представляли заместитель Председателя Комитета ГД РФ по образованию Смолин О.Н. и лауреат Нобелевской премии академик Ж.И.Алфёров.  В какой стране не услышали бы Нобелевского лауреата?! А вот у нас не услышали. И протащили в первом чтении нужный власти проект закон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егодня у депутатов областной Думы, близко стоящим к избирателям, имеется возможность путём поправок улучшить данный проект закона. Поэтому депутаты-коммунисты предложили 12 наиболее важных попр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о, как всегда, нашлись якобы убедительные причины для отклонения. Но есть и небольшая радость. Из 48 депутатов «ЗА» проголосовало 12 депутатов, в том числе 6 коммунистов, два «Воздержались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остаралась показать в своей статье  процесс реализации Конституции РФ посредством регионального законодательства. Этот процесс постоянно идёт, он интересен, в какой-то степени труде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, самое главное, практика показывает, что он идёт и это самое главное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валева Н. Л., 201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4A93FC33830803A778A4A3154E5DF0E7B562740850AA0F64B560F29449F89F989CD59AFDyDI" TargetMode="External"/><Relationship Id="rId4" Type="http://schemas.openxmlformats.org/officeDocument/2006/relationships/hyperlink" Target="consultantplus://offline/ref=D14A93FC33830803A778A4A3154E5DF0E7B562750250AA0F64B560F29449F89F989CD59AFDy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11:00Z</dcterms:created>
  <dc:creator>Ковалева</dc:creator>
  <dc:description/>
  <cp:keywords/>
  <dc:language>en-US</dc:language>
  <cp:lastModifiedBy>User</cp:lastModifiedBy>
  <cp:lastPrinted>2013-01-14T14:17:00Z</cp:lastPrinted>
  <dcterms:modified xsi:type="dcterms:W3CDTF">2013-06-06T18:15:00Z</dcterms:modified>
  <cp:revision>3</cp:revision>
  <dc:subject/>
  <dc:title>ПРАВО</dc:title>
</cp:coreProperties>
</file>