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"/>
          <w:szCs w:val="2"/>
        </w:rPr>
        <w:drawing>
          <wp:inline distT="0" distB="0" distL="0" distR="0">
            <wp:extent cx="181356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. А. Кор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тор исторических наук, профессор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ведующий кафедрой новейшей отечественной истории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кан исторического факуль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ПО « Ивановский государственны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ниверситет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ки в год истор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005" w:space="710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ссматривается деятельность исторического факультета ИвГУ в 2012 году, объявленном в России «годом истории». Анализируется научная, педагогическая деятельность преподавателей, аспирантов и студентов истфака. Большое внимание уделяется работе факультета по популяризации исторических знаний среди различных слоёв населени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год истории, исторический факультет ИвГУ, историческая наука, преподавание истории, популяризация исторических знаний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ажным фактором развития гражданского общества является формирование у его граждан научного мировоззрения объективно и адекватно отражающего окружающий нас мир. Существенным компонентом научного мировоззрения является историческое сознание нашего общества. Искаженное восприятие прошлого у большинства людей мешает правильно понять специфику развития нашей страны, то место, которое занимает Россия в окружающем мире. Существенную роль в воспитании и формировании исторического самосознания играют профессиональные историки – преподаватели вузов, научно – исследовательских учреждений. В представленной статье будет сделана попытка рассказать о деятельности преподавателей исторического факультета в 2012 году, объявленным годом истор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оответствии с указом Президента от 9 января 2012 года прошедший год был объявлен Годом истории. Подобное мероприятие проводилось в нашей стране впервые за её многовековую историю. Как было сказано в данном указе, это сделано  с целью « привлечения внимания общества к российской истории и  роли России в мировом историческом процессе». Выбор 2012 года в качестве года истории не был случаен, так как именно в 2012 году отмечалось 1150-летие зарождения российской государственности. Этот отсчёт ведётся от даты летописного призвания князя Рюрика с его дружиной на княжение в Новгород в 862 году. Дата, конечно, в известной мере условна, как и многие другие полулегендарные известия о создании других государств и восшествии на престол тех или иных династи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2012 году мы отмечали целый ряд юбилейных дат: 400-летие восстановления государственности после Смутного времени, 200-летие Отечественной войны 1812 года, 150-летие со дня рождения известного реформатора П.А. Столыпина, 70-летие Сталинградской битвы, 55-летие запуска первого искусственного спутника Земл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ешение отметить год истории, как нам представляется, было также принято в связи со многими проблемами общественного развития нашей страны. Это в первую очередь связано с возросшим интересом к истории не только в нашей стране, но и во всём мире. Своеобразный «исторический бум» прослеживается на полках книжных магазинов, заваленных (и что самое главное покупаемыми) книгами о различных исторических эпохах от происхождения человека до современности. Историческая тематика присутствует на экранах телевизоров, сайтах Интернета. Историческая проблематика постоянно поднимается в частных беседах людей, далёких от исторической науки. Было ли на Руси монгольское иго, какую роль сыграли в истории государства Иван Грозный, Пётр I, Николай II, И. Сталин, почему произошла революция 1917 г., распался Советский Союз – эти и многие другие проблемы постоянно обсуждают  рядовые граждане, в обеденные перерывы на работе, на отдыхе и за праздничным столо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 чем связан такой интерес к историческому прошлому в нашем обществе? Конечно, это обусловлено целым рядом причин. Но я не ошибусь, сказав, что это, в первую очередь связано с проблемой самоидентификации граждан нашей страны, поиском ответов на многие проблемы современности – путей и методов модернизации общества, совершенствования государственного аппарата, борьбы с коррупцией и т.д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месте с тем, большая востребованность со стороны общества  исторических знаний показывает и низкий уровень этих знаний у многих граждан нашей страны. Ярким примером этого  послужили факты приводившиеся директором Института российской истории Ю.Петровым на заседании Совета по межнациональным отношениям 19 февраля 2013 года, где обсуждалась наряду с другими вопросами, проблема создания учебника по истории России. В частности, Ю. Петров привёл  один пример из ответов школьников на экзаменах по истории в форме ЕГЭ: «Большой след оставил Александр Суворов в руководстве красноармейскими частями в войне с французами под Бородино». (Смирнов Д.Путин предложил ввести единый учебник истории России // Комсомольская правда. 2013. 21 февраля)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изкий уровень знаний истории, показываемый нашими школьниками на итоговых экзаменах в школе – это только верхушка айсберга искаженного восприятия прошлого в нашем обществе. Активную роль в деле исторической дезинформации играют произведения разного рода авторов, занимающихся спекуляциями на историческую тематику. Это произведения всем известных М. Агджи, А.Т. Фоменко, Г.В. Носовского, В.Суворова (Резуна) и целого ряда других. Данное направление в популярной исторической литературе получило даже специальный термин – «фолькхистори» (См. об этом Володихин Д.М., Елисеева О.И., Олейников Д.А. История на продажу. Тупики псевдоисторической мысли. М.,2005.С.6)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вою лепту в данном направлении вносит телевидение, показывающее фильмы подобные «Штрафбату» (режиссер Н.Досталь 2004г), «Сволочам» (режиссер А. Атанесян 2007г) и целого ряда других. В Интернете мы постоянно сталкиваемся с информационными ресурсами, создаваемыми дилетантами, людьми, поверхностно знающими историю, но стремящимися за сенсациями и вниманием средств массовой информ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ерьёзные проблемы имеются и в развитии исторического образования. Идёт постоянное сокращение количества бюджетных мест, выделяемых государством для подготовки специалистов–историков. А вместе с этим идёт и сокращение штатного расписания кафедр исторических факультетов, сокращение средств, выделяемых для исторических факультетов. Ещё одна проблема – падение в условиях рыночного общества престижности гуманитарного образования, а вместе с этим и отток молодых перспективных кадров в другие отрасли народного хозяйства – бизнес, систему государственного управления. И как результат этого старение кадров исторических кафедр, повышение среднего возраста наших доцентов и профессор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итуация, складывающаяся в обществе в связи с подготовкой исторических кадров, распространением исторических знаний, формированием исторического сознания, особенно у молодёжи, накладывает на нас, профессиональных историков, большую ответственность. Мы должны пользоваться любой возможностью распространения достоверных исторических знаний, включая разоблачения различных форм их искажения и фальсификации. Вместе с тем, наш долг  историков требует от нас донести до общества мысль о необходимости и важности развития исторической науки, университетских структур, готовящих исторические кадр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азднование года истории дало определённый толчок к усилению деятельности ученых исторического факультета ИвГУ в данном направлении. Но прежде чем приступить к рассказу о работе факультета в год истории, хотелось бы несколько слов сказать  о том, каким научным и педагогическим потенциалом обладает истфак ИвГУ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Исторический факультет – один из старейших в ИвГУ. Свою родословную он ведёт от социально-исторического факультета Иваново-Вознесенского педагогического института, созданного в 1918 году. В 1920–1930 гг. на факультете работали такие выдающиеся историки как: А.А. Кизиветтер, А.З.Манфред, Д.М.Петрушевский, В.М. Хвостов. В 1950–1960гг. на факультете трудились известные учёные и педагоги М.М. Бизяева, А.В. Гуськов, Г.И. Иванов, А.В. Конокотин, А.В. Смирнов, А.В. Шипулина, Ю.А. Якобсон. В 1974 году Ивановский педагогический институт был преобразован  в университет и истфак перешёл на новые учебные планы и получил современную структуру. В 1980–2000 годах на факультете работали такие видные учёные как И.Я. Биск, Л.Е. Файн, Н.Р.Коровин, Н.С. Талашов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настоящее время факультет является структурным подразделением  Ивановского классического университета. На 3 кафедрах истфака (новейшей отечественной истории, истории России, всеобщей истории и международных отношений) работают 24 преподавателя, и обучается более 300 студентов (бюджетной и коммерческой форм обучения). Помимо традиционной специальности историка на факультете с 2002 года готовят специалистов по международным отношениям. С 2006 года факультет перешёл на двухуровневую систему подготовки кадров. В 2010 году был сделан первый выпуск бакалавров. В 2011 году был сделан первый набор в магистратуру по направлению история и в этом году будет сделан первый выпуск магистров. На факультете активно работает аспирантура по  специальности 07.00.02 – Отечественная история и 07.00.03 – Всеобщая история. В ИвГУ работает Специализированный диссертационный совет по истории, костяк которого составляют преподаватели истфака. За последние 5 лет (2008–2012 гг.) на факультете защитилось 18 человек аспирант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кафедрах факультета ведётся активная работа по следующим научным направлениям: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стория и культура стран Европы в новое и новейшее время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вопросы гендерных исследований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стория германо–российских отношений и внешней политики Германии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сследование цивилизационных традиций евразийского пространства и политики новых независимых государств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зучение процесса европейской интеграции.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стория общественного движения в России в XIX – начале XX века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стория Ивановского края в дореволюционный период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генезис, формирование, становление, развитие и деятельность интеллигенции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мезолитические и неолитические культуры Верхнего Поволжья.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сточниковедение и конкретно–исторические проблемы социальной и политической истории новейшего времени России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стория государственно - церковных отношений в России ХХ века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стория промышленности и рабочего класса СССР в 1930-е годы,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</w:rPr>
        <w:t>- история кооперации и российского крестьянства в первой трети ХХ век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истфаке сформировались и работают следующие научные школы: « Человек в истории: проблемы теории, методологии исследования отечественной и зарубежной интеллигенции» (руководитель доктор исторических наук, профессор Меметов В.С., члены – доктора исторических наук, профессора Усманов С.М., Тюленев В.М.); «Проблемы археологии, истории и культуры Ивановского края» (руководитель доктор исторических наук Балдин  К.Е. члены – доктор исторических наук, профессор Ильин Ю.А., кандидат исторических наук, доцент Костылева Е.Л.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течение длительного времени на истфаке функционируют научные центры: Гендерных исследований (руководитель кандидат исторических наук, доцент Шнырова О.М.), Археологический (руководитель – Костылева Е.Л.), Постсоветских исследований (руководитель – Усманов С.М.), Научно- исследовательский институт интеллигентоведения (руководитель – Меметов В.С.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еподаватели и аспиранты истфака ведут активную научную работу. Они принимают участие в региональных, всероссийских и международных конференциях. На самом факультете ежегодно проводятся конференции по следующей проблематике: «Государство, общество и церковь в истории России ХХ века», областная краеведческая конференция, конференция по истории интеллигенции. Результаты научных исследований находят отражение на страницах таких изданий, выходящих в ИвГУ, как: «Краеведческие записки» (ответственный редактор доктор исторических наук, профессор Балдин К.Е.), в ежеквартальном журнале «Интеллигенция и мир» (главный редактор доктор исторических наук, профессор Меметов В.С.). В последние годы ежегодно издаётся журнал «Вестник Ивановского Государственного университета. Серия «История»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 научной продуктивности преподавателей факультета говорят следующие цифры. За период с 2008 по 2012 годы преподавателями истфака опубликовано более 600 статей, сообщений, тезисов и 14 монографий. Среди них можно было бы отметить работы А.А. Данилова «Интеллигенция российской провинции. Историографический аспект» (Иваново; ИвГУ, 2009. 11 печ. листов); В.М.Тюленева «Орозий Павел. История против язычников» (Изд. 3-е доп. СПб: изд-во Олега Абышко, 2000.34 печ. листов.); Д.А.Смирнова «Критика как метод жить и думать: Вальтер Беньямин в европейском интеллектуальном пространстве 1930 – 1930-е гг.» (Иваново; ИвГУ, 2011. 8 печ. листов);  Е.Л.Костылевой «Нео-энеолитические могильники Верхнего Поволжья и Волго-Окского междуречья: планиграфические и хронологические структур». (М.: ТАУС, 2010. 37 печ. листов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азднование года истории явилось для преподавателей и сотрудников истфака своеобразным толчком для усиления научной и просветительской деятельности в области исторических знаний. Уже в январе 2012 на заседании Ученого совета факультета была обсуждена программа  кафедр и научных объединений в данном направлении. По истечении 2012 года можно подвести определённые итоги этой работ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о-первых,  году истории был посвящён цикл научных конференций, традиционно проводившихся на факультете. 15–16 февраля 2012 была проведена международная конференция «Государство, общество и церковь в истории России ХХ века», организованная кафедрой новейшей отечественной истории (председатель оргкомитета - доктор исторических наук, профессор Корников А.А., ответственный секретарь – кандидат исторических наук, доцент Комиссарова И.А.) совместно с Ивановским филиалом Института управления (г. Архангельск) и филиалом Российского государственного университета г. Иваново. Участниками конференции стали 190 человек. Среди них были профессора, доценты вузов, учителя школ, аспиранты, соискатели, магистранты; представители более чем 60 регионов России- Адыгеи, Карелии, Ставропольского и Краснодарского краёв, Владимировской и Кемеровской областей и многих других областей и городов участвовали в конференции. Среди приехавших были и учёные из зарубежных стран – Беларуси, Украины, Азербайджана, Кыргызстана, Казахстана, США и Итал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Традиционно конференция работала по четырём секциям: «Русская православная церковь в ХХ веке», «Философское осмысление истории России ХХ века», «Духовное развитие России в ХХ веке», «Российское государство и общество в ХХ веке». На Пленарном заседании и секциях поднимались очень важные и актуальные проблемы истории Русской Православной Церкви в контексте истории российского государства и общества ХХ века, исследовались малоизученные аспекты этого сложнейшего периода в истории нашей страны, вводились в оборот неизвестные источники. В выступлениях участников звучали новые подходы в изучении новейшей отечественной истории. По итогам конференции был подготовлен двухтомник материалов выступлений объёмом 75 печатных листов (Государство, общество и церковь в истории России ХХ века. Материалы XI Международной конференции 15– 16 февраля 2013г. Иваново: ИвГУ. Т. 1–2. 2012)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Году истории была посвящена и очередная областная краеведческая конференция, проходившая 31 марта 2012 года. Данная конференция была, как обычно организована областным краеведческим обществом (председатель – доктор исторических наук, профессор К.Е.Балдин). Традиционно конференция состояла из пленарного заседания и работы секций – истории, истории культуры, литературного краеведения и природоведения. В работе конференции приняло участие 64 человека. Среди докладчиков было много сообщений, посвященных истории Ивановского края в период Смутного времени (Кабанов А.Ю., Зимин В.А., Козлов Ю.В., Воробьёв Н.В), войны 1812 года (Семененко А.М., Волченков Б.А., Кокурин Н.И.). По итогам конференции будет опубликован сборник материал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Ещё одной конференцией традиционно проходящей на истфаке была очередная конференция по истории интеллигенции, организуемая Научно-исследовательским институтом интеллигентоведения, руководимым заслуженным деятелем науки России доктором исторических наук, профессором Меметовым В.С. Это была Х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ая научно-теоретическая конференция. Она проходила 27–29 сентября 2012 года. Тема данной конференции «Ответственность интеллигенции в контексте времени». В конференции приняло участие 107 специалистов, представлявших различные отрасли знания: историю, философию, культурологию, политологию. Среди участников конференции 14 представляли общеобразовательные учреждения и научные организации Иванова, 78 приехали из 22 городов России, включая Абакан, Москву, Санкт-Петербург, Кострому, Ярославль, Екатеринбург. 15 – приехали из городов ближнего зарубежья (Брест, Минск, Днепропетровск, Одесса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 проблемах, обсуждавшихся на конференции, говорят названия секций: «Интеллигенты и интеллектуалы: особенности самосознания, нравственного выбора и поведения», «Интеллигенция – субъект и объект политических процессов?», «Ведущая роль интеллигенции в науке, культуре, воспитании и образовании», «Интеллигентоведение в личностном измерении», « Общие проблемы интеллигентоведения». По итогам конференции подготовлен сборник материал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Интересным научным мероприятием была II Всероссийская конференция: «Смутное время: итоги и уроки», состоявшаяся 20 апреля 2012 г. Она была организована Правительством Ивановской области, Ивановским областным краеведческим обществом и проходила на базе ивановского университета. Кроме преподавателей истфака в ней приняли участие ведущие учёные России, занимающиеся данной проблематикой из Института Российской истории РАН, МГУ, РГГУ и ряда других научных центров. В частности, большой интерес вызвали сообщения В.Н.Козлякова (Рязанский государственный университет) «Смута и модернизация России», Тюменцева И.О. (Волгоградский филиал Академии народного хозяйства и государственной службы при Президенте РФ)» Русский архив Я.Сапеги: опыт реконструкции и последующие находки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абота этой конференции стала своеобразным мастер – классом для наших студентов и аспирантов, которые были приглашены на пленарное и секционные заседания конферен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ажным компонентом в процессе подготовки историков являются ежегодные конференции «Молодая наука в классическом университете», в которых принимают участие студенты и аспиранты факультета. Не стал исключением и 2012 год. В данной конференции, проходившей 23– 25 апреля 2012 года приняло участие 103 человека из числа студентов (бакалавров и магистров). Работа конференции проходила по 9 секциям: «Археология», «Дореволюционная отечественная история», «История и культура России», «Интеллигентоведение», «Новейшая отечественная история», «Проблемы истории древнего мира, средних веков и раннего нового времени», «Мягкие и жесткие аспекты безопасности в современном мире», «Мировая политика: факторы, тенденции, проблемы», «Проблемы истории и международных отношений», «Постсоветские исследования: направления и тенденции развития». Материалы докладов были опубликованы в сборнике тезисов «Молодая наука в классическом университете. Тезисы докладов научных конференций фестиваля студентов, аспирантов и молодых учёных. Иваново, 23–27 апреля 2012 г. Ч. IV. ( Иваново, Изд-во ИвГУ, 2012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мимо конференций, проводившихся в стенах ИвГУ преподаватели факультета организовали  ряд научных мероприятий в районах области. Так в ноябре 2012 года под руководством профессора К.Е.Балдина, являющегося председателем областного  краеведческого общества, были организованы очередные Пожарские чтения в городе Южа Ивановской области. Эти чтения названы в честь князя Д.М.Пожарского, руководителя Второго народного ополчения. Проведение этих чтений в Юже связано с тем, что в 17 км от этого города находилась вотчина героя Смутного времени – село Мугреево - Никольское. С 2005 года в г. Юже ежегодно проводятся Пожарские краеведческие чт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о-вторых, 2012 год был очень плодотворным для истфака с точки зрения научных публикаций. Всего в 2012 году преподавателями кафедр было опубликовано 95 работ (статей, тезисов, сообщений), из них 36 в журналах, включенных в научный индекс цитирования (РИНЦ). В 2012 году вышло две монографии преподавателей истфака: Степанова А.В. «Россия вступает в ХХ век.. Взгляд историка через столетие» (</w:t>
      </w:r>
      <w:r>
        <w:rPr>
          <w:sz w:val="24"/>
          <w:szCs w:val="24"/>
          <w:lang w:val="en-US"/>
        </w:rPr>
        <w:t>Saarbrucken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Lamb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s</w:t>
      </w:r>
      <w:r>
        <w:rPr>
          <w:sz w:val="24"/>
          <w:szCs w:val="24"/>
        </w:rPr>
        <w:t>. 2012. 10 печ. л.), Чугуновой Т.В. «Антиковеды России: роль в формировании отечественной интеллигенции второй половины XIX – начале XXвв.» (</w:t>
      </w:r>
      <w:r>
        <w:rPr>
          <w:sz w:val="24"/>
          <w:szCs w:val="24"/>
          <w:lang w:val="en-US"/>
        </w:rPr>
        <w:t>Saarbrucke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amb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s</w:t>
      </w:r>
      <w:r>
        <w:rPr>
          <w:sz w:val="24"/>
          <w:szCs w:val="24"/>
        </w:rPr>
        <w:t>.  2012. 9,7 печ.л.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еподавателями факультета опубликовано 9 статей в зарубежных научных изданиях: профессора Полывянного Д.И. в Болгарии, Чернопёрова В.Л в Германии и Белоруссии, Ревякиной Н.В. в Италии, доцента Е.Л.Костылевой в Финляндии и Словен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еподаватели факультета принимали участие в 59 научных конференциях разного уровня (международных, всероссийских, региональных). Из них 20 конференций международного уровня, в том числе 4 международные конференции, проводившиеся за рубежо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Традиционно в 2012 году к научной работе привлекались студенты нашего факультета, поскольку студенческая научная работа – это очень важная часть учебного процесса, формирующая необходимые навыки, умения и компетенции. В 2012 году студентами истфака различных направлений подготовки сделан 81 доклад и опубликовано 97 студенческих научных работ. Среди студентов, активно занимающихся наукой, можно отметить студента Кабанова Ю.А. (4 курс специальности «Международные отношения», научный руководитель – доцент И.А. Буданова), опубликовавшего в 2012 году 5 работ; из них двое тезисов в сборнике материалов фестиваля «Молодая наука в классическом университете» и 3 статьи в «Вестнике молодых учёных ИвГУ» и журнале «</w:t>
      </w:r>
      <w:r>
        <w:rPr>
          <w:sz w:val="24"/>
          <w:szCs w:val="24"/>
          <w:lang w:val="en-US"/>
        </w:rPr>
        <w:t>Wars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view</w:t>
      </w:r>
      <w:r>
        <w:rPr>
          <w:sz w:val="24"/>
          <w:szCs w:val="24"/>
        </w:rPr>
        <w:t xml:space="preserve">» (Польша)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мимо научной работы преподаватели и студенты факультета в год истории большое внимание уделяли популяризации исторических знаний. С этой целью был проведён целый цикл мероприятий. Среди них можно отметить организацию «Исторического клуба Радио Иваново» совместно с Ивановской государственной  телерадиокомпанией (ИГТРК). В рамках этого клуба преподавателями факультета профессорами А.А.Корниковым, Ю.А.Ильиным и доцентом А.В.Степановым была проведена серия выступлений, посвященных Великой Отечественной войне 1941–1945 годов, войне 1812 года, 90-летию создания СССР, 70-летию Сталинградской битвы. Эти передачи вызвали большие отклики со стороны радиослушателей области. В ходе отдельных передач, шедших в прямом эфире, радиослушатели задавали вопросы, спорили с участниками передач, благодарили их за интересные выступл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овместно с руководством Ивановской областной научной библиотеки был организован цикл открытых лекций, посвященных году истории. В частности, профессором Корниковым А.А. были прочитаны 2 лекции «Государственная геральдика России: от Рюрика до Путина» и «Современный герб России: история и происхождение». На лекциях присутствовало, как правило, 50-60 человек школьников, учащихся колледжей, представители различных общественных организаци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чень интересной формой популяризации исторических знаний являлся кинолекторий «На экране история», организованный истфаком совместно с Областным координационно-методическим центром культуры и творчества департамента культуры и культурного наследия при правительстве Ивановской области. Занятия кинолектория проходили один раз в месяц. На них демонстрировались фильмы на историческую тематику: «Царь», «1612», «Бедный, бедный Павел», «Ярослав Мудрый» и ряд других. На занятия кинолектория, который вёл доцент факультета А.В. Степанов, приглашались школьники и взрослые микрорайона железнодорожного вокзала  г. Иваново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Интересным мероприятием по популяризации исторических знаний явилась Первая историко-краеведческая викторина среди учащихся 9–11 классов, посвященная Дню города Иваново, в рамках  Года истории проводившаяся в апреле – мае 2012 г. Данная олимпиада проводилась совместно с Ивановской городской думой, администрацией города Иваново, Ивановским филиалом РГГУ и при поддержке газеты «Рабочий край». В состав жюри от истфака вошли следующие преподаватели: профессора А.А. Корников, К.Е. Балдин. Викторина проводилась в два тура: первый – заочный, второй – очный. Олимпиада вызвала большой интерес среди школьников, в ней приняло участие более 40 человек. 25 мая 2012 в актовом зале здания администрации города состоялся заключительный тур олимпиады, где глава города вручил победителям приз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Из числа общественных мероприятий, проводившихся в рамках Года истории, необходимо отметить также несколько викторин по истории, проводившихся студентами  истфака в других вузах города. Студенты истфака А. Пикин, Ю. Горбунова провели также олимпиады в форме брейн-ринга в Ивановском энергетическом университете и в Ивановской медицинской академии. По отзывам преподавателей, ведущих курс «Истории России» в этих вузах, данные олимпиады вызвали большой интерес у студенческой аудитор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Таким образом, подводя итоги работы исторического факультета в Год истории, можно отметить, что преподаватели и студенты внесли свою лепту в дело изучения и популяризации исторических знаний, в привлечение внимания со стороны общественности к истории нашей страны и, тем самым способствовали формированию научного восприятия исторического прошлого. Хотелось бы надеяться, что проведённая работа, с одной стороны, даст определённый импульс для дальнейшего развития научной и педагогической деятельности факультета, а с другой, будет способствовать признанию нашей работы со стороны государственных, политических структур и всего нашего общества.</w:t>
      </w:r>
    </w:p>
    <w:p>
      <w:pPr>
        <w:pStyle w:val="Normal"/>
        <w:ind w:firstLine="9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60"/>
        <w:jc w:val="right"/>
        <w:rPr/>
      </w:pPr>
      <w:r>
        <w:rPr>
          <w:rFonts w:eastAsia="Symbol" w:cs="Symbol" w:ascii="Symbol" w:hAnsi="Symbol"/>
          <w:i/>
          <w:sz w:val="24"/>
          <w:szCs w:val="24"/>
        </w:rPr>
        <w:t>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рников А. А., 201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09:00Z</dcterms:created>
  <dc:creator>Хасбулатова О.А.</dc:creator>
  <dc:description/>
  <cp:keywords/>
  <dc:language>en-US</dc:language>
  <cp:lastModifiedBy>User</cp:lastModifiedBy>
  <cp:lastPrinted>2012-01-26T12:57:00Z</cp:lastPrinted>
  <dcterms:modified xsi:type="dcterms:W3CDTF">2013-06-02T13:18:00Z</dcterms:modified>
  <cp:revision>3</cp:revision>
  <dc:subject/>
  <dc:title>УВАЖАЕМЫЕ КОЛЛЕГИ</dc:title>
</cp:coreProperties>
</file>