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МЕСТНОЕ САМОУПРАВЛЕНИ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56385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.С. Кузьмичев</w:t>
      </w:r>
    </w:p>
    <w:p>
      <w:pPr>
        <w:pStyle w:val="Western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Администрации города Иванова</w:t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  <w:sz w:val="40"/>
          <w:szCs w:val="40"/>
        </w:rPr>
      </w:pPr>
      <w:bookmarkStart w:id="0" w:name="_GoBack"/>
      <w:bookmarkEnd w:id="0"/>
      <w:r>
        <w:rPr>
          <w:b/>
          <w:bCs/>
          <w:sz w:val="40"/>
          <w:szCs w:val="40"/>
        </w:rPr>
        <w:t>Развитие социальной сферы города Иванова в 2012 году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2268" w:space="170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ind w:firstLine="540"/>
        <w:jc w:val="both"/>
        <w:rPr>
          <w:i/>
          <w:i/>
        </w:rPr>
      </w:pPr>
      <w:r>
        <w:rPr>
          <w:i/>
        </w:rPr>
        <w:t>В целом для городского округа Иваново 2012 год можно охарактеризовать годом устойчивого социально - экономического развития. Об этом говорит положительная динамика статистических показателей территории областного центра.</w:t>
      </w:r>
    </w:p>
    <w:p>
      <w:pPr>
        <w:pStyle w:val="Western"/>
        <w:spacing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Western"/>
        <w:spacing w:before="0" w:after="0"/>
        <w:ind w:firstLine="540"/>
        <w:jc w:val="both"/>
        <w:rPr/>
      </w:pPr>
      <w:r>
        <w:rPr>
          <w:i/>
        </w:rPr>
        <w:t>Ключевые слова: город, население, образование, социальная защита населения, физическая культура и спорт, демография, занятость.</w:t>
      </w:r>
    </w:p>
    <w:p>
      <w:pPr>
        <w:pStyle w:val="Western"/>
        <w:spacing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графическая ситуация</w:t>
      </w:r>
    </w:p>
    <w:p>
      <w:pPr>
        <w:pStyle w:val="Western"/>
        <w:spacing w:before="0" w:after="0"/>
        <w:ind w:firstLine="540"/>
        <w:jc w:val="both"/>
        <w:rPr/>
      </w:pPr>
      <w:r>
        <w:rPr/>
        <w:t>В 2012 году численность</w:t>
      </w:r>
      <w:r>
        <w:rPr>
          <w:b/>
          <w:bCs/>
        </w:rPr>
        <w:t xml:space="preserve"> </w:t>
      </w:r>
      <w:r>
        <w:rPr/>
        <w:t xml:space="preserve">населения увеличилась на 249 человек и на начало 2013 года составила 409075 человек. Уровень рождаемости увеличился на 0,8 процентных пункта - детей родилось на 346 человек больше, уровень смертности снизился на 0,2 процентных пункта. Естественная убыль была компенсирована за счет миграционного прироста. 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, занятость, заработная плата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Закрепилась положительная тенденция на рынке труда. Численность безработных граждан, зарегистрированных в службе занятости населения, сократилась на 662 чел. или на 33,3% (1328 чел.). Число вакансий увеличилось на 45% и составило 5968 единиц. Уровень регистрируемой безработицы снизился на 0,3 процентных пункта составил 0,5%. 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Среднемесячная заработная плата работников по организациям, не относящимся к субъектам малого предпринимательства, в отчетном периоде сложилась в размере 21623,2 рублей, что на 15,6% выше уровня 2011 года. 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обретение жилья</w:t>
      </w:r>
    </w:p>
    <w:p>
      <w:pPr>
        <w:pStyle w:val="Western"/>
        <w:spacing w:before="0" w:after="0"/>
        <w:ind w:firstLine="540"/>
        <w:jc w:val="both"/>
        <w:rPr/>
      </w:pPr>
      <w:r>
        <w:rPr/>
        <w:t>В отчетном периоде на учет в качестве нуждающихся в жилых помещениях была принята 41 семья, снято с учета 212 семей. Всего на 1 января 2013 года на учете состояло 5557 семей (на 01.01.2012 – 5728). По итогам 2012 года 699 граждан улучшили свои жилищные условия (2011 г.- 567), из них малоимущих граждан – 55 человек.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На реализацию подпрограммы </w:t>
      </w:r>
      <w:r>
        <w:rPr>
          <w:i/>
          <w:iCs/>
        </w:rPr>
        <w:t>«Обеспечение жильем молодых семей»</w:t>
      </w:r>
      <w:r>
        <w:rPr/>
        <w:t xml:space="preserve"> в 2012 году областному центру были выделены субсидии в размере 28,6 млн. руб. Участникам подпрограммы было выдано 38 свидетельств о праве на получение социальной выплаты на приобретение жилого помещения или строительство индивидуального жилого дома. </w:t>
      </w:r>
    </w:p>
    <w:p>
      <w:pPr>
        <w:pStyle w:val="Western"/>
        <w:spacing w:before="0" w:after="0"/>
        <w:ind w:firstLine="540"/>
        <w:jc w:val="both"/>
        <w:rPr/>
      </w:pPr>
      <w:r>
        <w:rPr/>
        <w:t>По результатам областного конкурсного отбора на реализацию подпрограммы «Государственная поддержка граждан» областному центру было выделено 24,6 млн. руб.(с учетом софинансирования). Администрацией города Иванова было выдано 72 свидетельства о предоставлении субсидии на оплату первоначального взноса при получении ипотечного кредита участникам подпрограммы на общую сумму 24,6 млн. руб.</w:t>
      </w:r>
    </w:p>
    <w:p>
      <w:pPr>
        <w:pStyle w:val="Western"/>
        <w:spacing w:before="0" w:after="0"/>
        <w:ind w:firstLine="540"/>
        <w:jc w:val="both"/>
        <w:rPr/>
      </w:pPr>
      <w:r>
        <w:rPr/>
        <w:t>В 2012 году финансирование подпрограммы «Дети-сироты» составило 51,9 млн. руб., было приобретено 38 жилых помещений, распределено -79</w:t>
      </w:r>
      <w:r>
        <w:rPr>
          <w:sz w:val="20"/>
          <w:szCs w:val="20"/>
        </w:rPr>
        <w:t xml:space="preserve"> </w:t>
      </w:r>
      <w:r>
        <w:rPr/>
        <w:t>(в т. ч. 41 квартира, приобретенная в 4 квартале 2011 г.).</w:t>
      </w:r>
    </w:p>
    <w:p>
      <w:pPr>
        <w:pStyle w:val="Western"/>
        <w:spacing w:before="0" w:after="0"/>
        <w:ind w:firstLine="540"/>
        <w:jc w:val="both"/>
        <w:rPr/>
      </w:pPr>
      <w:r>
        <w:rPr/>
        <w:t>По подпрограмме «Выполнение государственных обязательств по обеспечению жильем категорий граждан, установленных федеральным законодательством» за 2012 год выдано 15 государственных жилищных сертификатов на сумму 19,7 млн. руб., в 2011 году – 5 сертификатов на сумму 5,5 млн. руб. соответственно.</w:t>
      </w:r>
    </w:p>
    <w:p>
      <w:pPr>
        <w:pStyle w:val="Western"/>
        <w:spacing w:before="0" w:after="0"/>
        <w:ind w:firstLine="540"/>
        <w:jc w:val="both"/>
        <w:rPr/>
      </w:pPr>
      <w:r>
        <w:rPr/>
        <w:t>В рамках реализации Федерального закона «О ветеранах» в отчетном периоде улучшили свои жилищные условия 70 ветеранов (2011 г. – 56 чел.).</w:t>
      </w:r>
    </w:p>
    <w:p>
      <w:pPr>
        <w:pStyle w:val="Western"/>
        <w:spacing w:before="0" w:after="0"/>
        <w:ind w:firstLine="540"/>
        <w:jc w:val="both"/>
        <w:rPr/>
      </w:pPr>
      <w:r>
        <w:rPr/>
        <w:t>В целях переселения жителей из 3 аварийных многоквартирных жилых домов</w:t>
      </w:r>
      <w:bookmarkStart w:id="1" w:name="sdfootnote1anc"/>
      <w:r>
        <w:rPr/>
        <w:t xml:space="preserve"> (1)</w:t>
      </w:r>
      <w:bookmarkEnd w:id="1"/>
      <w:r>
        <w:rPr/>
        <w:t xml:space="preserve"> на вторичном рынке жилья путем размещения муниципального заказа было приобретено 9 жилых помещений на сумму 11,7 млн. руб., общей площадью 325,9 кв.м. Осуществлены расчеты с 16 собственниками аварийных помещений, на данные цели из бюджета города было выделено 18,0 млн. руб. По итогам отчетного года из аварийного жилищного фонда расселено 66 человек (2011 г. – 64 чел.). </w:t>
      </w:r>
    </w:p>
    <w:p>
      <w:pPr>
        <w:pStyle w:val="Western"/>
        <w:spacing w:before="0" w:after="0"/>
        <w:ind w:firstLine="540"/>
        <w:jc w:val="both"/>
        <w:rPr/>
      </w:pPr>
      <w:r>
        <w:rPr/>
        <w:t>Кроме того, в отчетном периоде гражданам было предоставлено: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- 48 жилых помещений муниципального жилищного фонда коммерческого использования; </w:t>
      </w:r>
    </w:p>
    <w:p>
      <w:pPr>
        <w:pStyle w:val="Western"/>
        <w:spacing w:before="0" w:after="0"/>
        <w:ind w:firstLine="540"/>
        <w:jc w:val="both"/>
        <w:rPr/>
      </w:pPr>
      <w:r>
        <w:rPr/>
        <w:t>- 33 служебных жилых помещений;</w:t>
      </w:r>
    </w:p>
    <w:p>
      <w:pPr>
        <w:pStyle w:val="Western"/>
        <w:spacing w:before="0" w:after="0"/>
        <w:ind w:firstLine="540"/>
        <w:jc w:val="both"/>
        <w:rPr/>
      </w:pPr>
      <w:r>
        <w:rPr/>
        <w:t>- 17 комнат в коммунальных квартирах;</w:t>
      </w:r>
    </w:p>
    <w:p>
      <w:pPr>
        <w:pStyle w:val="Western"/>
        <w:spacing w:before="0" w:after="0"/>
        <w:ind w:firstLine="540"/>
        <w:jc w:val="both"/>
        <w:rPr/>
      </w:pPr>
      <w:r>
        <w:rPr/>
        <w:t>- 1 жилое помещение на условиях договора социального найма.</w:t>
      </w:r>
    </w:p>
    <w:p>
      <w:pPr>
        <w:pStyle w:val="Western"/>
        <w:spacing w:before="0" w:after="0"/>
        <w:ind w:firstLine="540"/>
        <w:jc w:val="both"/>
        <w:rPr/>
      </w:pPr>
      <w:r>
        <w:rPr/>
        <w:t>2012 год в областном центре проходил под девизом «Иваново - город спорта, город молодежи».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оприятия по работе с детьми и молодежью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В рамках </w:t>
      </w:r>
      <w:r>
        <w:rPr/>
        <w:t xml:space="preserve">проведения мероприятий по работе с детьми и молодёжью </w:t>
      </w:r>
      <w:r>
        <w:rPr>
          <w:color w:val="000000"/>
        </w:rPr>
        <w:t xml:space="preserve">в отчетном периоде было проведено 235 мероприятий, в которых </w:t>
      </w:r>
      <w:r>
        <w:rPr/>
        <w:t xml:space="preserve">приняли участие более </w:t>
      </w:r>
      <w:r>
        <w:rPr>
          <w:color w:val="000000"/>
        </w:rPr>
        <w:t xml:space="preserve">78 тыс. чел. </w:t>
      </w:r>
      <w:r>
        <w:rPr/>
        <w:t xml:space="preserve">Всего на эти цели было израсходовано 1,7 млн. руб., что на 16,1% выше уровня 2011 года. </w:t>
      </w:r>
    </w:p>
    <w:p>
      <w:pPr>
        <w:pStyle w:val="Western"/>
        <w:spacing w:before="0" w:after="0"/>
        <w:ind w:right="-58" w:firstLine="540"/>
        <w:jc w:val="both"/>
        <w:rPr/>
      </w:pPr>
      <w:r>
        <w:rPr/>
        <w:t>В течение отчетного года в 24 клубах по месту жительства проведено 300</w:t>
      </w:r>
      <w:r>
        <w:rPr>
          <w:color w:val="FF0000"/>
        </w:rPr>
        <w:t xml:space="preserve"> </w:t>
      </w:r>
      <w:r>
        <w:rPr/>
        <w:t>мероприятий, из них 162</w:t>
      </w:r>
      <w:r>
        <w:rPr>
          <w:color w:val="FF0000"/>
        </w:rPr>
        <w:t xml:space="preserve"> </w:t>
      </w:r>
      <w:r>
        <w:rPr/>
        <w:t>- городского уровня. Число детей и подростков, которые были вовлечены в мероприятия по месту жительства, составило 2540 человек. По</w:t>
      </w:r>
      <w:r>
        <w:rPr>
          <w:color w:val="000000"/>
        </w:rPr>
        <w:t xml:space="preserve"> итогам 2012 года на функционирование сети клубов по месту жительства было израсходовано 7,9 млн. руб.</w:t>
      </w:r>
    </w:p>
    <w:p>
      <w:pPr>
        <w:pStyle w:val="Western"/>
        <w:spacing w:before="0" w:after="0"/>
        <w:ind w:right="-58" w:firstLine="540"/>
        <w:jc w:val="both"/>
        <w:rPr/>
      </w:pPr>
      <w:r>
        <w:rPr/>
        <w:t xml:space="preserve">С апреля по август было сформировано 6 трудовых смен подростков двух возрастных групп (14-15 лет и 16-17 лет), осуществлявших благоустройство территорий города Иванова. Из 988 трудоустроенных - 450 детей (45,5%) относились к категории подростков «особой заботы»: из социально-необеспеченных семей, а также подростков «группы риска». </w:t>
      </w:r>
    </w:p>
    <w:p>
      <w:pPr>
        <w:pStyle w:val="Western"/>
        <w:spacing w:before="0" w:after="0"/>
        <w:ind w:right="-58" w:firstLine="540"/>
        <w:jc w:val="both"/>
        <w:rPr/>
      </w:pPr>
      <w:r>
        <w:rPr/>
        <w:t>В течение летнего периода функционировало 6 смен в 4 профильных лагерях дневного пребывания: военно-патриотической, военно-технической, творческой и, лидерской направленности. Всего за отчетный период в этих лагерях смогли отдохнуть 162 подростка.</w:t>
      </w:r>
    </w:p>
    <w:p>
      <w:pPr>
        <w:pStyle w:val="Western"/>
        <w:spacing w:before="0" w:after="0"/>
        <w:ind w:firstLine="540"/>
        <w:jc w:val="both"/>
        <w:rPr/>
      </w:pPr>
      <w:r>
        <w:rPr>
          <w:color w:val="000000"/>
        </w:rPr>
        <w:t xml:space="preserve">В отчетном периоде функционировали 17 городских клубов и объединений, из них 10 военно – патриотических, 4 военно – спортивных, 2 поисковых отряда и 1 военно- исторический. Согласно проведенному в отчетном периоде мониторингу количество занимающихся составило 560 человек (2011 г. - 530). </w:t>
      </w:r>
    </w:p>
    <w:p>
      <w:pPr>
        <w:pStyle w:val="Western"/>
        <w:spacing w:before="0" w:after="0"/>
        <w:ind w:firstLine="540"/>
        <w:jc w:val="both"/>
        <w:rPr/>
      </w:pPr>
      <w:r>
        <w:rPr/>
        <w:t>На 2012 год были заложены средства в размере более 2,5 млн. руб. на строительство специализированной площадки для занятий экстремальными видами спорта (скейтпарк) и около 4,5 млн. руб. на обустройство прилегающей территории. Все заложенные средства были освоены в полном объеме. Таким образом, в парке культуры и отдыха им. Степанова построен первый в Ивановской области скейтпарк с паркур - зоной, который предполагает организацию занятий по экстремальным видам спорта.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изическая культура и спорт 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Участие в долгосрочной целевой программе «Развитие физической культуры и спорта в Ивановской области на 2011-2015 годы» дало возможность в 2012 году начать строительство на территории города Иванова Дворца игровых видов спорта. 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На территории города Иванова в 2012 году работало 17 учреждений спортивной направленности, в которых занимались 12821 человек. Ежегодно увеличиваются объемы финансирования на дополнительное образование детей и молодежи в области спорта, так в отчетном году на это направление было выделено 93,2 млн. руб., что на 10,4 млн. руб. больше уровня 2011 года. </w:t>
      </w:r>
    </w:p>
    <w:p>
      <w:pPr>
        <w:pStyle w:val="Western"/>
        <w:spacing w:before="0" w:after="0"/>
        <w:ind w:firstLine="540"/>
        <w:jc w:val="both"/>
        <w:rPr/>
      </w:pPr>
      <w:r>
        <w:rPr/>
        <w:t>В 2012 году была продолжена работа по укреплению материально-технической базы учреждений спортивной направленности. Средства на проведение ремонтных работ, приобретение основных средств и расходных материалов в спортивных муниципальных учреждениях в 2012 году составили 11,3 млн. руб. (2011 г. – 10,0).</w:t>
      </w:r>
    </w:p>
    <w:p>
      <w:pPr>
        <w:pStyle w:val="Western"/>
        <w:spacing w:before="0" w:after="0"/>
        <w:ind w:firstLine="540"/>
        <w:jc w:val="both"/>
        <w:rPr/>
      </w:pPr>
      <w:r>
        <w:rPr/>
        <w:t>По отношению к 2011 году увеличились показатели обеспеченности населения города спортивными объектами, хотя от нормативных они еще далеки</w:t>
      </w:r>
      <w:bookmarkStart w:id="2" w:name="sdfootnote2anc"/>
      <w:r>
        <w:rPr/>
        <w:t xml:space="preserve"> (2)</w:t>
      </w:r>
      <w:bookmarkEnd w:id="2"/>
      <w:r>
        <w:rPr/>
        <w:t>.</w:t>
      </w:r>
    </w:p>
    <w:p>
      <w:pPr>
        <w:pStyle w:val="Western"/>
        <w:spacing w:before="0" w:after="0"/>
        <w:ind w:firstLine="540"/>
        <w:jc w:val="both"/>
        <w:rPr/>
      </w:pPr>
      <w:r>
        <w:rPr/>
        <w:t>На территории города было установлено спортивное оборудование по 5 адресам, многофункциональные спортивные площадки - по 16 адресам.</w:t>
      </w:r>
    </w:p>
    <w:p>
      <w:pPr>
        <w:pStyle w:val="Western"/>
        <w:spacing w:before="0" w:after="0"/>
        <w:ind w:firstLine="540"/>
        <w:jc w:val="both"/>
        <w:rPr/>
      </w:pPr>
      <w:r>
        <w:rPr/>
        <w:t>В результате принимаемых мер и планомерной работы по пропаганде здорового образа жизни, взаимодействия с физкультурно-спортивными организациями и учреждениями количество жителей, систематически занимающихся физической культурой и спортом, в 2012 году составило 98016</w:t>
      </w:r>
      <w:r>
        <w:rPr>
          <w:i/>
          <w:iCs/>
        </w:rPr>
        <w:t xml:space="preserve"> </w:t>
      </w:r>
      <w:r>
        <w:rPr/>
        <w:t>чел. (2011 г. - 58557). Удельный вес населения, занимающегося физкультурой и спортом, от общей численности населения города Иванова, увеличился с 14,3% в 2011 году до 24% в 2012 году.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В отчетном году на средства городского бюджета в сумме 1010,4 тыс. руб. организованными спортивными формами отдыха было охвачено 368 детей. 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На базе муниципального бюджетного учреждения дополнительного образования детей спортивной школы №10 открыто отделение адаптивной физкультуры и адаптивного спорта для лиц с ограниченными возможностями здоровья, в котором занимаются более 40 детей – инвалидов. 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ние</w:t>
      </w:r>
    </w:p>
    <w:p>
      <w:pPr>
        <w:pStyle w:val="Western"/>
        <w:spacing w:before="0" w:after="0"/>
        <w:ind w:firstLine="540"/>
        <w:jc w:val="both"/>
        <w:rPr/>
      </w:pPr>
      <w:r>
        <w:rPr/>
        <w:t>В отчетном периоде Администрация города Иванова осуществляла координацию и контроль за деятельностью находящихся в ведении 192 муниципальных образовательных учреждений.</w:t>
      </w:r>
      <w:r>
        <w:rPr>
          <w:b/>
          <w:bCs/>
          <w:i/>
          <w:iCs/>
        </w:rPr>
        <w:t xml:space="preserve"> </w:t>
      </w:r>
      <w:r>
        <w:rPr/>
        <w:t xml:space="preserve">Сохранилась тенденция ежегодного увеличения финансирования сферы образования за счет средств городского бюджета. Затраты в 2012 году на 12,8% выше уровня 2011 года - 1592,0 млн. руб. 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школьное образование</w:t>
      </w:r>
    </w:p>
    <w:p>
      <w:pPr>
        <w:pStyle w:val="Western"/>
        <w:spacing w:before="0" w:after="0"/>
        <w:ind w:firstLine="540"/>
        <w:jc w:val="both"/>
        <w:rPr/>
      </w:pPr>
      <w:r>
        <w:rPr/>
        <w:t>Особого внимания требовала проблема обеспеченности детскими дошкольными учреждениями. В течение отчетного года были открыты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firstLine="360"/>
        <w:jc w:val="both"/>
        <w:rPr/>
      </w:pPr>
      <w:r>
        <w:rPr/>
        <w:t>5 групп кратковременного пребывания в 4-х детских садах (№№ 1, 10, 21, 56) и Дворце детского и юношеского творчества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firstLine="360"/>
        <w:jc w:val="both"/>
        <w:rPr/>
      </w:pPr>
      <w:r>
        <w:rPr/>
        <w:t>дополнительные группы в 10-ти детских садах (№№ 23, 44, 50, 178, 181, 184, 193, 196, 197, 190)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firstLine="360"/>
        <w:jc w:val="both"/>
        <w:rPr/>
      </w:pPr>
      <w:r>
        <w:rPr/>
        <w:t>группы инклюзивного образования в 3-х детских садах (№№ 21, 58, 99).</w:t>
      </w:r>
    </w:p>
    <w:p>
      <w:pPr>
        <w:pStyle w:val="Western"/>
        <w:spacing w:before="0" w:after="0"/>
        <w:ind w:firstLine="540"/>
        <w:jc w:val="both"/>
        <w:rPr/>
      </w:pPr>
      <w:r>
        <w:rPr/>
        <w:t>Всего за год было создано 255 мест полного дня пребывания и 60 мест в группах кратковременного пребывания детей в дошкольных образовательных учреждениях.</w:t>
      </w:r>
    </w:p>
    <w:p>
      <w:pPr>
        <w:pStyle w:val="Western"/>
        <w:spacing w:before="0" w:after="0"/>
        <w:ind w:firstLine="540"/>
        <w:jc w:val="both"/>
        <w:rPr/>
      </w:pPr>
      <w:r>
        <w:rPr>
          <w:color w:val="000000"/>
        </w:rPr>
        <w:t xml:space="preserve">В рамках реализации программы «Развитие субъектов малого и среднего предпринимательства в городе Иванове на 2010-2012 годы» в отчетном периоде из бюджета города было выделено  182,5 тыс. руб. и создано 15 мест в негосударственных дошкольных организациях (2011 г. – 10 мест). </w:t>
      </w:r>
    </w:p>
    <w:p>
      <w:pPr>
        <w:pStyle w:val="Western"/>
        <w:spacing w:before="0" w:after="0"/>
        <w:ind w:firstLine="540"/>
        <w:jc w:val="both"/>
        <w:rPr/>
      </w:pPr>
      <w:r>
        <w:rPr/>
        <w:t>Во всех дошкольных образовательных учреждениях города Иванова были проведены ремонтные работы. У всех 100% дошкольных образовательных учреждений города есть свои интернет - сайты.</w:t>
      </w:r>
    </w:p>
    <w:p>
      <w:pPr>
        <w:pStyle w:val="Western"/>
        <w:spacing w:before="0" w:after="0"/>
        <w:ind w:firstLine="540"/>
        <w:jc w:val="both"/>
        <w:rPr/>
      </w:pPr>
      <w:r>
        <w:rPr/>
        <w:t>До 211 человек увеличилось количество детей с ограниченными возможностями здоровья дошкольного возраста, получающих образовательные услуги в дошкольных образовательных учреждениях (2010-2011 учебный год – 186 чел.). Дополнительно в отчетном периоде была открыта 1 логопедическая группа в детском дошкольном учреждении № 181.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е образование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Федеральный государственный стандарт </w:t>
      </w:r>
      <w:r>
        <w:rPr>
          <w:sz w:val="22"/>
          <w:szCs w:val="22"/>
        </w:rPr>
        <w:t>является одним из ключевых элементов модернизации российской школы</w:t>
      </w:r>
      <w:r>
        <w:rPr/>
        <w:t>.</w:t>
      </w:r>
      <w:r>
        <w:rPr>
          <w:sz w:val="27"/>
          <w:szCs w:val="27"/>
        </w:rPr>
        <w:t xml:space="preserve"> </w:t>
      </w:r>
      <w:r>
        <w:rPr/>
        <w:t>Для повышения качества образования и перехода на новые федеральные государственные стандарты в городском округе в 2012 году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firstLine="540"/>
        <w:jc w:val="both"/>
        <w:rPr/>
      </w:pPr>
      <w:r>
        <w:rPr/>
        <w:t>создан муниципальный координационный совет по введению федерального государственного образовательного стандар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firstLine="540"/>
        <w:jc w:val="both"/>
        <w:rPr/>
      </w:pPr>
      <w:r>
        <w:rPr/>
        <w:t xml:space="preserve">реализовывались образовательные программы в рамках федерального государственного образовательного стандарта, по которым обучались 100% первых и вторых классов и 7,1% - третьих классов. </w:t>
      </w:r>
    </w:p>
    <w:p>
      <w:pPr>
        <w:pStyle w:val="Style16"/>
        <w:spacing w:before="0" w:after="0"/>
        <w:ind w:firstLine="540"/>
        <w:jc w:val="both"/>
        <w:rPr/>
      </w:pPr>
      <w:r>
        <w:rPr/>
        <w:t>С целью выравнивания стартовых возможностей и повышения качества образовательных услуг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firstLine="540"/>
        <w:jc w:val="both"/>
        <w:rPr/>
      </w:pPr>
      <w:r>
        <w:rPr/>
        <w:t>2-е школы № 23 и № 64 осуществляли инклюзивное образование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firstLine="540"/>
        <w:jc w:val="both"/>
        <w:rPr/>
      </w:pPr>
      <w:r>
        <w:rPr/>
        <w:t>на базе муниципального ресурсного центра дистанционного образования детей с ограниченными возможностями здоровья получали образование по программам основного и дополнительного образования 49 человек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firstLine="540"/>
        <w:jc w:val="both"/>
        <w:rPr/>
      </w:pPr>
      <w:r>
        <w:rPr/>
        <w:t>23,1% общеобразовательных учреждений применяли дистанционные технологии при реализации основных или дополнительных программ (2011 г. - 15,4%).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Одним из показателей качества образования являются результаты освоения образовательных программ. Средний показатель качества знаний по итогам 2011-2012 учебного года по городу улучшился и составил 47,3% (2010-2011 учебный год - 46%). </w:t>
      </w:r>
    </w:p>
    <w:p>
      <w:pPr>
        <w:pStyle w:val="Western"/>
        <w:spacing w:before="0" w:after="0"/>
        <w:ind w:firstLine="540"/>
        <w:jc w:val="both"/>
        <w:rPr/>
      </w:pPr>
      <w:r>
        <w:rPr/>
        <w:t>По результатам государственной итоговой аттестации улучшилось качество знаний выпускников 9 классов (в 2011-2012 учебный год - 32,3%; в 2010-2011 учебный год - 29,8%.). Уровень обученности выпускников 11-х классов по итогам ЕГЭ в 2011 - 2012 учебном году по 10 предметам выше областных и республиканских показателей, также как и средний тестовый балл.</w:t>
      </w:r>
    </w:p>
    <w:p>
      <w:pPr>
        <w:pStyle w:val="Western"/>
        <w:spacing w:before="0" w:after="0"/>
        <w:ind w:firstLine="540"/>
        <w:jc w:val="both"/>
        <w:rPr/>
      </w:pPr>
      <w:r>
        <w:rPr/>
        <w:t>В 2012 году за счет средств проекта модернизации системы общего образования из средств федеральной субсидии было направлено 62,8 млн. руб. в школы города на проведение капитальных ремонтов зданий (27,8 млн. руб.), приобретение компьютерной техники (26,8 млн. руб.), учебно-лабораторного и спортивного оборудования (4,1 млн. руб.), оборудования для столовых (4,1 млн. руб.).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В школах города в отчетном периоде оборудовано: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firstLine="360"/>
        <w:jc w:val="both"/>
        <w:rPr/>
      </w:pPr>
      <w:r>
        <w:rPr/>
        <w:t xml:space="preserve">143 автоматизированных рабочих места для педагогов начальной школы; 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firstLine="360"/>
        <w:jc w:val="both"/>
        <w:rPr/>
      </w:pPr>
      <w:r>
        <w:rPr/>
        <w:t xml:space="preserve">89 мобильных и 40 стационарных автоматизированных рабочих мест для учителей; 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firstLine="360"/>
        <w:jc w:val="both"/>
        <w:rPr/>
      </w:pPr>
      <w:r>
        <w:rPr/>
        <w:t>52 комплекта учебно-лабораторного оборудования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firstLine="360"/>
        <w:jc w:val="both"/>
        <w:rPr/>
      </w:pPr>
      <w:r>
        <w:rPr/>
        <w:t>12 стационарных и 11 мобильных компьютерных классов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firstLine="360"/>
        <w:jc w:val="both"/>
        <w:rPr/>
      </w:pPr>
      <w:r>
        <w:rPr/>
        <w:t>1 планшетный класс.</w:t>
      </w:r>
    </w:p>
    <w:p>
      <w:pPr>
        <w:pStyle w:val="Western"/>
        <w:spacing w:before="0" w:after="0"/>
        <w:ind w:firstLine="540"/>
        <w:jc w:val="both"/>
        <w:rPr/>
      </w:pPr>
      <w:r>
        <w:rPr/>
        <w:t>В результате проведенных мероприятий по совершенствованию школьной инфраструктуры в сравнении с 2011 годом увеличилась дол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540" w:firstLine="360"/>
        <w:jc w:val="both"/>
        <w:rPr/>
      </w:pPr>
      <w:r>
        <w:rPr/>
        <w:t>учреждений, в которых учащимся обеспечена возможность пользоваться современными столовыми до 85,2% (2011 г.- 53,8%)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540" w:firstLine="360"/>
        <w:jc w:val="both"/>
        <w:rPr/>
      </w:pPr>
      <w:r>
        <w:rPr/>
        <w:t xml:space="preserve">учреждений, в которых обеспечена безбарьерная среда для детей с ограниченными возможностями здоровья до 3,1% (2011 г.- 1,9%);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540" w:firstLine="360"/>
        <w:jc w:val="both"/>
        <w:rPr/>
      </w:pPr>
      <w:r>
        <w:rPr/>
        <w:t xml:space="preserve">школьников, которым обеспечена возможность пользоваться современными библиотеками и медиатеками до 65,5% (2011 г.- 39,1%);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540" w:firstLine="360"/>
        <w:jc w:val="both"/>
        <w:rPr/>
      </w:pPr>
      <w:r>
        <w:rPr/>
        <w:t xml:space="preserve">учреждений, перешедших на электронный документооборот-100% (2011 г.- 65,4%);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540" w:firstLine="360"/>
        <w:jc w:val="both"/>
        <w:rPr/>
      </w:pPr>
      <w:r>
        <w:rPr/>
        <w:t xml:space="preserve">общеобразовательных учреждений, использующих «Электронный дневник» - 98,8% (2011 г.-17,7%);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540" w:firstLine="360"/>
        <w:jc w:val="both"/>
        <w:rPr/>
      </w:pPr>
      <w:r>
        <w:rPr/>
        <w:t xml:space="preserve">общеобразовательных учреждений, использующих «Электронную учительскую» для осуществления оперативной информации родителей и педагогов о результатах ученика - 98,8% (2011 г.- 2,9%);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540" w:firstLine="360"/>
        <w:jc w:val="both"/>
        <w:rPr/>
      </w:pPr>
      <w:r>
        <w:rPr/>
        <w:t xml:space="preserve">обучающихся, которым предоставлены от 80% до 100% современных условий обучения - 95,2% (2011 г.- 73%);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540" w:firstLine="360"/>
        <w:jc w:val="both"/>
        <w:rPr/>
      </w:pPr>
      <w:r>
        <w:rPr/>
        <w:t xml:space="preserve">учащихся, которым созданы от 80 до 100% условий для реализации федеральных требований к общеобразовательным учреждениям в части охраны здоровья обучающихся - 95,9% (2011 г.- 91,7). 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Количество учащихся на 1 компьютер в школах города снизилось с 12 человек в 2011году до 7,6 человек в 2012 году. </w:t>
      </w:r>
    </w:p>
    <w:p>
      <w:pPr>
        <w:pStyle w:val="Western"/>
        <w:spacing w:before="0" w:after="0"/>
        <w:ind w:firstLine="540"/>
        <w:jc w:val="both"/>
        <w:rPr/>
      </w:pPr>
      <w:r>
        <w:rPr/>
        <w:t>В соответствии с Указом Президента РФ</w:t>
      </w:r>
      <w:bookmarkStart w:id="3" w:name="sdfootnote3anc"/>
      <w:r>
        <w:rPr/>
        <w:t xml:space="preserve"> (3)</w:t>
      </w:r>
      <w:bookmarkEnd w:id="3"/>
      <w:r>
        <w:rPr/>
        <w:t xml:space="preserve">  в отчетном периоде средняя заработная плата педагогических работников городского округа Иваново была увеличена до размера средней заработанной платы по Ивановской области, составив 16930 руб.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дравоохранение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В 2012 году в структуру муниципального здравоохранения города входило 18 лечебно-профилактических учреждений. </w:t>
      </w:r>
      <w:r>
        <w:rPr>
          <w:color w:val="000000"/>
        </w:rPr>
        <w:t>В течение отчетного года была значительно улучшена материально-техническая база медицинских учреждений и организаций. Ремонтные работы велись во всех учреждениях, в 12 из них – в объемах капитальных ремонтов. </w:t>
      </w:r>
      <w:r>
        <w:rPr/>
        <w:t xml:space="preserve"> </w:t>
      </w:r>
      <w:r>
        <w:rPr>
          <w:color w:val="000000"/>
        </w:rPr>
        <w:t>В медицинские учреждения города было поставлено новое оборудование на сумму 84,5 млн. руб. В целом программа модернизации здравоохранения была выполнена на 100%.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Улучшение организации медицинской помощи беременным женщинам, роженицам и детям характеризуется показателем младенческой смертности, который значительно снизился и составил в 2012 году - 5,7 ‰ (2011 г.-7,8 ‰). Снизилась смертность от инсультов на 39,9% и инфарктов на 26,5% по сравнению с прошлым годом. </w:t>
      </w:r>
    </w:p>
    <w:p>
      <w:pPr>
        <w:pStyle w:val="Western"/>
        <w:spacing w:before="0" w:after="0"/>
        <w:ind w:firstLine="540"/>
        <w:jc w:val="both"/>
        <w:rPr/>
      </w:pPr>
      <w:r>
        <w:rPr/>
        <w:t>В соответствии с решением Ивановской городской Думы</w:t>
      </w:r>
      <w:bookmarkStart w:id="4" w:name="sdfootnote4anc"/>
      <w:r>
        <w:rPr/>
        <w:t xml:space="preserve"> (4)</w:t>
      </w:r>
      <w:bookmarkEnd w:id="4"/>
      <w:r>
        <w:rPr/>
        <w:t xml:space="preserve"> средства бюджета города в сумме 30,0 млн. руб. были направлены в 2012 году на увеличение уставного капитала МУП по ОКС на строительство здания по ул. Свободы в местечке Сортировка, в котором будет расположена поликлиника №9.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ая защита населения</w:t>
      </w:r>
    </w:p>
    <w:p>
      <w:pPr>
        <w:pStyle w:val="Western"/>
        <w:spacing w:before="0" w:after="0"/>
        <w:ind w:firstLine="540"/>
        <w:jc w:val="both"/>
        <w:rPr/>
      </w:pPr>
      <w:r>
        <w:rPr/>
        <w:t>В 2012 году все меры социальной поддержки, установленные правовыми актами, не только были сохранены в полном объеме, но и были увеличены бюджетные назначения на соответствующие меры на 8%.</w:t>
      </w:r>
    </w:p>
    <w:p>
      <w:pPr>
        <w:pStyle w:val="Western"/>
        <w:spacing w:before="0" w:after="0"/>
        <w:ind w:firstLine="540"/>
        <w:jc w:val="both"/>
        <w:rPr/>
      </w:pPr>
      <w:r>
        <w:rPr>
          <w:b/>
          <w:bCs/>
          <w:i/>
          <w:iCs/>
        </w:rPr>
        <w:t>Обеспечение жителей услугами организаций культуры</w:t>
      </w:r>
    </w:p>
    <w:p>
      <w:pPr>
        <w:pStyle w:val="Western"/>
        <w:spacing w:before="0" w:after="0"/>
        <w:ind w:firstLine="540"/>
        <w:jc w:val="both"/>
        <w:rPr/>
      </w:pPr>
      <w:r>
        <w:rPr/>
        <w:t>Бюджет отрасли культуры за 2012 год составил 170,6 млн. руб., что превышает финансирование 2011 года на 32,0 млн. руб. Существенное увеличение бюджетных средств позволило укрепить материально-техническую базу учреждений культуры, а также профинансировать мероприятия городских целевых программ в сумме 14,2 млн. руб. В 2012 году на комплектование книжных фондов было израсходовано 4,5 млн. руб.</w:t>
      </w:r>
    </w:p>
    <w:p>
      <w:pPr>
        <w:pStyle w:val="Western"/>
        <w:spacing w:before="0" w:after="0"/>
        <w:ind w:firstLine="540"/>
        <w:jc w:val="both"/>
        <w:rPr/>
      </w:pPr>
      <w:r>
        <w:rPr/>
        <w:t>По</w:t>
      </w:r>
      <w:r>
        <w:rPr>
          <w:b/>
          <w:bCs/>
        </w:rPr>
        <w:t xml:space="preserve"> </w:t>
      </w:r>
      <w:r>
        <w:rPr/>
        <w:t>программе</w:t>
      </w:r>
      <w:r>
        <w:rPr>
          <w:b/>
          <w:bCs/>
        </w:rPr>
        <w:t xml:space="preserve"> </w:t>
      </w:r>
      <w:r>
        <w:rPr/>
        <w:t xml:space="preserve">«Сохранение и развитие муниципальных учреждений культуры города Иванова» </w:t>
      </w:r>
      <w:r>
        <w:rPr>
          <w:color w:val="000000"/>
        </w:rPr>
        <w:t>12,2 млн. руб. было направлено на восстановление и развитие парков, а также проведение капитального ремонта Центра культуры и отдыха города Иванова.</w:t>
      </w:r>
    </w:p>
    <w:p>
      <w:pPr>
        <w:pStyle w:val="Style16"/>
        <w:spacing w:before="0" w:after="0"/>
        <w:ind w:firstLine="540"/>
        <w:jc w:val="both"/>
        <w:rPr/>
      </w:pPr>
      <w:r>
        <w:rPr/>
        <w:t>В отчетном периоде в 3-х городских парках было проведено 689 мероприятий социальной направленности. К</w:t>
      </w:r>
      <w:r>
        <w:rPr>
          <w:color w:val="000000"/>
        </w:rPr>
        <w:t>оличество посещений муниципальных парков увеличилось на 61726 чел., или на 2,1%, к уровню 2011 года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В Ивановский зоологический парк были приобретены новые животные, их общее количество составило более 1,0 тыс. экземпляров. Выполнены работы по устройству 2-х вольерных комплексов на сумму 2,0 млн. руб., у</w:t>
      </w:r>
      <w:r>
        <w:rPr/>
        <w:t>ложена тротуарная плитка общей площадью 66 кв.м.</w:t>
      </w:r>
      <w:r>
        <w:rPr>
          <w:color w:val="000000"/>
        </w:rPr>
        <w:t xml:space="preserve"> Количество посещений Ивановского зоологического парка выросло на 13331 чел. к 2011 году.</w:t>
      </w:r>
    </w:p>
    <w:p>
      <w:pPr>
        <w:pStyle w:val="Western"/>
        <w:spacing w:before="0" w:after="0"/>
        <w:ind w:firstLine="540"/>
        <w:jc w:val="both"/>
        <w:rPr/>
      </w:pPr>
      <w:r>
        <w:rPr>
          <w:b/>
          <w:bCs/>
          <w:i/>
          <w:iCs/>
        </w:rPr>
        <w:t>Территориальное общественное самоуправление</w:t>
      </w:r>
    </w:p>
    <w:p>
      <w:pPr>
        <w:pStyle w:val="Western"/>
        <w:spacing w:before="0" w:after="0"/>
        <w:ind w:firstLine="540"/>
        <w:jc w:val="both"/>
        <w:rPr/>
      </w:pPr>
      <w:r>
        <w:rPr/>
        <w:t>По состоянию на конец 2012 года в областном центре функционировало 33 органа территориального общественного самоуправления (далее – ТОС) с охватом населения около 95 тыс. жителей. В отчетном году было создано 5 органов ТОС. Проведено 28 совещаний (включая рабочие встречи, круглые столы) с председателями Советов ТОС по различным вопросам жизнедеятельности города.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В бюджете города ежегодно индексируются средства на организацию их деятельности, в 2012 году эти средства были определены в сумме 2,3 млн. руб. Кроме того, в рамках исполнения наказов избирателей депутатам Ивановской городской Думы ТОСам города было выделено 1,67 млн.руб.; депутатам Ивановской областной Думы - 150,0 тыс.руб. 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Одной из мер по поддержке и развитию территориального общественного самоуправления стало утверждение грантов Главы города Иванова для ТОС, за 2012 год сумма грантов составила 1,0 млн. руб. </w:t>
      </w:r>
    </w:p>
    <w:p>
      <w:pPr>
        <w:pStyle w:val="Western"/>
        <w:spacing w:before="0" w:after="0"/>
        <w:ind w:firstLine="540"/>
        <w:jc w:val="both"/>
        <w:rPr/>
      </w:pPr>
      <w:r>
        <w:rPr>
          <w:b/>
          <w:bCs/>
          <w:i/>
          <w:iCs/>
        </w:rPr>
        <w:t>Работа с населением и документационное обеспечение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В 2012 году на личный прием в Администрацию города Иванова обратилось 185 граждан, из них главой Администрации города Иванова принято в ходе личного приема 74 гражданина, его заместителями - 111 жителей города. </w:t>
      </w:r>
    </w:p>
    <w:p>
      <w:pPr>
        <w:pStyle w:val="Western"/>
        <w:spacing w:before="0" w:after="0"/>
        <w:ind w:firstLine="540"/>
        <w:jc w:val="both"/>
        <w:rPr/>
      </w:pPr>
      <w:r>
        <w:rPr/>
        <w:t>Число письменных обращений граждан в Администрацию города Иванова в 2012 г. составило 33227 обращений (2011 г. - 39235), из них на главу Администрации города Иванова и его заместителей - 7635 обращений (2011 г. – 8502).</w:t>
      </w:r>
    </w:p>
    <w:p>
      <w:pPr>
        <w:pStyle w:val="Western"/>
        <w:spacing w:before="0" w:after="0"/>
        <w:ind w:firstLine="540"/>
        <w:jc w:val="both"/>
        <w:rPr/>
      </w:pPr>
      <w:r>
        <w:rPr/>
        <w:t>В электронную приемную поступило 1691 обращение, содержащее 1831 вопрос. Наибольшее количество вопросов касается коммунального и дорожного хозяйства.</w:t>
      </w:r>
    </w:p>
    <w:p>
      <w:pPr>
        <w:pStyle w:val="Western"/>
        <w:spacing w:before="0" w:after="0"/>
        <w:ind w:firstLine="540"/>
        <w:jc w:val="both"/>
        <w:rPr/>
      </w:pPr>
      <w:r>
        <w:rPr/>
        <w:t>В отчетном периоде на имя главы Администрации города Иванова и его заместителей поступило 8784 служебных документа. Доля документов, рассмотренных главой Администрации города Иванова, составляет 29% от общего объема поступивших, из них поставлено на контроль - 82%.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Главой Администрации города Иванова и заместителем главы Администрации города Иванова, руководителем аппарата Администрации города Иванова в 2012 году издано 4410 правовых актов, из них: 3034 постановлений, 1376 распоряжений, приказов. 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В 2012 году впервые </w:t>
      </w:r>
      <w:r>
        <w:rPr>
          <w:color w:val="000000"/>
        </w:rPr>
        <w:t xml:space="preserve">среди городских округов Ивановской области самым эффективным по итогам работы 2011 года признан городской округ Иваново, в связи с чем областному центру был </w:t>
      </w:r>
      <w:r>
        <w:rPr/>
        <w:t>выделен грант из областного бюджета в размере 6,0 млн. руб.</w:t>
      </w:r>
    </w:p>
    <w:p>
      <w:pPr>
        <w:pStyle w:val="Western"/>
        <w:spacing w:before="0" w:after="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before="0" w:after="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римечания</w:t>
      </w:r>
    </w:p>
    <w:p>
      <w:pPr>
        <w:pStyle w:val="Style16"/>
        <w:spacing w:before="0" w:after="0"/>
        <w:ind w:firstLine="540"/>
        <w:jc w:val="both"/>
        <w:rPr/>
      </w:pPr>
      <w:r>
        <w:rPr/>
        <w:t>1. пер. 2 Рабфаковский, д.3; пер. Белинского, д.11; пер. Менделеева, д.9/10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>2. Обеспеченность спортивными сооружениями:</w:t>
      </w:r>
      <w:r>
        <w:rPr>
          <w:sz w:val="22"/>
          <w:szCs w:val="22"/>
        </w:rPr>
        <w:t xml:space="preserve"> </w:t>
      </w:r>
      <w:r>
        <w:rPr/>
        <w:t>спортивные залы 0,88 тыс. кв.м на 10 тыс. чел. населения (норматив 3,5), плоскостными сооружениями -3,12 тыс. кв.м на 10 тыс. чел. населения (норматив 19,5), плавательные бассейны 51,5 кв.м зеркала воды на 10 тыс. чел. населения (норматив 750,0)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>3. Указ Президента РФ от 07.05.2012 г. N 597 «О мероприятиях по реализации государственной социальной политики»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4. </w:t>
      </w:r>
      <w:r>
        <w:rPr>
          <w:color w:val="000000"/>
        </w:rPr>
        <w:t>Решение Ивановской городской Думы от 28.11.2012 № 500 «О внесении изменений и дополнений в решение Ивановской городской Думы «О бюджете города Иванова на 2012 год и плановый период 2013 и 2014 годов»</w:t>
      </w:r>
    </w:p>
    <w:p>
      <w:pPr>
        <w:pStyle w:val="Style16"/>
        <w:spacing w:before="0" w:after="0"/>
        <w:ind w:firstLine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before="0" w:after="0"/>
        <w:ind w:firstLine="540"/>
        <w:jc w:val="right"/>
        <w:rPr>
          <w:i/>
          <w:i/>
          <w:color w:val="000000"/>
        </w:rPr>
      </w:pPr>
      <w:r>
        <w:rPr>
          <w:rFonts w:eastAsia="Symbol" w:cs="Symbol" w:ascii="Symbol" w:hAnsi="Symbol"/>
          <w:i/>
          <w:color w:val="000000"/>
        </w:rPr>
        <w:t>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Кузьмичев А. С., 2013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Calibri;Arial" w:hAnsi="Calibri;Arial" w:eastAsia="Calibri;Arial" w:cs="Calibri;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;Arial" w:hAnsi="Calibri;Arial" w:eastAsia="Calibri;Arial" w:cs="Calibri;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8:33:00Z</dcterms:created>
  <dc:creator>SONYPC</dc:creator>
  <dc:description/>
  <cp:keywords/>
  <dc:language>en-US</dc:language>
  <cp:lastModifiedBy>User</cp:lastModifiedBy>
  <dcterms:modified xsi:type="dcterms:W3CDTF">2013-06-08T10:02:00Z</dcterms:modified>
  <cp:revision>6</cp:revision>
  <dc:subject/>
  <dc:title>Долгова Е</dc:title>
</cp:coreProperties>
</file>