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drawing>
          <wp:inline distT="0" distB="0" distL="0" distR="0">
            <wp:extent cx="1391920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А. Федото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лавный редактор научного журнал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На пути к гражданскому обществу»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ктор исторических наук, профессор Ивановского филиал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Института управления (г. Архангельск) 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жданское общество в эпох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лобализации</w:t>
      </w:r>
    </w:p>
    <w:p>
      <w:pPr>
        <w:sectPr>
          <w:type w:val="continuous"/>
          <w:pgSz w:w="11906" w:h="16838"/>
          <w:pgMar w:left="1021" w:right="927" w:gutter="0" w:header="0" w:top="1021" w:footer="0" w:bottom="1021"/>
          <w:cols w:num="2" w:equalWidth="false" w:sep="false">
            <w:col w:w="2608" w:space="396"/>
            <w:col w:w="6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/>
      </w:pPr>
      <w:r>
        <w:rPr>
          <w:b/>
          <w:i/>
        </w:rPr>
        <w:t xml:space="preserve">Для современной России во многом актуальными являются идеи гражданского общества, существовавшии в Византийской империи и допетровской России. «Чем большей властью облечен человек, тем большей добродетелью он должен отличаться… На должности чиновников следует ставить прежде всего людей нравственно совершенных, а если таких нет, то по крайней мере справедливых», – писал Константинопольский Патриарх Святитель Фотий, переживший в своей жизни гонения от носителей высшей государственной власти. В России существовало осознание каждой из общественных групп своих обязанностей перед страной, начиная от главы государства, воспринимавшего свое положение, как служение народу. </w:t>
      </w:r>
    </w:p>
    <w:p>
      <w:pPr>
        <w:pStyle w:val="Normal"/>
        <w:ind w:firstLine="539"/>
        <w:jc w:val="both"/>
        <w:rPr/>
      </w:pPr>
      <w:r>
        <w:rPr>
          <w:b/>
          <w:i/>
        </w:rPr>
        <w:t>И совсем иным воспринимается опыт западных демократий, который привел в итоге к империализму и разным формам тоталитаризма.  Для понимания того, что происходило с Россией в 20 веке необходимо знать о международной обстановке в рассматриваемый период.  Крайними проявлениями попыток создания всемирного государства в 20 веке явились нацистская Германия, и попытка мировой социалистической революции, увенчавшаяся победой в ряде стран, в первую очередь, в СССР.  В сущности, обе попытки, являются подтверждением диалектического принципа о единстве и борьбе противоположностей и представляют собой две стороны одной медали. И в том и в другом случае мы можем видеть порабощение основных масс народа, истребление несогласных, с конечной целью создания всемирного «идеального» государства. Но у медали, как ни парадоксально, есть и третья грань – это современные глобализационные процессы, осуществляемые под эгидой США, которые Майкл Хардт и Антонио Негри в своей весьма интересной монографии назвали «империей».</w:t>
      </w:r>
    </w:p>
    <w:p>
      <w:pPr>
        <w:pStyle w:val="Normal"/>
        <w:shd w:fill="FFFFFF" w:val="clear"/>
        <w:ind w:firstLine="506"/>
        <w:jc w:val="both"/>
        <w:rPr/>
      </w:pPr>
      <w:r>
        <w:rPr>
          <w:b/>
          <w:i/>
        </w:rPr>
        <w:t>Развитию империализма (в том числе коммунистических империалистических проектов) сопутствуют кризисы и катастрофы: две мировые войны, революции и гражданские войны, локальные военные конфликты, экономические кризисы, в том числе такого масштаба, как Великая депрессия, разрушение традиционного общества, стирание в массовом сознании граней между добром и злом. Неудивительно, что многие из тех, кто живет в эпоху развивающегося империализма,  живет в ожидании последнего кризиса – конца мировой истории.  Свидетельство тому и регулярно объявляемые, а затем «переносимые» даты «конца света» различными религиозными сектами, как околохристианскими, так и черпающими свои откровения в пророчествах Нострадамуса и календаре индейцев  май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днако, ожидающие «всеобщего конца света», зачастую не задумываются о том, как он уже совершается в их душе. В этой связи особенно актуально звучат следующие слова Патриарха Московского и всея Руси Кирилла: «Ужас и холод Апокалипсиса прикасаются в первую очередь к нашим сердцам — там начинается трагедия. Но если мы будем способны противостоять злу внутри самих себя и вокруг себя, то Господь будет вновь приклонять к нам милость, как Он приклонял ее на протяжении всей истории человеческого рода, давая людям возможность изменить себя и мир к лучшему». Как бы ни пытались некоторые это отрицать, в каком государстве мы живем, каков мир вокруг нас, зависит во многом от каждого гражданина, каждого человека.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© Федотов А. А., 2013</w:t>
      </w:r>
    </w:p>
    <w:sectPr>
      <w:type w:val="continuous"/>
      <w:pgSz w:w="11906" w:h="16838"/>
      <w:pgMar w:left="1021" w:right="92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аб2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4:00Z</dcterms:created>
  <dc:creator>Comp1</dc:creator>
  <dc:description/>
  <cp:keywords/>
  <dc:language>en-US</dc:language>
  <cp:lastModifiedBy>HOME</cp:lastModifiedBy>
  <dcterms:modified xsi:type="dcterms:W3CDTF">2013-06-08T08:06:00Z</dcterms:modified>
  <cp:revision>3</cp:revision>
  <dc:subject/>
  <dc:title>А</dc:title>
</cp:coreProperties>
</file>