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59585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. С. Урцмиханов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ий кафедрой юридических дисципл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ского филиа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У ВПО «Институт управления» (г. Архангельск)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40"/>
          <w:szCs w:val="40"/>
        </w:rPr>
        <w:t xml:space="preserve">Исламские радикальные общины и их вдохновители на </w:t>
      </w:r>
    </w:p>
    <w:p>
      <w:pPr>
        <w:pStyle w:val="Western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верном Кавказе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equalWidth="false" w:sep="false">
            <w:col w:w="2778" w:space="510"/>
            <w:col w:w="65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ind w:firstLine="60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В статье анализируется деятельность исламских радикальных общин и их вдохновителей на Северном Кавказе в условиях постсоветской России, а также рассматриваются меры, предпринимаемые государством и обществом для противодействия религиозному экстремизму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Ключевые слова: ислам, радикальные общины, Северный Кавказ, Дагестан, ваххабиты, мусульмане, фундаменталисты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67"/>
        <w:jc w:val="both"/>
        <w:rPr/>
      </w:pPr>
      <w:r>
        <w:rPr/>
        <w:t>Особую группу представляли исламские радикальные общины в плоскостной части республики, в основном на территории Кизилюртовского и Хасавюртовского районов, а также в Махачкале - здесь доминировал более сдержанный подход к сотрудничеству с чеченцами, и оставались относительно мирными взаимоотношения с местными власт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рамахинский, как и большинство других джамаатов Нагорного Дагестана, к концу 90-х гг. все более приобретали характер военизированных организаций с жесткой внутренней дисциплино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им из лидеров исламистского движения являлся Ангутаев Ангута Омарович (Аюб Астраханский), 1960 г.р., уроженец аварского с. Кванада Цумадинского района. Он проживал в Астрахани и возглавлял тогда наиболее радикальное и непримиримое крыло ваххабизма. Он считал обязательными атрибутами истинно верующего бороду и укороченные брюки. Пользовался поддержкой выходцев из Цумадинского и Ботлихского районов. «Ваххабиты» отказались посещать сельскую мечеть и собирались в собственном молитвенном доме. Исламские радикалы активно пользовались литературой, изданной в Саудовской Аравии, однако никаких зарубежных проповедников непосредственно в их общине не появлялось.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окончании начальной школы Ангутаев уехал с родителями из села и жил в Астрахани. Исламскими идеями увлекся еще в 80-х. На родину он приезжал в основном для того, чтобы вести публичные диспуты с местным муллой, возглавлявшим «традиционалистов». Аюб их резко критиковал за то, что они следуют обычаям, не указанным в Коране. Например, празднуют день рождения пророка Мухаммада, чтят мусульманских святых, поклонение которым основано главным образом на народных преданиях, но никак не на букве Священной Книги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0" w:name="sdfootnote1anc"/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0"/>
      <w:r>
        <w:rPr/>
        <w:t>. К 1996 году противостояние ваххабитов и традиционных мусульман в Кванаде переросло в настоящую «разборку». Община «мухминов» в Астрахани, получила в публицистике наименование «астраханские ваххабиты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" w:name="sdfootnote2anc"/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Астрахани, по месту его жительства, находился молельный дом, где распространялась специальная литература, проводились встречи с приезжими, давались разъяснения по богословским вопросам. Резкая радикализация воззрений Аюба Омарова в 1994-1995 гг. оттолкнула от него часть кванадинцев. Как считает М. Ражбадинов, «Аюб превратил принцип такфира в главный императив своих воззрений. Все общество Дагестана, включая лидера салафитов Багаутдина, он назвал безбожным. В то же время, «ультрарадикальные» утверждения Аюба характеризовались изоляционизмом, попыткой отгородиться от политической активности и ограничиться рамками духовного самовоспитания и экономической деятельности. Например, лидер астраханского «джамаата» с самого начала отказывался называть чеченский конфликт джихадом и запрещал членам своей общины участвовать в формированиях боевиков. Характерно, что со временем в воззрениях салафитов в Кванаде стали сочетаться изоляционизм Аюба и довольно рациональный прагматизм сильдинских салафитов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" w:name="sdfootnote3anc"/>
      <w:r>
        <w:rPr>
          <w:rStyle w:val="InternetLink"/>
          <w:color w:val="000000"/>
          <w:u w:val="none"/>
          <w:vertAlign w:val="superscript"/>
        </w:rPr>
        <w:t>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"/>
      <w:r>
        <w:rPr/>
        <w:t>, который в конце концов и составил часть внутрисельского религиозного диалога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" w:name="sdfootnote4anc"/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К 2000 году «аюбовцы» вынуждены были покинуть и Астрахань. По некоторым данным, его последователи пытались создать небольшие ваххабитские общины в Мордовии и Пензенской области. Однако где сейчас находится сам Аюб - неизвестно. Его ищут как правоохранительные органы, так и односельчане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5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4" w:name="sdfootnote5anc"/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4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им из самых известных идеологов «ваххабитского» движения на Северном Кавказе является Багаутдин Магомедов (Багаутдин Мухаммед, Мухаммед Кизилюртовский, или Мулла Багаутдин), уроженец селения Сантлада Цумадинского района Дагестана (род. в 1942 г.). Сам Б. Магомедов родился в семье хваршин-переселенцев в селении Ведено, присоединенном к Дагестану после депортации чеченцев в 1944 г. По возвращении чеченцев в 1957 г. он с родителями переехал в Первомайское Хасавюртовского района, где позднее организовал первую группу учеников. По непроверенным данным, Багаутдин Магомедов не только подпольно учился в различных населенных пунктах Нагорного Дагестана, но и непродолжительное время обучался на краткосрочных курсах в странах Ближнего Востока, скорее всего, в Сирии и Саудовской Арав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Активную религиозную деятельность Багаутдин Магомедов начал в конце 70-х годов ХХ в. с попыток создания в Дагестане организационных структур исламских структур – медресе. Ранее длительное время он преподавал грамматику арабского языка, основы ислама, мусульманское право – фикх, тафсиры – комментарии к Корану и Сунне в полулегальных религиозных школах в Хасавюртовском и Кизилюртовском районах. В советское время за религиозную деятельность он подвергался репрессивным мерам со стороны властей. Багаутдин Мухаммад имеет весьма широкие и тесные контакты с религиозными деятелями России и стран Ближнего и Среднего Востока, в основном, из Саудовской Аравии и Объединенных Арабских Эмиратов. Багаутдин Магомедов принимал участие в создании в 1990 году в Астрахани Исламской партии возрождения (ИПВ). Вначале он активно сотрудничал с А-К. Ахтаевым в деле пропаганды идей ИПВ на Северном Кавказе. Примерно с 1996 г. он перешел на позиции радикализма и экстремизма и постепенно отошел от А-К. Ахтаева, который осуждал такие методы действия. Поддерживал связи с лидерами исламских группировок на Северном Кавказе и чеченскими полевыми командирами, а также гражданами мусульманских стран, ведущих военную и миссионерскую деятельность в Чечне и Дагестане. Вскоре после начала чеченской войны 1994-1996 гг. Багаутдин все больше стал склоняться к мысли о необходимости джиха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до сказать, что религиозные взгляды Багаутдина Мухаммада претерпели несколько трансформаций. Он состоял в суфийском братстве шазилийа и накшбандийа и был мюридом Саида Ацаева из с. Чиркей Буйнакского района. Хотя члены джамаата утверждают, что Багаутдин пришел в тарикат только лишь для того, чтобы убедиться в их заблуждении, на конференции с участием представителей официального ислама в Махачкале в мае 1997 г. на вопрос о цели вхождения в тарикат Багаутдин ответил, что этим он хотел увеличить свой ибадат (поклонение), но, побыв там внутри, понял, что это (тарикат) – куфр (неверие, язычество). К 1992-1993 гг. Багаутдин Магомедов становится «ваххабитом». Постепенно взгляды его принимают все более крайний, радикальный характер. Его радикализм повлиял на отход от него некоторых прежних лидеров Исламской партии возрождения, в частности, Ахмад-Кади Ахтаева, занимавшего умеренные позиции и ориентировавшегося преимущественно на просветительский ислам.</w:t>
      </w:r>
    </w:p>
    <w:p>
      <w:pPr>
        <w:pStyle w:val="Style15"/>
        <w:spacing w:before="0" w:after="0"/>
        <w:ind w:firstLine="567"/>
        <w:jc w:val="both"/>
        <w:rPr/>
      </w:pPr>
      <w:r>
        <w:rPr/>
        <w:t>Багаутдин Магомедов являлся руководителем Кизилюртовского центра ваххабитов. Он много сделал для распространения радикального ваххабизма в Дагестане. Один из лидеров «мусульманского джамаата Дагестана», Багаутдин Магомедов является автором учебника по арабскому языку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6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5" w:name="sdfootnote6anc"/>
      <w:r>
        <w:rPr>
          <w:rStyle w:val="InternetLink"/>
          <w:color w:val="000000"/>
          <w:u w:val="none"/>
          <w:vertAlign w:val="superscript"/>
        </w:rPr>
        <w:t>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5"/>
      <w:r>
        <w:rPr/>
        <w:t>. Учебник состоит из 126-ти уроков. В каждом уроке имеются слова для заучивания наизусть – текст на арабском и русском языках. В учебнике имеются экстремистские высказывания, направленные на разжигание межконфессиональной розни. Так, в книге написано: «Он враг мне, потому что он не мусульманин и я его враг, потому что я мусульманин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7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6" w:name="sdfootnote7anc"/>
      <w:r>
        <w:rPr>
          <w:rStyle w:val="InternetLink"/>
          <w:color w:val="000000"/>
          <w:u w:val="none"/>
          <w:vertAlign w:val="superscript"/>
        </w:rPr>
        <w:t>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6"/>
      <w:r>
        <w:rPr/>
        <w:t>. В книге содержатся призывы к ведению джихада – вооруженной войны против немусульман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8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7" w:name="sdfootnote8anc"/>
      <w:r>
        <w:rPr>
          <w:rStyle w:val="InternetLink"/>
          <w:color w:val="000000"/>
          <w:u w:val="none"/>
          <w:vertAlign w:val="superscript"/>
        </w:rPr>
        <w:t>8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7"/>
      <w:r>
        <w:rPr/>
        <w:t>. В книге также содержатся также призывы против шейхов, суфиев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9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8" w:name="sdfootnote9anc"/>
      <w:r>
        <w:rPr>
          <w:rStyle w:val="InternetLink"/>
          <w:color w:val="000000"/>
          <w:u w:val="none"/>
          <w:vertAlign w:val="superscript"/>
        </w:rPr>
        <w:t>9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8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Багаутдин Магомедов говорил в 1997 г., что посткоммунистическое правительство Дагестана находится в состоянии ширка (язычества). «Мы не хотим брать власть в свои руки, - говорил он, - мы хотим, чтобы вся власть была в руках Аллаха. В исламском государстве мы хотели бы ввести службу мухтасибов (полицию нравов). Курение табака и наркоманию мы рассматриваем как харам (то, что запрещено)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0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9" w:name="sdfootnote10anc"/>
      <w:r>
        <w:rPr>
          <w:rStyle w:val="InternetLink"/>
          <w:color w:val="000000"/>
          <w:u w:val="none"/>
          <w:vertAlign w:val="superscript"/>
        </w:rPr>
        <w:t>10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9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Из многочисленных интервью Багаутдина Магомедов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1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0" w:name="sdfootnote11anc"/>
      <w:r>
        <w:rPr>
          <w:rStyle w:val="InternetLink"/>
          <w:color w:val="000000"/>
          <w:u w:val="none"/>
          <w:vertAlign w:val="superscript"/>
        </w:rPr>
        <w:t>1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0"/>
      <w:r>
        <w:rPr/>
        <w:t xml:space="preserve">, данных различным СМИ, особый интерес представляет его интервью газете «Диалог» в конце 1996 г. В ней он излагал некоторые доктринальные различия между теологиями ваххабизма и суфизма. Основное направление критики было направлено против суфизма, в котором он видел главного противника распространения ваххабитского движения в регионе. </w:t>
      </w:r>
    </w:p>
    <w:p>
      <w:pPr>
        <w:pStyle w:val="Style15"/>
        <w:spacing w:before="0" w:after="0"/>
        <w:ind w:firstLine="567"/>
        <w:jc w:val="both"/>
        <w:rPr/>
      </w:pPr>
      <w:r>
        <w:rPr/>
        <w:t>Он говорит, что «в отношении «вахабизма» отвечаю всем людям, что в исламе такого толка нет вообще». По его мнению, «слово ваххабизм произошло от противников Единобожия», «мы никогда не считаем себя «вахабистами». Он заявлял, что «мы никогда не относили себя к «вахабистам» и этого имени, данного нам людьми, имени отца ученого Мухаммада ибн Абдулвагьаба, мы не признаем». Он называет своих сторонников представителями «джамаата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2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1" w:name="sdfootnote12anc"/>
      <w:r>
        <w:rPr>
          <w:rStyle w:val="InternetLink"/>
          <w:color w:val="000000"/>
          <w:u w:val="none"/>
          <w:vertAlign w:val="superscript"/>
        </w:rPr>
        <w:t>1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1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Б. Магомедов считает, что «вахабисты» не сделали ничего в своей деятельности, что не соответствовало бы требованиям Корана и Хадиса. Так называемый вахабизм призывал людей к Единобожию и очищению от язычества и идолопоклонства». Он обвинял официальные структуры Духовного управления мусульман Дагестана в том, что они вели непримиримую борьбу со сторонниками ваххабизма. В своих проповедях он говорил о необходимости джихада против «неверных», о неизбежности превращения Дагестана в исламское государство, ориентированное на Саудовскую Аравию. Багаутдин Магомедов называл себя «Амир Исламского Джама</w:t>
      </w:r>
      <w:r>
        <w:rPr>
          <w:vertAlign w:val="superscript"/>
        </w:rPr>
        <w:t>’</w:t>
      </w:r>
      <w:r>
        <w:rPr/>
        <w:t>ата Дагестана». Он говорил о российских войсках, дислоцированных на Северном Кавказе, что «мы этих людей будем изгонять из нашей земли и убивать на месте и это до тех пор, пока они не уйдут с нашей земли, или же приняв ислам, не перейдут на нашу сторону - это для них самый лучший вариант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3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2" w:name="sdfootnote13anc"/>
      <w:r>
        <w:rPr>
          <w:rStyle w:val="InternetLink"/>
          <w:color w:val="000000"/>
          <w:u w:val="none"/>
          <w:vertAlign w:val="superscript"/>
        </w:rPr>
        <w:t>1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2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Джамаат Багаутдина Магомедова с конца 1997 – начала 1998 гг. совершил хиджру - исход в соседнюю Чечню. Этому способствовало и ужесточение внутриполитического курса в Республике Дагестан. В Чечне им был сформирован Центральный штаб, выполнявший координационные функции. Основные стратегические задачи Центрального штаба - миссионерская и проповеднической работа, а также задача по «формированию собственных вооруженных сил и координации боевых групп джамаата на территории Чечни и Дагестана с параллельным поиском возможных союзников на тот случай, если ситуация радикально изменится в сторону силового решения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4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3" w:name="sdfootnote14anc"/>
      <w:r>
        <w:rPr>
          <w:rStyle w:val="InternetLink"/>
          <w:color w:val="000000"/>
          <w:u w:val="none"/>
          <w:vertAlign w:val="superscript"/>
        </w:rPr>
        <w:t>1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3"/>
      <w:r>
        <w:rPr/>
        <w:t>. 25 января 1998 г. был принят «Манифест «Джамаата» к мусульманам мира», в котором положение между «Джамаатом» и «пророссийским руководством Дагестана» объявлялось «военным со всеми вытекающими из этого обстоятельствами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5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4" w:name="sdfootnote15anc"/>
      <w:r>
        <w:rPr>
          <w:rStyle w:val="InternetLink"/>
          <w:color w:val="000000"/>
          <w:u w:val="none"/>
          <w:vertAlign w:val="superscript"/>
        </w:rPr>
        <w:t>1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4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тремистские группировки тесно контактировали и координировали между собой совместные действия. В связи с созданием на территории Чечни в последующем так называемой «Исламской Армии Джамаата» Магомедов Багаудин утверждал: «Мы пришли к однозначному выводу о том, что для мусульман нет свободы, кроме как достижения ее посредством джихада. Джихад и свобода - понятия неразделимые, - вот основная мотивация создания нашей Исламской Армии... Для того чтобы начать джихад сил вполне достаточно… Достижение свободы полностью в руках сегодняшних мусульман, осталось только осознать этот факт и перейти от слов к делу!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6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5" w:name="sdfootnote16anc"/>
      <w:r>
        <w:rPr>
          <w:rStyle w:val="InternetLink"/>
          <w:color w:val="000000"/>
          <w:u w:val="none"/>
          <w:vertAlign w:val="superscript"/>
        </w:rPr>
        <w:t>1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5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Багаутдин Магомедов в своей агитационно-пропагандистской работе особый упор делал на работу с молодежью. Он говорил: «Молодежи легче воспринять истину. Это категория людей, мозг которых еще не испачкан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7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6" w:name="sdfootnote17anc"/>
      <w:r>
        <w:rPr>
          <w:rStyle w:val="InternetLink"/>
          <w:color w:val="000000"/>
          <w:u w:val="none"/>
          <w:vertAlign w:val="superscript"/>
        </w:rPr>
        <w:t>1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6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Багаутдин Магомедов и его сторонники приступили к активному «исламскому строительству» в Чеченской Республике Ичкерия в форме ваххабитского ислама, формированию шариатских судов и прочих исламских структур. Был создан ряд телевизионных каналов на чеченском ТВ, издавалась печатная продукция. Внутри ЧРИ Б. Магомедова позиционировали как дагестанское теневое исламское правительство в изгнании. В переселенческом селении Первомайское Хасавюртовского района, куда переселились в основном аварцы из Цумадинского района, Б. Магомедов создал издательский центр «Сантлада», который действовал с начала 1990-х годов до середины 1999 г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Б. Магомедов и его сторонники рассматривали Дагестан в качестве площадки для реализации очередного исламского проекта, где с помощью джихада и активной агитационно-пропагандистской работы будет возможно провести в жизнь ваххабитскую модель политического устройства. Однако, как показали последующие события августа-сентября 1999 года, дагестанский народ в абсолютной своей массе отверг ваххабитский план обустройства республики. </w:t>
      </w:r>
    </w:p>
    <w:p>
      <w:pPr>
        <w:pStyle w:val="Style15"/>
        <w:spacing w:before="0" w:after="0"/>
        <w:ind w:firstLine="567"/>
        <w:jc w:val="both"/>
        <w:rPr/>
      </w:pPr>
      <w:r>
        <w:rPr/>
        <w:t>Руководство этого крыла располагало широкими и тесными контактами с ваххабитскими фундаменталисткими центрами многих государств Ближнего и Среднего Восто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дикально-экстремистские воззрения исламских радикалов развивали в Дагестане не только Багаутдин Магомедов, но и другие идеологи ваххабитского, сепаратистского движения. В наиболее открытом и концентрированном виде они раскрываются в скандально известных книгах «Наша борьба, или повстанческая Армия Имама» и «Газават, или как стать бессмертным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8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7" w:name="sdfootnote18anc"/>
      <w:r>
        <w:rPr>
          <w:rStyle w:val="InternetLink"/>
          <w:color w:val="000000"/>
          <w:u w:val="none"/>
          <w:vertAlign w:val="superscript"/>
        </w:rPr>
        <w:t>18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7"/>
      <w:r>
        <w:rPr/>
        <w:t xml:space="preserve"> уроженца селения Ансалта Ботлихского района РД Магомеда Тагаев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9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8" w:name="sdfootnote19anc"/>
      <w:r>
        <w:rPr>
          <w:rStyle w:val="InternetLink"/>
          <w:color w:val="000000"/>
          <w:u w:val="none"/>
          <w:vertAlign w:val="superscript"/>
        </w:rPr>
        <w:t>19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8"/>
      <w:r>
        <w:rPr/>
        <w:t>. В выходных данных первой «книги» указано, что она напечатана на Украине, в Киеве в издательстве «Навука» пятитысячным тиражом, а вторая, без места издания – двухтысячным тиражом. В Дагестане книги распространялись нелегаль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к пишет автор, книга «Наша борьба или повстанческая Армия Имама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0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19" w:name="sdfootnote20anc"/>
      <w:r>
        <w:rPr>
          <w:rStyle w:val="InternetLink"/>
          <w:color w:val="000000"/>
          <w:u w:val="none"/>
          <w:vertAlign w:val="superscript"/>
        </w:rPr>
        <w:t>20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19"/>
      <w:r>
        <w:rPr/>
        <w:t xml:space="preserve"> написана в 1994-1997 гг., а книга «Газават или как стать бессмертным» написана в 1999 г. Он приглашает в свой мир, «мир национально-освободительной борьбы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1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0" w:name="sdfootnote21anc"/>
      <w:r>
        <w:rPr>
          <w:rStyle w:val="InternetLink"/>
          <w:color w:val="000000"/>
          <w:u w:val="none"/>
          <w:vertAlign w:val="superscript"/>
        </w:rPr>
        <w:t>2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0"/>
      <w:r>
        <w:rPr/>
        <w:t>. Он посвящает книгу памяти погибших «во всех русско-кавказских войнах, тем, кто лишился по воле империи своих жилищ, родных и близких...». Книга написана с откровенно антироссийских, антирусских позиций. Автор патологически ненавидит все, что так или иначе связано с русскими. Книга основательно наполнена грубейшими оскорблениями в адресе русского народа, унижающими его честь и достоинство. Он обвиняет русских в том, что те создали страшные организации типа царской охранки, ГПУ, МВД, КГБ, КПСС, армию, ОМОН, «Альфу» и др. Наделяя русскую нацию только отрицательными качествами, он называет ее нацией «душегубов, мародеров, пьяниц, насильников, беспредельщиков и уголовников». Государство, созданное русскими, он называет империей, квалифицируя его, как «империю насилия и зла, империю растлевателей, империю душегубов, империю уголовников, империю пьяниц и мародеров, империю - тюрьму, империю - зону!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2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1" w:name="sdfootnote22anc"/>
      <w:r>
        <w:rPr>
          <w:rStyle w:val="InternetLink"/>
          <w:color w:val="000000"/>
          <w:u w:val="none"/>
          <w:vertAlign w:val="superscript"/>
        </w:rPr>
        <w:t>2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1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ечной целью для М. Тагаева является освобождение Кавказа, Дагестана из-под власти «русско-московской империи», создание - Кавказской Конфедерации, Исламской Республики Дагест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М. Тагаев большое значение придавал исламу в будущем государственном устройстве Дагестана, в общественной и личной жизни его граждан. Так его не устраивает название «Республика Дагестан» как светское государственное образование. Он предлагал ввести ислам в качестве государственной религии в Дагестане и чтобы это было закреплено в названии государства - Исламская Республика Дагестан (ИРД). Главой ИРД объявляется имам, вводится шариатское законодательство. Отменяются светские государственные учреждения - прокуратура, милиция суд, органы народного образования. При имаме действует Высший Совет Алимов Дагестана. Отказываясь от светского законодательства, М. Тагаев писал: «Нам же достаточны Шариат, Сунна, которых мы должны придерживаться, и Коран!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3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2" w:name="sdfootnote23anc"/>
      <w:r>
        <w:rPr>
          <w:rStyle w:val="InternetLink"/>
          <w:color w:val="000000"/>
          <w:u w:val="none"/>
          <w:vertAlign w:val="superscript"/>
        </w:rPr>
        <w:t>2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2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должателем экстремистских идей Багаутдина Магомедова и Магомеда Тагаева является некий Мухаммад Сурхай (Сурхай Алиевич Сурхаев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4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3" w:name="sdfootnote24anc"/>
      <w:r>
        <w:rPr>
          <w:rStyle w:val="InternetLink"/>
          <w:color w:val="000000"/>
          <w:u w:val="none"/>
          <w:vertAlign w:val="superscript"/>
        </w:rPr>
        <w:t>2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3"/>
      <w:r>
        <w:rPr/>
        <w:t>, который опубликовал в 2003 году брошюру объемом в 72 страницы «О, горе вам, горцы, - и я соболезную вам!..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5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4" w:name="sdfootnote25anc"/>
      <w:r>
        <w:rPr>
          <w:rStyle w:val="InternetLink"/>
          <w:color w:val="000000"/>
          <w:u w:val="none"/>
          <w:vertAlign w:val="superscript"/>
        </w:rPr>
        <w:t>2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4"/>
      <w:r>
        <w:rPr/>
        <w:t>). Она подпольно распространялась в некоторых в мечетях и других людных местах Махачкалы и других городов Дагестана. Она написана с ярых антироссийских позиций и основывается на тезисах о несостоятельности России, его государственных институтов, о необходимости насильственной исламизации российского общества. Текст брошюры содержит публичные призывы к насильственному захвату  власти и изменению конституционного строя РФ. Отвергая светский образ жизни, светское государство и светские законы, Мухаммад Сурхай пишет: «Мы лучше подчинимся Всевышнему и Его законам, так как только законы Аллаха гарантируют нам достойную жизнь, на земле и вечное блаженство в Ахиратском мире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6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5" w:name="sdfootnote26anc"/>
      <w:r>
        <w:rPr>
          <w:rStyle w:val="InternetLink"/>
          <w:color w:val="000000"/>
          <w:u w:val="none"/>
          <w:vertAlign w:val="superscript"/>
        </w:rPr>
        <w:t>2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5"/>
      <w:r>
        <w:rPr/>
        <w:t>». Исходя из тезиса о безусловном верховенстве мусульманских законов по сравнению со светскими, М. Сурхай пишет, что «параллельное функционирование мусульманского и светского законов в стране делает государство невозможным (это должен понять каждый мусульманин)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7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6" w:name="sdfootnote27anc"/>
      <w:r>
        <w:rPr>
          <w:rStyle w:val="InternetLink"/>
          <w:color w:val="000000"/>
          <w:u w:val="none"/>
          <w:vertAlign w:val="superscript"/>
        </w:rPr>
        <w:t>2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6"/>
      <w:r>
        <w:rPr/>
        <w:t>. Он считает, что для строительства исламского государства «необходима долгая, изнурительная работа во всех областях, необходимо пересмотреть ценности, которые мы преподносим своим детям». Текст брошюры содержит призывы к джихаду, в том числе и военному джихаду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8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7" w:name="sdfootnote28anc"/>
      <w:r>
        <w:rPr>
          <w:rStyle w:val="InternetLink"/>
          <w:color w:val="000000"/>
          <w:u w:val="none"/>
          <w:vertAlign w:val="superscript"/>
        </w:rPr>
        <w:t>28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7"/>
      <w:r>
        <w:rPr/>
        <w:t>, автор призывает народы Дагестана, Кавказа «сделать все возможное и невозможное, чтобы выгнать дьявола с наших земель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9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8" w:name="sdfootnote29anc"/>
      <w:r>
        <w:rPr>
          <w:rStyle w:val="InternetLink"/>
          <w:color w:val="000000"/>
          <w:u w:val="none"/>
          <w:vertAlign w:val="superscript"/>
        </w:rPr>
        <w:t>29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8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Автор видит выход из сегодняшнего состояния России в проведении исламской революции в России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0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29" w:name="sdfootnote30anc"/>
      <w:r>
        <w:rPr>
          <w:rStyle w:val="InternetLink"/>
          <w:color w:val="000000"/>
          <w:u w:val="none"/>
          <w:vertAlign w:val="superscript"/>
        </w:rPr>
        <w:t>30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29"/>
      <w:r>
        <w:rPr/>
        <w:t>. М. Сурхай противопоставляет народы России народам Кавказа, считает, что «Северная империя с присущей ей самодержавией, бездуховностью, системой рабства является противоположностью свободолюбящего, духовно-нравственного народа Кавказа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1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0" w:name="sdfootnote31anc"/>
      <w:r>
        <w:rPr>
          <w:rStyle w:val="InternetLink"/>
          <w:color w:val="000000"/>
          <w:u w:val="none"/>
          <w:vertAlign w:val="superscript"/>
        </w:rPr>
        <w:t>3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0"/>
      <w:r>
        <w:rPr/>
        <w:t>. В брошюре утверждается, что «четыреста сорок второй год продолжается кровавая экспансия Российской Империи на Кавказе. Миллионы сынов и дочерей Кавказа шагнули в вечность, устилая родную землю телами и кровью, духом непокорности, взывая к жизни новые поколения, новых лидеров-воинов... Они всегда были, они есть сегодня, они и завтра будут», что «Россия ведет неоколониальную войну на Кавказе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2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1" w:name="sdfootnote32anc"/>
      <w:r>
        <w:rPr>
          <w:rStyle w:val="InternetLink"/>
          <w:color w:val="000000"/>
          <w:u w:val="none"/>
          <w:vertAlign w:val="superscript"/>
        </w:rPr>
        <w:t>3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1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Автор пропагандирует исключительность, превосходство граждан мусульманского вероисповедания и неполноценность граждан другого вероисповедания. По мнению автора брошюры, Дагестан может быть не с сегодняшней Россией, а с «Россией исламской», что выходом является «исламская революция в России», что «только исламизация России может ее спасти». Он пишет: «Выход - Исламская революция в России. Как это не покажется странным, но только исламизация России может ее спасти. А разрешенное пророком многоженство улучшит демографическую ситуацию. Исламизация решит проблему пьянства, наркомании и разврата. Русский князь Владимир Красное Солнце не принял Ислам только потому, что шайтан соблазнил его вином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3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2" w:name="sdfootnote33anc"/>
      <w:r>
        <w:rPr>
          <w:rStyle w:val="InternetLink"/>
          <w:color w:val="000000"/>
          <w:u w:val="none"/>
          <w:vertAlign w:val="superscript"/>
        </w:rPr>
        <w:t>3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2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Идеологом экстремистов был и Ясин Расулов. В статье «За что убивают милиционеров в Дагестане?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4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3" w:name="sdfootnote34anc"/>
      <w:r>
        <w:rPr>
          <w:rStyle w:val="InternetLink"/>
          <w:color w:val="000000"/>
          <w:u w:val="none"/>
          <w:vertAlign w:val="superscript"/>
        </w:rPr>
        <w:t>3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3"/>
      <w:r>
        <w:rPr/>
        <w:t xml:space="preserve"> он писал: «Мы видим, как минимум, 4 причины отстрела сотрудников МВД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Принятие невыверенного, непродуманного закон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5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4" w:name="sdfootnote35anc"/>
      <w:r>
        <w:rPr>
          <w:rStyle w:val="InternetLink"/>
          <w:color w:val="000000"/>
          <w:u w:val="none"/>
          <w:vertAlign w:val="superscript"/>
        </w:rPr>
        <w:t>3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4"/>
      <w:r>
        <w:rPr/>
        <w:t>, который санкционировал преследование по религиозным мотивам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Наделение ДУМД исключительными полномочиями по отличию «истинного» Ислама от «неистинного». Это означает, что автоматически «ваххабитом» мог стать любой, кто является идеологическим и политическим оппонентом ДУМД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Вовлечение ведомств МВД и прокуратуры в преследование по религиозным мотивам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Жестокие пытки и насилие, которое применяли сотрудники МВД в отношении задержанных, подозреваемых в принадлежности к «ваххабизму».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им образом, по Я.Расулову выходит, что не экстремистская, террористическая деятельность религиозно-политических экстремистов, развязавших войну против собственного народа, является причиной насилия в дагестанском обществе, а вынужденное преследование их со стороны государственных, правоохранительных органов. Т.е. причина и следствие переставлены мест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к отмечают эксперты, дагестанский терроризм, в отличие от чеченского, имеет более серьезное идеологическое наполнение. В качестве примера можно назвать кровавую террористическую группировку – т.н. джамаат «Шариат», известный именами бывших бандглаварей Макшарипова, Халилова и др. «Джамаат» четко и жестко декларирует свои цели, важнейшей из которых считает создание исламского государства на территории Дагестана и ликвидация российского военно-политического присутствия на российском Кавказе. После очередного махачкалинского теракта представители «Шариата» распространили заявление в Интернете на сайте «Кавказ-центр» о готовности «высадить десант дагестанских моджахедов на территорию Москвы для проведения ряда диверсионных операций». Исламские радикалы Дагестана перешли в активное наступление, осознавая свои реальные силы и влияние в республике и на Кавказе в цел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конце 2004 – начале 2005 гг. на территории Дагестана в форме листовок распространялось обращение ныне уничтоженного «амира дагестанских муджахедов» Раббани Халилова, где он, ссылаясь на Коран и Сунну, пытался идеологически обосновать ведущую его группой террористическую деятельность на территории Дагестана. Это же обращение было опубликовано и в Интернете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6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5" w:name="sdfootnote36anc"/>
      <w:r>
        <w:rPr>
          <w:rStyle w:val="InternetLink"/>
          <w:color w:val="000000"/>
          <w:u w:val="none"/>
          <w:vertAlign w:val="superscript"/>
        </w:rPr>
        <w:t>3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5"/>
      <w:r>
        <w:rPr/>
        <w:t>. Обращение содержит типичный набор фраз из ваххабитских идеологических конструктов. Так, в начале обращения Р. Халилов называет себя просто мусульманином и отказывается от термина «ваххабиты» и считает, что его сторонники не ставят «целью захват власти любыми средствами… Мы не относимся к каким-либо сектам или кровожадным монстрам, и мы также не являемся ваххабитами-террористами - ярлык, который на нас навесили власти Дагестана». Целью своей группы он называет «возвысить слово Аллаха на земле и объединиться на основе Шариата со всеми братьями мусульманами… Для этого они оставили дома и семьи и присоединись «к нашим братьям, чеченским моджахедам, которые защищают свою землю и религию от посягательства империи куфра». При этом он делает экскурс в историю и считает, что они являются продолжателями дела, начатого при «имамах Гази-Магомеде, Гамзатбеке, Шамиле и Наджмудине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7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6" w:name="sdfootnote37anc"/>
      <w:r>
        <w:rPr>
          <w:rStyle w:val="InternetLink"/>
          <w:color w:val="000000"/>
          <w:u w:val="none"/>
          <w:vertAlign w:val="superscript"/>
        </w:rPr>
        <w:t>3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6"/>
      <w:r>
        <w:rPr/>
        <w:t xml:space="preserve">. Он отказывается от «обвинения в том, что мы взрываем жилые дома, не щадим женщин и детей, искажаем устои Ислама, воюем за деньги, торгуем наркотиками. Мы призываем Аллаха в свидетели относительно этих и подобных им обвинений и говорим: «Хвала Тебе! (О Аллах!). Это великая клевета!» (Коран, 24:16)». </w:t>
      </w:r>
    </w:p>
    <w:p>
      <w:pPr>
        <w:pStyle w:val="Style15"/>
        <w:spacing w:before="0" w:after="0"/>
        <w:ind w:firstLine="567"/>
        <w:jc w:val="both"/>
        <w:rPr/>
      </w:pPr>
      <w:r>
        <w:rPr/>
        <w:t>Р. Халилов отвергает «все обвинения в какой-либо причастности к организации терактов против мирных жителей в Дагестане, в том числе и в г. Каспийске», где 9 мая 2002 года в День Победы во время прохождения колонны с демонстрантами была взорвана мина. В результате погибли не только военнослужащие, но мирные жители, в том числе и дети. Многие получили тяжелые травмы и увечья. Он считает, что работники правоохранительных органов по отношению к ним ведут «войну без законов и правил. Не брезгуя ничем, применяя самые грязные и изощренные методы насилия, они посягают на жизнь, свободу, честь и достоинство мусульман». Он пишет: «Мы заявляем, что каждый сотрудник так называемых «правоохранительных органов», принимающий прямое или косвенное участие в этом беззаконии, чинимом дагестанскими властями, ведет с нами войну со всеми вытекающими отсюда для него последствиями. Также предупреждаем провокаторов из Духовного управления Дагестана и лично муфтия об ответственности перед Всевышним Аллахом за подстрекательство и сотрудничество в борьбе против мусульман». Он выражает надежду на то, что «молодые и взрослые мужчины и женщины Дагестана по настоящему влились в Исламскую Умму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8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7" w:name="sdfootnote38anc"/>
      <w:r>
        <w:rPr>
          <w:rStyle w:val="InternetLink"/>
          <w:color w:val="000000"/>
          <w:u w:val="none"/>
          <w:vertAlign w:val="superscript"/>
        </w:rPr>
        <w:t>38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7"/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дной из ваххабитских листовок, распространенных на территории Дагестана в мае 2005 г., дается теологическое обоснование джихада в экстремистской трактовке. Неизвестный автор приводит различные высказывания из Корана и Сунны и после этого говорит: «Хочу напомнить братьям мусульманам: Священная война – Ал-джихад - один из главных и важных основ религии ислама. Она как душа и вершина для Ислама. Она причина вечности ислама и её могущества. И она верная дорога, по которой истинные мусульмане идут в рай и достигают ризвануллахи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9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8" w:name="sdfootnote39anc"/>
      <w:r>
        <w:rPr>
          <w:rStyle w:val="InternetLink"/>
          <w:color w:val="000000"/>
          <w:u w:val="none"/>
          <w:vertAlign w:val="superscript"/>
        </w:rPr>
        <w:t>39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8"/>
      <w:r>
        <w:rPr/>
        <w:t xml:space="preserve"> - высшая награда, к которой стремятся богобоязные муъмины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0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39" w:name="sdfootnote40anc"/>
      <w:r>
        <w:rPr>
          <w:rStyle w:val="InternetLink"/>
          <w:color w:val="000000"/>
          <w:u w:val="none"/>
          <w:vertAlign w:val="superscript"/>
        </w:rPr>
        <w:t>40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39"/>
      <w:r>
        <w:rPr/>
        <w:t>. В священном Коране и Суне Пророка Мухаммада очень много аятов и хадисов, говорящих о важности джихада и призывающие к нему. Есть предостерегания и обещания наказаний тем, кто оставляет джихад. …Путь джихада был, ярким и славным на протяжении многих веков, где истинные мусульмане стояли на защите религии Аллаха, призывали разных народов к единобожию и исламу и расширяли земли, где люди служили великому Аллаху и оставляли всякие суеверия и куфру-ширк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1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40" w:name="sdfootnote41anc"/>
      <w:r>
        <w:rPr>
          <w:rStyle w:val="InternetLink"/>
          <w:color w:val="000000"/>
          <w:u w:val="none"/>
          <w:vertAlign w:val="superscript"/>
        </w:rPr>
        <w:t>4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40"/>
      <w:r>
        <w:rPr/>
        <w:t>. Таким образом, из всех видов джихада автор упоминает и делает акцент только на одном – вооруженном джихаде, направленном против специфически расширенно понимаемых им «врагов ислама»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этой же листовке на вопрос: «Имеет ли джихад и террор какие - либо общности?» дается такой ответ: «В том смысле как сейчас понимают террор: (насильственные акты против невинных, мирных жителей), конечно, террор выходит из рамок ислама и Джихада и никто такой террор не оправдывает. Но у террора есть другая сторона: когда доведённые до отчаяния несправедливостью слабые люди по мере своей возможности наказывают сильных. У этой жизни есть правило: у сильного бессильный всегда виноват. Когда мы изучаем историю, то видим: род человеческий всё время своего существования воюет»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листовке призываются воевать до тех пор, пока «на земле существуют кафиры, мушрики и мунафики, пока верховенствовать не будут законы Аллаха». В ней не отрицается связь ваххабитов с террористическими актами: «И всё же теракты могут быт и в Джихаде, но они бывают направленными на прямых врагов, с которыми ведётся Джихад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2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41" w:name="sdfootnote42anc"/>
      <w:r>
        <w:rPr>
          <w:rStyle w:val="InternetLink"/>
          <w:color w:val="000000"/>
          <w:u w:val="none"/>
          <w:vertAlign w:val="superscript"/>
        </w:rPr>
        <w:t>4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41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ламские радикалы активно используют возможности Интернета, где были созданы ряд экстремитских сайтов, в частности «Кавказ-центр», «Ясин-ру» и др. Так, бывший аспирант ДГУ Ясин Расулов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3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42" w:name="sdfootnote43anc"/>
      <w:r>
        <w:rPr>
          <w:rStyle w:val="InternetLink"/>
          <w:color w:val="000000"/>
          <w:u w:val="none"/>
          <w:vertAlign w:val="superscript"/>
        </w:rPr>
        <w:t>4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42"/>
      <w:r>
        <w:rPr/>
        <w:t>, убитый в апреле 2006 года в ходе антитеррористической операции в г. Махачкале, ссылаясь на таких известных российских исследователей, как Леонид Сюкияйнен, Александр Ципко, Сергей Арутюнов, считал, что решением военных конфликтов на Северном Кавказе станет внедрение норм шариатского правосудия в действующее российское законодательство или даже создание джамаатных объединений, в рамках которых должны действовать шариатские суды. По мнению Я. Расулова, «речь идет о принципе правового плюрализма, при котором сосуществуют две или более правовых системы в одном и том же социальном поле, в данном случае - шариат и российское законодательство». Он ссылается на опыт правового плюрализма, который существовал в Дагестане на заре советской власти, когда шариатские суды действовали до 1927 г. Но советский плюрализм, пишет он, был временный и нацелен на изживание шариатского правосудия. В современных же условиях, по мнению Я. Расулова, «идея внедрения шариатского правосудия на Северном Кавказе направлена на снижение конфликтогенности, учет религиозно-культурного самосознания мусульман». Он считал, что «вооруженные конфликты на Северном Кавказе методами тоталитарных режимов не удастся разрешить никогда, и необходимо искать иные пути примирения и установления стабильности».</w:t>
      </w:r>
    </w:p>
    <w:p>
      <w:pPr>
        <w:pStyle w:val="Style15"/>
        <w:spacing w:before="0" w:after="0"/>
        <w:ind w:firstLine="567"/>
        <w:jc w:val="both"/>
        <w:rPr/>
      </w:pPr>
      <w:r>
        <w:rPr/>
        <w:t>Таким образом, несмотря на поражение в открытой борьбе, подпольная, в том числе и идеологическая деятельность религиозно-политических экстремистов, направленная на дестабилизацию общественно-политической ситуации в Дагестане, на Северном Кавказе продолжается. Одним из наглядных признаков этой деятельности является появляющиеся время от времени различного рода брошюры, листовки, где открыто проповедуется идеология экстремизма и терроризм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еди исламских радикалов в Дагестане можно выделить несколько течений: от бытового, сторонники которого строго придерживаются четких предписаний в быту и личном поведении, до политических сект, чья идеология предусматривает установление теократической власти, используя силу оружия. Идеи «чистого ислама» по-прежнему встречают понимание и отклик среди некоторой части безработной молодежи, особенно в городах, беднейшего крестьянства отдаленных регионов Дагестана. По данным правоохранительных органов, общее количество последователей «чистого ислама» в республике сейчас достигает чуть более 1000 чел. В народе популярно осуждение роскоши и стяжательства, людей привлекает идея равенства, этика братства и единства всех мусульман, социальной гармонии, которую проповедуют исламские радика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Безусловно, информационная война, ведущаяся в Дагестане под прикрытием исламских и исламистских лозунгов, должна получать адекватный ответ. Этому, в частности, должно способствовать принятое Постановление Правительства Республики Дагестан №18 от 30.01.2009г. «Комплексная программа по противодействию религиозно-политическому экстремизму в Республике Дагестан на 2009-2011 годы». В ней предусмотрено немалое количество мероприятий по информационно-идеологическому противодействию религиозно-политическому экстремизму. В частности, проведение республиканского ежегодного конкурса на лучший сценарий документального фильма, посвященный противодействию экстремизму, учреждение грантов Правительства РД для СМИ за подготовку публицистических статей и видеороликов по противодействию религиозно-политическому экстремизму, создание на телевизионных каналах (ФГУП ВГТРК «Дагестан», РГВК «Дагестан») специальных программ, в целях регулярного проведения информационно-разъяснительной работы по противодействию экстремизму, освещению актуальных проблем государственно-конфессиональных отношений, организация цикла тематических передач на телевидении, направленных на информирование населения о безопасном поведении в экстремальных ситуациях, проведение республиканских конкурсов по профилактике экстремизма в подростковой молодежной среде, на издание публицистических материалов, посвященных противодействию религиозно-политическому экстремизму и др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рганами государственной власти совместно с институтами гражданского общества проводится определенная работа по выполнению данной программы. Координатором по идеологическому противодействию экстремизму и терроризму выступает Министерство по национальной политике, информации и внешним связям РД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Работники Миннаца РД самостоятельно или в рамках созданных им лекторских групп совместно с представителями министерств, ведомств (Министерства молодежи РД, Министерства образования и науки РД, Министерства внутренних дел по РД, Комитета Правительства РД по делам религий, Управления Федеральной службы безопасности РФ по РД, Управления Федеральной службы по контролю за оборотом наркотиков по РД и др.), образовательных учреждений (Дагестанского государственного университета, Дагестанского государственного педагогического университета, Дагестанского государственного политехнического университета) религиозных и общественных организаций (Духовного управления мусульман Дагестана) республики выезжают в города и районы республики для встречи с молодежью и местным населением, выступают перед ними по проблемам противодействия религиозно-политическому экстремизму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опрос противодействия религиозно-политическому экстремизму обсуждается в ходе участия работников министерств, ведомств, научных учреждений в научно-практических конференциях и семинарах, а также во время встреч со студенческой молодежью Дагестана. В частности, в этом году состоялась межвузовская научно-практическая конференция «Молодежь и культура», научно-практическая конференция на тему «Единство народов Дагестана – основа политической стабильности, социально-экономического и культурного развития республики»; научно-практическая конференция «Геополитические интересы России на Кавказе: опыт реализации и проблемы», международная научная конференция «Сохраняя традиции стать современными», круглый стол «О свободе совести и религиозных объединениях в Республике Дагестан», «Фестиваль молодежи Кавказа», «Спортсмены Дагестана против терроризма», съезд «Женщины Дагестана против терроризма» и др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еспубликанских СМИ активно освещается деятельность органов государственной власти, органов местного самоуправления, правоохранительных органов, общественных и религиозных организаций республики по противодействию политическому и религиозному экстремизму, обеспечению безопасности граждан. Так, только за 9 месяцев 2009 года только на страницах «Дагестанской правды» опубликовано около 350 информационно-аналитических материалов по данной тематике. Материалы на тему противодействия религиозно-политическому экстремизму размещались на страницах газет «Молодежь Дагестана», «Махачкалинские известия», «МК в Дагестане».</w:t>
      </w:r>
    </w:p>
    <w:p>
      <w:pPr>
        <w:pStyle w:val="Style15"/>
        <w:spacing w:before="0" w:after="0"/>
        <w:ind w:firstLine="567"/>
        <w:jc w:val="both"/>
        <w:rPr/>
      </w:pPr>
      <w:r>
        <w:rPr/>
        <w:t>Более 280 материалов, посвященных противодействию религиозно-политическому экстремизму, размещались на страницах национальных газет «Хьакъикъат», «Лезги газет», «Замана», «Елдаш», «Табасарандин нурар», «Илчи», «Нийсо» и др. Все национальные газеты перепечатывали и обсуждали на своих страницах содержание открытого письма и обращение дербентских и губденских женщин, потерявших мужей и сыновей в борьбе с экстремизмом и терроризмом к Президенту РД. Вопросы противодействия идеологии экстремизма и терроризма также находят отражение на страницах исламских СМИ республики – газет «Ассалам» (на 8 языках), «Нурул ислам», журнала «Ислам».</w:t>
      </w:r>
    </w:p>
    <w:p>
      <w:pPr>
        <w:pStyle w:val="Style15"/>
        <w:spacing w:before="0" w:after="0"/>
        <w:ind w:firstLine="567"/>
        <w:jc w:val="both"/>
        <w:rPr/>
      </w:pPr>
      <w:r>
        <w:rPr/>
        <w:t>Активно освещают проблему противодействия религиозно-политическому экстремизму в своих передачах дагестанские радио-телекомпании. Учреждены 13 грантов Президента РД по проблемам идеологического противодействия экстремизму и терроризму на общую сумму 2 млн. 50 тыс. рублей. На конкурсной основе создан документальный фильм под названием «Отрицание отрицательного» (автор А.Михеев), посвященный противодействию экстремизму</w:t>
      </w:r>
    </w:p>
    <w:p>
      <w:pPr>
        <w:pStyle w:val="Style15"/>
        <w:spacing w:before="0" w:after="0"/>
        <w:ind w:firstLine="567"/>
        <w:jc w:val="both"/>
        <w:rPr/>
      </w:pPr>
      <w:r>
        <w:rPr/>
        <w:t>Активное участие в работе по идеологическому противодействию терроризму в республике принимают консультативные органы при Президенте РД: Совет старейшин, Координационный центр по проблемам формирования гражданского общества, Совет по взаимодействию с религиозными объединени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вет безопасности РД провел двухнедельный семинар-совещание с заместителями глав администраций муниципальных образований по обеспечению безопасности муниципальных районов и городских округов республики по программе «Участие органов местного самоуправления в комплексном обеспечении безопасности территорий от угроз терроризма». </w:t>
      </w:r>
    </w:p>
    <w:p>
      <w:pPr>
        <w:pStyle w:val="Style15"/>
        <w:spacing w:before="0" w:after="0"/>
        <w:ind w:firstLine="567"/>
        <w:jc w:val="both"/>
        <w:rPr/>
      </w:pPr>
      <w:r>
        <w:rPr/>
        <w:t>В администрациях муниципальных районов и городских округов республики проводится определенная работа по обеспечению эффективной информационно-разъяснительной работы комиссий по взаимодействию с религиозными организациями и противодействию религиозно-политическому экстремизму при администрациях муниципальных образований Республики Дагест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водится работа по чтению лекций и выступлений в высших и средних специальных учебных заведениях республики, направленных на профилактику проявлений экстремизма, преступлений против личности, общества, государства. Комплексной лекторской группой Миннаца РД в 2009 г. самостоятельно проведены более 15 таких встреч со студентами высших и средних учебных заведений республик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республике проводится определенная работа по подготовке научных работ по проблемам противодействия религиозно-политическому экстремизму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4sym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bookmarkStart w:id="43" w:name="sdfootnote44anc"/>
      <w:r>
        <w:rPr>
          <w:rStyle w:val="InternetLink"/>
          <w:color w:val="000000"/>
          <w:u w:val="none"/>
          <w:vertAlign w:val="superscript"/>
        </w:rPr>
        <w:t>4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bookmarkEnd w:id="43"/>
      <w:r>
        <w:rPr/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дготовлены к изданию программа и учебное пособие для студентов вузов и учащихся колледжей «Религиозно-политический экстремизм в Дагестане» (Ханбабаев К.М.). Принято решение о его внедрении в учебный процесс в ДГУ и ДГПУ с 1 сентября 2009 г. Подготовлен к публикации учебник для учащихся 8-9 классов «История религий» (Ханбабаев К.М., Вагабов Н.М., Г.М.Курбанов, А.Ш.Исмаилов, Н.М.Вагабов)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днако принимаемых мер пока еще явно недостаточно, как в количественном, так и в качественном отношении. До сих пор еще отсутствует эффективный механизм осуществления разъяснительной, политико-пропагандистской и патриотической работы на местах, не создан фундамент общедагестанской и общероссийской идеологии, способствующий объединению всех народов многонационального Дагестана и России, формированию единой общероссийской идентичности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Источники и литература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Багаутдин Мухаммад. Учебник арабского языка. Первый год обучения. - М.: Сантлада, 1992. – С. 128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Викторин В.М. К проблеме поволжско-предкавказского исламского обновленчества в мирной и радикальной формах (на материалах общины в г.Астрахани в 1990-2000 гг.) // Центр региональных и трансграничных исследований (ЦРТИ) Казенин Константин. Неуловимый Аюб // ИД «Время». №1. 2003.09.01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Магомедов Б. Я не хочу, чтобы меня кусали дважды из одной норы // Международная независимая газета. - 1999. - Май. - № 6. - С. 5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Магомедов Багавдин: «Мы призываем мусульман к ЕДИНОБОЖИЮ» // Диалог. - 1996. - Декабрь. - № 1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Мухаммад Сурхай. «О, горе вам, горцы, - и я соболезную вам!..». – Махачкала - 2003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Обращение амира дагестанских моджахедов // http://zamanaonline.com/politica/obr_rabbani.htm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Причины междоусобиц. Джамаат Дагестана // Халифат. - №2. - 199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Пятничная проповедь Б. Мухаммеда в исламском институте «Кавказ» // Аль-КАФ. -№ 6. - 199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Ражбадинов Марат. Разный ислам в Дагестане: историко-культурная специфика и формы социального восприятия // Исламская цивилизация. Махачкала. № 1. - 2005. - С. 63-6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Расулов Я. Зеркало кавказской судьбы // http://chernovic.narod.ru/29/article_05.ht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Ризвануллахи - довольство Аллаха. Имеется в виду выполнение верующим его желаний в совершенстве, последствием чего является высокое положение этого верующего в ра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Рощин М.Ю. Исламский фундаментализм на Северном Кавказе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iktorpopk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Сеть этнологического мониторинга и раннего предупреждения конфликтов // Бюллетень. - 2000. - № 30. - Март-апрель. - С. 1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Тагаев М. Наша борьба, или повстанческая Армия Имама. - Киев: Навука, 1997. - С. 8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Тагаев Магомед. Наша борьба или повстанческая Армия Имама. - Киев: Навука, 1997; Он же: Газават или как стать бессмертным. Второе издание. Без места издания: Подпольное книжное издательство национально-освободительных сил Кавказа «Искра», 1999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Текущий архив Комитета Правительства РД по делам религий. Фонд «Религиозно-политический экстремизм». Папка «Ваххабизм в Дагестан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Амир Багаудин: «Нападение я одобряю» // Молодежь Дагестана. - 1999. – 18 июн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Ясин Расулов имеет в виду закон РД «О запрете ваххабитской и иной экстремистской деятельности на территории Республики Дагестан», принятый НС РД в сентябре 1999 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Ясин Расулов. За что убивают милиционеров в Дагестане? //www.yaseen.ru/politica/otstrel_prichini.htm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284"/>
        <w:jc w:val="both"/>
        <w:rPr/>
      </w:pPr>
      <w:r>
        <w:rPr/>
        <w:t>Интернет ресурс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Расулов Я. Зеркало кавказской судьбы // http://chernovic.narod.ru/29/article_05.htm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// http:// </w:t>
      </w:r>
      <w:hyperlink r:id="rId3" w:tgtFrame="_blank">
        <w:r>
          <w:rPr>
            <w:rStyle w:val="InternetLink"/>
            <w:color w:val="000000"/>
            <w:u w:val="none"/>
          </w:rPr>
          <w:t>www.transbound.narod.ru/index.html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hyperlink r:id="rId4" w:tgtFrame="_blank">
        <w:r>
          <w:rPr>
            <w:rStyle w:val="InternetLink"/>
            <w:color w:val="000000"/>
            <w:u w:val="none"/>
          </w:rPr>
          <w:t>http://religion.ng.ru/islam/4_eyewitness.html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/>
        <w:t>Ясин Расулов. За что убивают милиционеров в Дагестане? //www.yaseen.ru/politica/otstrel_prichini.htm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44" w:name="sdfootnote1sym"/>
      <w:bookmarkStart w:id="45" w:name="_GoBack"/>
      <w:bookmarkEnd w:id="45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44"/>
      <w:r>
        <w:rPr>
          <w:sz w:val="18"/>
          <w:szCs w:val="18"/>
        </w:rPr>
        <w:t xml:space="preserve"> Казенин Константин. Неуловимый Аюб // ИД «Время». №1. 2003.09.01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46" w:name="sdfootnote2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46"/>
      <w:r>
        <w:rPr>
          <w:sz w:val="18"/>
          <w:szCs w:val="18"/>
        </w:rPr>
        <w:t xml:space="preserve"> Викторин В.М. К проблеме поволжско-предкавказского исламского обновленчества в мирной и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радикальной формах (на материалах общины в г.Астрахани в 1990-2000 гг.) // Центр региональных и трансграничных исследований (ЦРТИ) // http:// www.transbound.narod.ru/index.html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47" w:name="sdfootnote3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47"/>
      <w:r>
        <w:rPr>
          <w:sz w:val="18"/>
          <w:szCs w:val="18"/>
        </w:rPr>
        <w:t xml:space="preserve"> Сильдинские салафиты - исламские радикалы из с. Сильди Цумадинского района Республики Дагестан</w:t>
      </w:r>
      <w:r>
        <w:rPr>
          <w:i/>
          <w:iCs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48" w:name="sdfootnote4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48"/>
      <w:r>
        <w:rPr>
          <w:sz w:val="18"/>
          <w:szCs w:val="18"/>
        </w:rPr>
        <w:t xml:space="preserve"> Ражбадинов Марат. Разный ислам в Дагестане: историко-культурная специфика и формы социального восприятия // Исламская цивилизация. Махачкала. № 1. - 2005. - С. 63-64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5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49" w:name="sdfootnote5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5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49"/>
      <w:r>
        <w:rPr>
          <w:sz w:val="18"/>
          <w:szCs w:val="18"/>
        </w:rPr>
        <w:t xml:space="preserve"> Сеть этнологического мониторинга и раннего предупреждения конфликтов // Бюллетень. - 2000. - № 30. - Март-апрель. - С. 17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6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0" w:name="sdfootnote6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6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0"/>
      <w:r>
        <w:rPr>
          <w:sz w:val="18"/>
          <w:szCs w:val="18"/>
        </w:rPr>
        <w:t xml:space="preserve"> Багаутдин Мухаммад. Учебник арабского языка. Первый год обучения. - М.: Сантлада, 1992. – С. 128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7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1" w:name="sdfootnote7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7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1"/>
      <w:r>
        <w:rPr>
          <w:sz w:val="18"/>
          <w:szCs w:val="18"/>
        </w:rPr>
        <w:t xml:space="preserve"> Багаутдин Мухаммад. Указ.соч. - С. 109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8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2" w:name="sdfootnote8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8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2"/>
      <w:r>
        <w:rPr>
          <w:sz w:val="18"/>
          <w:szCs w:val="18"/>
        </w:rPr>
        <w:t xml:space="preserve"> Там же. - С. 125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9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3" w:name="sdfootnote9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9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3"/>
      <w:r>
        <w:rPr>
          <w:sz w:val="18"/>
          <w:szCs w:val="18"/>
        </w:rPr>
        <w:t xml:space="preserve"> Там же. -С. 136, 153, 199, 201 и др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0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4" w:name="sdfootnote10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0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4"/>
      <w:r>
        <w:rPr>
          <w:sz w:val="18"/>
          <w:szCs w:val="18"/>
        </w:rPr>
        <w:t xml:space="preserve"> Цит. по: «Единственная законодательная база для них не Конституция, а Коран и Сунна», - свидетельствует молодой аспирант Института востоковедения РАН, побывавший в Карамахи и Чабанмахи // http://religion.ng.ru/islam/4_eyewitness.html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1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5" w:name="sdfootnote11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1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5"/>
      <w:r>
        <w:rPr>
          <w:sz w:val="18"/>
          <w:szCs w:val="18"/>
        </w:rPr>
        <w:t xml:space="preserve"> Магомедов Багавдин: «Мы призываем мусульман к ЕДИНОБОЖИЮ» // Диалог. - 1996. - Декабрь. - № 12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2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6" w:name="sdfootnote12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2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6"/>
      <w:r>
        <w:rPr>
          <w:sz w:val="18"/>
          <w:szCs w:val="18"/>
        </w:rPr>
        <w:t xml:space="preserve"> Там же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3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7" w:name="sdfootnote13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3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7"/>
      <w:r>
        <w:rPr>
          <w:sz w:val="18"/>
          <w:szCs w:val="18"/>
        </w:rPr>
        <w:t xml:space="preserve"> Пятничная проповедь Б. Мухаммеда в исламском институте «Кавказ» // Аль-КАФ. -№ 6. - 1998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4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8" w:name="sdfootnote14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8"/>
      <w:r>
        <w:rPr>
          <w:sz w:val="18"/>
          <w:szCs w:val="18"/>
        </w:rPr>
        <w:t xml:space="preserve"> Причины междоусобиц. Джамаат Дагестана // Халифат. - №2. - 1998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5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59" w:name="sdfootnote15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5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59"/>
      <w:r>
        <w:rPr>
          <w:sz w:val="18"/>
          <w:szCs w:val="18"/>
        </w:rPr>
        <w:t xml:space="preserve"> Рощин М.Ю. Исламский фундаментализм на Северном Кавказе //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viktorpopk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aro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6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0" w:name="sdfootnote16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6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0"/>
      <w:r>
        <w:rPr>
          <w:sz w:val="18"/>
          <w:szCs w:val="18"/>
        </w:rPr>
        <w:t xml:space="preserve"> Магомедов Б. Я не хочу, чтобы меня кусали дважды из одной норы // Международная независимая газета. - 1999. - Май. - № 6. - С. 5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7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1" w:name="sdfootnote17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7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1"/>
      <w:r>
        <w:rPr>
          <w:sz w:val="18"/>
          <w:szCs w:val="18"/>
        </w:rPr>
        <w:t xml:space="preserve"> Цит. по: Кожаева Э. Амир Багаудин: «Нападение я одобряю» // Молодежь Дагестана. - 1999. – 18 июня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8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2" w:name="sdfootnote18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8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2"/>
      <w:r>
        <w:rPr>
          <w:sz w:val="18"/>
          <w:szCs w:val="18"/>
        </w:rPr>
        <w:t xml:space="preserve"> Тагаев Магомед. Наша борьба или повстанческая Армия Имама. - Киев: Навука, 1997; Он же: Газават или как стать бессмертным. Второе издание. Без места издания: Подпольное книжное издательство национально-освободительных сил Кавказа «Искра», 1999. 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19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3" w:name="sdfootnote19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19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3"/>
      <w:r>
        <w:rPr>
          <w:sz w:val="18"/>
          <w:szCs w:val="18"/>
        </w:rPr>
        <w:t xml:space="preserve"> В 2004 году за антиконституционную деятельность дагестанским судом М. Тагаев осужден к длительному тюремному заключению</w:t>
      </w:r>
      <w:r>
        <w:rPr>
          <w:i/>
          <w:iCs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0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4" w:name="sdfootnote20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0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4"/>
      <w:r>
        <w:rPr>
          <w:sz w:val="20"/>
          <w:szCs w:val="20"/>
        </w:rPr>
        <w:t xml:space="preserve"> Исходя из ограниченных размеров главы, нами будет кратко анализировано содержание только первой книги М. Тагаева </w:t>
      </w:r>
      <w:r>
        <w:rPr>
          <w:i/>
          <w:iCs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1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5" w:name="sdfootnote21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1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5"/>
      <w:r>
        <w:rPr>
          <w:sz w:val="18"/>
          <w:szCs w:val="18"/>
        </w:rPr>
        <w:t xml:space="preserve"> Тагаев М. Наша борьба, или повстанческая Армия Имама. - Киев: Навука, 1997. - С. 8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2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6" w:name="sdfootnote22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2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6"/>
      <w:r>
        <w:rPr>
          <w:sz w:val="18"/>
          <w:szCs w:val="18"/>
        </w:rPr>
        <w:t xml:space="preserve"> Тагаев М.Указ соч.С.-127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3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7" w:name="sdfootnote23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3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7"/>
      <w:r>
        <w:rPr>
          <w:sz w:val="18"/>
          <w:szCs w:val="18"/>
        </w:rPr>
        <w:t xml:space="preserve"> Там же. С.- 133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4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8" w:name="sdfootnote24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4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8"/>
      <w:r>
        <w:rPr>
          <w:sz w:val="18"/>
          <w:szCs w:val="18"/>
        </w:rPr>
        <w:t xml:space="preserve"> Скорее всего, указаны вымышленные данные </w:t>
      </w:r>
      <w:r>
        <w:rPr>
          <w:i/>
          <w:iCs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5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69" w:name="sdfootnote25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5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69"/>
      <w:r>
        <w:rPr>
          <w:sz w:val="18"/>
          <w:szCs w:val="18"/>
        </w:rPr>
        <w:t xml:space="preserve"> Мухаммад Сурхай. «О, горе вам, горцы, - и я соболезную вам!..». – Махачкала - 2003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6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0" w:name="sdfootnote26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6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0"/>
      <w:r>
        <w:rPr>
          <w:sz w:val="18"/>
          <w:szCs w:val="18"/>
        </w:rPr>
        <w:t xml:space="preserve"> Ахиратском мире – потустороннем мире</w:t>
      </w:r>
      <w:r>
        <w:rPr>
          <w:i/>
          <w:iCs/>
          <w:sz w:val="18"/>
          <w:szCs w:val="18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7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1" w:name="sdfootnote27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7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1"/>
      <w:r>
        <w:rPr>
          <w:sz w:val="18"/>
          <w:szCs w:val="18"/>
        </w:rPr>
        <w:t xml:space="preserve"> Там же. - С. 49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8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2" w:name="sdfootnote28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8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2"/>
      <w:r>
        <w:rPr>
          <w:sz w:val="18"/>
          <w:szCs w:val="18"/>
        </w:rPr>
        <w:t xml:space="preserve"> Мухаммад Сурхай. «О, горе вам, горцы, - и я соболезную вам!..».Указ соч.. - С. 68-70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29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3" w:name="sdfootnote29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29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3"/>
      <w:r>
        <w:rPr>
          <w:sz w:val="18"/>
          <w:szCs w:val="18"/>
        </w:rPr>
        <w:t xml:space="preserve"> Там же. - С. 71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0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4" w:name="sdfootnote30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0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4"/>
      <w:r>
        <w:rPr>
          <w:sz w:val="18"/>
          <w:szCs w:val="18"/>
        </w:rPr>
        <w:t xml:space="preserve"> Там же. С. 46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1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5" w:name="sdfootnote31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1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5"/>
      <w:r>
        <w:rPr>
          <w:sz w:val="18"/>
          <w:szCs w:val="18"/>
        </w:rPr>
        <w:t xml:space="preserve"> Там же. С. 3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2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6" w:name="sdfootnote32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2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6"/>
      <w:r>
        <w:rPr>
          <w:sz w:val="18"/>
          <w:szCs w:val="18"/>
        </w:rPr>
        <w:t xml:space="preserve"> Там же. С. 38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3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7" w:name="sdfootnote33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3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7"/>
      <w:r>
        <w:rPr>
          <w:sz w:val="18"/>
          <w:szCs w:val="18"/>
        </w:rPr>
        <w:t xml:space="preserve"> Мухаммад Сурхай. «О, горе вам, горцы, - и я соболезную вам!..».Указ соч.. – С.38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4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8" w:name="sdfootnote34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4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8"/>
      <w:r>
        <w:rPr>
          <w:sz w:val="18"/>
          <w:szCs w:val="18"/>
        </w:rPr>
        <w:t xml:space="preserve"> Ясин Расулов. За что убивают милиционеров в Дагестане? //www.yaseen.ru/politica/otstrel_prichini.htm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5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79" w:name="sdfootnote35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5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79"/>
      <w:r>
        <w:rPr>
          <w:sz w:val="18"/>
          <w:szCs w:val="18"/>
        </w:rPr>
        <w:t xml:space="preserve"> Ясин Расулов имеет в виду закон РД «О запрете ваххабитской и иной экстремистской деятельности на территории Республики Дагестан», принятый НС РД в сентябре 1999 г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6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0" w:name="sdfootnote36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6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0"/>
      <w:r>
        <w:rPr>
          <w:sz w:val="18"/>
          <w:szCs w:val="18"/>
        </w:rPr>
        <w:t xml:space="preserve"> Обращение амира дагестанских моджахедов // http://zamanaonline.com/politica/obr_rabbani.htm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7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1" w:name="sdfootnote37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7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1"/>
      <w:r>
        <w:rPr>
          <w:sz w:val="20"/>
          <w:szCs w:val="20"/>
        </w:rPr>
        <w:t xml:space="preserve"> Там же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8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2" w:name="sdfootnote38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8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2"/>
      <w:r>
        <w:rPr>
          <w:sz w:val="20"/>
          <w:szCs w:val="20"/>
        </w:rPr>
        <w:t xml:space="preserve"> Обращение амира дагестанских моджахедов // http://zamanaonline.com/politica/obr_rabbani.htm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39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3" w:name="sdfootnote39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39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3"/>
      <w:r>
        <w:rPr>
          <w:sz w:val="20"/>
          <w:szCs w:val="20"/>
        </w:rPr>
        <w:t xml:space="preserve"> Ризвануллахи - довольство Аллаха. Имеется в виду выполнение верующим его желаний в совершенстве, последствием чего является высокое положение этого верующего в раю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0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4" w:name="sdfootnote40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0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4"/>
      <w:r>
        <w:rPr>
          <w:sz w:val="20"/>
          <w:szCs w:val="20"/>
        </w:rPr>
        <w:t xml:space="preserve"> Муъмины – верующие </w:t>
      </w:r>
      <w:r>
        <w:rPr>
          <w:i/>
          <w:iCs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1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5" w:name="sdfootnote41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1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5"/>
      <w:r>
        <w:rPr>
          <w:sz w:val="20"/>
          <w:szCs w:val="20"/>
        </w:rPr>
        <w:t xml:space="preserve"> Текущий архив Комитета Правительства РД по делам религий. Фонд «Религиозно-политический экстремизм». Папка «Ваххабизм в Дагестане»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2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6" w:name="sdfootnote42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2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6"/>
      <w:r>
        <w:rPr>
          <w:sz w:val="20"/>
          <w:szCs w:val="20"/>
        </w:rPr>
        <w:t>Текущий архив Комитета Правительства РД по делам религий. Фонд «Религиозно-политический экстремизм». Папка «Ваххабизм в Дагестане».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3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7" w:name="sdfootnote43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3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7"/>
      <w:r>
        <w:rPr>
          <w:sz w:val="20"/>
          <w:szCs w:val="20"/>
        </w:rPr>
        <w:t xml:space="preserve"> Расулов Я. Зеркало кавказской судьбы // http://chernovic.narod.ru/29/article_05.htm</w:t>
      </w:r>
    </w:p>
    <w:p>
      <w:pPr>
        <w:pStyle w:val="Style15"/>
        <w:spacing w:before="0" w:after="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instrText xml:space="preserve"> HYPERLINK "https://docviewer.yandex.ru/?c=51b0a36e8172&amp;url=ya-mail%3A%2F%2F2250000002372618451%2F1.2&amp;name=Радикальные исламские общины и их вдохновители (статья в журнал).docx" \l "sdfootnote44anc"</w:instrTex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separate"/>
      </w:r>
      <w:bookmarkStart w:id="88" w:name="sdfootnote44sym"/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44</w:t>
      </w:r>
      <w:r>
        <w:rPr>
          <w:rStyle w:val="InternetLink"/>
          <w:sz w:val="20"/>
          <w:u w:val="none"/>
          <w:szCs w:val="20"/>
          <w:rFonts w:cs="Arial Narrow" w:ascii="Arial Narrow" w:hAnsi="Arial Narrow"/>
          <w:color w:val="000000"/>
        </w:rPr>
        <w:fldChar w:fldCharType="end"/>
      </w:r>
      <w:bookmarkEnd w:id="88"/>
      <w:r>
        <w:rPr>
          <w:sz w:val="20"/>
          <w:szCs w:val="20"/>
        </w:rPr>
        <w:t xml:space="preserve"> Изданы книги: Арухов З.С. Дагестан и Россия в новом геополитическом пространстве. Монография. Изд-е второе, измен. и доп. Махачкала, 2006; Проблема терроризма в современном обществе: Материалы республиканской научно-практической конференции (5 апреля 2006 г.). Дербент, 2006; Ислам на Северном Кавказе: история и современность. Материалы Всероссийской научно-практической конференции. Махачкала, 2006; Актуальные проблемы противодействия религиозно-политическому экстремизму. Материалы Всероссийской научно-практической конференции. Махачкала, 2007; Толерантность в полиэтноконфессиональном регионе. Сб. науч. Ст. Махачкала, 2007; .Алиев А.К., Арухов З.С., Ханбабаев К.М. Религиозно-политический экстремизм и этноконфессиональная толерантность на Северном Кавказе. Монография. М., 2007; Исмаилов А.Ш., Ханбабаев К.М., Рагимов А.А. Религии в Дагестане: история и современное состояние. Махачкала, 2007; Вагабов М.В., Ханбабаев К.М., Исмаилов А.Ш., Вагабов Н.М. Религиоведение. Учебник для студентов вузов. Махачкала, 2007; Ханбабаев К.М., Якубов М.Г. Религиозно-политический экстремизм в мире, России: сущность и опыт противодействия. Махачкала, 2008; Проблемы сохранения толерантности в условиях полиэтничного и многоконфессионального региона. Сб. науч. ст. Махачкала, 2008; Актуальные проблемы противодействия национальному и политическому экстремизму. Материалы Всероссийской научно-практической конференции. Махачкала. 20-21 ноября 2008 г. Т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Махачкала, 2008 и др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rFonts w:eastAsia="Symbol" w:cs="Symbol" w:ascii="Symbol" w:hAnsi="Symbol"/>
          <w:i/>
        </w:rPr>
        <w:t></w:t>
      </w:r>
      <w:r>
        <w:rPr>
          <w:i/>
        </w:rPr>
        <w:t xml:space="preserve"> </w:t>
      </w:r>
      <w:r>
        <w:rPr>
          <w:i/>
        </w:rPr>
        <w:t>Урцмиханов З. С., 2013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Western"/>
        <w:spacing w:before="0" w:after="0"/>
        <w:ind w:firstLine="600"/>
        <w:jc w:val="both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1fa8c728163aae0e29765751d6ab972f&amp;url=http%3A%2F%2Fwww.transbound.narod.ru%2Findex.html" TargetMode="External"/><Relationship Id="rId4" Type="http://schemas.openxmlformats.org/officeDocument/2006/relationships/hyperlink" Target="https://docviewer.yandex.ru/r.xml?sk=y1fa8c728163aae0e29765751d6ab972f&amp;url=http%3A%2F%2Freligion.ng.ru%2Fislam%2F4_eyewitnes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1:00Z</dcterms:created>
  <dc:creator>Хасбулатова О.А.</dc:creator>
  <dc:description/>
  <cp:keywords/>
  <dc:language>en-US</dc:language>
  <cp:lastModifiedBy>User</cp:lastModifiedBy>
  <cp:lastPrinted>2012-01-26T12:57:00Z</cp:lastPrinted>
  <dcterms:modified xsi:type="dcterms:W3CDTF">2013-06-06T18:32:00Z</dcterms:modified>
  <cp:revision>5</cp:revision>
  <dc:subject/>
  <dc:title>УВАЖАЕМЫЕ КОЛЛЕГИ</dc:title>
</cp:coreProperties>
</file>