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НАЦИОНАЛЬНЫЙ ВОПРОС</w:t>
      </w:r>
    </w:p>
    <w:p>
      <w:pPr>
        <w:pStyle w:val="Normal"/>
        <w:jc w:val="center"/>
        <w:rPr>
          <w:b/>
          <w:b/>
          <w:i/>
          <w:i/>
          <w:sz w:val="40"/>
          <w:szCs w:val="40"/>
        </w:rPr>
      </w:pPr>
      <w:r>
        <w:rPr>
          <w:b/>
          <w:i/>
          <w:sz w:val="40"/>
          <w:szCs w:val="4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i/>
          <w:i/>
        </w:rPr>
      </w:pPr>
      <w:r>
        <w:rPr>
          <w:i/>
        </w:rPr>
        <w:drawing>
          <wp:inline distT="0" distB="0" distL="0" distR="0">
            <wp:extent cx="182499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1824990" cy="2193925"/>
                    </a:xfrm>
                    <a:prstGeom prst="rect">
                      <a:avLst/>
                    </a:prstGeom>
                  </pic:spPr>
                </pic:pic>
              </a:graphicData>
            </a:graphic>
          </wp:inline>
        </w:drawing>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М. Усманов</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Доктор исторических наук, профессор ФГБОУ ВПО </w:t>
      </w:r>
    </w:p>
    <w:p>
      <w:pPr>
        <w:pStyle w:val="Normal"/>
        <w:jc w:val="center"/>
        <w:rPr>
          <w:b/>
          <w:b/>
          <w:sz w:val="22"/>
          <w:szCs w:val="22"/>
        </w:rPr>
      </w:pPr>
      <w:r>
        <w:rPr>
          <w:b/>
          <w:sz w:val="22"/>
          <w:szCs w:val="22"/>
        </w:rPr>
        <w:t>«Ивановский государственный университет»</w:t>
      </w:r>
    </w:p>
    <w:p>
      <w:pPr>
        <w:pStyle w:val="Normal"/>
        <w:jc w:val="center"/>
        <w:rPr>
          <w:b/>
          <w:b/>
          <w:sz w:val="22"/>
          <w:szCs w:val="22"/>
        </w:rPr>
      </w:pPr>
      <w:r>
        <w:rPr>
          <w:b/>
          <w:sz w:val="22"/>
          <w:szCs w:val="22"/>
        </w:rPr>
      </w:r>
    </w:p>
    <w:p>
      <w:pPr>
        <w:pStyle w:val="Normal"/>
        <w:jc w:val="center"/>
        <w:rPr>
          <w:b/>
          <w:b/>
          <w:sz w:val="40"/>
          <w:szCs w:val="40"/>
        </w:rPr>
      </w:pPr>
      <w:r>
        <w:rPr>
          <w:b/>
          <w:sz w:val="40"/>
          <w:szCs w:val="40"/>
        </w:rPr>
        <w:t>Украина  наша и не наша</w:t>
      </w:r>
    </w:p>
    <w:p>
      <w:pPr>
        <w:sectPr>
          <w:type w:val="continuous"/>
          <w:pgSz w:w="11906" w:h="16838"/>
          <w:pgMar w:left="1134" w:right="1134" w:gutter="0" w:header="0" w:top="1134" w:footer="0" w:bottom="1134"/>
          <w:cols w:num="2" w:equalWidth="false" w:sep="false">
            <w:col w:w="2948" w:space="566"/>
            <w:col w:w="6123"/>
          </w:cols>
          <w:formProt w:val="false"/>
          <w:textDirection w:val="lrTb"/>
          <w:docGrid w:type="default" w:linePitch="360" w:charSpace="0"/>
        </w:sectPr>
      </w:pPr>
    </w:p>
    <w:p>
      <w:pPr>
        <w:pStyle w:val="Normal"/>
        <w:numPr>
          <w:ilvl w:val="0"/>
          <w:numId w:val="0"/>
        </w:numPr>
        <w:rPr>
          <w:b/>
          <w:b/>
          <w:sz w:val="40"/>
          <w:szCs w:val="40"/>
        </w:rPr>
      </w:pPr>
      <w:r>
        <w:rPr>
          <w:b/>
          <w:sz w:val="40"/>
          <w:szCs w:val="40"/>
        </w:rPr>
      </w:r>
    </w:p>
    <w:p>
      <w:pPr>
        <w:sectPr>
          <w:type w:val="continuous"/>
          <w:pgSz w:w="11906" w:h="16838"/>
          <w:pgMar w:left="1134" w:right="1134" w:gutter="0" w:header="0" w:top="1134" w:footer="0" w:bottom="1134"/>
          <w:cols w:num="2" w:equalWidth="false" w:sep="false">
            <w:col w:w="2948" w:space="566"/>
            <w:col w:w="6123"/>
          </w:cols>
          <w:formProt w:val="false"/>
          <w:textDirection w:val="lrTb"/>
          <w:docGrid w:type="default" w:linePitch="360" w:charSpace="0"/>
        </w:sectPr>
      </w:pPr>
    </w:p>
    <w:p>
      <w:pPr>
        <w:pStyle w:val="Normal"/>
        <w:ind w:firstLine="540"/>
        <w:jc w:val="both"/>
        <w:rPr>
          <w:b/>
          <w:b/>
          <w:i/>
          <w:i/>
          <w:sz w:val="40"/>
          <w:szCs w:val="40"/>
        </w:rPr>
      </w:pPr>
      <w:r>
        <w:rPr>
          <w:b/>
          <w:i/>
          <w:sz w:val="40"/>
          <w:szCs w:val="40"/>
        </w:rPr>
      </w:r>
    </w:p>
    <w:p>
      <w:pPr>
        <w:pStyle w:val="Normal"/>
        <w:ind w:firstLine="540"/>
        <w:jc w:val="both"/>
        <w:rPr>
          <w:i/>
          <w:i/>
        </w:rPr>
      </w:pPr>
      <w:r>
        <w:rPr>
          <w:i/>
        </w:rPr>
      </w:r>
    </w:p>
    <w:p>
      <w:pPr>
        <w:pStyle w:val="Normal"/>
        <w:ind w:firstLine="540"/>
        <w:jc w:val="both"/>
        <w:rPr/>
      </w:pPr>
      <w:r>
        <w:rPr>
          <w:i/>
        </w:rPr>
        <w:t xml:space="preserve"> </w:t>
      </w:r>
      <w:r>
        <w:rPr>
          <w:i/>
        </w:rPr>
        <w:t>Статья является обзором впечатлений автора от его поездки на Украину и размышлений о взаимоотношениях России и Украины в прошлом, настоящем и будущем.</w:t>
      </w:r>
    </w:p>
    <w:p>
      <w:pPr>
        <w:pStyle w:val="Normal"/>
        <w:ind w:firstLine="540"/>
        <w:jc w:val="both"/>
        <w:rPr>
          <w:i/>
          <w:i/>
        </w:rPr>
      </w:pPr>
      <w:r>
        <w:rPr>
          <w:i/>
        </w:rPr>
      </w:r>
    </w:p>
    <w:p>
      <w:pPr>
        <w:pStyle w:val="Normal"/>
        <w:ind w:firstLine="540"/>
        <w:jc w:val="both"/>
        <w:rPr>
          <w:i/>
          <w:i/>
        </w:rPr>
      </w:pPr>
      <w:r>
        <w:rPr>
          <w:i/>
        </w:rPr>
        <w:t>Ключевые слова:   Украина, Православная Церковь, святыни.</w:t>
      </w:r>
    </w:p>
    <w:p>
      <w:pPr>
        <w:pStyle w:val="Normal"/>
        <w:ind w:firstLine="540"/>
        <w:jc w:val="both"/>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40"/>
        <w:jc w:val="both"/>
        <w:rPr/>
      </w:pPr>
      <w:r>
        <w:rPr>
          <w:b/>
        </w:rPr>
        <w:t>Предисловие автора</w:t>
      </w:r>
      <w:r>
        <w:rPr/>
        <w:t xml:space="preserve"> Предлагаемый читателю текст представляет собой очерк, написанный вскоре после поездки на Украину в сентябре 2002 г. под свежим впечаитлением от увиденного и услышанного. Коечно, с тех пор многое изменилось в соседней республике,  в том числе и в судьбе упомянутых в данном тексте людей. Но, думается, в главном и основном прошедшие годы не опровергли многих наьлюдений и соображений десятилетней давности. А кое в чем, пожалуй, даже и подтвердили. В любом случае предлагаемый очерк является документом своего времени (который был опубликован в 2002 г. в «Ивановском епархиальном вестнике») и, думается, может представлять интерес для читателей и в наши дни.</w:t>
      </w:r>
    </w:p>
    <w:p>
      <w:pPr>
        <w:pStyle w:val="Normal"/>
        <w:ind w:firstLine="540"/>
        <w:jc w:val="both"/>
        <w:rPr/>
      </w:pPr>
      <w:r>
        <w:rPr/>
      </w:r>
    </w:p>
    <w:p>
      <w:pPr>
        <w:pStyle w:val="Normal"/>
        <w:ind w:firstLine="540"/>
        <w:jc w:val="both"/>
        <w:rPr/>
      </w:pPr>
      <w:r>
        <w:rPr/>
        <w:t>В начале осени 2002 года автору этих строк удалось побывать у братьев-славян – «в Украине», как принято сейчас говорить. За две неполные недели остались позади Киев, Волынь, Львов, Закарпатье: люди, святыни, достопримечательности,  проблемы… За десятилетие своей «незалежности» (независимости) Украина довольно далеко отдалилась от нас. Но ведь и совсем чужой не стала. Так что хотелось не из третьих рук познакомиться с духовным и человеческим опытом наших соседей.</w:t>
      </w:r>
    </w:p>
    <w:p>
      <w:pPr>
        <w:pStyle w:val="Normal"/>
        <w:ind w:firstLine="540"/>
        <w:jc w:val="both"/>
        <w:rPr/>
      </w:pPr>
      <w:r>
        <w:rPr/>
      </w:r>
    </w:p>
    <w:p>
      <w:pPr>
        <w:pStyle w:val="Normal"/>
        <w:ind w:firstLine="540"/>
        <w:jc w:val="both"/>
        <w:rPr>
          <w:b/>
          <w:b/>
        </w:rPr>
      </w:pPr>
      <w:r>
        <w:rPr>
          <w:b/>
        </w:rPr>
        <w:t>1. Киев: наверху и по землей</w:t>
      </w:r>
    </w:p>
    <w:p>
      <w:pPr>
        <w:pStyle w:val="Normal"/>
        <w:ind w:firstLine="540"/>
        <w:jc w:val="both"/>
        <w:rPr>
          <w:b/>
          <w:b/>
        </w:rPr>
      </w:pPr>
      <w:r>
        <w:rPr>
          <w:b/>
        </w:rPr>
      </w:r>
    </w:p>
    <w:p>
      <w:pPr>
        <w:pStyle w:val="Normal"/>
        <w:ind w:firstLine="540"/>
        <w:jc w:val="both"/>
        <w:rPr/>
      </w:pPr>
      <w:r>
        <w:rPr/>
        <w:t>«Мать городов русских» - город действительно незабываемый: огромный, величественный, живописный. Он очень зеленый, а знаменитые киевские каштаны, в том числе и близ Киево-Печерской Лавры, поспевают как раз к сентябрю. И я привез несколько штук домой на память. Во всем облике города власти тщательно поддерживают столичный лоск: Киев тщательно убирается и выметается, ремонтируются и подправляются фасады, воздвигнуто немало новых памятников видным представителям украинского патриотизма. Великолепен новый железнодорожный вокзал с автоматически открывающимися дверями, роскошно отделанными залами, мониторами с насыщенными информационными программами.</w:t>
      </w:r>
    </w:p>
    <w:p>
      <w:pPr>
        <w:pStyle w:val="Normal"/>
        <w:ind w:firstLine="540"/>
        <w:jc w:val="both"/>
        <w:rPr/>
      </w:pPr>
      <w:r>
        <w:rPr/>
        <w:t>По городу ходят удобные и более вместительные, чем у нас маршрутки. Словом, Киев – рекламная витрина независимой Украины. Многим он в этом похож на Москву, а киевский мэр Омельченко весьма популярен и напоминает Лужкова. С той разницей, что в Украине во всем Россию хотят превзойти. Так что и копейки там, хоть и похожи на российские, но побольше наших.</w:t>
      </w:r>
    </w:p>
    <w:p>
      <w:pPr>
        <w:pStyle w:val="Normal"/>
        <w:ind w:firstLine="540"/>
        <w:jc w:val="both"/>
        <w:rPr/>
      </w:pPr>
      <w:r>
        <w:rPr/>
        <w:t>Однако, при всем том, современный Киев неприятно удивляет своей холодной надменностью, что заметно и в общем укладе столичной жизни, и в людях. Как ни странно, это ощутимо и в главной православной святыне Киева – Киево-Печерской Лавре, подчиненной канонически входящему в Московский Патриархат Митрополиту Владимиру (Сабодану). Может тут имела значение и моя далекая от «украинской идентичности» внешность, облик «чужака». Но дело не столько в этом, а в общей атмосфере какой-то надменной официальности. То же самое чувствовалось и в различных «присутственных местах» Лавры. Так, в кабинете одного из самых видных киевских пастырей, наставника молодежи, я передал хозяину привезенные из нашей епархии книги, приглашение участвовать в церковных научных конференциях. В ответ - ничем не скрываемое отчуждение.</w:t>
      </w:r>
    </w:p>
    <w:p>
      <w:pPr>
        <w:pStyle w:val="Normal"/>
        <w:ind w:firstLine="540"/>
        <w:jc w:val="both"/>
        <w:rPr>
          <w:lang w:val="en-US"/>
        </w:rPr>
      </w:pPr>
      <w:r>
        <w:rPr/>
        <w:t>Совсем другое дело – лаврские пещеры. Трудно передать особые чувства паломника, идущего по лабиринтам почти в полной темноте со свечой в руке. Правда, навстречу или вслед то и дело идут другие – паломники или туристы. Но это не мешает коленопреклонно помолиться у каждой раки печерских чудотворцев. Не мешают волнению, с которым прикладываешься и в Дальних и в Ближних пещерах к мощам столь древних и прославленных святых. Духовная  атмосфера в пещерах Лавры удивительная. Я, например, думал, что там холодно. Но именно под землей мне стало просто жарко. Как и многим другим паломникам, мне посчастливилось почувствовать благотворную силу святости «светил печерских».</w:t>
      </w:r>
    </w:p>
    <w:p>
      <w:pPr>
        <w:pStyle w:val="Normal"/>
        <w:ind w:firstLine="540"/>
        <w:jc w:val="both"/>
        <w:rPr/>
      </w:pPr>
      <w:r>
        <w:rPr/>
        <w:t>Довелось мне побывать в Киеве и в других пещерах – Зверинецких. Они расположены в живописном месте недалеко от Ботанического сада. Зверинецкие пещеры стали известны одновременно с пещерами нынешней Лавры – с ХІ столетия, но в 1096 году бывший здесь подземный монастырь был разгромлен кочевниками-половцами, а большинство насельников претерпели мученическую кончину.</w:t>
      </w:r>
    </w:p>
    <w:p>
      <w:pPr>
        <w:pStyle w:val="Normal"/>
        <w:ind w:firstLine="540"/>
        <w:jc w:val="both"/>
        <w:rPr/>
      </w:pPr>
      <w:r>
        <w:rPr/>
        <w:t xml:space="preserve">Вместе со служащим в пещерах послушником Алексеем мы прошли по раскопанной их части, поклонившись сохранившимся честным останкам угодников Божиих. Осмотрели крохотные келии подвижников, маленький подземный храм, фрагменты надписей на стенах – следы монастырской жизни 900-летней давности. </w:t>
      </w:r>
    </w:p>
    <w:p>
      <w:pPr>
        <w:pStyle w:val="Normal"/>
        <w:ind w:firstLine="540"/>
        <w:jc w:val="both"/>
        <w:rPr/>
      </w:pPr>
      <w:r>
        <w:rPr/>
        <w:t>Послушник Алексей и помогающая ему в служении Елизавета приняли меня очень радушно. В небольшой кухоньке домика, построенного у входа в пещеры, мы вместе пили чай. А с иконы у входа на нас взирал царь-мученик Николай ІІ, горячим почитателем которого является послушник Алексей.</w:t>
      </w:r>
    </w:p>
    <w:p>
      <w:pPr>
        <w:pStyle w:val="Normal"/>
        <w:ind w:firstLine="540"/>
        <w:jc w:val="both"/>
        <w:rPr/>
      </w:pPr>
      <w:r>
        <w:rPr/>
        <w:t>Наверху, за Ботаническим садом, и сейчас продолжается молитва за весь мир. Здесь стоит недавно возобновленный Свято-Троицкий монастырь. В начале ХХ века это была самая молодая из Киевских обителей. А ныне мощи ее основателя преподобного Ионы находятся в крипте (специально обустроенном подвале) главного монастырского храма.</w:t>
      </w:r>
    </w:p>
    <w:p>
      <w:pPr>
        <w:pStyle w:val="Normal"/>
        <w:ind w:firstLine="540"/>
        <w:jc w:val="both"/>
        <w:rPr/>
      </w:pPr>
      <w:r>
        <w:rPr/>
        <w:t>Во время вечерней службы здесь насельники монастыря на шнурах опускают Зверинецкую икону Божией Матери. Вся братия и молящиеся подходят под благословение наместника обители и прикладываются к чтимому образу (еще в дореволюционную эпоху Зверинецкая икона была найдена в пещерах).</w:t>
      </w:r>
    </w:p>
    <w:p>
      <w:pPr>
        <w:pStyle w:val="Normal"/>
        <w:ind w:firstLine="540"/>
        <w:jc w:val="both"/>
        <w:rPr/>
      </w:pPr>
      <w:r>
        <w:rPr/>
        <w:t>Вот так, преклоняясь перед старинным образом Пречистой, хотелось попросить у Нее благословения в дальнейшую дорогу.</w:t>
      </w:r>
    </w:p>
    <w:p>
      <w:pPr>
        <w:pStyle w:val="Normal"/>
        <w:ind w:firstLine="540"/>
        <w:jc w:val="both"/>
        <w:rPr/>
      </w:pPr>
      <w:r>
        <w:rPr/>
      </w:r>
    </w:p>
    <w:p>
      <w:pPr>
        <w:pStyle w:val="Normal"/>
        <w:ind w:firstLine="540"/>
        <w:jc w:val="both"/>
        <w:rPr>
          <w:b/>
          <w:b/>
        </w:rPr>
      </w:pPr>
      <w:r>
        <w:rPr>
          <w:b/>
        </w:rPr>
        <w:t>2. На земле князя Ярополка</w:t>
      </w:r>
    </w:p>
    <w:p>
      <w:pPr>
        <w:pStyle w:val="Normal"/>
        <w:ind w:firstLine="540"/>
        <w:jc w:val="both"/>
        <w:rPr>
          <w:b/>
          <w:b/>
        </w:rPr>
      </w:pPr>
      <w:r>
        <w:rPr>
          <w:b/>
        </w:rPr>
      </w:r>
    </w:p>
    <w:p>
      <w:pPr>
        <w:pStyle w:val="Normal"/>
        <w:ind w:firstLine="540"/>
        <w:jc w:val="both"/>
        <w:rPr/>
      </w:pPr>
      <w:r>
        <w:rPr/>
        <w:t>Следующим утром я был уже в Ковеле. Это довольно крупный транспортный и индустриальный центр на древней земле Волыни. Моя электричка шла после обеда, и я успел осмотреть город, который выглядел довольно патриархально и отчасти похож на провинциальные города юга России. В центре – православный собор, весьма красивый, архитектурно несколько напоминающий латинские костелы. Служащая в иконной лавке Татьяна рассказала, что была у нас в России, в Дивеево, и даже удостоилась немного пообщаться с настоятелем Ивановского женского монастыря архимандритом Амвросием (Юрасовым). Вообще отца Амвросия знают везде, где мне пришлось побывать в этот раз. И во многих местах он имеет своих духовных чад, оставшихся еще со времен служения этого известного пастыря в Почаевской Лавре. Рядом с кафедральным собором стоит и другой храм. Его недавно соорудили для «Киевского Патриарха» (раскольнического). Такие постройки приходилось видеть и в других местах, но в будние дни они, как правило, совершенно безлюдны и пусты.</w:t>
      </w:r>
    </w:p>
    <w:p>
      <w:pPr>
        <w:pStyle w:val="Normal"/>
        <w:ind w:firstLine="540"/>
        <w:jc w:val="both"/>
        <w:rPr/>
      </w:pPr>
      <w:r>
        <w:rPr/>
        <w:t>Тем временем с приобретенными в Ковельском соборе образками всех святых земли Волынской отправляюсь в центр епархии – древний Владимир-Волынский. Ныне он – совсем небольшой городок, где живет 40 тысяч человек. Город очень провинциальный, тихий. В единственной гостинице «Волынь» на центральной площади свободных номеров достаточно и за весьма низкую цену (не то что запредельные цены киевских «готелей»). Дивно звучат названия центральных улиц города: улица князя Василька, улица князя Романа… (а мы-то до сих пор не отделаемся от своих «колхозных» и «лагерных»!)</w:t>
      </w:r>
    </w:p>
    <w:p>
      <w:pPr>
        <w:pStyle w:val="Normal"/>
        <w:ind w:firstLine="540"/>
        <w:jc w:val="both"/>
        <w:rPr/>
      </w:pPr>
      <w:r>
        <w:rPr/>
        <w:t xml:space="preserve">Главная святыня Владимира-Волынского – кафедральный собор, воздвигнутый еще до монголо-татарского нашествия, в ХІІ веке, по повелению князя Мстислава Изяславовича. Честно говоря, до этой поездки на Волынь я даже не знал, что князь Мстислав причислен к лику святых. А это действительно так, он местночтимый святой Волынской епархии. Его икона находится в иконостасе собора. Сам же собор очень красив, как-то легок и светел. На пожертвование царя-мученика Николая ІІ он был восстановлен и немного перестроен из полуразрушенного состояния в самом конце ХІХ века. </w:t>
      </w:r>
    </w:p>
    <w:p>
      <w:pPr>
        <w:pStyle w:val="Normal"/>
        <w:ind w:firstLine="540"/>
        <w:jc w:val="both"/>
        <w:rPr/>
      </w:pPr>
      <w:r>
        <w:rPr/>
        <w:t>Встреча с собором и мне подарила большую радость. Сначала, во время всенощной, секретарь епархиального управления протоиерей Алексий пригласил меня в алтарь, где я передал ему привезенные из нашей епархии издания. Особый интерес у отца Алексия вызвал разговор о нашей Свято-Алексеевской духовной семинарии: ведь и во Владимире-Волынском уже есть духовное учебное заведение. Пока оно имеет статус духовной школы. Ее учащиеся пели на клиросе во время богослужения.</w:t>
      </w:r>
    </w:p>
    <w:p>
      <w:pPr>
        <w:pStyle w:val="Normal"/>
        <w:ind w:firstLine="540"/>
        <w:jc w:val="both"/>
        <w:rPr/>
      </w:pPr>
      <w:r>
        <w:rPr/>
        <w:t>Затем я удостоился чести кратко побеседовать с Высокопреосвященнейшим Симеоном, архиепископом Владимиро-Волынским и Ковельским. Преподав мне свое благословение, владыка Симеон выслушал мои объяснения. Владыка особо отметил благодатность Успенского собора, этой «негасимой лампады» земли Волынской.</w:t>
      </w:r>
    </w:p>
    <w:p>
      <w:pPr>
        <w:pStyle w:val="Normal"/>
        <w:ind w:firstLine="540"/>
        <w:jc w:val="both"/>
        <w:rPr/>
      </w:pPr>
      <w:r>
        <w:rPr/>
        <w:t>Трудно описать оставшуюся часть вечерней службы того дня. Она пролетела в моем сознании очень быстро. Среди других святынь собора сохранилась икона ХІХ столетия благоверного князя Ярополка, судьба которого производит большое впечатление. Внук знаменитого князя Ярослава Мудрого, князь Ярополк вместе со своим отцом, великим князем Изяславом, был изгнан киевлянами и скитался по чужим краям в Польше и Германии. В 1075 году он по поручению отца отправляется в Рим к Папе, который сулит ему славное будущее как «русскому королю Петру» (это имя Ярополк получил в святом крещении). Однако и князь Ярополк, и его отец великий князь Изяслав не оставили послушания Православной Церкви, щедро жертвуя на храмы и монастыри, заботясь о сиротах и нищих. Князь Ярополк горячо почитал своих сродников князей-страстотерпцев Бориса и Глеба. В 1086 году, подобно Борису и Глебу, князь Ярополк был пронзен убийцей, подосланным одним из соперничающих князей-завистников. Так Волынская земля обагрилась кровью князя-подвижника.</w:t>
      </w:r>
    </w:p>
    <w:p>
      <w:pPr>
        <w:pStyle w:val="Normal"/>
        <w:ind w:firstLine="540"/>
        <w:jc w:val="both"/>
        <w:rPr/>
      </w:pPr>
      <w:r>
        <w:rPr/>
        <w:t>Новые возможности узнать о святынях Волынской земли я получил следующим утром после воскресной Божественной Литургии. Один из священников собора, протоиерей Михаил, повел меня на книжный склад епархии и после немалых поисков нашел последний экземпляр недавно переизданной книги по истории Волынского края. Прочитав ее, приношу глубочайшую благодарность отцу протоиерею. Действительно, история Волыни дает нам много уроков духовной мудрости, а основательное знакомство с ее святынями – это праздник для каждой души, устремленной к Богу.</w:t>
      </w:r>
    </w:p>
    <w:p>
      <w:pPr>
        <w:pStyle w:val="Normal"/>
        <w:ind w:firstLine="540"/>
        <w:jc w:val="both"/>
        <w:rPr/>
      </w:pPr>
      <w:r>
        <w:rPr/>
      </w:r>
    </w:p>
    <w:p>
      <w:pPr>
        <w:pStyle w:val="Normal"/>
        <w:ind w:firstLine="540"/>
        <w:jc w:val="both"/>
        <w:rPr>
          <w:b/>
          <w:b/>
        </w:rPr>
      </w:pPr>
      <w:r>
        <w:rPr>
          <w:b/>
        </w:rPr>
        <w:t>3. Львов: в тени Силоамской башни</w:t>
      </w:r>
    </w:p>
    <w:p>
      <w:pPr>
        <w:pStyle w:val="Normal"/>
        <w:ind w:firstLine="540"/>
        <w:jc w:val="both"/>
        <w:rPr>
          <w:b/>
          <w:b/>
        </w:rPr>
      </w:pPr>
      <w:r>
        <w:rPr>
          <w:b/>
        </w:rPr>
      </w:r>
    </w:p>
    <w:p>
      <w:pPr>
        <w:pStyle w:val="Normal"/>
        <w:ind w:firstLine="540"/>
        <w:jc w:val="both"/>
        <w:rPr/>
      </w:pPr>
      <w:r>
        <w:rPr/>
        <w:t>Путешествие до Львова из Владимира-Волынского занимает несколько часов в ночном поезде. Под ярким утренним солнцем крупнейший центр Западной Украины выглядел очень импозантно. В сущности, это европейский город, выстроенный в польско-латинском стиле. В нем множество помпезных домов и дворцов. Что называется, на каждом шагу костелы и каплицы (часовни). Есть красивые бульвары. Немало эффективных памятников. И не только «обязательным» для Украины Шевченко и Ивану Франко, но и основателю древнерусскому князю Даниилу. Правда, здесь он, сидящий на коне с мечом в руке, очень похож на поляка или даже немца. И наименован «королем». Для многих галичан очень важно то, что одно время князь Даниил искал поддержки и помощи у  Папы Римского, приняв от него тогда королевскую корону.</w:t>
      </w:r>
    </w:p>
    <w:p>
      <w:pPr>
        <w:pStyle w:val="Normal"/>
        <w:ind w:firstLine="540"/>
        <w:jc w:val="both"/>
        <w:rPr/>
      </w:pPr>
      <w:r>
        <w:rPr/>
        <w:t xml:space="preserve">Вместе с тем в облике Львова, да и других городов Галиции, есть что-то очень печальное и даже мрачное. Может быть, скорбь во всей атмосфере Львова сгущалась и еще по одной причине: ведь я прибыл туда как раз после 40-го дня, отмечавшегося там со дня трагедии на авиа-шоу, когда под неожиданно рухнувшим самолетом погибло много людей, в том числе детей. Читая львовские издания тех дней, я заметил, что многие – особенно духовные лица - выражая соболезнования родственникам погибших, вспоминали об упомянутой в Евангелии Силоамской башне. Евангелист Лука сообщает, что говоря о гибели людей, раздавленных ее падением, Спаситель заключает призывом к покаянию: «Если не покаетесь, все так же погибнете» (Лк. 4;5). </w:t>
      </w:r>
    </w:p>
    <w:p>
      <w:pPr>
        <w:pStyle w:val="Normal"/>
        <w:ind w:firstLine="540"/>
        <w:jc w:val="both"/>
        <w:rPr/>
      </w:pPr>
      <w:r>
        <w:rPr/>
        <w:t>Итак, трагедия на авиа-шоу дает львовянам повод подумать о покаянии. Между тем, набожность и любовь к храму у галичан вовсе не утрачены. Здесь многие знают на память «Святое Письмо» (Писание) и нередко его цитируют. Здесь крайне редко встречаются некрещеные и неверующие (нам пока до этого далеко). И так далее. Другое дело, что благочестие в Галиции довольно своеобразное. Тут очень много униатских храмов (или «греко-католических», как предпочитают говорить львовяне), немало римо-католических. Есть таковые и у «Киевского Патриархата», и у «автокефалистов» («самостийников», незаконно и неканонично создавших свою «церковь» и «церковную иерархию»). Вот только настоящим православным, сохранившим подчинение Московскому Патриархату, условия создали весьма трудные. Да, есть «русская церковь» (так ее все называют) – небольшой храм Георгия Победоносца, на данный момент кафедральный для архиепископа Августина. Кампаний всякого рода против «москалей» здесь прокатилось за прошедшее десятилетие немало.</w:t>
      </w:r>
    </w:p>
    <w:p>
      <w:pPr>
        <w:pStyle w:val="Normal"/>
        <w:ind w:firstLine="540"/>
        <w:jc w:val="both"/>
        <w:rPr/>
      </w:pPr>
      <w:r>
        <w:rPr/>
        <w:t>Знакомство с братией Львовской епархии, в том числе секретарем епархии протоиереем Николаем и ключарем Георгиевского храма протоиереем Владимиром показало, что православным клирикам во Львове очень непросто: нелегкие отношения с властью, необходимость быть бдительными в случае открытых или завуалированных провокаций, пассивность или запуганность немалой части православного народа и сочувствующих.</w:t>
      </w:r>
    </w:p>
    <w:p>
      <w:pPr>
        <w:pStyle w:val="Normal"/>
        <w:ind w:firstLine="540"/>
        <w:jc w:val="both"/>
        <w:rPr/>
      </w:pPr>
      <w:r>
        <w:rPr/>
        <w:t>Почему это так – особый вопрос. Но кое-что понимаешь, побывав в одной из главных святынь этого края – Львовском соборе святого Юра (Георгия), уже более десятилетия захваченного греко-католиками. Как же изменился с тех пор собор! Конечно, и сейчас –  это замечательный архитектурный памятник. Но внутреннее его убранство «латинизировано» почти до неузнаваемости. Удалено много православных икон, стены покрашены масляной желто-кремовой краской и выглядят какими-то тоскливо-голыми. Установлены большие писанные портреты униатских архиереев в обрамлении черной траурной ткани. В конце собора по западному вкусу расположены скамьи. Все выглядит уныло и печально. Правда, очень бережно, с любовью,  расшиты «фаны» (хоругви) с изображениями Господа и Божией Матери. Но и они среди голых стен стоят как-то сиротливо.</w:t>
      </w:r>
    </w:p>
    <w:p>
      <w:pPr>
        <w:pStyle w:val="Normal"/>
        <w:ind w:firstLine="540"/>
        <w:jc w:val="both"/>
        <w:rPr/>
      </w:pPr>
      <w:r>
        <w:rPr/>
        <w:t>Впрочем, совсем не все во Львове так уж трагично. Главное, здесь немало умных и интересных людей. Лично для меня удачей стала встреча с Владимиром Ивановичем Белошицким, главой местного отделения всеукраинской организации «Шлях православных». Во Львове выходит одноименная газета – очень живая, острая, далекая от (увы!) скучного казенного тона иных православных изданий. Так что Владимир Иванович – человек очень принципиальный, активно отстаивающий интересы Православия. И вообще хочется от души пожелать успехов в трудах Высокопреосвященному Августину и его сотрудникам в трудных условиях подвизающимся на Львовской земле.</w:t>
      </w:r>
    </w:p>
    <w:p>
      <w:pPr>
        <w:pStyle w:val="Normal"/>
        <w:ind w:firstLine="540"/>
        <w:jc w:val="both"/>
        <w:rPr/>
      </w:pPr>
      <w:r>
        <w:rPr/>
      </w:r>
    </w:p>
    <w:p>
      <w:pPr>
        <w:pStyle w:val="Normal"/>
        <w:ind w:firstLine="540"/>
        <w:jc w:val="both"/>
        <w:rPr>
          <w:b/>
          <w:b/>
        </w:rPr>
      </w:pPr>
      <w:r>
        <w:rPr>
          <w:b/>
        </w:rPr>
        <w:t>4. Закарпатские дали</w:t>
      </w:r>
    </w:p>
    <w:p>
      <w:pPr>
        <w:pStyle w:val="Normal"/>
        <w:ind w:firstLine="540"/>
        <w:jc w:val="both"/>
        <w:rPr>
          <w:b/>
          <w:b/>
        </w:rPr>
      </w:pPr>
      <w:r>
        <w:rPr>
          <w:b/>
        </w:rPr>
      </w:r>
    </w:p>
    <w:p>
      <w:pPr>
        <w:pStyle w:val="Normal"/>
        <w:ind w:firstLine="540"/>
        <w:jc w:val="both"/>
        <w:rPr/>
      </w:pPr>
      <w:r>
        <w:rPr/>
        <w:t>Не без приключений я добрался из Львова до Хуста – небольшого города в Закарпатской области Украины. Здесь, к моему удивлению, меня уже ждали на вокзале друг Федор и его супруга Елена. Недолго побродив по Хусту, мы скоро на маршрутке доехали до их села, расположенного на склонах очень живописных гор. Не так далеко, в селе Иза-Карплуташ в Свято-Николаевском мужском монастыре находятся мощи новопрославленного святого – преподобного Алексия Карпаторусского. Родившись в обычной закарпатской семье, он с юности тянулся (как и многие его земляки) к Православной Церкви. Побывал на Афоне. Встречался с православными архиереями в России, еще до Первой мировой войны. Затем стал монахом и священником, молитвенником за весь Закарпатский край. У его мощей в чистеньком, тихом и уютном монастыре очень хорошо. Так спокойно, мирно и радостно! С помощью Федора и его друзей Михаила, Ивана и других удалось побывать и в другом святом месте – Покровском храме. Расположенный в очень красивом месте, на склоне  горы, он построен недавно, чуть более десяти лет назад, его настоятелем, замечательным пастырем и тружеником протоиереем Михаилом Пиштой. Все в этом храме делается очень усердно и благоговейно. Убираются в церкви, поют и читают на клиросе, звонят в колокола сами прихожане, приезжающие на своих машинах из соседних сел. Это настоящий оазис духовности, пребывание в котором много дает и паломникам. Недаром об этом небольшом сельском приходе в окрестностях Хуста и его настоятеле в прошлом году дала статью одна из центральных московских газет.</w:t>
      </w:r>
    </w:p>
    <w:p>
      <w:pPr>
        <w:pStyle w:val="Normal"/>
        <w:ind w:firstLine="540"/>
        <w:jc w:val="both"/>
        <w:rPr/>
      </w:pPr>
      <w:r>
        <w:rPr/>
        <w:t>Последним местом моего пребывания на Украине неожиданно стал город Мукачево, который в моих планах не значился. Но так уж получилось. На очень короткий срок я удостоился побывать в Мукачевском епархиальном управлении и получить благословение владыки Агапита, управляющего Мукачевскорй и Ужгородской епархией. Оказывается, владыка был первым наместиком Свято-Троицкого монастыря в Киеве в период его возрождения после атеистических гонений. Мукачево как город производит приятное впечатление. Он очень уютно и красиво раскинулся по берегам реки Латорицы. Население здесь смешанное: в основном карпатские русины (многие из которых не считают себя украинцами) и венгры. А главная достопримечательность – старый замок, расположенный на вулканической горе высотой 68 метров. Еще в ХІV веке он был воздвигнут подольским князем Феодором Корятовичем, затем замок перестраивали и укрепляли другие хозяева, в основном венгры и австрийцы. Это – ценнейший архитектурный памятник, в котором сейчас располагается музей. Поднявшись вверх и посмотрев экспозицию, я получил возможность в конце путешествия взглянуть на закарпатские дали на много верст у самой границы Европы. Обзор оттуда впечатляющий. На душе какие-то не совсем понятные чувства: тут и восхищение, и грусть, и еще что-то. Торжествуют природные стихии – ярко светит солнце, дует ветер, а жизнь человеческая кажется такой краткой и бренной, когда рядом – следы веков. Но и вечность с такой высоты становится чуть-чуть ближе, а значит и понимание того, что именно в жизни должно быть главным.</w:t>
      </w:r>
    </w:p>
    <w:p>
      <w:pPr>
        <w:pStyle w:val="Normal"/>
        <w:ind w:firstLine="540"/>
        <w:jc w:val="both"/>
        <w:rPr/>
      </w:pPr>
      <w:r>
        <w:rPr/>
      </w:r>
    </w:p>
    <w:p>
      <w:pPr>
        <w:pStyle w:val="Normal"/>
        <w:ind w:firstLine="540"/>
        <w:jc w:val="both"/>
        <w:rPr>
          <w:b/>
          <w:b/>
        </w:rPr>
      </w:pPr>
      <w:r>
        <w:rPr>
          <w:b/>
        </w:rPr>
        <w:t>5. Наше и не наше</w:t>
      </w:r>
    </w:p>
    <w:p>
      <w:pPr>
        <w:pStyle w:val="Normal"/>
        <w:ind w:firstLine="540"/>
        <w:jc w:val="both"/>
        <w:rPr>
          <w:b/>
          <w:b/>
        </w:rPr>
      </w:pPr>
      <w:r>
        <w:rPr>
          <w:b/>
        </w:rPr>
      </w:r>
    </w:p>
    <w:p>
      <w:pPr>
        <w:pStyle w:val="Normal"/>
        <w:ind w:firstLine="540"/>
        <w:jc w:val="both"/>
        <w:rPr/>
      </w:pPr>
      <w:r>
        <w:rPr/>
        <w:t>«Наша Украина» - так назвал свой предвыборный блок один из главных политиков соседней державы Виктор Ющенко, сторонники которого мечтают увидеть его в Киеве в президентском кресле. Но насколько близко его «наше» нам – гражданам России, чадам Русской Православной Церкви? Ясно, что такая «наша Украина» не хочет принимать ничего ни советского, ни российского. Очень многие, да что там - вероятно, большинство жителей Украины - хоть и недовольны результатами первого десятилетия украинской независимости, тем не менее, отнюдь не желали бы какого-то сближения с Россией. Они хотят жить самостоятельно, отчасти тяготясь вынужденно тесными экономическими и политическими отношениями с Москвой. Такое настроение весьма сильно даже в клире Украинской Православной Церкви, канонически связанной с Московским Патриархатом. Эти клирики весьма охотно согласились бы иметь законную, отдельную от Москвы Православную Церковь в независимой Украине. Так что теперь и образки Киево-Печерских святых печатают… в Элладе. Ну не в Риме же? Но и не в Москве!</w:t>
      </w:r>
    </w:p>
    <w:p>
      <w:pPr>
        <w:pStyle w:val="Normal"/>
        <w:ind w:firstLine="540"/>
        <w:jc w:val="both"/>
        <w:rPr/>
      </w:pPr>
      <w:r>
        <w:rPr/>
        <w:t>Однако, не все так просто. «Наша Украина» по Ющенко – еще не вся Украина. Да и насколько надежно ее будущее «в тени Силоамской башни»? Что же, пусть Украина идет своим путем, приобретает новый опыт. То, что она повернулась к нам спиной – не очень приятно, но вполне объяснимо. Мы же отворачиваться от нее не должны. Впрочем, и излишних надежд на «дружбу народов» питать не будем. Посмотрим правдев глаза: Россия, какую мы имеем сейчас по нашим грехам и немощам, никого особенно не вдохновля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И еще. Украинский опыт может оказаться очень ценным для нас на будущее. То, что опробовано там, уже пытаются перенести и на нашу почву. В том числе, возможно и унию, да и само римо-католичество. Для нас это пока куда менее симпатично, чем для иных львовян и киевлян. Но все же не стоит слишком благодушествовать. В львовском соборе святого Юра, в его книжной и иконной лавке есть много книг об унии и бандеровцах, есть изображения новых католических «святых», вроде изувера Иосафата Кунцевича, погубившего в ХVІІ столетии немало православных белорусов. Но нет ни одного образа собственно русских святых: ни князя Ярополка, ни святой праведной Иулиании Ольшанской, ни преподобного Иова Почаевского, ни даже равноапостольных Владимира и Ольги. Там их нет, но они должны быть у нас. И не только в храме, или дома на стене на образах, а в сердце и душе. В вечности они имеют свой удел – с преподобным Сергием Радонежским и Серафимом Саровским, с царем - мучеником Николаем и блаженной Ксенией. И нам бы тоже хорошо туда – к ним. Вот это и роднит нас больше всего другого с нашими братьями на Украине. Только это по-настоящему и не разлучит никогда. Да будет так!</w:t>
      </w:r>
    </w:p>
    <w:p>
      <w:pPr>
        <w:pStyle w:val="Normal"/>
        <w:ind w:firstLine="540"/>
        <w:jc w:val="both"/>
        <w:rPr/>
      </w:pPr>
      <w:r>
        <w:rPr/>
      </w:r>
    </w:p>
    <w:p>
      <w:pPr>
        <w:pStyle w:val="Normal"/>
        <w:ind w:firstLine="540"/>
        <w:jc w:val="right"/>
        <w:rPr>
          <w:i/>
          <w:i/>
        </w:rPr>
      </w:pPr>
      <w:r>
        <w:rPr>
          <w:i/>
        </w:rPr>
        <w:t>© Усманов С.М., 2013</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jc w:val="both"/>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49:00Z</dcterms:created>
  <dc:creator>User</dc:creator>
  <dc:description/>
  <cp:keywords/>
  <dc:language>en-US</dc:language>
  <cp:lastModifiedBy>User</cp:lastModifiedBy>
  <dcterms:modified xsi:type="dcterms:W3CDTF">2013-06-01T09:52:00Z</dcterms:modified>
  <cp:revision>30</cp:revision>
  <dc:subject/>
  <dc:title> </dc:title>
</cp:coreProperties>
</file>