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01"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ЭКОНОМИК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601"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drawing>
          <wp:inline distT="0" distB="0" distL="0" distR="0">
            <wp:extent cx="164528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.С. Вахруше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641" w:hanging="0"/>
        <w:jc w:val="center"/>
        <w:textAlignment w:val="baseline"/>
        <w:outlineLvl w:val="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тор экономических наук, профессор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ректор по научной рабо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У ВПО «Институт управления» (г. Архангельс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overflowPunct w:val="false"/>
        <w:autoSpaceDE w:val="false"/>
        <w:ind w:right="37" w:hanging="0"/>
        <w:jc w:val="center"/>
        <w:textAlignment w:val="baseline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ировой  экономический кризис и закономер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overflowPunct w:val="false"/>
        <w:autoSpaceDE w:val="false"/>
        <w:ind w:right="37" w:hanging="0"/>
        <w:jc w:val="center"/>
        <w:textAlignment w:val="baseline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динамики рынков капитал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892" w:space="51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overflowPunct w:val="false"/>
        <w:autoSpaceDE w:val="false"/>
        <w:ind w:right="37" w:hanging="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статье обосновывается целесообразность рассмотрения современного экономического кризиса с позиции закономерностей динамики рынков капитала, в частности, их инерционного развития. Показано, что факторы данной динамики стали существенной причиной мирового экономического кризиса 2007-2009 гг.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лючевые слова:</w:t>
      </w:r>
      <w:r>
        <w:rPr>
          <w:b/>
          <w:i/>
        </w:rPr>
        <w:t xml:space="preserve"> </w:t>
      </w:r>
      <w:r>
        <w:rPr>
          <w:i/>
        </w:rPr>
        <w:t xml:space="preserve">Мировой экономический кризис, рынок капитала,  процент, валютный курс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600"/>
        <w:jc w:val="both"/>
        <w:rPr/>
      </w:pPr>
      <w:r>
        <w:rPr/>
        <w:t>Будучи имманентной характеристикой экономических явлений и процессов, инерционность позволяет выявить и интерпретировать многие закономерности динамики экономического развития, что особенно значимо в период нестабильности национальных экономических систем. Как известно, инерционность заключается в запаздывании, немгновенности реакции системы (объекта воздействия), на силу воздействия. При этом, как справедливо указывает В.Л. Сиднина, инерционность проявляется противоречиво: и способствует устойчивости экономической системы, сохраняя определенные хозяйственные формы и направления их развития, и препятствует становлению новых элементов и характеристик движения</w:t>
      </w:r>
      <w:r>
        <w:rPr>
          <w:rStyle w:val="FootnoteCharacters"/>
          <w:rStyle w:val="FootnoteAnchor"/>
        </w:rPr>
        <w:footnoteReference w:id="2"/>
      </w:r>
      <w:r>
        <w:rPr/>
        <w:t>. Тем самым инерционность обуславливает как характеристики устойчивости, так и изменчивости, поскольку проявляется через как сохранение существующих характеристик движения, так и через воспрепятствование складыванию новых отношений и характеристик экономики.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В современных условиях особенно значимым и продуктивным представляется исследование инерционной динамики развития рынков капитала, которая проявляется через устойчивость и медленную изменчивость таких основных параметров, как направления и интенсивность движения капитала; институциональный состав субъектов рынка и способы рыночных взаимодействий между ними. Иначе говоря, это относительная стабильность экономических отношений между субъектами рынка, которая проявляется через динамику коммуникационных взаимодействий между разными группами участников рынка, но в основном между поставщиками и потребителями финансовых ресурсов. При этом нельзя не учитывать инерционности в движении потоков финансового капитала, проявляющаяся в направлениях, объемах и каналах движения капитала. Очевидно, что указанные аспекты тесно взаимосвязаны и зачастую взаимообуславлвиают друг друга. 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Причины, обуславливающие данный характер динамики рынков финансового капитала, целесообразно разделить на общие, свойственные рынку капитала как экономической системе, так и специфические, обусловленные институционально-функциональными особенностями именно данного рынка. Это и значительность его масштаба, и сложность структуры, и доминантность по отношению к реальному сектору экономики. Наконец, нельзя не учитывать инерционности динамики составляющих институтов, что проявляется в долгосрочности контрактных отношений.  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Особую актуальность данная проблематика приобретает в контексте прошедшего мирового экономического кризиса. В этой связи представляется целесообразным выделить два аспекта. </w:t>
      </w:r>
    </w:p>
    <w:p>
      <w:pPr>
        <w:pStyle w:val="Style13"/>
        <w:spacing w:before="0" w:after="0"/>
        <w:ind w:firstLine="600"/>
        <w:jc w:val="both"/>
        <w:rPr/>
      </w:pPr>
      <w:r>
        <w:rPr/>
        <w:t>Первый аспект обусловлен недостаточностью учета временных лагов в современной экономике национальными финансовыми регуляторами. Между тем о необходимости самого пристального внимания к временным лагам указывал еще основатель современного монетаризма М. Фридмен, особенно в условиях доминирования косвенных инструментов воздействия на рыночный механизм. Как следствие представляется неадекватным снижение учетной ставки Федеральной резервной системы США в начале 2000-х гг. с 6 до 0,75%, проведённое в целях стимулирования американской экономики и предотвращения рецессии (см. таблицу 1). Вслед за этим регулирующим воздействием последовало снижение ставок в банковской системе США, что спровоцировало бум на рынке ипотечного кредитования с последующим его перегревом.  Приведем в этой связи весьма аргументированную точку зрения А. Смирнова: «Заемщики стали брать кредиты с плавающей ставкой, которая на тот момент казалась невысокой. Рост экономики США в 2005-2006 г.г. составил около 3,2 %. Но экономика «перегрелась» и Гринспен стал постепенно повышать ставку с 1% на середину 2004 г. до 5,25% к лету 2006 г. Насколько эффективны были эти «ралли» по процентным ставкам? Проблема в том, что существует значительный лаг между снижением ставки и наблюдаемым эффектом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/>
        <w:t xml:space="preserve">Иначе говоря, существенное повышение учетной ставки в 2005-2006 гг. также можно считать достаточно спорным. Ипотечные кредиты по своей природе являются долгосрочными и предусматривают, как правило, плавающую процентную ставку в условиях высоких процентных рисков коммерческих банков. Поэтому повышение ставки по ипотеке значительно увеличивает размер ежемесячного платежа и способно привести к неспособности заемщика обслуживать кредитные обязательства. В этой ситуации финансовые институты вынуждены прекращать кредитные отношения с изъятием недвижимости как объект залога, после чего следует ее реализация в целях возврата долга. Между тем, в условиях значительного сокращения спроса на рынке недвижимости реализация залогов становится затруднительной, и приводит в конечном счете к финансовым потерям коммерческих банков (см. таблицу 1). </w:t>
      </w:r>
    </w:p>
    <w:p>
      <w:pPr>
        <w:pStyle w:val="Normal"/>
        <w:ind w:firstLine="741"/>
        <w:jc w:val="right"/>
        <w:rPr/>
      </w:pPr>
      <w:r>
        <w:rPr/>
      </w:r>
    </w:p>
    <w:p>
      <w:pPr>
        <w:pStyle w:val="Normal"/>
        <w:ind w:firstLine="741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аибольшие потери банков в результате</w:t>
      </w:r>
    </w:p>
    <w:p>
      <w:pPr>
        <w:pStyle w:val="Normal"/>
        <w:jc w:val="center"/>
        <w:rPr/>
      </w:pPr>
      <w:r>
        <w:rPr/>
        <w:t>ипотечного кризиса в США в 2006-2007 гг.</w:t>
      </w:r>
      <w:r>
        <w:rPr>
          <w:rStyle w:val="FootnoteCharacters"/>
          <w:rStyle w:val="FootnoteAnchor"/>
        </w:rPr>
        <w:footnoteReference w:id="4"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960"/>
        <w:gridCol w:w="840"/>
        <w:gridCol w:w="840"/>
      </w:tblGrid>
      <w:tr>
        <w:trPr>
          <w:trHeight w:val="2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списаний, млрд. долл.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инансовый результат, </w:t>
            </w:r>
          </w:p>
          <w:p>
            <w:pPr>
              <w:pStyle w:val="Normal"/>
              <w:jc w:val="center"/>
              <w:rPr/>
            </w:pPr>
            <w:r>
              <w:rPr/>
              <w:t>млрд. долл.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г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iti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</w:t>
            </w:r>
            <w:r>
              <w:rPr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  <w:r>
              <w:rPr>
                <w:lang w:val="en-US"/>
              </w:rPr>
              <w:t>rrill Ly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S</w:t>
            </w:r>
            <w:r>
              <w:rPr/>
              <w:t>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  <w:r>
              <w:rPr>
                <w:lang w:val="en-US"/>
              </w:rPr>
              <w:t>rg</w:t>
            </w:r>
            <w:r>
              <w:rPr/>
              <w:t>а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n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yal </w:t>
            </w:r>
            <w:r>
              <w:rPr/>
              <w:t>Ва</w:t>
            </w:r>
            <w:r>
              <w:rPr>
                <w:lang w:val="en-US"/>
              </w:rPr>
              <w:t xml:space="preserve">nk of Scotlan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P </w:t>
            </w:r>
            <w:r>
              <w:rPr/>
              <w:t>Мо</w:t>
            </w:r>
            <w:r>
              <w:rPr>
                <w:lang w:val="en-US"/>
              </w:rPr>
              <w:t>rg</w:t>
            </w:r>
            <w:r>
              <w:rPr/>
              <w:t>а</w:t>
            </w:r>
            <w:r>
              <w:rPr>
                <w:lang w:val="en-US"/>
              </w:rPr>
              <w:t>n Ch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utsche </w:t>
            </w:r>
            <w:r>
              <w:rPr/>
              <w:t>Ва</w:t>
            </w:r>
            <w:r>
              <w:rPr>
                <w:lang w:val="en-US"/>
              </w:rPr>
              <w:t>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chov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redit Adrico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10 ба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/>
        <w:t>Из представленных рассуждений видно, что процесс приобретает деструктивный спиралевидный характер развития и провоцирует кризисные последствия не только на данном сегменте финансового рынка, но и во всей национальной (а в условиях глобализации – и мировой) экономики. Масштабы кризиса демонстрируются многомиллиардными убытками и списаниями активов ведущих западных кредитных институтов, обвальным падением фондовых индексов и сжатием ликвидности на международных рынках финансового капитала</w:t>
      </w:r>
      <w:r>
        <w:rPr>
          <w:i/>
          <w:iCs/>
        </w:rPr>
        <w:t>.</w:t>
      </w:r>
      <w:r>
        <w:rPr>
          <w:iCs/>
        </w:rPr>
        <w:t xml:space="preserve"> Таким образом, можно сделать вывод – учет современных факторов динамики рынков капиталов, проявляющийся в целесообразном более плавном снижении учетных ставок центральных банков, мог бы предотвратить как ипотечно-строительный бум в крупнейшей экономике мира, так и последовавший за этим мировой экономический кризис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iCs/>
        </w:rPr>
        <w:t xml:space="preserve">Второй аспект связан с низкими темпами изменений в сфере </w:t>
      </w:r>
      <w:r>
        <w:rPr/>
        <w:t xml:space="preserve">принятия решений участниками рынка капиталов. Данный аспект проявился в неадекватном учёте кредитных рисков на основе секъюритизации ипотечных кредитов. Дело в том, что наблюдавшийся накануне кризиса уверенный рост рынка субстандартного кредитования в американской экономике был обеспечен широким распространением обеспеченных долговых обязательств. Банки и финансовые компании, занимающиеся выдачей кредитов, посредством компаний специального назначения секъюритизировали активы с прогнозируемыми потоками денежных средств по ним. В связи с тем, что данные пакеты состояли из активов с различным уровнем риска, инвесторы оценивали общие риски таких выпусков ниже, даже несмотря на присутствие в них высокорисковых активов. </w:t>
      </w:r>
    </w:p>
    <w:p>
      <w:pPr>
        <w:pStyle w:val="Style13"/>
        <w:spacing w:before="0" w:after="0"/>
        <w:ind w:firstLine="600"/>
        <w:jc w:val="both"/>
        <w:rPr/>
      </w:pPr>
      <w:r>
        <w:rPr/>
        <w:t>Распространенной формой секъюритизации стало использование инвестиционных фондов, инвестирующих в структурированные бумаги, которые приобретали активы с определенными денежными потоками, а также уже торгуемые структурированные облигации и выпускали под их обеспечение краткосрочные коммерческие бумаги нескольким траншами с различным уровнем надежности. При этом около 20% всего рынка обеспеченных коммерческих бумаг приходилось на бумаги, обеспечением по которым являлись ипотечные активы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Style13"/>
        <w:spacing w:before="0" w:after="0"/>
        <w:ind w:firstLine="600"/>
        <w:jc w:val="both"/>
        <w:rPr/>
      </w:pPr>
      <w:r>
        <w:rPr/>
        <w:t>Поэтому именно благодаря секъюритизации стали возможными «низкокачественные кредиты» – большое количество разновидностей ипотечных кредитов, предусматривающих более низкие по сравнению со стандартными требования к потенциальным заёмщикам, а также не имеющие заданных ограничений по максимальной сумме кредита</w:t>
      </w:r>
      <w:r>
        <w:rPr>
          <w:rStyle w:val="FootnoteCharacters"/>
          <w:rStyle w:val="FootnoteAnchor"/>
        </w:rPr>
        <w:footnoteReference w:id="6"/>
      </w:r>
      <w:r>
        <w:rPr/>
        <w:t xml:space="preserve">. Речь прежде всего идет о появившихся в течение последнего десятилетия гибридных кредитах с изменяемой процентной ставкой, предполагающих сочетание плавающей процентной ставки и фиксированной, разделяемых определенным первоначальным периодом, например 3 годами. Для потенциального заемщика подобные ссуды привлекательны низкой процентной ставкой, сохраняющейся в течение первоначального срока, после чего происходит ее замена на плавающую ставку. 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На основе низкокачественных ипотечных кредитов выпускались ценные бумаги, которые траншировались в соответствии с требованиями инвесторов к риску и доходности. Старшие транши получали платежи в первую очередь, младшие – после погашения старших. Младшие транши обычно покупали хедж-фонды. </w:t>
      </w:r>
    </w:p>
    <w:p>
      <w:pPr>
        <w:pStyle w:val="Style13"/>
        <w:spacing w:before="0" w:after="0"/>
        <w:ind w:firstLine="600"/>
        <w:jc w:val="both"/>
        <w:rPr/>
      </w:pPr>
      <w:r>
        <w:rPr/>
        <w:t> </w:t>
      </w:r>
      <w:r>
        <w:rPr/>
        <w:t>Рост секьюритизации привел к грандиозному росту доли заемных средств (соотношение заемных и собственных средств в сделках по секьюритизации составляло 1:15)</w:t>
      </w:r>
      <w:r>
        <w:rPr>
          <w:rStyle w:val="FootnoteCharacters"/>
          <w:rStyle w:val="FootnoteAnchor"/>
        </w:rPr>
        <w:footnoteReference w:id="7"/>
      </w:r>
      <w:r>
        <w:rPr/>
        <w:t>. Такой механизм работал до тех пор, пока ценные бумаги были ликвидными и вполне обеспеченными. Однако убытки по низкокачественным кредитам стали превышать ожидания, и цены на ипотечные ценные бумаги стали падать. Сброс ценных бумаг инвесторами усилил понижательную тенденцию финансовых рынков.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Дальнейшее разочарование инвесторов в рейтинговых агентствах было связано запоздалым понижением рейтингов ценных бумаг, обеспеченных низкокачественными кредитами, что также отражает инерционность в принятии решений. Итоги кризиса показали, что значительная опасность заключается в использовании исторических статистических данных, которые по причине относительной молодости низкокачественных кредитов не являются достаточным основанием для построения адекватных прогнозов. В какой-то степени здесь можно говорить о причинах институционального характера – институциональной инерционности – то есть устойчивости норм поведения, несмотря на смену внешней среды, которая должна влиять на изменение поведения. 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Кроме того, в контексте проблематики современной динамики рынков капитала можно сформулировать еще один вывод: в условиях распространяющейся глобализации дополнительное ослабление регулирования финансового сектора при внезапном расширении использования новых финансовых инструментов является фактором усиления динамики процессов, что ведёт к усилению интенсивности инерционности рынка капитала. </w:t>
      </w:r>
    </w:p>
    <w:p>
      <w:pPr>
        <w:pStyle w:val="Style13"/>
        <w:spacing w:before="0" w:after="0"/>
        <w:ind w:firstLine="600"/>
        <w:jc w:val="both"/>
        <w:rPr/>
      </w:pPr>
      <w:r>
        <w:rPr/>
        <w:t xml:space="preserve">Особое внимание этой проблеме справедливо уделяют Л. Григорьев и М. Салихов: «Произошел </w:t>
      </w:r>
      <w:r>
        <w:rPr>
          <w:iCs/>
        </w:rPr>
        <w:t>системный провал</w:t>
      </w:r>
      <w:r>
        <w:rPr>
          <w:i/>
          <w:iCs/>
        </w:rPr>
        <w:t xml:space="preserve"> </w:t>
      </w:r>
      <w:r>
        <w:rPr/>
        <w:t xml:space="preserve">всех органов надзора, анализа и контроля финансовых рынков. Суть проблемы заключается в неспособности институтов и рынков адекватно оценивать совокупность рисков. Оказалось, что они могут отслеживать только частичные риски, но </w:t>
      </w:r>
      <w:r>
        <w:rPr>
          <w:iCs/>
        </w:rPr>
        <w:t>системных угроз не видят.</w:t>
      </w:r>
      <w:r>
        <w:rPr>
          <w:i/>
          <w:iCs/>
        </w:rPr>
        <w:t xml:space="preserve"> </w:t>
      </w:r>
      <w:r>
        <w:rPr/>
        <w:t>Потеря доверия к регуляторам и финансовым властям увеличивает риски панического поведения домашних хозяйств и фирм, бегства от тех или иных валют, усиливает угрозу набега на банки, то есть усугубляет проблемы. Тем самым резко снижается эффективность действий регуляторов и закрепляется всеобщая утрата доверия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13"/>
        <w:spacing w:before="0" w:after="0"/>
        <w:ind w:firstLine="600"/>
        <w:jc w:val="both"/>
        <w:rPr/>
      </w:pPr>
      <w:r>
        <w:rPr/>
        <w:t>Действительно, именно общая тенденция к дерегулированию и либерализации финансового сектора способствовала появлению системных рисков, которые стали очевидны лишь в ходе кризиса. Большая часть небанковского финансового сектора (хедж-фонды, инвестиционные банки, фонды прямых инвестиций) находится за пределами традиционного регулирования или регулируется значительно слабее. Новые сложные финансовые инструменты (</w:t>
      </w:r>
      <w:r>
        <w:rPr>
          <w:lang w:val="en-US"/>
        </w:rPr>
        <w:t>CDS</w:t>
      </w:r>
      <w:r>
        <w:rPr/>
        <w:t xml:space="preserve">, </w:t>
      </w:r>
      <w:r>
        <w:rPr>
          <w:lang w:val="en-US"/>
        </w:rPr>
        <w:t>CDO</w:t>
      </w:r>
      <w:r>
        <w:rPr/>
        <w:t xml:space="preserve"> и т.д.), бурно развивавшиеся в последние десять лет, не проходили еще теста «на кризисную устойчивость». Финансовая система развитых стран в целом стала в гораздо большей степени полагаться на </w:t>
      </w:r>
      <w:r>
        <w:rPr>
          <w:iCs/>
        </w:rPr>
        <w:t xml:space="preserve">краткосрочные пассивы для финансирования долгосрочных активов. </w:t>
      </w:r>
      <w:r>
        <w:rPr/>
        <w:t xml:space="preserve">В основе этих представлений лежал опыт функционирования в условиях длительного периода «дешевых денег» и ликвидных краткосрочных кредитных рынков – то есть сам процесс принятия решений принял инерционный характер. </w:t>
      </w:r>
    </w:p>
    <w:p>
      <w:pPr>
        <w:pStyle w:val="Style13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709"/>
        <w:jc w:val="right"/>
        <w:rPr>
          <w:i/>
          <w:i/>
        </w:rPr>
      </w:pPr>
      <w:r>
        <w:rPr>
          <w:i/>
        </w:rPr>
        <w:t>© Вахрушев Д.С., 2013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иднина В.Л. Формы проявления инерционности в социально-экономической системе // Вестник ОГУ. – 2002. – № 2. – С. 15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ирнов А. Ипотечный кризис в США: причины и следствия // www.rb.r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исецкий Д.Е. Банки в условиях нестабильности мировых финансовых рынков // Банковское дело. – 2008. – № 6. – С. 17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арева Н., Туманов А.</w:t>
      </w:r>
      <w:r>
        <w:rPr>
          <w:i/>
        </w:rPr>
        <w:t xml:space="preserve"> </w:t>
      </w:r>
      <w:r>
        <w:rPr>
          <w:bCs/>
        </w:rPr>
        <w:t xml:space="preserve">Ипотечный кризис в США: причины и уроки для России // www.rusipoteka.r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Cs/>
        </w:rPr>
        <w:t xml:space="preserve">Астраханцева М., Лещинский М. </w:t>
      </w:r>
      <w:r>
        <w:rPr>
          <w:bCs/>
        </w:rPr>
        <w:t xml:space="preserve">Секьюритизация по-американски или с какими иллюзиями нам придется расстаться? // www.rusipoteka.r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заков А., Кадук С. Американский кризис subprime кредитов и его влияние на российский рынок // </w:t>
      </w:r>
      <w:hyperlink r:id="rId1">
        <w:r>
          <w:rPr>
            <w:rStyle w:val="InternetLink"/>
            <w:color w:val="000000"/>
            <w:u w:val="none"/>
          </w:rPr>
          <w:t>www.</w:t>
        </w:r>
      </w:hyperlink>
      <w:hyperlink r:id="rId2">
        <w:r>
          <w:rPr>
            <w:rStyle w:val="InternetLink"/>
            <w:color w:val="000000"/>
            <w:u w:val="none"/>
          </w:rPr>
          <w:t>rusipoteka.ru</w:t>
        </w:r>
      </w:hyperlink>
      <w:r>
        <w:rPr/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игорьев Л., Салихов М. Финансовый</w:t>
        <w:tab/>
        <w:t xml:space="preserve"> кризис-2008: вхождение в мировую рецессию // Вопросы экономики. – 2008. – № 12. – С. 3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overflowPunct w:val="false"/>
      <w:autoSpaceDE w:val="false"/>
      <w:spacing w:lineRule="auto" w:line="360"/>
      <w:ind w:left="357" w:right="403" w:hanging="0"/>
      <w:jc w:val="center"/>
      <w:textAlignment w:val="baseline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601" w:right="641" w:hanging="0"/>
      <w:jc w:val="center"/>
      <w:textAlignment w:val="baseline"/>
      <w:outlineLvl w:val="1"/>
    </w:pPr>
    <w:rPr>
      <w:rFonts w:cs="Arial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321" w:hanging="1321"/>
    </w:pPr>
    <w:rPr>
      <w:bCs/>
      <w:iC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Стиль4"/>
    <w:basedOn w:val="Heading3"/>
    <w:qFormat/>
    <w:pPr>
      <w:numPr>
        <w:ilvl w:val="0"/>
        <w:numId w:val="0"/>
      </w:numPr>
      <w:suppressAutoHyphens w:val="tru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  <w:spacing w:lineRule="auto" w:line="360"/>
      <w:ind w:left="960" w:hanging="480"/>
    </w:pPr>
    <w:rPr>
      <w:sz w:val="28"/>
      <w:szCs w:val="28"/>
      <w:lang w:val="en-US" w:eastAsia="en-US"/>
    </w:rPr>
  </w:style>
  <w:style w:type="paragraph" w:styleId="Style11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2">
    <w:name w:val="список нумерованный"/>
    <w:qFormat/>
    <w:pPr>
      <w:widowControl/>
      <w:tabs>
        <w:tab w:val="clear" w:pos="708"/>
        <w:tab w:val="left" w:pos="1077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usipoteka.ru/?PHPSESSID=5ge9gu931cg1efitvbnon6g5o2" TargetMode="External"/><Relationship Id="rId2" Type="http://schemas.openxmlformats.org/officeDocument/2006/relationships/hyperlink" Target="http://www.rusipoteka.ru/?PHPSESSID=5ge9gu931cg1efitvbnon6g5o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6:00Z</dcterms:created>
  <dc:creator>Лещева</dc:creator>
  <dc:description/>
  <cp:keywords/>
  <dc:language>en-US</dc:language>
  <cp:lastModifiedBy>HOME</cp:lastModifiedBy>
  <dcterms:modified xsi:type="dcterms:W3CDTF">2013-11-14T16:15:00Z</dcterms:modified>
  <cp:revision>12</cp:revision>
  <dc:subject/>
  <dc:title>3</dc:title>
</cp:coreProperties>
</file>