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US"/>
        </w:rPr>
      </w:pPr>
      <w:r>
        <w:rPr>
          <w:b/>
          <w:i/>
          <w:sz w:val="40"/>
          <w:szCs w:val="40"/>
        </w:rPr>
        <w:t>ОБЩЕСТВЕННЫЕ ОРГАНИЗАЦИИ</w:t>
      </w:r>
    </w:p>
    <w:p>
      <w:pPr>
        <w:pStyle w:val="Normal"/>
        <w:jc w:val="center"/>
        <w:rPr>
          <w:b/>
          <w:b/>
          <w:i/>
          <w:i/>
          <w:sz w:val="40"/>
          <w:szCs w:val="40"/>
          <w:lang w:val="en-US"/>
        </w:rPr>
      </w:pPr>
      <w:r>
        <w:rPr>
          <w:b/>
          <w:i/>
          <w:sz w:val="40"/>
          <w:szCs w:val="40"/>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i/>
          <w:i/>
          <w:sz w:val="28"/>
          <w:szCs w:val="28"/>
        </w:rPr>
      </w:pPr>
      <w:r>
        <w:rPr>
          <w:b/>
          <w:i/>
        </w:rPr>
        <w:drawing>
          <wp:inline distT="0" distB="0" distL="0" distR="0">
            <wp:extent cx="16573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57350" cy="2209800"/>
                    </a:xfrm>
                    <a:prstGeom prst="rect">
                      <a:avLst/>
                    </a:prstGeom>
                  </pic:spPr>
                </pic:pic>
              </a:graphicData>
            </a:graphic>
          </wp:inline>
        </w:drawing>
      </w:r>
    </w:p>
    <w:p>
      <w:pPr>
        <w:pStyle w:val="Normal"/>
        <w:jc w:val="center"/>
        <w:rPr>
          <w:b/>
          <w:b/>
          <w:i/>
          <w:i/>
          <w:sz w:val="28"/>
          <w:szCs w:val="28"/>
        </w:rPr>
      </w:pPr>
      <w:r>
        <w:rPr>
          <w:b/>
          <w:i/>
          <w:sz w:val="28"/>
          <w:szCs w:val="28"/>
        </w:rPr>
      </w:r>
    </w:p>
    <w:p>
      <w:pPr>
        <w:pStyle w:val="Western"/>
        <w:spacing w:before="0" w:after="0"/>
        <w:jc w:val="center"/>
        <w:rPr>
          <w:b/>
          <w:b/>
          <w:bCs/>
          <w:i/>
          <w:i/>
          <w:sz w:val="28"/>
          <w:szCs w:val="28"/>
          <w:lang w:val="en-US"/>
        </w:rPr>
      </w:pPr>
      <w:r>
        <w:rPr>
          <w:b/>
          <w:bCs/>
          <w:i/>
          <w:sz w:val="28"/>
          <w:szCs w:val="28"/>
          <w:lang w:val="en-US"/>
        </w:rPr>
      </w:r>
    </w:p>
    <w:p>
      <w:pPr>
        <w:pStyle w:val="Western"/>
        <w:spacing w:before="0" w:after="0"/>
        <w:jc w:val="center"/>
        <w:rPr>
          <w:b/>
          <w:b/>
          <w:bCs/>
          <w:i/>
          <w:i/>
          <w:sz w:val="28"/>
          <w:szCs w:val="28"/>
          <w:lang w:val="en-US"/>
        </w:rPr>
      </w:pPr>
      <w:r>
        <w:rPr>
          <w:b/>
          <w:bCs/>
          <w:i/>
          <w:sz w:val="28"/>
          <w:szCs w:val="28"/>
          <w:lang w:val="en-US"/>
        </w:rPr>
      </w:r>
    </w:p>
    <w:p>
      <w:pPr>
        <w:pStyle w:val="Western"/>
        <w:spacing w:before="0" w:after="0"/>
        <w:jc w:val="center"/>
        <w:rPr>
          <w:b/>
          <w:b/>
          <w:bCs/>
          <w:i/>
          <w:i/>
          <w:sz w:val="28"/>
          <w:szCs w:val="28"/>
        </w:rPr>
      </w:pPr>
      <w:r>
        <w:rPr>
          <w:b/>
          <w:bCs/>
          <w:i/>
          <w:sz w:val="28"/>
          <w:szCs w:val="28"/>
        </w:rPr>
      </w:r>
    </w:p>
    <w:p>
      <w:pPr>
        <w:pStyle w:val="Western"/>
        <w:spacing w:before="0" w:after="0"/>
        <w:jc w:val="center"/>
        <w:rPr>
          <w:b/>
          <w:b/>
          <w:bCs/>
          <w:i/>
          <w:i/>
          <w:sz w:val="28"/>
          <w:szCs w:val="28"/>
        </w:rPr>
      </w:pPr>
      <w:r>
        <w:rPr>
          <w:b/>
          <w:bCs/>
          <w:i/>
          <w:sz w:val="28"/>
          <w:szCs w:val="28"/>
        </w:rPr>
        <w:t>К. Е. Балдин</w:t>
      </w:r>
    </w:p>
    <w:p>
      <w:pPr>
        <w:pStyle w:val="Western"/>
        <w:spacing w:before="0" w:after="0"/>
        <w:jc w:val="center"/>
        <w:rPr>
          <w:b/>
          <w:b/>
          <w:bCs/>
          <w:i/>
          <w:i/>
          <w:sz w:val="28"/>
          <w:szCs w:val="28"/>
        </w:rPr>
      </w:pPr>
      <w:r>
        <w:rPr>
          <w:b/>
          <w:bCs/>
          <w:i/>
          <w:sz w:val="28"/>
          <w:szCs w:val="28"/>
        </w:rPr>
      </w:r>
    </w:p>
    <w:p>
      <w:pPr>
        <w:pStyle w:val="Western"/>
        <w:spacing w:before="0" w:after="0"/>
        <w:jc w:val="center"/>
        <w:rPr/>
      </w:pPr>
      <w:r>
        <w:rPr>
          <w:b/>
          <w:bCs/>
        </w:rPr>
        <w:t xml:space="preserve">Доктор исторических наук, профессор, заведующий </w:t>
      </w:r>
    </w:p>
    <w:p>
      <w:pPr>
        <w:pStyle w:val="Western"/>
        <w:spacing w:before="0" w:after="0"/>
        <w:jc w:val="center"/>
        <w:rPr>
          <w:b/>
          <w:b/>
          <w:bCs/>
        </w:rPr>
      </w:pPr>
      <w:r>
        <w:rPr>
          <w:b/>
          <w:bCs/>
        </w:rPr>
        <w:t xml:space="preserve">кафедрой истории России ФГБОУ ВПО </w:t>
      </w:r>
    </w:p>
    <w:p>
      <w:pPr>
        <w:pStyle w:val="Western"/>
        <w:spacing w:before="0" w:after="0"/>
        <w:jc w:val="center"/>
        <w:rPr/>
      </w:pPr>
      <w:r>
        <w:rPr>
          <w:b/>
        </w:rPr>
        <w:t>«Ивановский государственный университет»</w:t>
      </w:r>
      <w:r>
        <w:rPr>
          <w:b/>
          <w:sz w:val="28"/>
          <w:szCs w:val="28"/>
        </w:rPr>
        <w:t xml:space="preserve"> </w:t>
      </w:r>
    </w:p>
    <w:p>
      <w:pPr>
        <w:pStyle w:val="Normal"/>
        <w:ind w:firstLine="709"/>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 xml:space="preserve">Общества вспомоществования </w:t>
      </w:r>
    </w:p>
    <w:p>
      <w:pPr>
        <w:pStyle w:val="Normal"/>
        <w:jc w:val="center"/>
        <w:rPr>
          <w:b/>
          <w:b/>
          <w:sz w:val="36"/>
          <w:szCs w:val="36"/>
        </w:rPr>
      </w:pPr>
      <w:r>
        <w:rPr>
          <w:b/>
          <w:sz w:val="36"/>
          <w:szCs w:val="36"/>
        </w:rPr>
        <w:t xml:space="preserve">недостаточным  учащимся средних общеобразовательных школ и провинциальная общественность на рубеже  </w:t>
      </w:r>
      <w:r>
        <w:rPr>
          <w:b/>
          <w:sz w:val="36"/>
          <w:szCs w:val="36"/>
          <w:lang w:val="en-US"/>
        </w:rPr>
        <w:t>XIX</w:t>
      </w:r>
      <w:r>
        <w:rPr>
          <w:b/>
          <w:sz w:val="36"/>
          <w:szCs w:val="36"/>
        </w:rPr>
        <w:t xml:space="preserve"> - </w:t>
      </w:r>
      <w:r>
        <w:rPr>
          <w:b/>
          <w:sz w:val="36"/>
          <w:szCs w:val="36"/>
          <w:lang w:val="en-US"/>
        </w:rPr>
        <w:t>XX</w:t>
      </w:r>
      <w:r>
        <w:rPr>
          <w:b/>
          <w:sz w:val="36"/>
          <w:szCs w:val="36"/>
        </w:rPr>
        <w:t xml:space="preserve"> вв. </w:t>
      </w:r>
    </w:p>
    <w:p>
      <w:pPr>
        <w:pStyle w:val="Normal"/>
        <w:jc w:val="center"/>
        <w:rPr>
          <w:b/>
          <w:b/>
          <w:sz w:val="36"/>
          <w:szCs w:val="36"/>
        </w:rPr>
      </w:pPr>
      <w:r>
        <w:rPr>
          <w:b/>
          <w:sz w:val="36"/>
          <w:szCs w:val="36"/>
        </w:rPr>
        <w:t xml:space="preserve">(на материалах города </w:t>
      </w:r>
    </w:p>
    <w:p>
      <w:pPr>
        <w:pStyle w:val="Normal"/>
        <w:jc w:val="center"/>
        <w:rPr>
          <w:b/>
          <w:b/>
          <w:sz w:val="36"/>
          <w:szCs w:val="36"/>
        </w:rPr>
      </w:pPr>
      <w:r>
        <w:rPr>
          <w:b/>
          <w:sz w:val="36"/>
          <w:szCs w:val="36"/>
        </w:rPr>
        <w:t>Иваново-Вознесенска)</w:t>
      </w:r>
    </w:p>
    <w:p>
      <w:pPr>
        <w:sectPr>
          <w:type w:val="nextPage"/>
          <w:pgSz w:w="11906" w:h="16838"/>
          <w:pgMar w:left="1418" w:right="1418" w:gutter="0" w:header="0" w:top="1418" w:footer="0" w:bottom="1418"/>
          <w:pgNumType w:fmt="decimal"/>
          <w:cols w:num="2" w:equalWidth="false" w:sep="false">
            <w:col w:w="2835" w:space="454"/>
            <w:col w:w="5781"/>
          </w:cols>
          <w:formProt w:val="false"/>
          <w:textDirection w:val="lrTb"/>
          <w:docGrid w:type="default" w:linePitch="360" w:charSpace="0"/>
        </w:sectPr>
      </w:pPr>
    </w:p>
    <w:p>
      <w:pPr>
        <w:pStyle w:val="Normal"/>
        <w:numPr>
          <w:ilvl w:val="0"/>
          <w:numId w:val="0"/>
        </w:numPr>
        <w:rPr>
          <w:b/>
          <w:b/>
          <w:sz w:val="40"/>
          <w:szCs w:val="40"/>
        </w:rPr>
      </w:pPr>
      <w:r>
        <w:rPr>
          <w:b/>
          <w:sz w:val="40"/>
          <w:szCs w:val="40"/>
        </w:rPr>
      </w:r>
    </w:p>
    <w:p>
      <w:pPr>
        <w:sectPr>
          <w:type w:val="nextPage"/>
          <w:pgSz w:w="11906" w:h="16838"/>
          <w:pgMar w:left="1134" w:right="1134" w:gutter="0" w:header="0" w:top="1134" w:footer="0" w:bottom="1134"/>
          <w:pgNumType w:fmt="decimal"/>
          <w:cols w:num="2" w:equalWidth="false" w:sep="false">
            <w:col w:w="2778" w:space="510"/>
            <w:col w:w="6350"/>
          </w:cols>
          <w:formProt w:val="false"/>
          <w:textDirection w:val="lrTb"/>
          <w:docGrid w:type="default" w:linePitch="360" w:charSpace="0"/>
        </w:sectPr>
      </w:pPr>
    </w:p>
    <w:p>
      <w:pPr>
        <w:pStyle w:val="Normal"/>
        <w:ind w:firstLine="540"/>
        <w:jc w:val="both"/>
        <w:rPr/>
      </w:pPr>
      <w:r>
        <w:rPr>
          <w:i/>
          <w:sz w:val="24"/>
          <w:szCs w:val="24"/>
        </w:rPr>
        <w:t>В статье рассматривается участие провинциальной буржуазии и интеллигенции в обществах вспомоществования, а также в  родительских комитетах - организациях, ставивших своими целями материальную помощь способным, но малоимущим учащимся, а также их интеллектуальное развитие.</w:t>
      </w:r>
    </w:p>
    <w:p>
      <w:pPr>
        <w:pStyle w:val="Normal"/>
        <w:ind w:firstLine="540"/>
        <w:jc w:val="both"/>
        <w:rPr>
          <w:i/>
          <w:i/>
          <w:sz w:val="24"/>
          <w:szCs w:val="24"/>
        </w:rPr>
      </w:pPr>
      <w:r>
        <w:rPr>
          <w:i/>
          <w:sz w:val="24"/>
          <w:szCs w:val="24"/>
        </w:rPr>
      </w:r>
    </w:p>
    <w:p>
      <w:pPr>
        <w:pStyle w:val="Normal"/>
        <w:ind w:firstLine="540"/>
        <w:jc w:val="both"/>
        <w:rPr>
          <w:i/>
          <w:i/>
          <w:sz w:val="24"/>
          <w:szCs w:val="24"/>
          <w:lang w:val="en-US"/>
        </w:rPr>
      </w:pPr>
      <w:r>
        <w:rPr>
          <w:i/>
          <w:sz w:val="24"/>
          <w:szCs w:val="24"/>
        </w:rPr>
        <w:t>Ключевые слова: реальные училища, мужские гимназии, женские гимназии,  общества вспомоществования, родительские комитеты, российская буржуазия, интеллигенция.</w:t>
      </w:r>
    </w:p>
    <w:p>
      <w:pPr>
        <w:pStyle w:val="Normal"/>
        <w:ind w:firstLine="540"/>
        <w:jc w:val="both"/>
        <w:rPr>
          <w:i/>
          <w:i/>
          <w:sz w:val="24"/>
          <w:szCs w:val="24"/>
          <w:lang w:val="en-US"/>
        </w:rPr>
      </w:pPr>
      <w:r>
        <w:rPr>
          <w:i/>
          <w:sz w:val="24"/>
          <w:szCs w:val="24"/>
          <w:lang w:val="en-US"/>
        </w:rPr>
      </w:r>
    </w:p>
    <w:p>
      <w:pPr>
        <w:pStyle w:val="Normal"/>
        <w:ind w:firstLine="540"/>
        <w:jc w:val="both"/>
        <w:rPr>
          <w:i/>
          <w:i/>
          <w:sz w:val="24"/>
          <w:szCs w:val="24"/>
          <w:lang w:val="en-US"/>
        </w:rPr>
      </w:pPr>
      <w:r>
        <w:rPr>
          <w:i/>
          <w:sz w:val="24"/>
          <w:szCs w:val="24"/>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pPr>
      <w:r>
        <w:rPr>
          <w:sz w:val="24"/>
          <w:szCs w:val="24"/>
        </w:rPr>
        <w:t>Пореформенная модернизации России сопровождалась важными изменениями в культурной жизни страны. Постепенно повышался уровень грамотности, быстро росло число учебных заведений различного уровня и профиля – начальных и средних общеобразовательных, начальных, средних и высших профессиональных. Одновременно еще более высокими темпами росла престижность образования у самых различных слоев населения. Для многих начальное образование представлялось уже явно недостаточным. Поэтому родители из среды интеллигенции, духовенства, мелких и средних служащих старались, несмотря на серьезные расходы, отдать своих детей в средние учебные заведения – гимназии и реальные училища.</w:t>
      </w:r>
    </w:p>
    <w:p>
      <w:pPr>
        <w:pStyle w:val="Normal"/>
        <w:ind w:firstLine="540"/>
        <w:jc w:val="both"/>
        <w:rPr/>
      </w:pPr>
      <w:r>
        <w:rPr>
          <w:sz w:val="24"/>
          <w:szCs w:val="24"/>
        </w:rPr>
        <w:t>В дореволюционном Иваново-Вознесенске работало пять средних общеобразовательных учреждений – реальное училище, две казенные гимназии – мужская и  женская, а также  две частные женские гимназии – М.И.Крамаревской и П.А.Диомидовской. Несмотря на это, мест в перечисленных заведениях не хватало для всех желающих, т.к. там стали учиться дети не только состоятельных родителей, но и тех, у  которых уровень достатка был очень скромным.</w:t>
      </w:r>
    </w:p>
    <w:p>
      <w:pPr>
        <w:pStyle w:val="Normal"/>
        <w:ind w:firstLine="540"/>
        <w:jc w:val="both"/>
        <w:rPr/>
      </w:pPr>
      <w:r>
        <w:rPr>
          <w:sz w:val="24"/>
          <w:szCs w:val="24"/>
        </w:rPr>
        <w:t xml:space="preserve">Между тем траты на образование детей в реальном училище или в гимназии были весьма значительными. Кроме платы за обучения, которая, кстати, регулярно изменялась в сторону повышения, необходимы были другие расходы: на пошив школьной формы, покупку ранца, учебников, тетрадей, письменных принадлежностей и много другого. Для некоторых семей эти расходы были просто непосильными, хотя их дети не только хотели, но и могли учиться. Для таких учащихся в образовательных учреждениях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в. начала складываться довольно разветвленная система стипендий. Однако их не хватало для всех нуждавшихся. Именно поэтому в последние десятилетия позапрошлого века начали создаваться такие общественные организации, которые были призваны помочь «недостаточным», но способным детям получить полноценное образование. Это были общества вспомоществования, которые в Иваново-Вознесенске работали при большинстве средних общеобразовательных учебных заведениях.</w:t>
      </w:r>
    </w:p>
    <w:p>
      <w:pPr>
        <w:pStyle w:val="Normal"/>
        <w:ind w:firstLine="540"/>
        <w:jc w:val="both"/>
        <w:rPr/>
      </w:pPr>
      <w:r>
        <w:rPr>
          <w:sz w:val="24"/>
          <w:szCs w:val="24"/>
        </w:rPr>
        <w:t>Первая в городе такая организация открылась в 1883 г. при местном реальном училище спустя десять лет после возникновения этого учебного заведения. Ее устав был утвержден 21 февраля 1883 г. [20, с.1]. Он, также как и нормативные документы других аналогичных организаций, был составлен на основе так называемого нормального, т.е. типового устава. Такие документы разрабатывались в Министерстве внутренних дел на все случаи жизни, т.е. для самых различных типов организаций. Учредителям новых объединений не нужно было ломать голову над составлением устава: в типовой документ, который имелся в их распоряжении, нужно было только подставить название организации, место ее расположения, размер членских взносов и некоторые другие параметры.</w:t>
      </w:r>
    </w:p>
    <w:p>
      <w:pPr>
        <w:pStyle w:val="Normal"/>
        <w:ind w:firstLine="540"/>
        <w:jc w:val="both"/>
        <w:rPr/>
      </w:pPr>
      <w:r>
        <w:rPr>
          <w:sz w:val="24"/>
          <w:szCs w:val="24"/>
        </w:rPr>
        <w:t xml:space="preserve">В первом же параграфе такого документа, предназначенного для Иваново-Вознесенского реального училища, формулировалась цель организации – помощь «недостаточным», т.е. малоимущим учащимся путем покупки для них книг и обмундирования, удешевления снимаемых ими квартир, а также внесение платы за их обучение. </w:t>
      </w:r>
    </w:p>
    <w:p>
      <w:pPr>
        <w:pStyle w:val="Normal"/>
        <w:ind w:firstLine="540"/>
        <w:jc w:val="both"/>
        <w:rPr/>
      </w:pPr>
      <w:r>
        <w:rPr>
          <w:sz w:val="24"/>
          <w:szCs w:val="24"/>
        </w:rPr>
        <w:t>Члены общества делились на три категории – действительных, почетных и попечителей, первые должны были вносить ежегодно 5 рублей, в почетные принимали внесших единовременно не менее 100 р., а в попечители – пожертвовавших не менее 1 тыс. р. Для пополнения кассы этой организации ей предоставлялось право устраивать чтения, спектакли и концерты. Основные вопросы деятельности общества решались на общих собраниях, кворум которых устанавливался очень небольшим – всего 16 человек. Как видно, составители устава заранее предполагали, что члены организации не будут отличаться большой публичной активностью. [20, с.1-3,5,9]. Попутно нужно отметить, что общество вспомоществования оказывало помощь не только «реалистам», т.е. питомцам реального училища, но и тем, кто учился в школе колористов – профессиональном образовательном учреждении, открытом при реальном училище с 1896 г.</w:t>
      </w:r>
    </w:p>
    <w:p>
      <w:pPr>
        <w:pStyle w:val="Normal"/>
        <w:ind w:firstLine="540"/>
        <w:jc w:val="both"/>
        <w:rPr/>
      </w:pPr>
      <w:r>
        <w:rPr>
          <w:sz w:val="24"/>
          <w:szCs w:val="24"/>
        </w:rPr>
        <w:t>Вспомогательным обществом руководило правление, его председателем всегда являлся директор училища. Это было логично, т.к. именно он лучше, чем кто-либо знал нужды подростков и юношей, вверенных его попечению. Во главе общества стоял сначала П.А.Григорьев, потом Н.П.Бакланов, а с 1894 г. – И.М.Сыромятников, долгие годы руководивший училищем.</w:t>
      </w:r>
    </w:p>
    <w:p>
      <w:pPr>
        <w:pStyle w:val="Normal"/>
        <w:ind w:firstLine="540"/>
        <w:jc w:val="both"/>
        <w:rPr/>
      </w:pPr>
      <w:r>
        <w:rPr>
          <w:sz w:val="24"/>
          <w:szCs w:val="24"/>
        </w:rPr>
        <w:t>В 1894 г. в правление кроме директора входили: театральный антрепренер А.П.Бабенков (кассир общества), один из акционеров Куваевской мануфактуры В.Г.Мыльников (его бухгалтер), врач П.А.Алявдин, инженер-колорист Н.А.Оглоблин, а также Г.В.Кузнецов. В 1900 г. кроме вышеперечисленных, членами этого органа стал инспектор училища И.В. Ясинский и законоучитель о. И.Ф.Завазальский. [3, ф.4, оп.1, д.372, л.32; д.669, л.84].</w:t>
      </w:r>
    </w:p>
    <w:p>
      <w:pPr>
        <w:pStyle w:val="Normal"/>
        <w:ind w:firstLine="540"/>
        <w:jc w:val="both"/>
        <w:rPr/>
      </w:pPr>
      <w:r>
        <w:rPr>
          <w:sz w:val="24"/>
          <w:szCs w:val="24"/>
        </w:rPr>
        <w:t>Число действительных членов организации в 1892 г. составляло 97 чел., 1895 г. – 117, 1896 г. – 122, 1897 г. – 119, 1900 г. – 112. Почетных членов на эти даты соответственно было 43, 46, 46, 47 и 50 человек. Однако некоторые из них являлись в полном смысле этих слов «мертвыми душами», из 50 человек, числившихся почетными членами в 1900 г., 15 к этому времени уже отошли в иной мир. Они состояли в этом список навечно за свои щедрые пожертвования. Из отчетов общества видно, что его собрания проходили обычно раз квартал, иногда – три раза в год, о числе присутствовавших на них документы умалчивают. [3, ф.4, оп.1, д.294, л.9; д.372, л.32; д.431, л.43; д.473, л.9; д.669, л.84].</w:t>
      </w:r>
    </w:p>
    <w:p>
      <w:pPr>
        <w:pStyle w:val="Normal"/>
        <w:ind w:firstLine="540"/>
        <w:jc w:val="both"/>
        <w:rPr/>
      </w:pPr>
      <w:r>
        <w:rPr>
          <w:sz w:val="24"/>
          <w:szCs w:val="24"/>
        </w:rPr>
        <w:t>Год работы общества не соответствовал году календарному, он считался с 1 августа по 1 августа. По истечении его созывалось общее собрание, на котором председатель зачитывал отчет. В дальнейшем он печатался типографским способом, но выходных данных не имел. Этот документ в обязательном порядке препровождался в Иваново-Вознесенское полицейское управление, где на эту организацию  была заведена особая папка. Это вовсе не означало того, что карательные органы рассматривали скромное вспомогательное общество как крамольную организацию. Дело в том, что в то время полицейской слежки или просто регулярного контроля не избегала ни одна общественная организация.</w:t>
      </w:r>
    </w:p>
    <w:p>
      <w:pPr>
        <w:pStyle w:val="Normal"/>
        <w:ind w:firstLine="540"/>
        <w:jc w:val="both"/>
        <w:rPr/>
      </w:pPr>
      <w:r>
        <w:rPr>
          <w:sz w:val="24"/>
          <w:szCs w:val="24"/>
        </w:rPr>
        <w:t>Что касается конкретной деятельности, то кратко рассмотрим ее на основе отчета 1895 г. За это время общество внесло плату за 12 учеников, выдавало  средства «на стол и квартиру» для 22 учащихся за срок от 2 до 5 месяцев. Такие пособия могли быть двух размеров – 10 рублей в месяц (обычное) и 25 рублей («усиленное») для самых малоимущих. Еще четверо учащихся получили пособия на покупку одежды и обуви. [3, ф.4, оп.1, д.372, л.32]. Оценить эту помощь можно двояко. С одной стороны, 38 совершенно конкретных подростков и юношей получили реальную помощь от благотворителей, были обеспечены форменной одеждой, пищей, квартирой и учебными принадлежностями. С другой стороны, в середине 1890-х гг. в рассматриваемом учебном заведении насчитывалось около 300 учеников, т.е. помощь получили немногим более 10% учащихся, а нуждавшихся было наверняка значительно больше. Кроме перечисленных выше видов помощи организация  приобретала на собранные ею средства учебники и тетради. В 1900 г. было куплено чаю и сахару для учащихся на 35 рублей. [3, ф.4, оп.1, д.473, л.9; д.669, л.84].</w:t>
      </w:r>
    </w:p>
    <w:p>
      <w:pPr>
        <w:pStyle w:val="Normal"/>
        <w:tabs>
          <w:tab w:val="clear" w:pos="708"/>
          <w:tab w:val="left" w:pos="1418" w:leader="none"/>
        </w:tabs>
        <w:ind w:firstLine="540"/>
        <w:jc w:val="both"/>
        <w:rPr/>
      </w:pPr>
      <w:r>
        <w:rPr>
          <w:sz w:val="24"/>
          <w:szCs w:val="24"/>
        </w:rPr>
        <w:t>Общество вспомоществования бедным ученицам Иваново-Вознесенской женской гимназии возникло в 1883 г. Его устав напоминал аналогичный документ вспомогательного общества при местном реальном училище, разница заключалась только в деталях. Например, почетные члены общества женской гимназии делились на две категории, к первой принадлежали те, которым это звание присваивалось «за заслуги», т.е. за личную деятельность в пользу общества.  Ко второй категории относились получившие это звание за крупные пожертвования. [18, с.3-9,13].</w:t>
      </w:r>
    </w:p>
    <w:p>
      <w:pPr>
        <w:pStyle w:val="Normal"/>
        <w:tabs>
          <w:tab w:val="clear" w:pos="708"/>
          <w:tab w:val="left" w:pos="1418" w:leader="none"/>
        </w:tabs>
        <w:ind w:firstLine="540"/>
        <w:jc w:val="both"/>
        <w:rPr/>
      </w:pPr>
      <w:r>
        <w:rPr>
          <w:sz w:val="24"/>
          <w:szCs w:val="24"/>
        </w:rPr>
        <w:t>Председателем правления общества сначала являлся дворянин М.И.Невядомский, в дальнейшем его возглавляли исключительно представители местной промышленной элиты, сначала Ф.Н.Витов, затем А.М.Гандурин и И.Д.Бурылин. Непременными членами правления автоматически, т.е. по характеру своей должности являлись: начальница гимназии и председатель педагогического совета. Последнюю из этих должностей занимал директор реального училища. [15, с.3].</w:t>
      </w:r>
    </w:p>
    <w:p>
      <w:pPr>
        <w:pStyle w:val="Normal"/>
        <w:tabs>
          <w:tab w:val="clear" w:pos="708"/>
          <w:tab w:val="left" w:pos="1418" w:leader="none"/>
        </w:tabs>
        <w:ind w:firstLine="540"/>
        <w:jc w:val="both"/>
        <w:rPr/>
      </w:pPr>
      <w:r>
        <w:rPr>
          <w:sz w:val="24"/>
          <w:szCs w:val="24"/>
        </w:rPr>
        <w:t xml:space="preserve">Число членов в организации было не очень большим, но следует констатировать, что оно постепенно возрастало, хотя и не очень быстрыми темпами. В 1897 г. почетных членов в обществе было 77, действительных – 64.  Спустя полтора десятилетия, в 1912 г. действительных членов было уже 97, почетных членов по заслугам насчитывалось 5, а  почетных жертвователей – 81.  [11, с.3; 15, с.3]. </w:t>
      </w:r>
    </w:p>
    <w:p>
      <w:pPr>
        <w:pStyle w:val="Normal"/>
        <w:tabs>
          <w:tab w:val="clear" w:pos="708"/>
          <w:tab w:val="left" w:pos="1418" w:leader="none"/>
        </w:tabs>
        <w:ind w:firstLine="540"/>
        <w:jc w:val="both"/>
        <w:rPr/>
      </w:pPr>
      <w:r>
        <w:rPr>
          <w:sz w:val="24"/>
          <w:szCs w:val="24"/>
        </w:rPr>
        <w:t>Для пополнения кассы общества использовались различные массовые мероприятия. В ноябре 1913 г. прошла публичная лекция преподавателя университета им. Шанявского из Москвы Ю.И.Айхенвальда «Генрик Ибсен», которая принесла доход в 150 р. В марте 1914 г. состоялась лекция  о писателе Кнуте Гамсуне. Темы их были актуальными, т.к. скандинавские писатели в начале ХХ в. пользовались в России очень большой популярностью. В феврале 1914 г. был устроен благотворительный вечер в пользу недостаточных учениц гимназии, в ходе его была устроена благотворительная ярмарка, на ней работали платные аттракциона - «бочка с сюрпризами», «выбивание фигур», «игра на волчке». По сравнению с лекцией это филантропическое и одновременно развлекательное мероприятие дало очень значительный доход – 1221 р. [3, ф.4, оп.1, д.1375, л.10-13,17,19,23].</w:t>
      </w:r>
    </w:p>
    <w:p>
      <w:pPr>
        <w:pStyle w:val="Normal"/>
        <w:ind w:firstLine="540"/>
        <w:jc w:val="both"/>
        <w:rPr/>
      </w:pPr>
      <w:r>
        <w:rPr>
          <w:sz w:val="24"/>
          <w:szCs w:val="24"/>
        </w:rPr>
        <w:t>В первые годы работы общества средства, собранные им, в основном тратились на обеспечение беднейших учениц питанием и одеждой. Например, в 1885-1886 учебном году была куплена ткань на 121 р., из нее были пошиты форменные платья для 24 гимназисток. Обуви было приобретено на 77 р. – башмаки для 18 чел. и галоши для 10 чел. Пять рублей и 25 копеек было заплачено за шитье шубы и двух платьев для девушек из бедных семей. [10, б.с.]. В начале ХХ в. целевое назначение расходов стало более разнообразным. В гимназии бедных девушек не только снабжали одеждой и кормили бесплатными завтраками. За них  вносили плату за обучение, выдавали учебники, в 1912-1913 учебном году выпускницы Смирнова, Булчакова и Дуденкова получили по 100 р. на продолжение образования в высших учебных заведениях. [16, с.3-4,7].</w:t>
      </w:r>
    </w:p>
    <w:p>
      <w:pPr>
        <w:pStyle w:val="Normal"/>
        <w:ind w:firstLine="540"/>
        <w:jc w:val="both"/>
        <w:rPr/>
      </w:pPr>
      <w:r>
        <w:rPr>
          <w:sz w:val="24"/>
          <w:szCs w:val="24"/>
        </w:rPr>
        <w:t xml:space="preserve">Очень важным учреждением, создание которого  было инициировано обществом вспомоществования, стало общежитие для иногородних учащихся. В Иваново-Вознесенской женской гимназии в 1893 г. учились 154 чел., а через десять лет, в 1903 г. – уже 404 девушки. [3, ф.2, оп.2, д.162, л.210; 2, 1903, 19 февраля]. В значительной степени увеличение контингента происходило за счет иногородних, в Иваново-Вознесенск отправляли учиться своих дочерей жители Тейкова, Кохмы, Лежнева и других крупных поселений, где средних образовательных учреждений не было. Они вынуждены были снимать для девочек квартиры у местных жителей за довольно дорогую плату. Кроме того, не все квартирные хозяева могли стать примером молодежи для подражания. Эту проблему наверняка имели в виду составители устава общества вспомоществования. В параграфе 8 этого нормативного документа говорилось, что при обществе может быть создан специальный фонд для улучшения жилищных условий гимназисток. [18, с.5]. </w:t>
      </w:r>
    </w:p>
    <w:p>
      <w:pPr>
        <w:pStyle w:val="Normal"/>
        <w:ind w:firstLine="540"/>
        <w:jc w:val="both"/>
        <w:rPr/>
      </w:pPr>
      <w:r>
        <w:rPr>
          <w:sz w:val="24"/>
          <w:szCs w:val="24"/>
        </w:rPr>
        <w:t>В 1886 г. на собрании вспомогательной организации  был рассмотрен выработанный особой комиссией проект положения об «ученической квартире» (т.е. общежитии) при гимназии, решили просить власти утвердить этот документ. В обществе был создан особый «фонд устройства ученических квартир», в котором со временем накопились довольно значительные средства. В 1902 г. они составляли 4851 р., а в 1906 г. – уже 5685 р. [10, б.с.; 12, с.5; 13, с.5].</w:t>
      </w:r>
    </w:p>
    <w:p>
      <w:pPr>
        <w:pStyle w:val="Normal"/>
        <w:ind w:firstLine="540"/>
        <w:jc w:val="both"/>
        <w:rPr/>
      </w:pPr>
      <w:r>
        <w:rPr>
          <w:sz w:val="24"/>
          <w:szCs w:val="24"/>
        </w:rPr>
        <w:t xml:space="preserve">К сожалению, из имеющихся делопроизводственных документов не видно, когда было создано и где находилось общежитие. По всей вероятности, оно открылось в 1890-х гг.  В 1902 г. в нем проживали 14 платных и 2 бесплатные  ученицы. Как видно, количество мест было очень ограничено, в том же году при заселении общежития трем девочкам пришлось отказать. В 1905 г. число его жильцов составляло 20 чел., а в 1907-08 гг. – 21 чел., число их не возрастало в последующие годы, как видно, помещение просто не могло вместить больше постояльцев. [9, б.с.; 8, б.с.]. </w:t>
      </w:r>
    </w:p>
    <w:p>
      <w:pPr>
        <w:pStyle w:val="Normal"/>
        <w:ind w:firstLine="540"/>
        <w:jc w:val="both"/>
        <w:rPr/>
      </w:pPr>
      <w:r>
        <w:rPr>
          <w:sz w:val="24"/>
          <w:szCs w:val="24"/>
        </w:rPr>
        <w:t xml:space="preserve">Наиболее весомым вкладом в бюджет общежития служила плата воспитанниц за проживание – 15 рублей за человека за месяц; желающие уплачивали еще 1,5 рубля за стирку белья. Однако этих средств на содержание помещения явно не хватало и попечительнице гимназии М.А.Гарелиной приходилось жертвовать значительные суммы дополнительно. Так, в 1905 г.  плата за проживание составляла 2767 р., а пожертвования Гарелиной – 1295 р.  Некоторые расходы на содержание общежития выглядели в том же году следующим образом: наем помещения – 780 р., выписка газет и журналов – 16 р., обеспечение девочек медикаментами – 22 р., существенных трат требовала покупка угля для отопления, свечей и керосина для освещения и т.п. Но большая часть денег уходила все же на жалование персонала - воспитательницы А.Н.Воронцовой-Вельяминовой, заведующей хозяйственной частью П.Н.Крепиш, а также прислуги и прачки. [7, с.3,6]. </w:t>
      </w:r>
    </w:p>
    <w:p>
      <w:pPr>
        <w:pStyle w:val="Normal"/>
        <w:ind w:firstLine="540"/>
        <w:jc w:val="both"/>
        <w:rPr/>
      </w:pPr>
      <w:r>
        <w:rPr>
          <w:sz w:val="24"/>
          <w:szCs w:val="24"/>
        </w:rPr>
        <w:t xml:space="preserve">Повседневная жизнь общежития изредка нарушалась экстраординарными событиями из области общественной санитарии. В 1902 г. у одной из гимназисток была обнаружена крайне заразная болезнь – скарлатина. Сама девушка была оперативно переправлена в местную больницу для мастеровых и рабочих, а общежитие пришлось закрыть. Обитательницы его были срочно расселены по найденным для них временным квартирам, а помещение было тщательно продезинфицировано городским санитарным врачом.  [9, б.с.]. </w:t>
      </w:r>
    </w:p>
    <w:p>
      <w:pPr>
        <w:pStyle w:val="Normal"/>
        <w:ind w:firstLine="540"/>
        <w:jc w:val="both"/>
        <w:rPr/>
      </w:pPr>
      <w:r>
        <w:rPr>
          <w:sz w:val="24"/>
          <w:szCs w:val="24"/>
        </w:rPr>
        <w:t>Вторым крупным проектом, который сумело успешно реализовать гимназическое общество вспомоществования, стала летняя колония для девушек. В то время под названием «колония» имели в виду не пенитенциарное учреждение, а обычный летний лагерь для отдыха. Инициатором его создания стал преподаватель гимназии И.И.Смирнов, который на заседании правления общества в марте 1912 г. выступил с предложением организовать отдых для «бедных и слабых (здоровьем – К.Б.) учениц».  В гимназии учились дети не только из зажиточных среды, во многих семьях питались очень скромно, питались мясом и молоком только по праздникам. Все лето они проводили в душном и задымленном промышленном городе. Некоторые были предрасположены к туберкулезу, одной из девушек гимназический врач после медосмотра сказал, что она «все легкие себе откашляла». Многие страдали хроническими головокружениями и головными болями.</w:t>
      </w:r>
    </w:p>
    <w:p>
      <w:pPr>
        <w:pStyle w:val="Normal"/>
        <w:ind w:firstLine="540"/>
        <w:jc w:val="both"/>
        <w:rPr/>
      </w:pPr>
      <w:r>
        <w:rPr>
          <w:sz w:val="24"/>
          <w:szCs w:val="24"/>
        </w:rPr>
        <w:t>Заведовать колонией взялся И.И.Смирнов, для ее размещения безвозмездно предоставил свою усадьбу М.С.Удин. Она находилась у деревни Клинцово в 12 верстах от Иваново-Вознесенска  рядом с лесом. Тот же Удин бесплатно снабжал колонисток молоком. Сначала хотели ограничиться 20 ученицами, наиболее нуждавшимися в поправке здоровья, разделив их на две очереди по 5 недель каждая. Но деньги, внесенные в фонд колонии почетной попечительницей гимназии Марией Александровной Гарелиной, позволили увеличить длительность очередей, в результате девичий лагерь функционировал все лето. Некоторые ученицы провели здесь по одной очереди, наиболее нуждавшиеся – по две. Жили они в большом деревянном доме с мезонином и обширной террасой. Некоторые ученицы оказались на природе всего второй или третий раз в жизни. В отчете о работе колонии содержится красочное описание тех впечатлений, которые произвела на девушек усадьба Удина. «Ах, как здесь хорошо!» - дружно воскликнули они, когда вышли на веранду дачи и увидели липовые аллеи и покрытый цветами луг. [14, с.17-18].</w:t>
      </w:r>
    </w:p>
    <w:p>
      <w:pPr>
        <w:pStyle w:val="Normal"/>
        <w:ind w:firstLine="540"/>
        <w:jc w:val="both"/>
        <w:rPr/>
      </w:pPr>
      <w:r>
        <w:rPr>
          <w:sz w:val="24"/>
          <w:szCs w:val="24"/>
        </w:rPr>
        <w:t>На деньги, выделенные обществом вспомоществования, было налажено усиленное питание учениц. В 8 часов утра они пили чай с белым хлебом (дома дети из бедных семей чаще всего видели на столе только черный). Через два часа следовал плотный завтрак - два яйца и чай с хлебом. Между часом и двумя пополудни их кормили обедом – мясным супом, на второе также полагалось жареное мясо или каша. В пять часов подавали полдник, состоявший из двух яиц и чая с хлебом, а в восемь часов вечера – ужин, в который входила каша с маслом или творог, а также молоко с хлебом. Девушки обслуживали себя сами, установив очередь дежурств на кухне. Принудительных мероприятий – занятий, игр, экскурсий не было, тем более что слабые здоровьем не могли совершать дальние прогулки.</w:t>
      </w:r>
    </w:p>
    <w:p>
      <w:pPr>
        <w:pStyle w:val="Normal"/>
        <w:ind w:firstLine="540"/>
        <w:jc w:val="both"/>
        <w:rPr/>
      </w:pPr>
      <w:r>
        <w:rPr>
          <w:sz w:val="24"/>
          <w:szCs w:val="24"/>
        </w:rPr>
        <w:t>В то время главным результатом отдыха считалась прибавка в весе. После пребывания в колонии практически все девушки заметно раздобрели, прибавка составила от 3 до 17 фунтов (т.е. почти 7 килограммов).</w:t>
      </w:r>
    </w:p>
    <w:p>
      <w:pPr>
        <w:pStyle w:val="Normal"/>
        <w:ind w:firstLine="540"/>
        <w:jc w:val="both"/>
        <w:rPr/>
      </w:pPr>
      <w:r>
        <w:rPr>
          <w:sz w:val="24"/>
          <w:szCs w:val="24"/>
        </w:rPr>
        <w:t>Очень довольны были родители учениц,  приезжавшие и приходившие почти на каждый выходной в Клинцево на «дни посещения». Как говорилось в отчете, они сердечно благодарили организаторов колонии, говоря: «Какая благодать-то, дома разве так!?» Расходы благотворителей на летний отдых гимназисток составил 784 р. (т.е. по 14 р. в месяц на человека). [14, с.19-21].</w:t>
      </w:r>
    </w:p>
    <w:p>
      <w:pPr>
        <w:pStyle w:val="Normal"/>
        <w:ind w:firstLine="540"/>
        <w:jc w:val="both"/>
        <w:rPr/>
      </w:pPr>
      <w:r>
        <w:rPr>
          <w:sz w:val="24"/>
          <w:szCs w:val="24"/>
        </w:rPr>
        <w:t>Летом 1913 и 1914 гг., учитывая удачный опыт предыдущих каникул, колония снова работала на базе дачи М.С.Удина. Причем расходы благотворителей возросли. Обязанности заведующей на этот раз выполняла слушательница Высших женских курсов О.Н.Карминова. а ее помощницей стала только что окончившая гимназию А.Ф.Малова. Девушки старались разнообразить свой досуг, поставив самодеятельный спектакль. Особенно полезной оказалась колония для тех, кто побывал в ней два или даже три летних сезона. Одна из девушек признавалась, что летний отдых в Клинцеве спас ее от неминуемой чахотки. Общество вспомоществования отпускало в 1913 и 1914 г. на содержание колонии по 1 тыс. р., еще 200 р. добавляла М.А.Гарелина. Проживание одной из учениц полностью оплачивал фабрикант И.Д.Бурылин. Сведений о том, что колония продолжала работать после 1914 г. нет, вероятно, начавшаяся Первая мировая война потребовала от благотворителей больших расходов на совсем  иные цели. [15, с.19,21; 16, с.12].</w:t>
      </w:r>
    </w:p>
    <w:p>
      <w:pPr>
        <w:pStyle w:val="Normal"/>
        <w:ind w:firstLine="540"/>
        <w:jc w:val="both"/>
        <w:rPr/>
      </w:pPr>
      <w:r>
        <w:rPr>
          <w:sz w:val="24"/>
          <w:szCs w:val="24"/>
        </w:rPr>
        <w:t>Позже других казенных учебных заведений в Иваново-Вознесенске открылась мужская гимназия – в 1911 году. Уже 19 декабря 1912 г. власти утвердили устав общества вспомоществования учащимся этого образовательного учреждения. Особенность его состояла только в том, что члены общества делились на почетных (т.е. щедрых благотворителей), действительных и соревнователей (они еще назывались членами-сотрудниками). Последняя категория предназначалась для небогатых людей, желавших оказать помощь организации. Их членские взносы могли не превышать 1 р., в то время как действительные члены вносили в кассу организации не менее 3 рублей. [19, с.3,5].</w:t>
      </w:r>
    </w:p>
    <w:p>
      <w:pPr>
        <w:pStyle w:val="Normal"/>
        <w:ind w:firstLine="540"/>
        <w:jc w:val="both"/>
        <w:rPr/>
      </w:pPr>
      <w:r>
        <w:rPr>
          <w:sz w:val="24"/>
          <w:szCs w:val="24"/>
        </w:rPr>
        <w:t>Социальный и профессиональный состав учредителей этой организации был довольно пестрым. Среди них был одни  из наиболее богатых торговцев в городе С.И.Соколов и Н.И.Куражев, служащий фабрики Полушина К.И.Рейтер, врач П.Ф.Францев, владелец аптеки О.О.Хорецкий и другие. [19, с. 21].</w:t>
      </w:r>
    </w:p>
    <w:p>
      <w:pPr>
        <w:pStyle w:val="Normal"/>
        <w:ind w:firstLine="540"/>
        <w:jc w:val="both"/>
        <w:rPr/>
      </w:pPr>
      <w:r>
        <w:rPr>
          <w:sz w:val="24"/>
          <w:szCs w:val="24"/>
        </w:rPr>
        <w:t>На учредительном собрании, состоявшемся 24 марта 1913 г.,  были выбраны члены правления. Председателем его стал С .И.Соколов, его товарищем – К.И.Рейтер, в правление вошли также А.М.Александровский, И.И.Трифонов, С.В.Солодовников, М.С.Удин, П.Ф.Францев. [3, ф.4, оп.1, д.1373, л.15-16].</w:t>
      </w:r>
    </w:p>
    <w:p>
      <w:pPr>
        <w:pStyle w:val="Normal"/>
        <w:ind w:firstLine="540"/>
        <w:jc w:val="both"/>
        <w:rPr/>
      </w:pPr>
      <w:r>
        <w:rPr>
          <w:sz w:val="24"/>
          <w:szCs w:val="24"/>
        </w:rPr>
        <w:t>По своему содержанию и формам деятельность общества была очень похожа на работу двух организаций, рассмотренных нами выше. Оно оказывало материальную помощь бедным гимназистам, обеспечивая их одеждой, обувью, питанием, учебными принадлежностями, вносила плату за их обучение. Для этого оно организовывало различные благотворительные мероприятия. Так, в феврале 1914 г. при участии местного литературно-музыкально-драматического общества был устроен концерт в Общественном собрании. [3, ф.4, оп.1, д.1373, л.17].</w:t>
      </w:r>
    </w:p>
    <w:p>
      <w:pPr>
        <w:pStyle w:val="Normal"/>
        <w:ind w:firstLine="540"/>
        <w:jc w:val="both"/>
        <w:rPr/>
      </w:pPr>
      <w:r>
        <w:rPr>
          <w:sz w:val="24"/>
          <w:szCs w:val="24"/>
        </w:rPr>
        <w:t>Для оказания помощи ученицам частной гимназии М.И.Крамаревской также было создано общество вспомоществования. В его правление входила сама Мария Александровна Крамаревская, а также В.П.Кедрова, С.Б.Федорова, И.В.Шеберстов, Л.А.Шустова, Д.А.Васильев, М.Ф.Млынарская. Всего в 1912 г. в обществе состояло 70 человек, в числе их 5 носили наименование почетных за их более или менее значительные пожертвования в пользу гимназии. Членские взносы всех членов, как почетных, так и действительных, составляли не очень большую сумму – всего 475 р., даже благотворительный спектакль, проведенный в октябре того же года дал больше – 725 р. Главной направлением работы этой организации было внесение платы за учениц из неимущих семей и выдача им пособий на их лечение. На реализацию первой из этих целей  за 1912 г. было потрачено 1032 р., на вторую – 62 р. [3, ф.4, оп.1, д.1159, л.1; 6, с.3,10,11,15-16].</w:t>
      </w:r>
    </w:p>
    <w:p>
      <w:pPr>
        <w:pStyle w:val="Normal"/>
        <w:ind w:firstLine="540"/>
        <w:jc w:val="both"/>
        <w:rPr/>
      </w:pPr>
      <w:r>
        <w:rPr>
          <w:sz w:val="24"/>
          <w:szCs w:val="24"/>
        </w:rPr>
        <w:t>Кроме спектаклей в пользу гимназии Крамаревской проводились другие массовые благотворительные мероприятия, в том числе не совсем обычные для провинциального города. Например, 28 ноября 1910 г. в зале местного Общественного собрания прошла лекция Понятовского, сбор от которой был направлен в пользу этого учебного заведения. Тему лекции можно сформулировать так: «Есть ли жизнь на Марсе?» Автор ее доказывал, что известные марсианские «каналы» убедительно свидетельствуют о присутствии на соседней плане разумных существ. [17, 1910, 1 декабря].</w:t>
      </w:r>
    </w:p>
    <w:p>
      <w:pPr>
        <w:pStyle w:val="Normal"/>
        <w:ind w:firstLine="540"/>
        <w:jc w:val="both"/>
        <w:rPr/>
      </w:pPr>
      <w:r>
        <w:rPr>
          <w:sz w:val="24"/>
          <w:szCs w:val="24"/>
        </w:rPr>
        <w:t>Первая российская революция вызвала массовое появление совершенно новых общественных организаций – родительских комитетов в средних общеобразовательных учебных заведениях. В Иваново-Вознесенск  в 1905, 1906 и 1907 гг. поступило несколько циркуляров из Московского учебного округа, в которых разъяснялись правила выборов в комитеты, права и обязанности этих органов. В этих нормативных документах говорилось, что члены комитетов выбираются по 1 человеку от сообщества родителей каждого класса, срок их полномочий был очень непродолжительным и равнялся году. Классные комитеты были не предусмотрены, разрешалось существование только общешкольных органов. О собрании, на котором производились эти выборы, директор учебного заведения должен был заранее информировать местного полицмейстера, который делегировал для надзора за этим мероприятием полицейского чиновника. С одной стороны, власти ставили эти органы под свой контроль, с другой – председателю комитета гимназии или реального училища предоставлялись довольно широкие права, такие же, как  почетным попечителям этих учебных заведений. [5, 1910, 31 августа; 3, ф.4, оп.1, д.1369, л.48].</w:t>
      </w:r>
    </w:p>
    <w:p>
      <w:pPr>
        <w:pStyle w:val="Normal"/>
        <w:ind w:firstLine="540"/>
        <w:jc w:val="both"/>
        <w:rPr/>
      </w:pPr>
      <w:r>
        <w:rPr>
          <w:sz w:val="24"/>
          <w:szCs w:val="24"/>
        </w:rPr>
        <w:t>Однако далеко не все родители были готовы участвовать в общественном контроле за учебным и воспитательным процессом чрез эти организации, открытые с разрешения начальства. Например, в реальном училище наблюдались постоянные проблемы с созывом собраний для выборов комитета, на них проходило так мало людей, что они оказывались не правомочным принимать какие-либо решения. Губернская либеральная газета неоднократно упрекала родителей за равнодушие к общественным делам. [1, 1906, 17 октября; 17, 1910, 3 ноября]. Руководителями комитетов обычно старались выбирать авторитетных и энергичных людей. В 1909 г. в женской гимназии председателем этого общественного органа стал инженер железнодорожной станции «Иваново-Вознесенске» В.А.Афанасьев. Как видно, у него дети учились не только в женской гимназии, т.к. в предыдущем учебном  году он руководил родительским комитетом в местном реальном училище. В 1910 г. место Афанасьева в женской гимназии занял крупный торговец С.И.Соколов. [17, 1909, 6 октября].</w:t>
      </w:r>
    </w:p>
    <w:p>
      <w:pPr>
        <w:pStyle w:val="Normal"/>
        <w:ind w:firstLine="540"/>
        <w:jc w:val="both"/>
        <w:rPr/>
      </w:pPr>
      <w:r>
        <w:rPr>
          <w:sz w:val="24"/>
          <w:szCs w:val="24"/>
        </w:rPr>
        <w:t xml:space="preserve">Родительские комитеты женской гимназии и реального училища были тесно связаны друг с другом. Часто эти две общественных организации устраивали совместные  мероприятия. Например, в марте 1910 г. они начали для учащихся цикл общеобразовательных лекций. Из Московского университета был приглашен приват-доцент В.Н.Бочкарев, который выступил с лекцией «Преобразовательные течения первой четверти  </w:t>
      </w:r>
      <w:r>
        <w:rPr>
          <w:sz w:val="24"/>
          <w:szCs w:val="24"/>
          <w:lang w:val="en-US"/>
        </w:rPr>
        <w:t>XIX</w:t>
      </w:r>
      <w:r>
        <w:rPr>
          <w:sz w:val="24"/>
          <w:szCs w:val="24"/>
        </w:rPr>
        <w:t xml:space="preserve">  в.», в ней шла речь о декабристах. Первые ряды за умеренную плату были отведены публике, в том числе родителям, остальные места были заняты школьниками. Разумеется, учитывая серьезность темы, были приглашены учащиеся только старших классов. [17, 1910, 19 марта].</w:t>
      </w:r>
    </w:p>
    <w:p>
      <w:pPr>
        <w:pStyle w:val="Normal"/>
        <w:ind w:firstLine="540"/>
        <w:jc w:val="both"/>
        <w:rPr/>
      </w:pPr>
      <w:r>
        <w:rPr>
          <w:sz w:val="24"/>
          <w:szCs w:val="24"/>
        </w:rPr>
        <w:t>Для детей помладше родительские комитеты двух учебных заведений устроили с августа 1910 г. массовые развивающие игры. Площадку для них предоставил фабрикант Витов на улице Воскресенской (ныне ул. Арсения). Она находилась на месте современной спортивной школы напротив Ивановского областного суда. [5, 1910, 6 августа].</w:t>
      </w:r>
    </w:p>
    <w:p>
      <w:pPr>
        <w:pStyle w:val="Normal"/>
        <w:ind w:firstLine="540"/>
        <w:jc w:val="both"/>
        <w:rPr/>
      </w:pPr>
      <w:r>
        <w:rPr>
          <w:sz w:val="24"/>
          <w:szCs w:val="24"/>
        </w:rPr>
        <w:t>Оба комитета обращались к училищному начальству со своими нуждами и просьбами. В том же 1910 г. они просили дирекцию реального училища и женской гимназии наладить руководство внеклассным  чтением учащихся и рекомендовать им полезные для ума и сердца книги. В это время большое беспокойство родителей вызвало широкое распространение среди старшеклассников так называемой пинкертоновщины, т.е. считавшейся тогда низкопробной детективной литературы, в том числе о похождениях  «короля сыщиков» Ната Пинкертона. [17, 1910, 30 января].</w:t>
      </w:r>
    </w:p>
    <w:p>
      <w:pPr>
        <w:pStyle w:val="Normal"/>
        <w:ind w:firstLine="540"/>
        <w:jc w:val="both"/>
        <w:rPr/>
      </w:pPr>
      <w:r>
        <w:rPr>
          <w:sz w:val="24"/>
          <w:szCs w:val="24"/>
        </w:rPr>
        <w:t>Родительскому комитету мужской гимназии пришлось решать очень важный вопрос о новом помещении для учебного заведения. В конце 1916 г. этот орган обратился  в городскую думу с просьбой о расширении здания учебного заведения. Оно было крайне тесным, учеба в неудовлетворительных по размерам и качеству классных  комнатах приводила к тому, что у учащихся развивалась близорукость, некоторые страдали хроническими головными болями. Ни один из классов  не отвечал требованиям школьной гигиены, в гимназии не было также рекреационного зала. Доклад родительского комитета поддержал педсовет учебного заведения, а затем училищная комиссия городской думы. В результате общее собрание гласных постановило:  достигнуть договоренности  с наследниками Ямановского – владельцами соседнего здания о продаже его городу для размещения в нем части учебных площадей мужской гимназии. Гласные И.П.Бакулин и И.И.Власов сумели уговорить хозяев продать это имение городу за 80 тыс. р. [4, 1917, 6 (18) мая].</w:t>
      </w:r>
    </w:p>
    <w:p>
      <w:pPr>
        <w:pStyle w:val="Normal"/>
        <w:ind w:firstLine="540"/>
        <w:jc w:val="both"/>
        <w:rPr/>
      </w:pPr>
      <w:r>
        <w:rPr>
          <w:sz w:val="24"/>
          <w:szCs w:val="24"/>
        </w:rPr>
        <w:t>В целом общества вспомоществования учащимся тех или иных образовательных учреждений в дореволюционной России являлись одним из самых распространенных типов организаций. Они действовали при большинстве средних учебных заведений, при многих профессиональных училищах и школах. В Иваново-Вознесенске они существовали при четырех из пяти общеобразовательных школах, за исключением частной женской гимназии П.А.Диомидовской.</w:t>
      </w:r>
    </w:p>
    <w:p>
      <w:pPr>
        <w:pStyle w:val="Normal"/>
        <w:ind w:firstLine="540"/>
        <w:jc w:val="both"/>
        <w:rPr/>
      </w:pPr>
      <w:r>
        <w:rPr>
          <w:sz w:val="24"/>
          <w:szCs w:val="24"/>
        </w:rPr>
        <w:t>Эти общественные объединения вели многогранную деятельность: вносили плату за обучение бедных учащихся, за их проживание на квартирах и питание, снабжали их учебниками, письменными принадлежностями, одеждой и обувью. Среди таких благотворительных организаций Иваново-Вознесенска своей активностью особенно выделалось общество, действовавшее при казенной женской гимназии. Оно сумело реализовать за три с половиной десятилетия своей работы два крупных социально ориентированных проекта. Это было устройство общежития для учениц, проживание в котором значительно удешевляло жизнь девочек в городе, где стоимость жизни была существенно выше, чем в крупных окрестных поселениях. Кроме того, здесь гимназистки находились под надзором своих наставниц, что благотворно сказывалось на их успеваемости и поведении. Вторым проектом стало устройство летнего отдыха девушек. Колония, работавшая три года рядом с городом, позволила им поправить свое здоровье, а некоторых, возможно, спасла от смерти т.к. туберкулез легких тогда был практически неизлечимой болезнью.</w:t>
      </w:r>
    </w:p>
    <w:p>
      <w:pPr>
        <w:pStyle w:val="Normal"/>
        <w:ind w:firstLine="540"/>
        <w:jc w:val="both"/>
        <w:rPr/>
      </w:pPr>
      <w:r>
        <w:rPr>
          <w:sz w:val="24"/>
          <w:szCs w:val="24"/>
        </w:rPr>
        <w:t>Позже, чем общества вспомоществования возникли родительские комитеты. Как нам представляется, в провинции они пока не сумели реализовать заложенный в них потенциал вследствие новизны дела и кратковременности их существования. В большей степени они способствовали интеллектуальному развитию учащихся, чем улучшению их материального положения.</w:t>
      </w:r>
    </w:p>
    <w:p>
      <w:pPr>
        <w:pStyle w:val="Normal"/>
        <w:ind w:firstLine="540"/>
        <w:jc w:val="both"/>
        <w:rPr/>
      </w:pPr>
      <w:r>
        <w:rPr>
          <w:sz w:val="24"/>
          <w:szCs w:val="24"/>
        </w:rPr>
        <w:t>В процессе деятельности обществ взаимопомощи и родительских комитетов в провинциальном городе постепенно формировался круг людей, которых уже в те годы начали именовать собирательным термином «общественность». В Иваново-Вознесенске он в основном состоял из предпринимателей, интеллигенции и служащих на местных фабриках. В ходе этой работы у этой пока довольно узкой прослойки населения формировались навыки общественной деятельности и стойкая привычка к ней. Именно этот слой населения являлся основой для формирования в начале ХХ в. элементов гражданского общества в позднеимперской России.</w:t>
      </w:r>
    </w:p>
    <w:p>
      <w:pPr>
        <w:pStyle w:val="Normal"/>
        <w:ind w:firstLine="540"/>
        <w:jc w:val="both"/>
        <w:rPr>
          <w:sz w:val="24"/>
          <w:szCs w:val="24"/>
        </w:rPr>
      </w:pPr>
      <w:r>
        <w:rPr>
          <w:sz w:val="24"/>
          <w:szCs w:val="24"/>
        </w:rPr>
      </w:r>
    </w:p>
    <w:p>
      <w:pPr>
        <w:pStyle w:val="Normal"/>
        <w:ind w:firstLine="540"/>
        <w:jc w:val="center"/>
        <w:rPr>
          <w:b/>
          <w:b/>
          <w:i/>
          <w:i/>
          <w:sz w:val="24"/>
          <w:szCs w:val="24"/>
        </w:rPr>
      </w:pPr>
      <w:r>
        <w:rPr>
          <w:b/>
          <w:i/>
          <w:sz w:val="24"/>
          <w:szCs w:val="24"/>
        </w:rPr>
        <w:t>Список литературы</w:t>
      </w:r>
    </w:p>
    <w:p>
      <w:pPr>
        <w:pStyle w:val="Normal"/>
        <w:ind w:firstLine="540"/>
        <w:jc w:val="center"/>
        <w:rPr>
          <w:b/>
          <w:b/>
          <w:i/>
          <w:i/>
          <w:sz w:val="24"/>
          <w:szCs w:val="24"/>
        </w:rPr>
      </w:pPr>
      <w:r>
        <w:rPr>
          <w:b/>
          <w:i/>
          <w:sz w:val="24"/>
          <w:szCs w:val="24"/>
        </w:rPr>
      </w:r>
    </w:p>
    <w:p>
      <w:pPr>
        <w:pStyle w:val="Normal"/>
        <w:ind w:firstLine="540"/>
        <w:jc w:val="both"/>
        <w:rPr>
          <w:sz w:val="24"/>
          <w:szCs w:val="24"/>
        </w:rPr>
      </w:pPr>
      <w:r>
        <w:rPr>
          <w:sz w:val="24"/>
          <w:szCs w:val="24"/>
        </w:rPr>
        <w:t xml:space="preserve">1.Владимирец. </w:t>
      </w:r>
    </w:p>
    <w:p>
      <w:pPr>
        <w:pStyle w:val="Normal"/>
        <w:ind w:firstLine="540"/>
        <w:jc w:val="both"/>
        <w:rPr>
          <w:sz w:val="24"/>
          <w:szCs w:val="24"/>
        </w:rPr>
      </w:pPr>
      <w:r>
        <w:rPr>
          <w:sz w:val="24"/>
          <w:szCs w:val="24"/>
        </w:rPr>
        <w:t>2.Владимирская газета.</w:t>
      </w:r>
    </w:p>
    <w:p>
      <w:pPr>
        <w:pStyle w:val="Normal"/>
        <w:ind w:firstLine="540"/>
        <w:jc w:val="both"/>
        <w:rPr/>
      </w:pPr>
      <w:r>
        <w:rPr>
          <w:sz w:val="24"/>
          <w:szCs w:val="24"/>
        </w:rPr>
        <w:t xml:space="preserve">3.Государственный архив Ивановской области. </w:t>
      </w:r>
    </w:p>
    <w:p>
      <w:pPr>
        <w:pStyle w:val="Normal"/>
        <w:ind w:firstLine="540"/>
        <w:jc w:val="both"/>
        <w:rPr>
          <w:sz w:val="24"/>
          <w:szCs w:val="24"/>
        </w:rPr>
      </w:pPr>
      <w:r>
        <w:rPr>
          <w:sz w:val="24"/>
          <w:szCs w:val="24"/>
        </w:rPr>
        <w:t xml:space="preserve">4.Иваново-Вознесенск. </w:t>
      </w:r>
    </w:p>
    <w:p>
      <w:pPr>
        <w:pStyle w:val="Normal"/>
        <w:ind w:firstLine="540"/>
        <w:jc w:val="both"/>
        <w:rPr>
          <w:sz w:val="24"/>
          <w:szCs w:val="24"/>
        </w:rPr>
      </w:pPr>
      <w:r>
        <w:rPr>
          <w:sz w:val="24"/>
          <w:szCs w:val="24"/>
        </w:rPr>
        <w:t xml:space="preserve">5.Ивановский листок. </w:t>
      </w:r>
    </w:p>
    <w:p>
      <w:pPr>
        <w:pStyle w:val="Normal"/>
        <w:ind w:firstLine="540"/>
        <w:jc w:val="both"/>
        <w:rPr/>
      </w:pPr>
      <w:r>
        <w:rPr>
          <w:sz w:val="24"/>
          <w:szCs w:val="24"/>
        </w:rPr>
        <w:t>6.Отчет общества вспомоществования учащимся женской гимназии М.И. Крамаревской в г. Иваново-Вознесенске за 1912 г. Иваново-Вознесенск, 1913.</w:t>
      </w:r>
    </w:p>
    <w:p>
      <w:pPr>
        <w:pStyle w:val="Normal"/>
        <w:ind w:firstLine="540"/>
        <w:jc w:val="both"/>
        <w:rPr/>
      </w:pPr>
      <w:r>
        <w:rPr>
          <w:sz w:val="24"/>
          <w:szCs w:val="24"/>
        </w:rPr>
        <w:t xml:space="preserve">7.Отчет по общежитию общества вспомоществования учащимся в Иваново-Вознесенской женской гимназии за 1905 г. Иваново-Вознесенск, 1906. </w:t>
      </w:r>
    </w:p>
    <w:p>
      <w:pPr>
        <w:pStyle w:val="Normal"/>
        <w:ind w:firstLine="540"/>
        <w:jc w:val="both"/>
        <w:rPr/>
      </w:pPr>
      <w:r>
        <w:rPr>
          <w:sz w:val="24"/>
          <w:szCs w:val="24"/>
        </w:rPr>
        <w:t xml:space="preserve">8.Отчет по общежитию общества вспомоществования учащихся в Иваново-Вознесенской женской гимназии за 1908 г. Иваново-Вознесенск,1909. </w:t>
      </w:r>
    </w:p>
    <w:p>
      <w:pPr>
        <w:pStyle w:val="Normal"/>
        <w:ind w:firstLine="540"/>
        <w:jc w:val="both"/>
        <w:rPr/>
      </w:pPr>
      <w:r>
        <w:rPr>
          <w:sz w:val="24"/>
          <w:szCs w:val="24"/>
        </w:rPr>
        <w:t>9.Отчет по общежитию общества вспомоществования учащихся Иваново-Вознесенской женской гимназии, составленный почетной попечительницей гимназии М.А.Гарелиной за 1902 г. Иваново-Вознесенск,1903.</w:t>
      </w:r>
      <w:r>
        <w:rPr>
          <w:b/>
          <w:sz w:val="24"/>
          <w:szCs w:val="24"/>
        </w:rPr>
        <w:t xml:space="preserve"> </w:t>
      </w:r>
    </w:p>
    <w:p>
      <w:pPr>
        <w:pStyle w:val="Normal"/>
        <w:ind w:firstLine="540"/>
        <w:jc w:val="both"/>
        <w:rPr/>
      </w:pPr>
      <w:r>
        <w:rPr>
          <w:sz w:val="24"/>
          <w:szCs w:val="24"/>
        </w:rPr>
        <w:t xml:space="preserve">10.Отчет правления общества вспомоществования бедным ученицам Иваново-Вознесенской женской гимназии. </w:t>
      </w:r>
      <w:r>
        <w:rPr>
          <w:sz w:val="24"/>
          <w:szCs w:val="24"/>
          <w:lang w:val="en-US"/>
        </w:rPr>
        <w:t>IV</w:t>
      </w:r>
      <w:r>
        <w:rPr>
          <w:sz w:val="24"/>
          <w:szCs w:val="24"/>
        </w:rPr>
        <w:t xml:space="preserve"> год. Иваново-Вознесенск,1886. </w:t>
      </w:r>
    </w:p>
    <w:p>
      <w:pPr>
        <w:pStyle w:val="Normal"/>
        <w:ind w:firstLine="540"/>
        <w:jc w:val="both"/>
        <w:rPr/>
      </w:pPr>
      <w:r>
        <w:rPr>
          <w:sz w:val="24"/>
          <w:szCs w:val="24"/>
        </w:rPr>
        <w:t xml:space="preserve">11.Отчет правления общества вспомоществования бедным ученицам Иваново-Вознесенской гимназии. </w:t>
      </w:r>
      <w:r>
        <w:rPr>
          <w:sz w:val="24"/>
          <w:szCs w:val="24"/>
          <w:lang w:val="en-US"/>
        </w:rPr>
        <w:t>XV</w:t>
      </w:r>
      <w:r>
        <w:rPr>
          <w:sz w:val="24"/>
          <w:szCs w:val="24"/>
        </w:rPr>
        <w:t xml:space="preserve"> год. Иваново-Вознесенск,1898. </w:t>
      </w:r>
    </w:p>
    <w:p>
      <w:pPr>
        <w:pStyle w:val="Normal"/>
        <w:ind w:firstLine="540"/>
        <w:jc w:val="both"/>
        <w:rPr/>
      </w:pPr>
      <w:r>
        <w:rPr>
          <w:sz w:val="24"/>
          <w:szCs w:val="24"/>
        </w:rPr>
        <w:t xml:space="preserve">12.Отчет правления общества вспомоществования бедным ученицам Иваново-Вознесенской женской гимназии за ХХ год. Иваново-Вознесенск,1902. </w:t>
      </w:r>
    </w:p>
    <w:p>
      <w:pPr>
        <w:pStyle w:val="Normal"/>
        <w:ind w:firstLine="540"/>
        <w:jc w:val="both"/>
        <w:rPr/>
      </w:pPr>
      <w:r>
        <w:rPr>
          <w:sz w:val="24"/>
          <w:szCs w:val="24"/>
        </w:rPr>
        <w:t>13.Отчет правления общества вспомоществования бедным ученицам Иваново-Вознесенской женской гимназии за ХХ</w:t>
      </w:r>
      <w:r>
        <w:rPr>
          <w:sz w:val="24"/>
          <w:szCs w:val="24"/>
          <w:lang w:val="en-US"/>
        </w:rPr>
        <w:t>IV</w:t>
      </w:r>
      <w:r>
        <w:rPr>
          <w:sz w:val="24"/>
          <w:szCs w:val="24"/>
        </w:rPr>
        <w:t xml:space="preserve"> год. Иваново-Вознесенск,1907. </w:t>
      </w:r>
    </w:p>
    <w:p>
      <w:pPr>
        <w:pStyle w:val="Normal"/>
        <w:ind w:firstLine="540"/>
        <w:jc w:val="both"/>
        <w:rPr/>
      </w:pPr>
      <w:r>
        <w:rPr>
          <w:sz w:val="24"/>
          <w:szCs w:val="24"/>
        </w:rPr>
        <w:t>14.Отчет правления общества вспомоществования бедным ученицам Иваново-Вознесенской женской гимназии за ХХХ год с 1 сентября 1911 г. по 1 сентября 1912 г. Иваново-Вознесенск,1903.</w:t>
      </w:r>
    </w:p>
    <w:p>
      <w:pPr>
        <w:pStyle w:val="Normal"/>
        <w:ind w:firstLine="540"/>
        <w:jc w:val="both"/>
        <w:rPr/>
      </w:pPr>
      <w:r>
        <w:rPr>
          <w:sz w:val="24"/>
          <w:szCs w:val="24"/>
        </w:rPr>
        <w:t xml:space="preserve">15.Отчет правления общества вспомоществования бедным ученицам Иваново-Вознесенской женской гимназии за </w:t>
      </w:r>
      <w:r>
        <w:rPr>
          <w:sz w:val="24"/>
          <w:szCs w:val="24"/>
          <w:lang w:val="en-US"/>
        </w:rPr>
        <w:t>XXXI</w:t>
      </w:r>
      <w:r>
        <w:rPr>
          <w:sz w:val="24"/>
          <w:szCs w:val="24"/>
        </w:rPr>
        <w:t xml:space="preserve"> год с 1 сентября 1912 г. по 1 сентября 1913 г. Иваново-Вознесенск,1914. </w:t>
      </w:r>
    </w:p>
    <w:p>
      <w:pPr>
        <w:pStyle w:val="Normal"/>
        <w:ind w:firstLine="540"/>
        <w:jc w:val="both"/>
        <w:rPr/>
      </w:pPr>
      <w:r>
        <w:rPr>
          <w:sz w:val="24"/>
          <w:szCs w:val="24"/>
        </w:rPr>
        <w:t xml:space="preserve">16.Отчет правления общества вспомоществования бедным ученицам Иваново-Вознесенской женской гимназии за </w:t>
      </w:r>
      <w:r>
        <w:rPr>
          <w:sz w:val="24"/>
          <w:szCs w:val="24"/>
          <w:lang w:val="en-US"/>
        </w:rPr>
        <w:t>XXXII</w:t>
      </w:r>
      <w:r>
        <w:rPr>
          <w:sz w:val="24"/>
          <w:szCs w:val="24"/>
        </w:rPr>
        <w:t xml:space="preserve"> год с 1 сентября 1913 г. по 1 сентября 1914 г. Иваново-Вознесенск,1915. </w:t>
      </w:r>
    </w:p>
    <w:p>
      <w:pPr>
        <w:pStyle w:val="Normal"/>
        <w:ind w:firstLine="540"/>
        <w:jc w:val="both"/>
        <w:rPr>
          <w:sz w:val="24"/>
          <w:szCs w:val="24"/>
        </w:rPr>
      </w:pPr>
      <w:r>
        <w:rPr>
          <w:sz w:val="24"/>
          <w:szCs w:val="24"/>
        </w:rPr>
        <w:t xml:space="preserve">17.Старый владимирец. </w:t>
      </w:r>
    </w:p>
    <w:p>
      <w:pPr>
        <w:pStyle w:val="Normal"/>
        <w:ind w:firstLine="540"/>
        <w:jc w:val="both"/>
        <w:rPr/>
      </w:pPr>
      <w:r>
        <w:rPr>
          <w:sz w:val="24"/>
          <w:szCs w:val="24"/>
        </w:rPr>
        <w:t xml:space="preserve">18.Устав общества вспомоществования бедным ученицам Иваново-Вознесенской женской гимназии. Иваново-Вознесенск, 1912. </w:t>
      </w:r>
    </w:p>
    <w:p>
      <w:pPr>
        <w:pStyle w:val="Normal"/>
        <w:ind w:firstLine="540"/>
        <w:jc w:val="both"/>
        <w:rPr/>
      </w:pPr>
      <w:r>
        <w:rPr>
          <w:sz w:val="24"/>
          <w:szCs w:val="24"/>
        </w:rPr>
        <w:t xml:space="preserve">19.Устав общества вспомоществования нуждающимся учащимся мужской гимназии в г. Иваново-Вознесенске. Иваново-Вознесенск,1913. </w:t>
      </w:r>
    </w:p>
    <w:p>
      <w:pPr>
        <w:pStyle w:val="Normal"/>
        <w:ind w:firstLine="540"/>
        <w:jc w:val="both"/>
        <w:rPr/>
      </w:pPr>
      <w:r>
        <w:rPr>
          <w:sz w:val="24"/>
          <w:szCs w:val="24"/>
        </w:rPr>
        <w:t xml:space="preserve">20.Устав общества для вспомоществования учащимся в Иваново-Вознесенском реальном училище. Иваново-Вознесенск, 1886. </w:t>
      </w:r>
    </w:p>
    <w:p>
      <w:pPr>
        <w:pStyle w:val="Normal"/>
        <w:ind w:firstLine="540"/>
        <w:jc w:val="center"/>
        <w:rPr>
          <w:sz w:val="24"/>
          <w:szCs w:val="24"/>
        </w:rPr>
      </w:pPr>
      <w:r>
        <w:rPr>
          <w:sz w:val="24"/>
          <w:szCs w:val="24"/>
        </w:rPr>
      </w:r>
    </w:p>
    <w:p>
      <w:pPr>
        <w:pStyle w:val="Normal"/>
        <w:ind w:firstLine="540"/>
        <w:jc w:val="right"/>
        <w:rPr/>
      </w:pPr>
      <w:r>
        <w:rPr>
          <w:i/>
          <w:sz w:val="24"/>
          <w:szCs w:val="24"/>
        </w:rPr>
        <w:t>©</w:t>
      </w:r>
      <w:r>
        <w:rPr>
          <w:i/>
          <w:sz w:val="24"/>
          <w:szCs w:val="24"/>
          <w:lang w:val="en-US"/>
        </w:rPr>
        <w:t xml:space="preserve"> </w:t>
      </w:r>
      <w:r>
        <w:rPr/>
        <w:t>Балдин К.Е., 2013</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709"/>
        <w:jc w:val="both"/>
        <w:rPr/>
      </w:pPr>
      <w:r>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2">
    <w:name w:val=" Знак Знак Знак2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41:00Z</dcterms:created>
  <dc:creator>Имя</dc:creator>
  <dc:description/>
  <cp:keywords/>
  <dc:language>en-US</dc:language>
  <cp:lastModifiedBy>HOME</cp:lastModifiedBy>
  <cp:lastPrinted>2013-08-22T21:17:00Z</cp:lastPrinted>
  <dcterms:modified xsi:type="dcterms:W3CDTF">2013-11-10T15:42:00Z</dcterms:modified>
  <cp:revision>3</cp:revision>
  <dc:subject/>
  <dc:title>О применении информационных технологий в организации жизнедеятельности школы</dc:title>
</cp:coreProperties>
</file>