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ЛИГИОВЕД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590675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. С. Урцмиханов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дующий кафедрой юридических нау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фил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У ВПО «Институт управления» (г. Архангельс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6"/>
          <w:sz w:val="40"/>
          <w:szCs w:val="40"/>
        </w:rPr>
      </w:pPr>
      <w:r>
        <w:rPr>
          <w:b/>
          <w:spacing w:val="-6"/>
          <w:sz w:val="40"/>
          <w:szCs w:val="40"/>
        </w:rPr>
        <w:t xml:space="preserve">Джихад в пониман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pacing w:val="-6"/>
          <w:sz w:val="40"/>
          <w:szCs w:val="40"/>
        </w:rPr>
        <w:t xml:space="preserve">ваххабитов 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cols w:num="2" w:equalWidth="false" w:sep="false">
            <w:col w:w="2835" w:space="708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</w:rPr>
        <w:t>В статье рассматривается ваххабитское понимание джихада, делается попытка объяснения причин распространения на Северном Кавказе идеологии исламского радикализма, ваххабизм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лючевые слова: джихад, ваххабиты, Коран, ислам, радикализм, Северный Кавказ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40"/>
        <w:jc w:val="both"/>
        <w:rPr/>
      </w:pPr>
      <w:r>
        <w:rPr/>
        <w:t xml:space="preserve">Основой, краеугольным камнем в трактовке радикального ваххабитского  ислама является </w:t>
      </w:r>
      <w:r>
        <w:rPr>
          <w:b/>
          <w:i/>
        </w:rPr>
        <w:t>джихад.</w:t>
      </w:r>
      <w:r>
        <w:rPr/>
        <w:t xml:space="preserve"> Ваххабитские группировки трактуют джихад как исключительно вооруженную борьбу, объектами которой в первую очередь становятся «неверные» мусульмане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>Джиха́д</w:t>
      </w:r>
      <w:r>
        <w:rPr/>
        <w:t xml:space="preserve"> (от </w:t>
      </w:r>
      <w:hyperlink r:id="rId3">
        <w:r>
          <w:rPr>
            <w:rStyle w:val="InternetLink"/>
            <w:color w:val="000000"/>
            <w:u w:val="none"/>
          </w:rPr>
          <w:t>араб.</w:t>
        </w:r>
      </w:hyperlink>
      <w:r>
        <w:rPr/>
        <w:t xml:space="preserve">») — понятие в </w:t>
      </w:r>
      <w:hyperlink r:id="rId4">
        <w:r>
          <w:rPr>
            <w:rStyle w:val="InternetLink"/>
            <w:color w:val="000000"/>
            <w:u w:val="none"/>
          </w:rPr>
          <w:t>исламе</w:t>
        </w:r>
      </w:hyperlink>
      <w:r>
        <w:rPr/>
        <w:t xml:space="preserve">, означающее усердие на пути </w:t>
      </w:r>
      <w:hyperlink r:id="rId5">
        <w:r>
          <w:rPr>
            <w:rStyle w:val="InternetLink"/>
            <w:color w:val="000000"/>
            <w:u w:val="none"/>
          </w:rPr>
          <w:t>Аллаха</w:t>
        </w:r>
      </w:hyperlink>
      <w:r>
        <w:rPr/>
        <w:t>. Обычно джихад ассоциируется с вооружённой борьбой, однако понятие значительно шире.</w:t>
      </w:r>
    </w:p>
    <w:p>
      <w:pPr>
        <w:pStyle w:val="Normal"/>
        <w:widowControl w:val="false"/>
        <w:ind w:firstLine="540"/>
        <w:jc w:val="both"/>
        <w:rPr/>
      </w:pPr>
      <w:r>
        <w:rPr/>
        <w:t>Джихадом в исламе является борьба со своими духовными или социальными пороками (например, с ложью, обманом, развращенностью общества и т. д.), устранение социальной несправедливости, постоянное усердие в деле распространения ислама, ведение войны с агрессорами, наказание преступников и правонарушителей.</w:t>
      </w:r>
      <w:r>
        <w:rPr>
          <w:rStyle w:val="FootnoteCharacters"/>
          <w:rStyle w:val="FootnoteAnchor"/>
        </w:rPr>
        <w:footnoteReference w:id="2"/>
      </w:r>
      <w:r>
        <w:rPr/>
        <w:t xml:space="preserve"> Кроме того, в арабском языке слово «джихад» означает любое усилие или усердие, в частности в работе, учёбе и т. д.</w:t>
      </w:r>
    </w:p>
    <w:p>
      <w:pPr>
        <w:pStyle w:val="Normal"/>
        <w:widowControl w:val="false"/>
        <w:ind w:firstLine="540"/>
        <w:jc w:val="both"/>
        <w:rPr/>
      </w:pPr>
      <w:r>
        <w:rPr/>
        <w:t>Наиболее часто сторонники радикального ислама призывая к террору  ссылаются на аяты Корана: «О вы, кто верует! Сражайтесь с теми из неверных, кто близок к вашим (очагам), и пусть они найдут суровость в вас. И знайте, что Аллах лишь с теми, кто страшится его гнева», «Убивайте многобожников, где бы вы их ни застали...», «О Пророк! Борись с неверными и лицемерами и будь беспощаден к ним…» и некоторые другие. При этом экстремисты и террористы не прислушиваются к комментариям и доводам признанных исламских правоведов и богословов, а дают свои толкования священных источников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widowControl w:val="false"/>
        <w:ind w:firstLine="540"/>
        <w:jc w:val="both"/>
        <w:rPr/>
      </w:pPr>
      <w:r>
        <w:rPr/>
        <w:t>Например, мусульманская правовая мысль толкует вышеуказанные аяты в ином духе - как допущение вооруженного действия лишь в случае агрессии и опасности извне, или в качестве профилактических мер по обеспечению безопасности верующих.</w:t>
      </w:r>
    </w:p>
    <w:p>
      <w:pPr>
        <w:pStyle w:val="Normal"/>
        <w:widowControl w:val="false"/>
        <w:ind w:firstLine="540"/>
        <w:jc w:val="both"/>
        <w:rPr/>
      </w:pPr>
      <w:r>
        <w:rPr/>
        <w:t>Согласно повелениям Корана, война представляет собой «нежелательную, вынужденную необходимость»,</w:t>
      </w:r>
      <w:r>
        <w:rPr>
          <w:rStyle w:val="FootnoteCharacters"/>
          <w:rStyle w:val="FootnoteAnchor"/>
        </w:rPr>
        <w:footnoteReference w:id="4"/>
      </w:r>
      <w:r>
        <w:rPr/>
        <w:t xml:space="preserve"> к которой должно обращаться лишь в случае ее абсолютной неизбежности, при строжайшем соблюдении четко установленных моральных и гуманных законов и пределов. В случае возникновения какого-либо конфликта мусульмане не могут начинать войну до тех пор, пока она не станет вынужденной необходимостью и вступать в войну только лишь при нападении с противостоящей стороны, при отсутствии альтернативы военному решению конфликта. Это положение поясняется в Коране так: «Если же они остановят [войну], то и вы [остановите] ... ведь Аллах – прощающий, милосердный!».</w:t>
      </w:r>
      <w:r>
        <w:rPr>
          <w:rStyle w:val="FootnoteCharacters"/>
          <w:rStyle w:val="FootnoteAnchor"/>
        </w:rPr>
        <w:footnoteReference w:id="5"/>
      </w:r>
      <w:r>
        <w:rPr/>
        <w:t xml:space="preserve"> Верующие обязаны искать мирного решения и соглашения с конфликтующей стороной, предпочесть мир войне и могут вступать в войну только лишь для обороны в случае агрессии с противоположной стороны.</w:t>
      </w:r>
    </w:p>
    <w:p>
      <w:pPr>
        <w:pStyle w:val="Normal"/>
        <w:widowControl w:val="false"/>
        <w:ind w:firstLine="540"/>
        <w:jc w:val="both"/>
        <w:rPr/>
      </w:pPr>
      <w:r>
        <w:rPr/>
        <w:t>Иными словами, дозволенной в исламе является лишь оборонительная война. Коран предупреждает мусульман, что верующие обязаны всеми силами избегать ненужного применения силы и не поддаваться на провокации: «И сражайтесь на пути Аллаха с теми, кто сражается с вами, но не преступайте [пределов], – поистине, Аллах не любит преступающих!».</w:t>
      </w:r>
    </w:p>
    <w:p>
      <w:pPr>
        <w:pStyle w:val="Normal"/>
        <w:widowControl w:val="false"/>
        <w:ind w:firstLine="540"/>
        <w:jc w:val="both"/>
        <w:rPr/>
      </w:pPr>
      <w:r>
        <w:rPr/>
        <w:t>В своем Откровении Всевышний повелевает верующим относиться с добром и к тем, кто не исповедует Ислам: «Не дает вам Аллах запрета быть справедливыми и благодетельствовать к тем, которые не сражались с вами из-за веры и не изгоняли вас из ваших жилищ,– ведь Аллах любит справедливых! Но Аллах запрещает вам брать в друзья тех, которые сражались с вами против вашей веры и изгнали вас из ваших жилищ и помогали вашему изгнанию...»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widowControl w:val="false"/>
        <w:ind w:firstLine="540"/>
        <w:jc w:val="both"/>
        <w:rPr/>
      </w:pPr>
      <w:r>
        <w:rPr/>
        <w:t>Коран четко определяет отношение мусульманина к немусульманину: мусульманин должен относиться с благом ко всем людям и не брать себе друзьями только тех, кто проявляет враждебность к Исламу. Если люди, враждебные мусульманам, посягнут на их души и имущество и это станет причиной войны, то мусульмане обязаны вести эту войну справедливо, соблюдая все законы человечности. Мусульманам запрещены все виды насилия и несправедливого применения силы, без вынужденной на то необходимости.</w:t>
      </w:r>
    </w:p>
    <w:p>
      <w:pPr>
        <w:pStyle w:val="Normal"/>
        <w:widowControl w:val="false"/>
        <w:ind w:firstLine="540"/>
        <w:jc w:val="both"/>
        <w:rPr/>
      </w:pPr>
      <w:r>
        <w:rPr/>
        <w:t>Прямым значением слова «джихад», по мнению исламских богословов, является «прилагать старание». Согласно вероучению Ислама, выражение «вести джихад» означает «усердствовать, прилагать старания». Пророк Мухаммад разъяснил верующим, что «самый великий джихад – это джихад, который человек ведет с собственным естеством». Под словом «естество» здесь подразумеваются низменные, эгоистичные страсти, алчность и другие отрицательные качества характера человека. Джихадом является и идейная борьба за установление справедливости, мира и равноправия, против тех, кто вершит несправедливость к людям, угнетает их, подвергает насилию и жестокости, нарушает законные права человека. Джихад исключает любое насилие не только по отношению к мусульманам, но и по отношению к немусульманам, о чем прямо говорится в Коране: «Призывай на путь Господа мудростью и добрым увещеванием и веди спор с многобожниками наилучшим способом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Наряду с идейными и духовными значениями, война, как способ физической борьбы, также считается джихадом. Но эта война, согласно повелениям Корана, может быть только оборонительной и вестись при строгом соблюдении моральных принципов Ислама. Использование же понятия джихада применительно к любым формам насилия, направленным против не повинных людей, то есть для оправдания террора, является искажением истины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егодня ислам, которому всегда были присущи умеренность, терпимость и способность к позитивному взаимодействию с другими культурами, экстремисты пытаются радикализировать, противопоставить всему остальному миру, разрушая тем самым не только межконфессиональный мир, но и внутреннее единство исламского мира.  В иерархии угроз и вызовов, связанных с «исламским фактором», идеология и практика джихадизма занимают первое место, но отнюдь не исчерпывают список. Существуют исламистские группы, которые не призывают к немедленному началу вооруженной борьбы или даже прямо отвергают вооруженное насилие как метод своей деятельности. Однако общая направленность идеологии этих групп такова, что она формирует у своих приверженцев и в окружающем обществе атмосферу политической, национальной и религиозной нетерпимости, которая облегчает восприятие и распространение идей джихадизма в случае, если и когда они будут вброшены в эту социальную среду. Это относится, например, к идеологии «Хизб ут-Тахрир аль-Исламий» (Исламская партия освобождения, ИПО), которая получает распространение в Центральной Азии и проникает на российскую территорию.  </w:t>
      </w:r>
    </w:p>
    <w:p>
      <w:pPr>
        <w:pStyle w:val="Normal"/>
        <w:widowControl w:val="false"/>
        <w:ind w:firstLine="540"/>
        <w:jc w:val="both"/>
        <w:rPr/>
      </w:pPr>
      <w:r>
        <w:rPr/>
        <w:t>В определенной мере это относится также к консервативной салафитской доктрине международного движения «Ат-Таблиг ва ад-даава» («Уведомление и призыв», базируется в Пакистане), влияние которого можно обнаружить во многих российских регионах. Идеологический радикализм является не только источником социальной конфликтности, но и позволяет прогнозировать достаточно высокую вероятность перехода соответствующих групп к политическому насилию в будущем. Группы, для которых характерен политический экстремизм (джихадизм) или идейный радикализм, можно отнести к категории радикального исламизма. Эти группы, так или иначе, вовлечены в реализацию радикально-исламистского проекта, который, применительно к России, подразумевает постепенное отделение от нее Северного Кавказа, создание там исламского государства и его дальнейшее продвижение в направлении мусульманских регионов Поволжья.  При этом разные регионы по-разному соотносятся с этим проектом: Дагестан (в связке с Чечней) рассматривается как интеграционное ядро проекта, Кабардино-Балкария и Карачаево-Черкесия – как второй эшелон, а Татарстан – как периферийная зона.</w:t>
      </w:r>
    </w:p>
    <w:p>
      <w:pPr>
        <w:pStyle w:val="Normal"/>
        <w:widowControl w:val="false"/>
        <w:ind w:firstLine="540"/>
        <w:jc w:val="both"/>
        <w:rPr/>
      </w:pPr>
      <w:r>
        <w:rPr/>
        <w:t>В целом на достаточно активное распространение на Северном Кавказе идеологии исламского радикализма, ваххабизма существенное влияние оказали следующие условия:</w:t>
      </w:r>
    </w:p>
    <w:p>
      <w:pPr>
        <w:pStyle w:val="Normal"/>
        <w:widowControl w:val="false"/>
        <w:ind w:firstLine="540"/>
        <w:jc w:val="both"/>
        <w:rPr/>
      </w:pPr>
      <w:r>
        <w:rPr/>
        <w:t>- идеологический, духовно-нравственный и политический кризис;</w:t>
      </w:r>
    </w:p>
    <w:p>
      <w:pPr>
        <w:pStyle w:val="Normal"/>
        <w:widowControl w:val="false"/>
        <w:ind w:firstLine="540"/>
        <w:jc w:val="both"/>
        <w:rPr/>
      </w:pPr>
      <w:r>
        <w:rPr/>
        <w:t>- обострение межнациональных отношений;</w:t>
      </w:r>
    </w:p>
    <w:p>
      <w:pPr>
        <w:pStyle w:val="Normal"/>
        <w:widowControl w:val="false"/>
        <w:ind w:firstLine="540"/>
        <w:jc w:val="both"/>
        <w:rPr/>
      </w:pPr>
      <w:r>
        <w:rPr/>
        <w:t>- криминализация различных сторон жизни, коррупция, организованная преступность;</w:t>
      </w:r>
    </w:p>
    <w:p>
      <w:pPr>
        <w:pStyle w:val="Normal"/>
        <w:widowControl w:val="false"/>
        <w:ind w:firstLine="540"/>
        <w:jc w:val="both"/>
        <w:rPr/>
      </w:pPr>
      <w:r>
        <w:rPr/>
        <w:t>- неопределенность политики федерального Центра в отношении региона и отдельных субъектов;</w:t>
      </w:r>
    </w:p>
    <w:p>
      <w:pPr>
        <w:pStyle w:val="Normal"/>
        <w:widowControl w:val="false"/>
        <w:ind w:firstLine="540"/>
        <w:jc w:val="both"/>
        <w:rPr/>
      </w:pPr>
      <w:r>
        <w:rPr/>
        <w:t>- низкий авторитет местного духовенств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5" w:leader="none"/>
        </w:tabs>
        <w:suppressAutoHyphens w:val="true"/>
        <w:ind w:firstLine="540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всеобщей истории. «Кавказ в геополитике великих держав». Каф.сб. №1. – Махачкала, 2000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93" w:leader="none"/>
          <w:tab w:val="left" w:pos="5955" w:leader="none"/>
        </w:tabs>
        <w:suppressAutoHyphens w:val="true"/>
        <w:ind w:left="0" w:firstLine="180"/>
        <w:rPr>
          <w:b/>
          <w:b/>
          <w:sz w:val="24"/>
          <w:szCs w:val="24"/>
        </w:rPr>
      </w:pPr>
      <w:r>
        <w:rPr>
          <w:sz w:val="24"/>
          <w:szCs w:val="24"/>
        </w:rPr>
        <w:t>Алимов РД. Различие между истинными мусульманами и ваххабитами. Махачкала, 2004.</w:t>
      </w:r>
    </w:p>
    <w:p>
      <w:pPr>
        <w:pStyle w:val="Style15"/>
        <w:numPr>
          <w:ilvl w:val="0"/>
          <w:numId w:val="1"/>
        </w:numPr>
        <w:spacing w:before="0" w:after="280"/>
        <w:ind w:left="0" w:firstLine="180"/>
        <w:jc w:val="both"/>
        <w:rPr/>
      </w:pPr>
      <w:r>
        <w:rPr/>
        <w:t xml:space="preserve">Абашин С. Исламский фундаментализм в Центральной Азии // “Независимая газета” 2001 г. 5 дек. </w:t>
      </w:r>
    </w:p>
    <w:p>
      <w:pPr>
        <w:pStyle w:val="Normal"/>
        <w:widowControl w:val="false"/>
        <w:numPr>
          <w:ilvl w:val="0"/>
          <w:numId w:val="1"/>
        </w:numPr>
        <w:ind w:left="0" w:firstLine="180"/>
        <w:jc w:val="both"/>
        <w:rPr/>
      </w:pPr>
      <w:r>
        <w:rPr/>
        <w:t>Актуальные проблемы всеобщей истории. «Кавказ в геополитике великих держав».Махачкала, 2008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firstLine="18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аев Саид-Афанди. Сокровищница благодатных знаний. – М., 2003.</w:t>
      </w:r>
    </w:p>
    <w:p>
      <w:pPr>
        <w:pStyle w:val="Footnote"/>
        <w:numPr>
          <w:ilvl w:val="0"/>
          <w:numId w:val="1"/>
        </w:numPr>
        <w:ind w:left="0" w:firstLine="180"/>
        <w:rPr>
          <w:sz w:val="24"/>
          <w:szCs w:val="24"/>
        </w:rPr>
      </w:pPr>
      <w:r>
        <w:rPr>
          <w:sz w:val="24"/>
          <w:szCs w:val="24"/>
        </w:rPr>
        <w:t>Догматы ислама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180"/>
        <w:jc w:val="both"/>
        <w:rPr/>
      </w:pPr>
      <w:r>
        <w:rPr>
          <w:bCs/>
        </w:rPr>
        <w:t>Ислам и политика на Северном Кавказе</w:t>
      </w:r>
      <w:r>
        <w:rPr/>
        <w:t xml:space="preserve">. Сборник научных статей / Северо-Кавказское обозрение Центра системных региональных исследований и прогнозирования ИППК при РГУ. Вып. 1. Отв. ред. В.В. Черноус. – Ростов н/Д: Изд-во СКНЦ ВШ, 2009. </w:t>
      </w:r>
    </w:p>
    <w:p>
      <w:pPr>
        <w:pStyle w:val="Normal"/>
        <w:widowControl w:val="false"/>
        <w:numPr>
          <w:ilvl w:val="0"/>
          <w:numId w:val="1"/>
        </w:numPr>
        <w:ind w:left="0" w:firstLine="180"/>
        <w:jc w:val="both"/>
        <w:rPr/>
      </w:pPr>
      <w:r>
        <w:rPr/>
        <w:t>Ханбабаев К.М., Якубов М.Г. Религиозно-политический экстремизм в мире, России: сущность и опыт противодействия. Махачкала, 2008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i/>
          <w:i/>
        </w:rPr>
      </w:pPr>
      <w:r>
        <w:rPr>
          <w:i/>
          <w:spacing w:val="-6"/>
          <w:lang w:val="en-US"/>
        </w:rPr>
        <w:t>© Урцмиханов З.С., 201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гматы ислама</w:t>
      </w:r>
    </w:p>
  </w:footnote>
  <w:footnote w:id="3"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Актуальные проблемы всеобщей истории. «Кавказ в геополитике великих держав». Каф.сб. №1. – Махачкала, 2000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имов РД. Различие между истинными мусульманами и ваххабитами. Махачкала, 2004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цаев Саид-Афанди. Сокровищница благодатных знаний. – М., 200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Ислам – история и современность” Алматы: “Дайк Пресс” 2001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0;&#1088;&#1072;&#1073;&#1089;&#1082;&#1080;&#1081;_&#1103;&#1079;&#1099;&#1082;" TargetMode="External"/><Relationship Id="rId4" Type="http://schemas.openxmlformats.org/officeDocument/2006/relationships/hyperlink" Target="http://ru.wikipedia.org/wiki/&#1048;&#1089;&#1083;&#1072;&#1084;" TargetMode="External"/><Relationship Id="rId5" Type="http://schemas.openxmlformats.org/officeDocument/2006/relationships/hyperlink" Target="http://ru.wikipedia.org/wiki/&#1040;&#1083;&#1083;&#1072;&#1093;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51:00Z</dcterms:created>
  <dc:creator>Дом</dc:creator>
  <dc:description/>
  <cp:keywords/>
  <dc:language>en-US</dc:language>
  <cp:lastModifiedBy>HOME</cp:lastModifiedBy>
  <dcterms:modified xsi:type="dcterms:W3CDTF">2013-11-13T03:55:00Z</dcterms:modified>
  <cp:revision>6</cp:revision>
  <dc:subject/>
  <dc:title>УЧЕНИЕ ОБ ИМПЕРИАЛИЗМЕ В ОДНОИМЕННОЙ КНИГЕ Д</dc:title>
</cp:coreProperties>
</file>