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ГОСУДАРСТВО И ОБЩЕСТВО</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002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200" cy="21590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А. Коньков</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р.  и. о. губернатора Ивановской област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sz w:val="40"/>
          <w:szCs w:val="40"/>
          <w:lang w:val="en-US"/>
        </w:rPr>
      </w:pPr>
      <w:r>
        <w:rPr>
          <w:rFonts w:cs="Times New Roman" w:ascii="Times New Roman" w:hAnsi="Times New Roman"/>
          <w:b/>
          <w:sz w:val="40"/>
          <w:szCs w:val="40"/>
        </w:rPr>
        <w:t xml:space="preserve">Гражданское общество: </w:t>
      </w:r>
      <w:r>
        <w:rPr>
          <w:rFonts w:cs="Times New Roman" w:ascii="Times New Roman" w:hAnsi="Times New Roman"/>
          <w:b/>
          <w:sz w:val="40"/>
          <w:szCs w:val="40"/>
          <w:lang w:val="en-US"/>
        </w:rPr>
        <w:t xml:space="preserve">     </w:t>
      </w:r>
      <w:r>
        <w:rPr>
          <w:rFonts w:cs="Times New Roman" w:ascii="Times New Roman" w:hAnsi="Times New Roman"/>
          <w:b/>
          <w:sz w:val="40"/>
          <w:szCs w:val="40"/>
        </w:rPr>
        <w:t>взгляд власти</w:t>
      </w:r>
    </w:p>
    <w:p>
      <w:pPr>
        <w:pStyle w:val="Normal"/>
        <w:spacing w:lineRule="auto" w:line="240" w:before="0" w:after="0"/>
        <w:ind w:firstLine="567"/>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sectPr>
          <w:type w:val="continuous"/>
          <w:pgSz w:w="11906" w:h="16838"/>
          <w:pgMar w:left="1134" w:right="1134" w:gutter="0" w:header="0" w:top="1134" w:footer="0" w:bottom="1134"/>
          <w:cols w:num="2" w:equalWidth="false" w:sep="false">
            <w:col w:w="3685" w:space="112"/>
            <w:col w:w="5840"/>
          </w:cols>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i/>
          <w:sz w:val="24"/>
          <w:szCs w:val="24"/>
        </w:rPr>
        <w:t>В статье рассматриваются актуальные вопросы взаимодействия власти и гражданского общества на региональном уровне, приводятся конкретные примеры по Ивановской области. Дается оценка перспектив развития данного сотруднич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Ключевые слова: власть, гражданское общество, Президент, Российская Федерация, Общественная палата, регион, муниципалитет, ТОС, личность, гражданин.</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 своем выступлении перед участниками Международного дискуссионного клуба «Валдай» в сентябре 2013 года  Президент Российской Федерации В.В.  Путин, в частности, сказал: «Только из эффективных механизмов самоуправления может вырасти настоящее гражданское общество и настоящая национально ориентированная элита, включая, разумеется, и оппозицию с собственной идеологией, ценностями, мерилами хорошего и плохого, собственными, а не навязанными средствами массовой информации или тем более из-за рубежа. Государство готово и будет доверять самодеятельным и самоуправляющимся структурам, но мы должны знать, кому мы доверя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видетельствует история России, именно в российских регионах  зарождаются многие начинания, имеющие важность для всей страны. В этой связи именно органы государственной власти субъектов федерации могут стать основными властными структурами, реализующими озвученные Президентом России идеи на всей территории государства.  </w:t>
      </w:r>
    </w:p>
    <w:p>
      <w:pPr>
        <w:pStyle w:val="Normal"/>
        <w:spacing w:lineRule="auto" w:line="240" w:before="0" w:after="0"/>
        <w:ind w:firstLine="567"/>
        <w:jc w:val="both"/>
        <w:rPr/>
      </w:pPr>
      <w:r>
        <w:rPr>
          <w:rFonts w:cs="Times New Roman" w:ascii="Times New Roman" w:hAnsi="Times New Roman"/>
          <w:sz w:val="24"/>
          <w:szCs w:val="24"/>
        </w:rPr>
        <w:t>Гражданское общество не может быть создано по распоряжению государственных властных структур. Если исключить борьбу за свои права, возможность каких-то критических выступлений – в рамках закона, разумеется – то так можно выхолостить саму суть гражданской активности. Ибо где нет свободы выражения разных взглядов, там гражданского общества просто-напросто нет. С другой стороны, я считал и считаю, что критика ради критики также сводит на нет смысл гражданских инициатив и объединений. Ведь если критика не носит конструктивного характера, она способствует не созиданию, а разрушению. Разумеется, мы взяли курс на развитие гражданского общества именно по той причине, что оно может стать важным фактором созидания, развития страны и ее регионов. Поэтому, безусловно, именно созидательная деятельность, идущая не по указке сверху, а по велению души и сердца, - вот та основа, без которой у гражданского общества просто нет перспекти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13 года в своем послании Федеральному Собранию Президент России Владимир Владимирович Путин озвучил следующую мысль: «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ёлка и каждого гражданина, учитывает общественное мнение. Власть не должна быть изолированной кастой».  Как глава региона я делаю все возможное, чтобы в Ивановской области было именно так – чтобы власть не была закрытой кастой, чтобы ее решения были прозрачными и не принимались, предварительно не получив широкой общественной поддержки. Конечно, проблемы здесь есть. И решить их в одночасье не получится. Ведь это вопрос, в том числе, и  психологический. Например, действительно, у чиновников зачастую есть склонность к кулуарности, к тому, чтобы на животрепещущий вопрос, беспокоящий людей, отделаться формальной бумажкой. Но мы эту ситуацию меняем. И тех, кто не хочет переучиваться и ломать прежние стереотипы, будем менять тоже. Чиновники, не желающие и не умеющие общаться с людьми, тем более ощущающие свое превосходство над обычными гражданами, очень скоро почувствуют, что в региональных властных структурах им делать нечего. То же самое, разумеется, касается и муниципаль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звать конкретные шаги, то это и прямое общение областного руководства с гражданами в социальных сетях, и онлайн трансляции заседаний регионального правительства, областной Думы, и процедура «нулевого чтения» проекта бюджета, и открытие с 1 марта в во всех муниципальных районах и городских округах общественных приемных губернатора. При главе региона действует ряд экспертных советов. Курс на более плотное взаимодействие с общественностью мы реализуем буквально в ежедневном режиме.</w:t>
      </w:r>
    </w:p>
    <w:p>
      <w:pPr>
        <w:pStyle w:val="Normal"/>
        <w:spacing w:lineRule="auto" w:line="240" w:before="0" w:after="0"/>
        <w:ind w:firstLine="567"/>
        <w:jc w:val="both"/>
        <w:rPr/>
      </w:pPr>
      <w:r>
        <w:rPr>
          <w:rFonts w:cs="Times New Roman" w:ascii="Times New Roman" w:hAnsi="Times New Roman"/>
          <w:sz w:val="24"/>
          <w:szCs w:val="24"/>
        </w:rPr>
        <w:t xml:space="preserve">Существует точка зрения, что государство в России само создало ряд структур, которые говорят от имени гражданского общества, например, Общественные палаты.   Не соглашусь с тем, что Общественная палата – это какое-то искусственное образование. Возможно, поначалу так в какой-то степени  и было, однако на сегодняшний день, например, в Ивановской области,  этот орган является полноценным выразителем позиций и мнений широкого круга людей, представляющих общественность региона. Общественная палата сегодня занимает и отстаивает принципиальную позицию по целому ряду вопросов – по детским садам, по ситуации в сфере ЖКХ, по развитию предпринимательства, дает очень глубокие экспертные оценки, с которыми просто нельзя не считаться. Да, безусловно, региональная власть принимает участие в обеспечении деятельности палаты, но это организационная и финансовая поддержка, а не влияние на принятие решений. Согласитесь, без такой поддержки общественникам было бы туговато. </w:t>
      </w:r>
    </w:p>
    <w:p>
      <w:pPr>
        <w:pStyle w:val="Normal"/>
        <w:spacing w:lineRule="auto" w:line="240" w:before="0" w:after="0"/>
        <w:ind w:firstLine="567"/>
        <w:jc w:val="both"/>
        <w:rPr/>
      </w:pPr>
      <w:r>
        <w:rPr>
          <w:rFonts w:cs="Times New Roman" w:ascii="Times New Roman" w:hAnsi="Times New Roman"/>
          <w:sz w:val="24"/>
          <w:szCs w:val="24"/>
        </w:rPr>
        <w:t>Что касается готовности власти поддержать инициативы, идущие снизу, то лично я к этому готов. Только необходимо разделять некие аморфные претензии к власти  и конкретные предложения, четко сформулированные и донесенные в подобающей, корректной форме. Это  вопрос психологии: если вы грамотно выдвинули некую инициативу, ее детально обосновали и внятно внесли на общественное обсуждение, – от нее уже никто не отмахнется. В том числе и власть.</w:t>
      </w:r>
    </w:p>
    <w:p>
      <w:pPr>
        <w:pStyle w:val="Normal"/>
        <w:spacing w:lineRule="auto" w:line="240" w:before="0" w:after="0"/>
        <w:ind w:firstLine="567"/>
        <w:jc w:val="both"/>
        <w:rPr/>
      </w:pPr>
      <w:r>
        <w:rPr>
          <w:rFonts w:cs="Times New Roman" w:ascii="Times New Roman" w:hAnsi="Times New Roman"/>
          <w:sz w:val="24"/>
          <w:szCs w:val="24"/>
        </w:rPr>
        <w:t>Как показывает практика, именно инициативы, идущие снизу, то есть от общественности, дают наиболее качественные результаты. Только приветствую, когда общественность самостоятельно ставит те или иные вопросы, выносит их на дискуссию, привлекая к ним внимание и жителей, и представителей власти.</w:t>
      </w:r>
    </w:p>
    <w:p>
      <w:pPr>
        <w:pStyle w:val="Normal"/>
        <w:spacing w:lineRule="auto" w:line="240" w:before="0" w:after="0"/>
        <w:ind w:firstLine="567"/>
        <w:jc w:val="both"/>
        <w:rPr/>
      </w:pPr>
      <w:r>
        <w:rPr>
          <w:rFonts w:cs="Times New Roman" w:ascii="Times New Roman" w:hAnsi="Times New Roman"/>
          <w:sz w:val="24"/>
          <w:szCs w:val="24"/>
        </w:rPr>
        <w:t>В этой связи интересен опыт такого общественного  движения, как Ивановский земский собор.</w:t>
      </w:r>
      <w:r>
        <w:rPr>
          <w:rFonts w:cs="Times New Roman" w:ascii="Times New Roman" w:hAnsi="Times New Roman"/>
          <w:b/>
          <w:sz w:val="24"/>
          <w:szCs w:val="24"/>
        </w:rPr>
        <w:t xml:space="preserve"> </w:t>
      </w:r>
      <w:r>
        <w:rPr>
          <w:rFonts w:cs="Times New Roman" w:ascii="Times New Roman" w:hAnsi="Times New Roman"/>
          <w:sz w:val="24"/>
          <w:szCs w:val="24"/>
        </w:rPr>
        <w:t>Сама идея – всем миром решать насущные вопросы – она нам, нашему менталитету весьма близка. Я бы назвал это вечевым началом. Опять же, это была инициатива снизу, проявленная на сходах в ряде муниципалитетов области, можно сказать, в глубинке. Действительно, нужны такие площадки, где люди могут напрямую ставить перед представителями власти вопросы и тут же, на месте, получать от них ответы. Конечно, можно спорить о том, что Земский собор подменяет собой уже существующие структуры, но я скажу так: полезно все, что способствует налаживанию, повышению качества диалога власти и общества. От других общественных движений состоявшийся в прошлом году Земский собор отличал состав представителей и способ их выдвижения. В общем, присмотримся к этому опыту. Если это движение окажется жизнеспособным – а здесь все в первую очередь зависит от его инициаторов – будем с ним взаимодействовать. Начало положено.</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альное участие всех граждан в управлении государством возможно, наверное, в большей степени на уровне не субъекта федерации, и даже не городских округов или муниципальных районов. В этой связи интересны  перспективы развития территориального общественного самоуправления (ТОСы), не входящего в муниципальную власть.</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 Безусловно, региональная власть отдает себе отчет в том, что развитие территориального общественного самоуправления способствует воспитанию гражданского самосознания, организации конструктивного сотрудничества жителей с местной властью, преодолению пассивности, потребительских и иждивенческих настроений. Поэтому мы рекомендуем внедрять такую форму организации населения в практику муниципалитетов. Другое дело, что мы этот процесс не форсируем, поскольку инициатива здесь должна исходить снизу, ведь речь идет именно о самоорганизации граждан. </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sz w:val="24"/>
          <w:szCs w:val="24"/>
        </w:rPr>
        <w:t>Считаю территориальное</w:t>
      </w:r>
      <w:r>
        <w:rPr/>
        <w:t xml:space="preserve"> </w:t>
      </w:r>
      <w:r>
        <w:rPr>
          <w:rFonts w:cs="Times New Roman" w:ascii="Times New Roman" w:hAnsi="Times New Roman"/>
          <w:sz w:val="24"/>
          <w:szCs w:val="24"/>
        </w:rPr>
        <w:t>общественное самоуправление ценным ресурсом и резервом реального вовлечения граждан в управление, снижения социальной напряженности. Это механизм, позволяющий жителям осознать себя хозяевами в доме, в микрорайоне. Аббревиатура ТОС сегодня в регионе узнаваема. Ежегодно при поддержке регионального правительства проводится конкурс на звание «Лучший руководитель территориального общественного самоуправления Ивановской области», при Совете муниципальных образований региона создана секция  руководителей органов ТОС. Все это направлено на стимулирование развития данной формы организации граждан. В то же время активность населения по созданию ТОС нельзя не признать достаточно низкой. Полагаю, ситуация может измениться уже в ближайшем будущ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интервью мне был задан вопрос: « Вы имеете опыт самореализации и в Советском Союзе, и в современной России. В какой из  этих систем заложено больше возможностей для раскрытия  личностью своего потенциа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кажу так: настоящая личность пробьет себе дорогу всегда. В то же время создание условий для полноценной реализации каждым гражданином своего потенциала – одна из главных задач любого нормального государства. В том числе – и современной России. Если же сравнивать две системы, то не могу не отметить, что если в СССР существовал более или менее определенный шаблон относительно того, каким должен быть советский человек, то сегодня такого четкого шаблона нет. А отсутствие жестких рамок – это, безусловно, возможность для более свободного самовыражения, возможность отличаться от других, быть индивидуальностью. Впрочем, не являюсь сторонником самовыражения, не стесненного вообще ничем. Как говорится, свобода одного заканчивается там, где начинается свобода другого. Да и признаком состоявшейся личности считаю, прежде всего,  способность к самоогранич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России региональная власть самостоятельна в определении вектора взаимодействия с общественными институт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икаких ограничений в сфере работы с общественностью и гражданским обществом нам сверху не поступает. Мы руководствуемся российским законодательством и здравым смыслом. Сегодня Ивановская область встроена в русло общефедеральных процессов, и мы развиваемся вместе со страной, в соответствии с теми трендами, которые характерны для России в це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регионального законодательства нет препятствий для реализации общественных инициатив в сфере государственно-частного партнерства. С точки зрения взаимодействия между властью и обществом – если препятствия и возникают, то они не носят системного характера. Пожалуй, главная задача в том, чтобы накопить позитивный опыт, некий набор удачный примеров государственно-частного партнерства в ивановском регионе. И далее, когда все убедятся, что это возможно и это работает, дело пойдет лучш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общественных организаций по кирпичику выкладывает фундамент морально здорового общества. Таких организаций в регионе сегодня более 1400 – профсоюзных, культурно-национальных, женских, молодежных, спортивных, ветеранских, волонтерских. Рассматриваю их как наших прямых соратников. Мы будем проводить осознанную политику по усилению финансовой поддержки наиболее активных социально ориентированных некоммерческих организаций.</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спективы развития гражданского общества в Ивановской области вижу хороши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Однако необходимо  сразу определиться: если считать, что эти перспективы целиком зависят от действий власти, то это не совсем правильно. Гражданское общество никакими указами и распоряжениями не создать. Это сфера самопроявления граждан. Мы же со своей стороны ставим перед собой задачу укрепления атмосферы социального оптимизма, взаимного доверия и уважения между людьми.</w:t>
      </w:r>
      <w:r>
        <w:rPr/>
        <w:t xml:space="preserve"> </w:t>
      </w:r>
      <w:r>
        <w:rPr>
          <w:rFonts w:cs="Times New Roman" w:ascii="Times New Roman" w:hAnsi="Times New Roman"/>
          <w:sz w:val="24"/>
          <w:szCs w:val="24"/>
        </w:rPr>
        <w:t>Необходима консолидация общества на основе общих идей и идеалов, созидающих духовно-нравственное, морально-политическое и культурное пространство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ьезнейшей проблемой считаю общественную пассивность многих людей. По итогам проведенного в 2013 году Общественной палатой Ивановской области социологического исследования выяснилось, что 70% населения региона не участвуют в деятельности институтов гражданского общества. Безусловно, такая цифра заставляет задуматься. Степень зрелости гражданского общества в регионе, увы, недостаточна. Сегодня мы наблюдаем очень низкий уровень доверия граждан не только к власти, но и взаимного доверия и ответственности в отношениях друг с другом, в социальных связках: врач-пациент, водитель-пешеход, государство-бизнес и т.д. Это разрушительно воздействует на духовно-нравственную атмосферу и создает существенные препятствия для нормального протекания социально-экономических процессов в регионе, для успешной реализации государственных реформ. </w:t>
      </w:r>
    </w:p>
    <w:p>
      <w:pPr>
        <w:pStyle w:val="Normal"/>
        <w:spacing w:lineRule="auto" w:line="240" w:before="0" w:after="0"/>
        <w:ind w:firstLine="567"/>
        <w:jc w:val="both"/>
        <w:rPr/>
      </w:pPr>
      <w:r>
        <w:rPr>
          <w:rFonts w:cs="Times New Roman" w:ascii="Times New Roman" w:hAnsi="Times New Roman"/>
          <w:sz w:val="24"/>
          <w:szCs w:val="24"/>
        </w:rPr>
        <w:t>Важно отдавать себе отчет в том, что реформы, направленные на улучшение жизни граждан, не могут быть успешно осуществлены в разобщенной среде, в которой каждая социальная группа преследует свои корпоративные интересы, а человек остается наедине со своими пробле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м ежегодном Послании Глава государства особо подчеркнул, что современной России необходима широкая общественная дискуссия. Он также отметил важность того, чтобы именно общественные инициативы становились частью государственной политики. Актуальна и функция контроля власти, которую выполняют институты гражданского общества. И если мы будем двигаться в направлении реализации этих целей, то у гражданского общества в России и на федеральном и на региональном уровне перспективы, как минимум, неплох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Коньков П.А., 2014</w:t>
      </w:r>
    </w:p>
    <w:p>
      <w:pPr>
        <w:sectPr>
          <w:type w:val="continuous"/>
          <w:pgSz w:w="11906" w:h="16838"/>
          <w:pgMar w:left="1134" w:right="1134" w:gutter="0" w:header="0" w:top="1134" w:footer="0" w:bottom="1134"/>
          <w:cols w:num="2" w:space="62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ahoma" w:hAnsi="Tahoma" w:eastAsia="Times New Roman" w:cs="Tahoma"/>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ьков интервью гражд общество.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3:00Z</dcterms:created>
  <dc:creator>Шорин Р.В</dc:creator>
  <dc:description/>
  <cp:keywords/>
  <dc:language>en-US</dc:language>
  <cp:lastModifiedBy>HOME</cp:lastModifiedBy>
  <cp:lastPrinted>2014-03-11T10:42:00Z</cp:lastPrinted>
  <dcterms:modified xsi:type="dcterms:W3CDTF">2014-05-17T06:38:00Z</dcterms:modified>
  <cp:revision>7</cp:revision>
  <dc:subject/>
  <dc:title/>
</cp:coreProperties>
</file>