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55067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550670" cy="232600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В. Иванов</w:t>
      </w:r>
    </w:p>
    <w:p>
      <w:pPr>
        <w:pStyle w:val="Normal"/>
        <w:jc w:val="center"/>
        <w:rPr>
          <w:b/>
          <w:b/>
          <w:i/>
          <w:i/>
          <w:sz w:val="28"/>
          <w:szCs w:val="28"/>
        </w:rPr>
      </w:pPr>
      <w:r>
        <w:rPr>
          <w:b/>
          <w:i/>
          <w:sz w:val="28"/>
          <w:szCs w:val="28"/>
        </w:rPr>
      </w:r>
    </w:p>
    <w:p>
      <w:pPr>
        <w:pStyle w:val="Normal"/>
        <w:jc w:val="center"/>
        <w:rPr>
          <w:b/>
          <w:b/>
          <w:sz w:val="22"/>
          <w:szCs w:val="22"/>
        </w:rPr>
      </w:pPr>
      <w:r>
        <w:rPr>
          <w:b/>
          <w:sz w:val="22"/>
          <w:szCs w:val="22"/>
        </w:rPr>
        <w:t xml:space="preserve">Депутат Государственной Думы Федерального Собрания </w:t>
      </w:r>
    </w:p>
    <w:p>
      <w:pPr>
        <w:pStyle w:val="Normal"/>
        <w:jc w:val="center"/>
        <w:rPr>
          <w:b/>
          <w:b/>
          <w:sz w:val="22"/>
          <w:szCs w:val="22"/>
        </w:rPr>
      </w:pPr>
      <w:r>
        <w:rPr>
          <w:b/>
          <w:sz w:val="22"/>
          <w:szCs w:val="22"/>
        </w:rPr>
        <w:t>Российской Федерации</w:t>
      </w:r>
    </w:p>
    <w:p>
      <w:pPr>
        <w:pStyle w:val="Normal"/>
        <w:rPr>
          <w:b/>
          <w:b/>
          <w:i/>
          <w:i/>
          <w:sz w:val="22"/>
          <w:szCs w:val="22"/>
        </w:rPr>
      </w:pPr>
      <w:r>
        <w:rPr>
          <w:b/>
          <w:i/>
          <w:sz w:val="22"/>
          <w:szCs w:val="22"/>
        </w:rPr>
      </w:r>
    </w:p>
    <w:p>
      <w:pPr>
        <w:pStyle w:val="Normal"/>
        <w:jc w:val="center"/>
        <w:rPr>
          <w:b/>
          <w:b/>
          <w:sz w:val="40"/>
          <w:szCs w:val="40"/>
        </w:rPr>
      </w:pPr>
      <w:r>
        <w:rPr>
          <w:b/>
          <w:sz w:val="40"/>
          <w:szCs w:val="40"/>
        </w:rPr>
        <w:t xml:space="preserve">Депутат как представитель </w:t>
      </w:r>
    </w:p>
    <w:p>
      <w:pPr>
        <w:pStyle w:val="Normal"/>
        <w:jc w:val="center"/>
        <w:rPr/>
      </w:pPr>
      <w:r>
        <w:rPr>
          <w:b/>
          <w:sz w:val="40"/>
          <w:szCs w:val="40"/>
        </w:rPr>
        <w:t>интересов гражданского</w:t>
      </w:r>
    </w:p>
    <w:p>
      <w:pPr>
        <w:pStyle w:val="Normal"/>
        <w:jc w:val="center"/>
        <w:rPr>
          <w:b/>
          <w:b/>
          <w:sz w:val="40"/>
          <w:szCs w:val="40"/>
        </w:rPr>
      </w:pPr>
      <w:r>
        <w:rPr>
          <w:b/>
          <w:sz w:val="40"/>
          <w:szCs w:val="40"/>
        </w:rPr>
        <w:t xml:space="preserve"> </w:t>
      </w:r>
      <w:r>
        <w:rPr>
          <w:b/>
          <w:sz w:val="40"/>
          <w:szCs w:val="40"/>
        </w:rPr>
        <w:t xml:space="preserve">общества </w:t>
      </w:r>
    </w:p>
    <w:p>
      <w:pPr>
        <w:sectPr>
          <w:type w:val="continuous"/>
          <w:pgSz w:w="11906" w:h="16838"/>
          <w:pgMar w:left="1134" w:right="1134" w:gutter="0" w:header="0" w:top="1134" w:footer="0" w:bottom="568"/>
          <w:cols w:num="2" w:equalWidth="false" w:sep="false">
            <w:col w:w="2325" w:space="340"/>
            <w:col w:w="6976"/>
          </w:cols>
          <w:formProt w:val="false"/>
          <w:textDirection w:val="lrTb"/>
          <w:docGrid w:type="default" w:linePitch="360" w:charSpace="0"/>
        </w:sectPr>
      </w:pPr>
    </w:p>
    <w:p>
      <w:pPr>
        <w:pStyle w:val="Normal"/>
        <w:ind w:firstLine="540"/>
        <w:jc w:val="both"/>
        <w:rPr>
          <w:b/>
          <w:b/>
          <w:i/>
          <w:i/>
          <w:sz w:val="24"/>
          <w:szCs w:val="24"/>
        </w:rPr>
      </w:pPr>
      <w:r>
        <w:rPr>
          <w:b/>
          <w:i/>
          <w:sz w:val="24"/>
          <w:szCs w:val="24"/>
        </w:rPr>
        <w:t xml:space="preserve"> </w:t>
      </w:r>
    </w:p>
    <w:p>
      <w:pPr>
        <w:pStyle w:val="Normal"/>
        <w:ind w:firstLine="540"/>
        <w:jc w:val="both"/>
        <w:rPr/>
      </w:pPr>
      <w:r>
        <w:rPr>
          <w:i/>
          <w:sz w:val="24"/>
          <w:szCs w:val="24"/>
        </w:rPr>
        <w:t xml:space="preserve">В статье рассматривается деятельность депутата, как представителя и выразителя интересов гражданского общества; автор приводит конкретные примеры своей работы в этом качестве. </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t>Ключевые слова: государство, гражданское общество, Россия, депутат, гражданин.</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r>
    </w:p>
    <w:p>
      <w:pPr>
        <w:sectPr>
          <w:type w:val="continuous"/>
          <w:pgSz w:w="11906" w:h="16838"/>
          <w:pgMar w:left="1134" w:right="1134" w:gutter="0" w:header="0" w:top="1134" w:footer="0" w:bottom="568"/>
          <w:formProt w:val="false"/>
          <w:textDirection w:val="lrTb"/>
          <w:docGrid w:type="default" w:linePitch="360" w:charSpace="0"/>
        </w:sectPr>
      </w:pPr>
    </w:p>
    <w:p>
      <w:pPr>
        <w:pStyle w:val="Style15"/>
        <w:spacing w:before="0" w:after="0"/>
        <w:ind w:firstLine="567"/>
        <w:jc w:val="both"/>
        <w:rPr/>
      </w:pPr>
      <w:r>
        <w:rPr/>
        <w:t>На то, что такое гражданское общество есть разные взгляды. Некоторые пытаются противопоставить его государственной  власти. Однако, такое противопоставление выглядит искусственным и неубедительным.  Ведь власть в современном государстве принадлежит  людям, которые так или иначе связаны с остальными жителями страны множеством невидимых нитей, все мы взаимозависимы в какой-то мере. И от того, насколько развито гражданское самосознание у людей, включающее в себя, в первую очередь, осознание своей ответственности за тех, кто рядом с ними, за свою малую родину, а через это и за всю страну, зависит и то какой будет власть.</w:t>
      </w:r>
    </w:p>
    <w:p>
      <w:pPr>
        <w:pStyle w:val="Style15"/>
        <w:spacing w:before="0" w:after="0"/>
        <w:ind w:firstLine="567"/>
        <w:jc w:val="both"/>
        <w:rPr/>
      </w:pPr>
      <w:r>
        <w:rPr/>
        <w:t>Полагаю, что депутат федерального или регионального  уровня, как человек, входящий в законодательную власть (а тем более депутаты местного самоуправления, в нее не входящие, но также представляющие своих избирателей), в первую очередь, и должен быть представителем и выразителем интересов гражданского общества – не тех немногочисленных людей, которые пытаются присвоить себе право говорить от его имени только лишь на основании своих возможностей доступа к медийной сфере, а  реальных «простых» граждан.</w:t>
      </w:r>
    </w:p>
    <w:p>
      <w:pPr>
        <w:pStyle w:val="Style15"/>
        <w:spacing w:before="0" w:after="0"/>
        <w:ind w:firstLine="567"/>
        <w:jc w:val="both"/>
        <w:rPr/>
      </w:pPr>
      <w:r>
        <w:rPr/>
        <w:t xml:space="preserve">В деятельности депутата большое значение имеет его работа непосредственно в своем округе, с избирателями.   Только диалог вживую помогает парламентарию почувствовать пульс тех, по воле которых он, собственно, и прошел в большую политику. </w:t>
      </w:r>
    </w:p>
    <w:p>
      <w:pPr>
        <w:pStyle w:val="Style15"/>
        <w:spacing w:before="0" w:after="0"/>
        <w:ind w:firstLine="567"/>
        <w:jc w:val="both"/>
        <w:rPr/>
      </w:pPr>
      <w:r>
        <w:rPr/>
        <w:t>Первое, с чего начинаю приезд в регион - это прием граждан. Вопросы, с которыми люди обращаются, чаще всего касаются социальных проблем. Прежде всего, это здравоохранение. Мой принцип</w:t>
      </w:r>
      <w:r>
        <w:rPr>
          <w:lang w:val="en-US"/>
        </w:rPr>
        <w:t xml:space="preserve"> </w:t>
      </w:r>
      <w:r>
        <w:rPr/>
        <w:t xml:space="preserve">- помочь каждому человеку, кто пришел на прием. Некоторые так и говорят: «Надеяться больше не на кого. Вы - последняя инстанция, последняя надежда». Вместе с помощниками стараемся делать все возможное, чтобы люди не теряли этой надежды, верили: помощь им будет оказана. Если продолжить тему здравоохранения, приведу всего лишь несколько примеров, чтобы понять, с чем идут к депутату Государственной Думы. </w:t>
      </w:r>
    </w:p>
    <w:p>
      <w:pPr>
        <w:pStyle w:val="Style15"/>
        <w:spacing w:before="0" w:after="0"/>
        <w:ind w:firstLine="567"/>
        <w:jc w:val="both"/>
        <w:rPr/>
      </w:pPr>
      <w:r>
        <w:rPr/>
        <w:t>Пожилой женщине из Родников предоставлено место в неврологическом отделении ИГМА – ей предстоит пройти курс реабилитации после инсульта. Инвалид по зрению в ближайшие дни получит (с доставкой на дом) специальный телефон для слабовидящих. Одинокая 85-летняя женщина, живущая в областном центре, не может попасть на лечение в стационар. Вопрос решился непосредственно во время приема: уже на  той же  неделе женщина начала лечение в терапевтическом отделении областного госпиталя ветеранов войн. Сразу же после депутатского приема на консультацию к сосудистому хирургу отправилась молодая мама, страдающая серьезным заболеванием ног.</w:t>
      </w:r>
    </w:p>
    <w:p>
      <w:pPr>
        <w:pStyle w:val="Style15"/>
        <w:spacing w:before="0" w:after="0"/>
        <w:ind w:firstLine="567"/>
        <w:jc w:val="both"/>
        <w:rPr/>
      </w:pPr>
      <w:r>
        <w:rPr/>
        <w:t xml:space="preserve">Депутат Государственной Думы, конечно же, не «скорая помощь», но когда речь идет о жизни и здоровье человека, который обратился именно к тебе – тут срабатывает главное - незамедлительно помочь. </w:t>
      </w:r>
    </w:p>
    <w:p>
      <w:pPr>
        <w:pStyle w:val="Style15"/>
        <w:spacing w:before="0" w:after="0"/>
        <w:ind w:firstLine="567"/>
        <w:jc w:val="both"/>
        <w:rPr/>
      </w:pPr>
      <w:r>
        <w:rPr/>
        <w:t>Еще за  первый год работы в должности депутата Государственной Думы ко мне обратилось более 700 человек. Из них больше трети я принял лично. Из общего количества обращений 65 процентов уже решено положительно. И этот ритм работы сохраняется.</w:t>
      </w:r>
      <w:r>
        <w:rPr>
          <w:b/>
          <w:bCs/>
        </w:rPr>
        <w:t xml:space="preserve">  </w:t>
      </w:r>
    </w:p>
    <w:p>
      <w:pPr>
        <w:pStyle w:val="Style15"/>
        <w:spacing w:before="0" w:after="0"/>
        <w:ind w:firstLine="567"/>
        <w:jc w:val="both"/>
        <w:rPr/>
      </w:pPr>
      <w:r>
        <w:rPr/>
        <w:t xml:space="preserve">Каждый приезд в регион посещаю учреждения социальной сферы. Приятно отметить, что за последние годы здесь заметны позитивные сдвиги. Недавно побывал в родильном доме №1. И должен отметить: его не узнать. Роддом был включен в федеральную программу модернизации и на выделенные средства федерального, областного и городского бюджетов удалось капитально отремонтировать здание стационара, построить отделение детской реанимации, которое оснащено современным высокотехнологичным оборудованием. На особом контроле – расходование средств федерального бюджета, выделенных на модернизацию региональной системы дошкольного образования. Ивановская область на строительство и капитальный ремонт детских садов получила 432 миллиона рублей. До конца нынешнего года в регионе будет введено 1513 мест в дошкольных учреждениях. Во время одной из предыдущих региональных недель вместе с главой администрации города Иванова проинспектировали строительство, реконструкцию и капитальный ремонт трех детских садов. Один из них – на 220 мест - возводится в микрорайоне Новая Ильинка, где живут в основном молодые семьи. Планируемый срок ввода в эксплуатацию – сентябрь 2014 года. В ближайшие два месяца существенно сократится очередь на получение мест в дошкольных учреждениях города Родники. Под детский сад реконструируют двухэтажное здание – администрация выкупила его у частного лица. Работы идут полным ходом и строители, с которыми пообщался в Родниках, заверили меня, что не подведут – сдача объекта намечена к новогодним праздникам. После капитального ремонта детские сады открылись в Пестяках, в городе Фурманове, продолжается строительство в Гавриловом Посаде. Позитивные сдвиги налицо - говорю это не понаслышке: все перечисленные объекты не раз доводилось посещать во время рабочих визитов в муниципалитеты. </w:t>
      </w:r>
    </w:p>
    <w:p>
      <w:pPr>
        <w:pStyle w:val="Style15"/>
        <w:spacing w:before="0" w:after="0"/>
        <w:ind w:firstLine="567"/>
        <w:jc w:val="both"/>
        <w:rPr/>
      </w:pPr>
      <w:r>
        <w:rPr/>
        <w:t xml:space="preserve">О том, как складывается ситуация с образованием, узнаю также на местах. Это и есть наиболее эффективный способ взаимодействия власти и гражданского общества – через прямой диалог, который служит поводом для развития работы государственных структур. Одна из последних встреч - в гимназии № 30, где состоялся откровенный разговор с педагогической общественностью, директорами школ города Иванова. Речь шла о вступлении в силу федерального закона «Об образовании в Российской Федерации». Для меня очень важно знать: как действуют на территории региона принимаемые Государственной Думой законы. Что касается закона «Об образовании в РФ», он, как вы знаете, вступил в силу 1 сентября 2013 года. Законопроект активно обсуждался в СМИ, среди родителей, педагогов. Поэтому во время встречи с ивановскими учителями хотелось узнать: как они восприняли новации, какие статьи закона уже применяют на практике и нет ли так называемой «пробуксовки», в чем она проявляется. Получился очень интересный, живой и конструктивный разговор и много важной информации я привез для своих коллег из профильного комитета Государственной Думы. </w:t>
      </w:r>
    </w:p>
    <w:p>
      <w:pPr>
        <w:pStyle w:val="Style15"/>
        <w:spacing w:before="0" w:after="0"/>
        <w:ind w:firstLine="567"/>
        <w:jc w:val="both"/>
        <w:rPr/>
      </w:pPr>
      <w:r>
        <w:rPr/>
        <w:t>Депутат должен откликаться на все вызовы современной жизни. Сейчас особую актуальность приобрела  тема сиротства. Вдумайтесь в такую цифру: в одном только Ивановском региональном банке данных о детях, оставшихся без попечения родителей, значится более 1000 ребятишек! И каждый их них мечтает о семье, ждет свою маму. Детские дома напоминают залы ожидания. Такое сравнение приходит всякий раз, едва переступаешь порог любого детского дома. Здесь важно еще доведение имеющейся информации до заинтересованных лиц. Телепрограмму «Пусть всегда будет мама!» взял под опеку, прежде всего, потому, что она действенна. Зрители, которые смотрят ее, не остаются безучастными к судьбам сирот. Каждая программа посвящена отдельному герою. Иногда авторы знакомят телезрителей сразу с двумя-тремя детьми, если это братья и сестры. И знаете, многие наши граждане, посмотрев такую программу (она выходит раз в неделю по субботам), сразу же обращаются в региональный банк данных. Иногда и очередь выстраивается за одним ребенком! Всегда радуюсь, когда телевизионщики сообщают: «Валерий Викторович, еще один малыш обрел семью». Разве это не счастье? С начала 2013 года в эфир вышло более сорока программ.</w:t>
      </w:r>
    </w:p>
    <w:p>
      <w:pPr>
        <w:pStyle w:val="Style15"/>
        <w:spacing w:before="0" w:after="0"/>
        <w:ind w:firstLine="567"/>
        <w:jc w:val="both"/>
        <w:rPr/>
      </w:pPr>
      <w:r>
        <w:rPr/>
        <w:t xml:space="preserve"> </w:t>
      </w:r>
      <w:r>
        <w:rPr/>
        <w:t xml:space="preserve">Почти все ребятишки (за исключением шестерых, как мне известно) уже воспитываются в семьях. Причем, сотрудники департамента социальной защиты населения, которые также курируют этот проект, интересуются и дальнейшими судьбами детей, навещают семьи. Конечно, печально осознавать, что почти все воспитанники детских домов - сироты при живых родителях. Но сейчас государство не жалеет средств на содержание, лечение, оздоровление ребятишек-детдомовцев. Знаю это на примере детских домов Ивановской области. Нынешним летом посетил несколько оздоровительных лагерей, где отдыхали дети-сироты и дети, оставшиеся без попечения родителей, и убедился: им созданы достойные условия для летнего отдыха. Но главное, дети всегда рады таким встречам, причем, искренне радуются даже не столько подаркам, сколько вниманию. </w:t>
      </w:r>
    </w:p>
    <w:p>
      <w:pPr>
        <w:pStyle w:val="Style15"/>
        <w:spacing w:before="0" w:after="0"/>
        <w:ind w:firstLine="567"/>
        <w:jc w:val="both"/>
        <w:rPr/>
      </w:pPr>
      <w:r>
        <w:rPr>
          <w:b/>
          <w:bCs/>
        </w:rPr>
        <w:t xml:space="preserve"> </w:t>
      </w:r>
      <w:r>
        <w:rPr>
          <w:bCs/>
        </w:rPr>
        <w:t>Необходимо отметить еще то, что</w:t>
      </w:r>
      <w:r>
        <w:rPr>
          <w:b/>
          <w:bCs/>
        </w:rPr>
        <w:t xml:space="preserve"> </w:t>
      </w:r>
      <w:r>
        <w:rPr/>
        <w:t xml:space="preserve"> депутат Государственной Думы должен иметь опыт законотворческой работы на местном, региональном уровне – это позволит ему быть более эффективным представителем интересов гражданского общества. Я в свое время был народным депутатом Ивановского городского совета. Избирался в 1991 году, и это были, кстати, первые выборы на альтернативной основе в Иванове. В них тогда участвовали шесть кандидатов, и была очень жесткая конкуренция. В 2005 году был избран депутатом Озерновского сельского поселения Ивановского района.</w:t>
      </w:r>
    </w:p>
    <w:p>
      <w:pPr>
        <w:pStyle w:val="Style15"/>
        <w:spacing w:before="0" w:after="0"/>
        <w:ind w:firstLine="567"/>
        <w:jc w:val="both"/>
        <w:rPr/>
      </w:pPr>
      <w:r>
        <w:rPr/>
        <w:t xml:space="preserve">Огромный опыт работы получил, возглавляя Общественную палату Ивановской области, ведь одна из главных ее задач – проведение общественной экспертизы проектов региональных законов, нормативных и правовых актов органов государственной власти и местного самоуправления.   </w:t>
      </w:r>
    </w:p>
    <w:p>
      <w:pPr>
        <w:pStyle w:val="Style15"/>
        <w:spacing w:before="0" w:after="0"/>
        <w:ind w:firstLine="567"/>
        <w:jc w:val="both"/>
        <w:rPr/>
      </w:pPr>
      <w:r>
        <w:rPr>
          <w:bCs/>
        </w:rPr>
        <w:t>Конечно же, задачей депутата является и работа по совершенствованию законодательства.</w:t>
      </w:r>
      <w:r>
        <w:rPr>
          <w:b/>
          <w:bCs/>
        </w:rPr>
        <w:t xml:space="preserve"> </w:t>
      </w:r>
      <w:r>
        <w:rPr/>
        <w:t xml:space="preserve"> За время работы в Государственной Думе я стал соавтором 92 законопроектов. Из них значительная часть уже принята в трех чтениях, одобрена Советом Федерации, подписана Президентом В. В. Путиным и опубликована. </w:t>
      </w:r>
    </w:p>
    <w:p>
      <w:pPr>
        <w:pStyle w:val="Style15"/>
        <w:spacing w:before="0" w:after="0"/>
        <w:ind w:firstLine="567"/>
        <w:jc w:val="both"/>
        <w:rPr/>
      </w:pPr>
      <w:r>
        <w:rPr/>
        <w:t xml:space="preserve">Чаще всего принятие тех или иных законов диктуется самой жизнью. Так было, например, с внесением изменений в федеральные законы «Об обязательном пенсионном страховании в РФ» и «О страховых взносах в Пенсионный фонд РФ, Фонд социального страхования Российской Федерации, Федеральный фонд обязательного медицинского страхования». </w:t>
      </w:r>
    </w:p>
    <w:p>
      <w:pPr>
        <w:pStyle w:val="Style15"/>
        <w:spacing w:before="0" w:after="0"/>
        <w:ind w:firstLine="567"/>
        <w:jc w:val="both"/>
        <w:rPr/>
      </w:pPr>
      <w:r>
        <w:rPr/>
        <w:t xml:space="preserve">Почему мы с группой депутатов решительно выступили за появление данного законопроекта? В декабре 2012 года правительством страны был одобрен проект пенсионной стратегии, который подразумевал ряд шагов для сокращения дефицита Пенсионного фонда. В числе таких мер оказалось увеличение в два раза страховых взносов для индивидуальных предпринимателей. Это вызвало критику со стороны бизнес-сообщества, прозвучали прогнозы о неизбежном сокращении количества ИП. И действительно, по данным Федеральной налоговой службы, только за два месяца после нововведения было ликвидировано по стране 208 тысяч ИП! Для улучшения ситуации в этой сфере мы предложили перейти к исчислению размера фиксированного страхового взноса по обязательному пенсионному страхованию для самозанятых индивидуальных предпринимателей исходя из величины полученного ими дохода. Закон вступил в силу с января 2014 года. Это лишь один из примеров… </w:t>
      </w:r>
    </w:p>
    <w:p>
      <w:pPr>
        <w:pStyle w:val="Style15"/>
        <w:spacing w:before="0" w:after="0"/>
        <w:ind w:firstLine="567"/>
        <w:jc w:val="both"/>
        <w:rPr/>
      </w:pPr>
      <w:r>
        <w:rPr/>
        <w:t xml:space="preserve"> </w:t>
      </w:r>
      <w:r>
        <w:rPr/>
        <w:t xml:space="preserve">26 июля прошлого года опубликованы изменения в федеральный закон «О внесении изменений в ФЗ «О фонде содействия реформированию жилищно-коммунального хозяйства». Данные изменения продлевают сроки деятельности этого фонда, увеличивают лимиты предоставления финансовой поддержки за счет фонда и уточняют содержание адресных программ по переселению граждан из аварийного жилого фонда. 30 декабря опубликованы изменения в закон «О внесении изменений в Жилищный Кодекс РФ и отдельные законодательные акты». Они устанавливают предельные максимальные индексы изменения размера платы граждан за коммунальные услуги. Остальные законопроекты находятся в стадии принятия. Сказать, что эти законы и законопроекты, как и многие другие для нашего комитета непрофильные - не совсем верно. В том-то и дело, что члены Комитета по Регламенту и организации работы Госдумы работают в конструктивном взаимодействии с коллегами из всех думских комитетов по самым разнообразным законопроектам. Мы в курсе всего, что происходит в законотворчестве. Спектр деятельности комитета, в котором я имею счастье работать, намного шире, чем профильных. </w:t>
      </w:r>
    </w:p>
    <w:p>
      <w:pPr>
        <w:pStyle w:val="Style15"/>
        <w:spacing w:before="0" w:after="0"/>
        <w:ind w:firstLine="567"/>
        <w:jc w:val="both"/>
        <w:rPr/>
      </w:pPr>
      <w:r>
        <w:rPr/>
        <w:t xml:space="preserve">Иногда, что приятно удивляет, люди просят не за себя. Так, например, на один из приемов в Иваново приехал директор Вичугской школы искусств: дочь его бывшего коллеги после перенесенного инфекционного заболевания оказалась прикованной к постели.  Живет она в одной из деревень вместе с мамой, отец умер. Сколько ни лечили девушку, пока безрезультатно. Очень надеюсь, что в одном из санаториев Самарской области, где успешно проводится реабилитация таких больных, лечение, наконец, принесет эффект. С главным врачом этого санатория договоренность достигнута. Теперь главное, чтобы девушка поправилась. </w:t>
      </w:r>
    </w:p>
    <w:p>
      <w:pPr>
        <w:pStyle w:val="Style15"/>
        <w:spacing w:before="0" w:after="0"/>
        <w:ind w:firstLine="567"/>
        <w:jc w:val="both"/>
        <w:rPr/>
      </w:pPr>
      <w:r>
        <w:rPr/>
        <w:t xml:space="preserve">Всегда стараюсь незамедлительно помочь человеку, если он оказывается в подобной ситуации. В некоторых случаях приходится выходить на федеральные клиники, выбивать квоты, особенно если под угрозой здоровье ребенка. </w:t>
      </w:r>
    </w:p>
    <w:p>
      <w:pPr>
        <w:pStyle w:val="Style15"/>
        <w:spacing w:before="0" w:after="0"/>
        <w:ind w:firstLine="567"/>
        <w:jc w:val="both"/>
        <w:rPr/>
      </w:pPr>
      <w:r>
        <w:rPr/>
        <w:t xml:space="preserve"> </w:t>
      </w:r>
      <w:r>
        <w:rPr/>
        <w:t xml:space="preserve">Сегодня много говорят о коррупции во власти. Уверен, что она зависит не от сложившейся системы, а от каждого конкретного  человека. Может, это прозвучит высокопарно, но я глубоко убежден: власть должна быть высоконравственной и подавать пример людям. </w:t>
      </w:r>
    </w:p>
    <w:p>
      <w:pPr>
        <w:pStyle w:val="Style15"/>
        <w:spacing w:before="0" w:after="0"/>
        <w:ind w:firstLine="567"/>
        <w:jc w:val="both"/>
        <w:rPr/>
      </w:pPr>
      <w:r>
        <w:rPr/>
        <w:t xml:space="preserve">Вполне очевидно, что депутат, являясь представителем государства (а муниципальный депутат – местного самоуправления), одновременно может и должен быть представителем и выразителем интересов гражданского общества, помогать социально активным  гражданам развивать свою созидательную деятельность,  а социально незащищенным – получить необходимую им поддержку для преодоления их жизненных проблем. </w:t>
      </w:r>
    </w:p>
    <w:p>
      <w:pPr>
        <w:pStyle w:val="Style15"/>
        <w:spacing w:before="0" w:after="0"/>
        <w:ind w:firstLine="567"/>
        <w:jc w:val="both"/>
        <w:rPr/>
      </w:pPr>
      <w:r>
        <w:rPr/>
      </w:r>
    </w:p>
    <w:p>
      <w:pPr>
        <w:pStyle w:val="Style15"/>
        <w:spacing w:before="0" w:after="0"/>
        <w:ind w:firstLine="567"/>
        <w:jc w:val="both"/>
        <w:rPr/>
      </w:pPr>
      <w:r>
        <w:rPr/>
      </w:r>
    </w:p>
    <w:p>
      <w:pPr>
        <w:pStyle w:val="Normal"/>
        <w:ind w:firstLine="567"/>
        <w:jc w:val="right"/>
        <w:rPr>
          <w:i/>
          <w:i/>
          <w:sz w:val="24"/>
          <w:szCs w:val="24"/>
          <w:lang w:val="en-US"/>
        </w:rPr>
      </w:pPr>
      <w:r>
        <w:rPr>
          <w:i/>
          <w:sz w:val="24"/>
          <w:szCs w:val="24"/>
          <w:lang w:val="en-US"/>
        </w:rPr>
        <w:t>© Иванов В.В., 2014</w:t>
      </w:r>
    </w:p>
    <w:p>
      <w:pPr>
        <w:sectPr>
          <w:type w:val="continuous"/>
          <w:pgSz w:w="11906" w:h="16838"/>
          <w:pgMar w:left="1134" w:right="1134" w:gutter="0" w:header="0" w:top="1134" w:footer="0" w:bottom="568"/>
          <w:cols w:num="2" w:space="708" w:equalWidth="true" w:sep="false"/>
          <w:formProt w:val="false"/>
          <w:textDirection w:val="lrTb"/>
          <w:docGrid w:type="default" w:linePitch="360" w:charSpace="0"/>
        </w:sectPr>
      </w:pPr>
    </w:p>
    <w:p>
      <w:pPr>
        <w:pStyle w:val="Normal"/>
        <w:ind w:firstLine="567"/>
        <w:jc w:val="right"/>
        <w:rPr>
          <w:sz w:val="24"/>
          <w:szCs w:val="24"/>
          <w:lang w:val="en-US"/>
        </w:rPr>
      </w:pPr>
      <w:r>
        <w:rPr>
          <w:sz w:val="24"/>
          <w:szCs w:val="24"/>
          <w:lang w:val="en-US"/>
        </w:rPr>
      </w:r>
    </w:p>
    <w:sectPr>
      <w:type w:val="continuous"/>
      <w:pgSz w:w="11906" w:h="16838"/>
      <w:pgMar w:left="1134" w:right="1134" w:gutter="0" w:header="0" w:top="1134" w:footer="0" w:bottom="5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style>
  <w:style w:type="paragraph" w:styleId="Style15">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49:00Z</dcterms:created>
  <dc:creator>Хасбулатова О.А.</dc:creator>
  <dc:description/>
  <cp:keywords/>
  <dc:language>en-US</dc:language>
  <cp:lastModifiedBy>HOME</cp:lastModifiedBy>
  <cp:lastPrinted>2012-01-26T12:57:00Z</cp:lastPrinted>
  <dcterms:modified xsi:type="dcterms:W3CDTF">2014-05-17T10:48:00Z</dcterms:modified>
  <cp:revision>14</cp:revision>
  <dc:subject/>
  <dc:title>УВАЖАЕМЫЕ КОЛЛЕГИ</dc:title>
</cp:coreProperties>
</file>