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ЭКОНОМИКА</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1193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1935" cy="190944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А. Зайцева</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андидат экономических наук, доцен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ведующий кафедрой экономик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Ивановского филиала НОУ ВПО «Институт управления» </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озможности реализации</w:t>
      </w:r>
    </w:p>
    <w:p>
      <w:pPr>
        <w:pStyle w:val="Normal"/>
        <w:autoSpaceDE w:val="false"/>
        <w:spacing w:lineRule="auto" w:line="240" w:before="0" w:after="0"/>
        <w:jc w:val="center"/>
        <w:rPr/>
      </w:pPr>
      <w:r>
        <w:rPr>
          <w:rFonts w:cs="Times New Roman" w:ascii="Times New Roman" w:hAnsi="Times New Roman"/>
          <w:b/>
          <w:sz w:val="40"/>
          <w:szCs w:val="40"/>
        </w:rPr>
        <w:t xml:space="preserve">государственно-частного партнерства </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жилищно-коммунальном хозяйстве</w:t>
      </w:r>
    </w:p>
    <w:p>
      <w:pPr>
        <w:sectPr>
          <w:type w:val="continuous"/>
          <w:pgSz w:w="11906" w:h="16838"/>
          <w:pgMar w:left="1134" w:right="1134" w:gutter="0" w:header="0" w:top="1134" w:footer="0" w:bottom="1134"/>
          <w:cols w:num="2" w:equalWidth="false" w:sep="false">
            <w:col w:w="2268" w:space="340"/>
            <w:col w:w="7030"/>
          </w:cols>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ются принципы и условия реализации государственно-частного партнерства в жилищно-коммунальном хозяйстве. Оценивается привлекательность данной сферы с позиций экономического интереса для бизнеса и государств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i/>
          <w:sz w:val="24"/>
          <w:szCs w:val="24"/>
        </w:rPr>
        <w:t>Ключевые слова: государственно-частное партнерство, жилищно-коммунальное хозяйство.</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опросы взаимоотношения государства и бизнеса всегда находились в центре особого внимания любого правового государства. Более того, в последние годы во всем мире наблюдается тенденция усиления сотрудничества власти и бизнеса особенно на уровне регионов и муниципалитето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3]. В первую очередь, это проявляется в таких сферах, как ЖКХ, электроэнергетика, транспорт, здравоохранение, образование. Предприятия в этих сферах, имеют стратегическое значение и не могут находиться полностью в частной собственности, но, с другой стороны, государство не всегда обладает достаточным объемом средств, необходимым для их поддержки и развития. В этом случае применяется такая форма взаимодействия власти и бизнеса, как государственно-частное партнерство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сударственно-частное партнерство – новая для России форма реализации проектов, которая должна помочь в решении целого ряда застарелых проблем, прежде всего инфраструктурных.</w:t>
      </w:r>
    </w:p>
    <w:p>
      <w:pPr>
        <w:pStyle w:val="Normal"/>
        <w:spacing w:lineRule="auto" w:line="240" w:before="0" w:after="0"/>
        <w:ind w:firstLine="567"/>
        <w:jc w:val="both"/>
        <w:rPr/>
      </w:pPr>
      <w:r>
        <w:rPr>
          <w:rFonts w:cs="Times New Roman" w:ascii="Times New Roman" w:hAnsi="Times New Roman"/>
          <w:sz w:val="24"/>
          <w:szCs w:val="24"/>
        </w:rPr>
        <w:t>Масштабный опыт перераспределения правомочий собственности между государством и частным бизнесом имеется в секторах общественных услуг (в частности, в инфраструктурных отраслях). Именно там исторически сложились традиции делегирования государством ряда ключевых правомочий частному сектору. Государство несет ответственность перед обществом за бесперебойное обеспечение публичными благами, чем и объясняется тенденция к сохранению ряда отраслей и производств в государственной собственности. В то же время частному предпринимательству присущи мобильность, высокая эффективность использования ресурсов, склонность к инновациям. Задействовать преимущества обеих видов собственности без глубоких социальных перемен и потрясений можно в рамках государственно-частного партнерств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ind w:firstLine="567"/>
        <w:jc w:val="both"/>
        <w:rPr/>
      </w:pPr>
      <w:r>
        <w:rPr>
          <w:rFonts w:cs="Times New Roman" w:ascii="Times New Roman" w:hAnsi="Times New Roman"/>
          <w:sz w:val="24"/>
          <w:szCs w:val="24"/>
        </w:rPr>
        <w:t>Можно сказать, что государственно-частное партнерство направлено на использование лучших качеств государственного и частного секторов, используя, где это возможно, инновации и деловой опыт частного сектора, при этом сохраняя общее планирование, координацию и нормативный контроль над инфраструктурными сетями за государственным сектором. Поэтому в настоящее время необходимо развитие механизмов финансирования инновационно-инвестиционной деятельности с привлечением частных средств и стимулирования инновационной среды посредством расширения взаимодействия частного капитала и государственного сектора через механизмы ГЧП</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ind w:firstLine="567"/>
        <w:jc w:val="both"/>
        <w:rPr/>
      </w:pPr>
      <w:r>
        <w:rPr>
          <w:rFonts w:cs="Times New Roman" w:ascii="Times New Roman" w:hAnsi="Times New Roman"/>
          <w:sz w:val="24"/>
          <w:szCs w:val="24"/>
        </w:rPr>
        <w:t>Проблема интеграции государственно-частного партнерства в ЖКХ является главной проблемой реформирования и модернизации жилищно-коммунального хозяйства (ЖКХ) в Российской Федерации. По разным оценкам, для коренной модернизации ЖКХ необходимо от 50 до 100 миллиардов долларо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11]. Создание системы государственно-частного партнерства в жилищно-коммунальном хозяйстве позволит решить проблему привлечения прямых инвестиций в социально значимые инфраструктурные проекты.</w:t>
      </w:r>
    </w:p>
    <w:p>
      <w:pPr>
        <w:pStyle w:val="Normal"/>
        <w:autoSpaceDE w:val="false"/>
        <w:spacing w:lineRule="auto" w:line="240" w:before="0" w:after="0"/>
        <w:ind w:firstLine="567"/>
        <w:jc w:val="both"/>
        <w:rPr/>
      </w:pPr>
      <w:r>
        <w:rPr>
          <w:rFonts w:cs="Times New Roman" w:ascii="Times New Roman" w:hAnsi="Times New Roman"/>
          <w:sz w:val="24"/>
          <w:szCs w:val="24"/>
        </w:rPr>
        <w:t>Главной составляющей социальной безопасности граждан и социальной стабильности в контексте новых геополитических реалий является устойчивое функционирование жилищно-коммунального хозяйства (далее – ЖКХ) страны. Жилищно-коммунальные услуги для населения имеют особое значение и являются не столько показателем комфортности, сколько жизненной необходимостью.</w:t>
      </w:r>
    </w:p>
    <w:p>
      <w:pPr>
        <w:pStyle w:val="Normal"/>
        <w:spacing w:lineRule="auto" w:line="240" w:before="0" w:after="0"/>
        <w:ind w:firstLine="567"/>
        <w:jc w:val="both"/>
        <w:rPr/>
      </w:pPr>
      <w:r>
        <w:rPr>
          <w:rFonts w:cs="Times New Roman" w:ascii="Times New Roman" w:hAnsi="Times New Roman"/>
          <w:bCs/>
          <w:sz w:val="24"/>
          <w:szCs w:val="24"/>
        </w:rPr>
        <w:t xml:space="preserve">Поэтому федеральным органам власти необходимо в приоритетном порядке принять неотложные меры по реформированию и модернизации ЖКХ, найти новые эффективные механизмы по осуществлению прогрессивных преобразований в этой отрасли. </w:t>
      </w:r>
      <w:r>
        <w:rPr>
          <w:rFonts w:cs="Times New Roman" w:ascii="Times New Roman" w:hAnsi="Times New Roman"/>
          <w:sz w:val="24"/>
          <w:szCs w:val="24"/>
        </w:rPr>
        <w:t>На наш</w:t>
      </w:r>
      <w:r>
        <w:rPr>
          <w:rFonts w:cs="Times New Roman" w:ascii="Times New Roman" w:hAnsi="Times New Roman"/>
          <w:bCs/>
          <w:sz w:val="24"/>
          <w:szCs w:val="24"/>
        </w:rPr>
        <w:t xml:space="preserve"> </w:t>
      </w:r>
      <w:r>
        <w:rPr>
          <w:rFonts w:cs="Times New Roman" w:ascii="Times New Roman" w:hAnsi="Times New Roman"/>
          <w:sz w:val="24"/>
          <w:szCs w:val="24"/>
        </w:rPr>
        <w:t>взгляд, одним из таких механизмов является государственно-частное партнерство.</w:t>
      </w:r>
    </w:p>
    <w:p>
      <w:pPr>
        <w:pStyle w:val="Normal"/>
        <w:autoSpaceDE w:val="false"/>
        <w:spacing w:lineRule="auto" w:line="240" w:before="0" w:after="0"/>
        <w:ind w:firstLine="567"/>
        <w:jc w:val="both"/>
        <w:rPr/>
      </w:pPr>
      <w:r>
        <w:rPr>
          <w:rFonts w:cs="Times New Roman" w:ascii="Times New Roman" w:hAnsi="Times New Roman"/>
          <w:sz w:val="24"/>
          <w:szCs w:val="24"/>
        </w:rPr>
        <w:t>В ЖКХ Российской Федерации уже созданы определенные предпосылки для реализации ГЧП.</w:t>
      </w:r>
    </w:p>
    <w:p>
      <w:pPr>
        <w:pStyle w:val="Normal"/>
        <w:spacing w:lineRule="auto" w:line="240" w:before="0" w:after="0"/>
        <w:ind w:firstLine="567"/>
        <w:jc w:val="both"/>
        <w:rPr/>
      </w:pPr>
      <w:r>
        <w:rPr>
          <w:rFonts w:cs="Times New Roman" w:ascii="Times New Roman" w:hAnsi="Times New Roman"/>
          <w:sz w:val="24"/>
          <w:szCs w:val="24"/>
        </w:rPr>
        <w:t>Оборот средств в отрасли имеет положительную динамику, так как спрос на жилищно-коммунальные услуги постоянен и к настоящему времени стоимость годового объема предоставляемых услуг уже превысила 3 трлн рублей. Это весомый аргумент (возвратности кредитов) в пользу приоритета модернизации ЖКХ в системе мер государственно-частного партнерств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firstLine="567"/>
        <w:jc w:val="both"/>
        <w:rPr/>
      </w:pPr>
      <w:r>
        <w:rPr>
          <w:rFonts w:cs="Times New Roman" w:ascii="Times New Roman" w:hAnsi="Times New Roman"/>
          <w:iCs/>
          <w:sz w:val="24"/>
          <w:szCs w:val="24"/>
        </w:rPr>
        <w:t>Существующее концессионное законодательство в большей степени ориентировано на реализацию транспортных проектов, однако в настоящий момент оно дорабатывается с учетом специфики проектов ЖКХ. Инновации не являются традиционной сферой применения ГЧП.</w:t>
      </w:r>
    </w:p>
    <w:p>
      <w:pPr>
        <w:pStyle w:val="Normal"/>
        <w:spacing w:lineRule="auto" w:line="240" w:before="0" w:after="0"/>
        <w:ind w:firstLine="567"/>
        <w:jc w:val="both"/>
        <w:rPr/>
      </w:pPr>
      <w:r>
        <w:rPr>
          <w:rFonts w:cs="Times New Roman" w:ascii="Times New Roman" w:hAnsi="Times New Roman"/>
          <w:sz w:val="24"/>
          <w:szCs w:val="24"/>
        </w:rPr>
        <w:t>Принимаются меры по разработке эффективных мер, направленных на достижение наиболее сбалансированного сотрудничества между государственными властями и частными компаниями в целях улучшения строительства и эксплуатации общественных инфраструктур и повышения качества коммунального обслуживания. Государственно-частное взаимодействие базируется на делегировании предоставления коммунальных услуг на определенный срок частному оператору. Осуществление государственно-частного партнерства позволяет объединить передовые механизмы государственной системы коммунального обслуживания и эффективность менеджмента частного сектора, финансирование инвестиционных проектов на основе доходов, полученных им от эксплуатации арендуемых инфраструктур</w:t>
      </w:r>
      <w:r>
        <w:rPr>
          <w:rStyle w:val="FootnoteCharacters"/>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rPr>
        <w:t>Комплексная модернизация ЖКХ потребует также обновления коммунальной инфраструктуры, совершенствования тарифной политики, осуществления мероприятий по ресурсо-, энергосбережению, внедрению новейших технологий, кадрового обеспечения и др. Все это приведет к значительному вливанию средств в отрасль, освоение которых будет возможным только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sz w:val="24"/>
          <w:szCs w:val="24"/>
        </w:rPr>
        <w:t>Анализ состояния государственно-частного партнерства, деятельности компаний частного бизнеса в жилищно-коммунальном хозяйстве Российской Федерации [10] свидетельствует о наличии реальных предпосылок для дальнейшего развития этого прогрессивного взаимодействия, внушает уверенность в достижении определенных положительных результатов.</w:t>
      </w:r>
    </w:p>
    <w:p>
      <w:pPr>
        <w:pStyle w:val="Normal"/>
        <w:spacing w:lineRule="auto" w:line="240" w:before="0" w:after="0"/>
        <w:ind w:firstLine="567"/>
        <w:jc w:val="both"/>
        <w:rPr/>
      </w:pPr>
      <w:r>
        <w:rPr>
          <w:rFonts w:cs="Times New Roman" w:ascii="Times New Roman" w:hAnsi="Times New Roman"/>
          <w:sz w:val="24"/>
          <w:szCs w:val="24"/>
        </w:rPr>
        <w:t>Однако острота проблем и масштабы предстоящих преобразований в жилищно-коммунальной сфере столь велики, что потребуется значительно больше финансовых средств, более широкое привлечение частных отечественных и зарубежных компаний, чем мы имеем сегодня. Необходимо повысить эффективность участия самого государства в реализации комплекса мер по реформированию и модернизации ЖКХ, а также расширить социальное партнерство со всеми структурами гражданского общества. Для этого должны быть созданы соответствующие правовые, организационные, экономическ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реди мер по созданию благоприятных условий для более широкого вовлечения частного бизнеса в ЖКХ важнейшими являются совершенствование </w:t>
      </w:r>
      <w:r>
        <w:rPr>
          <w:rFonts w:cs="Times New Roman" w:ascii="Times New Roman" w:hAnsi="Times New Roman"/>
          <w:bCs/>
          <w:sz w:val="24"/>
          <w:szCs w:val="24"/>
        </w:rPr>
        <w:t>тарифного регулирования, изменение механизма ценообразования</w:t>
      </w:r>
      <w:r>
        <w:rPr>
          <w:rFonts w:cs="Times New Roman" w:ascii="Times New Roman" w:hAnsi="Times New Roman"/>
          <w:sz w:val="24"/>
          <w:szCs w:val="24"/>
        </w:rPr>
        <w:t xml:space="preserve">, переход к экономически обоснованным и </w:t>
      </w:r>
      <w:r>
        <w:rPr>
          <w:rFonts w:cs="Times New Roman" w:ascii="Times New Roman" w:hAnsi="Times New Roman"/>
          <w:bCs/>
          <w:sz w:val="24"/>
          <w:szCs w:val="24"/>
        </w:rPr>
        <w:t>долгосрочным</w:t>
      </w:r>
      <w:r>
        <w:rPr>
          <w:rFonts w:cs="Times New Roman" w:ascii="Times New Roman" w:hAnsi="Times New Roman"/>
          <w:b/>
          <w:bCs/>
          <w:sz w:val="24"/>
          <w:szCs w:val="24"/>
        </w:rPr>
        <w:t xml:space="preserve"> </w:t>
      </w:r>
      <w:r>
        <w:rPr>
          <w:rFonts w:cs="Times New Roman" w:ascii="Times New Roman" w:hAnsi="Times New Roman"/>
          <w:sz w:val="24"/>
          <w:szCs w:val="24"/>
        </w:rPr>
        <w:t>тарифам при одновременной социальной поддержке малоимущих граждан. Для стабильной и долгосрочной деятельности исключительно важны новые механизмы взаимодействия частного бизнеса и органов власти, которые на законодательной основе должны однозначно исключить волюнтаризм местных чиновников, в том числе при заключении концессионных соглашений и договоров. Если не внести изменения в тарифную политику и не позволить компаниям накапливать чистую прибыль, инициативы частного бизнеса в сфере ЖКХ останутся единичным явлением.</w:t>
      </w:r>
    </w:p>
    <w:p>
      <w:pPr>
        <w:pStyle w:val="Normal"/>
        <w:autoSpaceDE w:val="false"/>
        <w:spacing w:lineRule="auto" w:line="240" w:before="0" w:after="0"/>
        <w:ind w:firstLine="567"/>
        <w:jc w:val="both"/>
        <w:rPr/>
      </w:pPr>
      <w:r>
        <w:rPr>
          <w:rFonts w:cs="Times New Roman" w:ascii="Times New Roman" w:hAnsi="Times New Roman"/>
          <w:sz w:val="24"/>
          <w:szCs w:val="24"/>
        </w:rPr>
        <w:t>Практика показывает, что в условиях изменения предприятиями ЖКХ организационно-правовых форм деятельности, становления государственно-частного партнерства возрастает число нарушений социально трудовых и связанных с ними экономических прав трудящихся со стороны работодателей, их нежелание выполнять условия отраслевых тарифных соглашений и коллективных договоров, заключаемых на предприятиях, а также соглашений, принятых региональными и федеральными трехсторонними соглашениями. Эти отношения также требуют законодательного закрепления.</w:t>
      </w:r>
    </w:p>
    <w:p>
      <w:pPr>
        <w:pStyle w:val="Normal"/>
        <w:autoSpaceDE w:val="false"/>
        <w:spacing w:lineRule="auto" w:line="240" w:before="0" w:after="0"/>
        <w:ind w:firstLine="567"/>
        <w:jc w:val="both"/>
        <w:rPr/>
      </w:pPr>
      <w:r>
        <w:rPr>
          <w:rFonts w:cs="Times New Roman" w:ascii="Times New Roman" w:hAnsi="Times New Roman"/>
          <w:sz w:val="24"/>
          <w:szCs w:val="24"/>
        </w:rPr>
        <w:t>В основе государственно-частного партнерства в жилищно-коммунальном хозяйстве должны лежать принципы ответственности и прозрачности отношений, гарантирующие [1]:</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качества и надежности предоставляемых услуг.</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Исключение ситуации, когда на смену государственному придет новый частный монополист.</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оздание объединений собственников жилья, которые на договорной основе будут выстраивать отношения с поставщиками жилищно-коммунальных услуг.</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звешенное государственное регулирование тарифов на обслуживание жилищного фонда и на другие ЖКУ.</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Модернизацию основных фондов ЖКХ и их устойчивое функционирование.</w:t>
      </w:r>
    </w:p>
    <w:p>
      <w:pPr>
        <w:pStyle w:val="Style18"/>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звитие социального партнерства между работодателями, профсоюзами, работниками отрасли, другими структурами гражданского общества.</w:t>
      </w:r>
    </w:p>
    <w:p>
      <w:pPr>
        <w:pStyle w:val="Normal"/>
        <w:autoSpaceDE w:val="false"/>
        <w:spacing w:lineRule="auto" w:line="240" w:before="0" w:after="0"/>
        <w:ind w:firstLine="567"/>
        <w:jc w:val="both"/>
        <w:rPr/>
      </w:pPr>
      <w:r>
        <w:rPr>
          <w:rFonts w:cs="Times New Roman" w:ascii="Times New Roman" w:hAnsi="Times New Roman"/>
          <w:sz w:val="24"/>
          <w:szCs w:val="24"/>
        </w:rPr>
        <w:t>Важно, чтобы правила сотрудничества повсеместно соблюдались, а население должно быть всегда проинформировано о выгодах прихода частного бизнеса в ЖКХ.</w:t>
      </w:r>
    </w:p>
    <w:p>
      <w:pPr>
        <w:pStyle w:val="Normal"/>
        <w:autoSpaceDE w:val="false"/>
        <w:spacing w:lineRule="auto" w:line="240" w:before="0" w:after="0"/>
        <w:ind w:firstLine="567"/>
        <w:jc w:val="both"/>
        <w:rPr/>
      </w:pPr>
      <w:r>
        <w:rPr>
          <w:rFonts w:cs="Times New Roman" w:ascii="Times New Roman" w:hAnsi="Times New Roman"/>
          <w:sz w:val="24"/>
          <w:szCs w:val="24"/>
        </w:rPr>
        <w:t>Необходима государственно-частная поддержка и регулирование отраслевых систем обучения и переподготовки кадров. При этом бизнес-сообщество обязано участвовать в реализации образовательных программ подготовки и переподготовки кадров.</w:t>
      </w:r>
    </w:p>
    <w:p>
      <w:pPr>
        <w:pStyle w:val="Normal"/>
        <w:autoSpaceDE w:val="false"/>
        <w:spacing w:lineRule="auto" w:line="240" w:before="0" w:after="0"/>
        <w:ind w:firstLine="567"/>
        <w:jc w:val="both"/>
        <w:rPr/>
      </w:pPr>
      <w:r>
        <w:rPr>
          <w:rFonts w:cs="Times New Roman" w:ascii="Times New Roman" w:hAnsi="Times New Roman"/>
          <w:sz w:val="24"/>
          <w:szCs w:val="24"/>
        </w:rPr>
        <w:t>Необходимо изжить сложившийся стереотип, что бизнес придет в сферу ЖКХ только тогда, когда выгода будет очевидна: после того, как государство с участием граждан капитально отремонтирует жилфонд, заменит сети, установит приборы индивидуального и коллективного учета, ликвидирует ветхое и аварийное жилье, выстроит систему платежей. Либо придет сейчас, но ненадолго, с целью приватизации функций, установления монопольно высоких цен на локальных рынках услуг ЖКХ, получения возможно большего дохода с последующим его размещением в другой, более доходной рыночной нише, при этом, не вкладываясь в модернизацию. Важно создать такие правовые и экономические условия, при которых бизнес рассматривал бы отрасль ЖКХ как направление диверсификации своей деятельности, приходил всерьез и надолго, разделяя с государством, муниципалитетами и гражданами риски и трудности модернизации этой сферы. В этом и есть смысл государственно-частного  партнерства и социальной ответственности бизнеса. Бизнес должен озаботиться проблемой повышения качества образования, добиваться его соответствия требованиям рынка труда.</w:t>
      </w:r>
    </w:p>
    <w:p>
      <w:pPr>
        <w:pStyle w:val="Normal"/>
        <w:autoSpaceDE w:val="false"/>
        <w:spacing w:lineRule="auto" w:line="240" w:before="0" w:after="0"/>
        <w:ind w:firstLine="567"/>
        <w:jc w:val="both"/>
        <w:rPr/>
      </w:pPr>
      <w:r>
        <w:rPr>
          <w:rFonts w:cs="Times New Roman" w:ascii="Times New Roman" w:hAnsi="Times New Roman"/>
          <w:sz w:val="24"/>
          <w:szCs w:val="24"/>
        </w:rPr>
        <w:t>Комплексное решение изложенных выше проблем, повышение эффективности взаимодействия органов власти всех уровней, органов местного самоуправления, частного бизнеса, общественных организаций и других представителей гражданского общества будет способствовать успешной модернизации и реформированию жилищно-коммунального хозяйства России в ближайшие годы и обеспечит его стабильное функционирование в будуще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Ивановская область стала первым регионом среди субъектов РФ в Центральном федеральном округе, принявшим региональный закон. Документ нацелен на то, чтобы создать все условия для развития ГЧП в регионе, привлечь частные инвестиции, обеспечить эффективное использование имущества, находящегося в собственности региона, создать новое имущество для реализации приоритетных направлений развития экономики и социальной сферы</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rPr>
        <w:t>[5, 7, 9]</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В администрации Ивановской области понятие ГЧП рассматривают как взаимовыгодное сотрудничество власти и бизнеса с целью реализации крупных инфраструктурных проектов. В настоящее время Правительство Ивановской области ищет возможности привлечения внебюджетных ресурсов в развитие общественной инфраструктуры. В первую очередь – ресурсов частных компаний и институтов развития РФ. На данный момент в регионе развитие механизмов ГЧП осуществляется в двух направлениях: формирование типовых региональных инфраструктурных проектов для подачи заявок в Центр ГЧП Внешэкономбанка для получения финансирования и участие в государственной программе «Создание в РФ технопарков в сфере высоких технологи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Одной из первых моделей в рамках проектов ГЧП является подпрограмма «Модернизация объектов коммунальной инфраструктуры в Ивановской области» областной целевой программы «Жилище», поскольку финансирование инвестиционных проектов в рамках данной подпрограммы происходит при тесном взаимодействии государства и бизнеса, бюджетных и внебюджетных средст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настоящее время в Департаменте ЖКХ Ивановской области ведется работа по привлечению средств и реализации на основе ГЧП комплексной программы «Энергосбережение и повышение энергетической эффективности в Ивановской области».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В областной Думе принят закон «Об участии Ивановской области в проектах государственно-частного партнерств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Проекты в сфере строительства и ЖКХ могут быть реализованы на принципах ГЧП, так как в настоящее время активно идет процесс реформирования ЖКХ в части акционирования предприятий данной отрасли. По оценкам чиновников, у предприятий появляются собственники, которым становится выгодно вложение средств в реконструкцию, модернизацию и другое техническое перевооружение предприятий ЖКХ, с целью дальнейшего получения прибыл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В рамках запланированных мероприятий Департаментом экономического развития и торговли Ивановской области совместно с администрациями муниципальных образований сформирована и представлена на рассмотрение во Внешэкономбанк предварительная заявка о заинтересованности Правительства региона в участии в программах типовых проектов ВЭБ по наиболее распространенным типам общественной инфраструктуры, реконструкции, модернизации и новому строительству объектов коммунальной инфраструктуры.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В настоящее время Правительством Ивановской области ведется работа по заключению Соглашения о взаимодействии и сотрудничестве в сфере региональной политики с Министерством регионального развития. Целью данного соглашения является развитие института ГЧП при разработке и реализации региональных инвестиционных проектов, предоставление государственной поддержки реализации инвестиционных проектов за счет средств Инвестиционного фонда РФ. Соглашение позволит Правительству Ивановской области предоставлять региональные инвестиционные проекты широкому кругу потенциальных инвесторов под гарантии государств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ГЧП в ЖКХ реализуются в большинстве регионов в самых разнообразных формах - государственные контракты, аренда, концессия, что объясняется ее привлекательностью для инвесторов на фоне кризиса, который остановить государству не под силу. Неоспоримое преимущество ЖКХ по сравнению с другими отраслями заключается в том, что возмещение затрат бизнеса в данной сфере происходит за счет взимания платы с пользователей в виде тарифов. В этом случае не происходит увеличения нагрузки ни на бюджеты пользователей (поскольку величина тарифов остается прежней), ни на региональный бюджет.</w:t>
      </w:r>
    </w:p>
    <w:p>
      <w:pPr>
        <w:pStyle w:val="Normal"/>
        <w:autoSpaceDE w:val="false"/>
        <w:spacing w:lineRule="auto" w:line="240" w:before="0" w:after="0"/>
        <w:ind w:firstLine="567"/>
        <w:jc w:val="both"/>
        <w:rPr/>
      </w:pPr>
      <w:r>
        <w:rPr>
          <w:rFonts w:cs="Times New Roman" w:ascii="Times New Roman" w:hAnsi="Times New Roman"/>
          <w:bCs/>
          <w:sz w:val="24"/>
          <w:szCs w:val="24"/>
        </w:rPr>
        <w:t>Таким образом, имеющийся опыт применения ГЧП позволяет сделать следующие вы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ибольшие перспективы имеют проекты ГЧП в ЖКХ, поскольку в данном случае возможно полное или частичное возмещение затрат от пользователей без существенного увеличения нагрузки на бюджет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ерьезные, капиталоемкие проекты ГЧП в ЖКХ станут доступнее с принятием специальных долгосрочных целевых программ.</w:t>
      </w:r>
    </w:p>
    <w:p>
      <w:pPr>
        <w:pStyle w:val="Normal"/>
        <w:autoSpaceDE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p>
      <w:pPr>
        <w:pStyle w:val="Footnote"/>
        <w:jc w:val="both"/>
        <w:rPr>
          <w:rFonts w:ascii="Times New Roman" w:hAnsi="Times New Roman" w:cs="Times New Roman"/>
          <w:bCs/>
          <w:sz w:val="24"/>
          <w:szCs w:val="24"/>
        </w:rPr>
      </w:pPr>
      <w:r>
        <w:rPr>
          <w:rFonts w:cs="Times New Roman"/>
          <w:bCs/>
          <w:sz w:val="24"/>
          <w:szCs w:val="24"/>
        </w:rPr>
      </w:r>
    </w:p>
    <w:p>
      <w:pPr>
        <w:pStyle w:val="Footnote"/>
        <w:jc w:val="both"/>
        <w:rPr>
          <w:sz w:val="24"/>
          <w:szCs w:val="24"/>
        </w:rPr>
      </w:pPr>
      <w:r>
        <w:rPr>
          <w:bCs/>
          <w:sz w:val="24"/>
          <w:szCs w:val="24"/>
        </w:rPr>
        <w:t xml:space="preserve">1. Агитаев Е. Развитие государственно-частного партнерства в ЖКХ Российской Федерации // Социальная политика и социальное партнерство. – 2011. – № 3. //   </w:t>
      </w:r>
      <w:hyperlink r:id="rId3">
        <w:r>
          <w:rPr>
            <w:rStyle w:val="InternetLink"/>
            <w:bCs/>
            <w:sz w:val="24"/>
            <w:szCs w:val="24"/>
          </w:rPr>
          <w:t>http://www.panor.ru/upload/iblock/0ac/ulukcswj%20ahzjxxzspgxrlx-hstyuyon.pdf</w:t>
        </w:r>
      </w:hyperlink>
    </w:p>
    <w:p>
      <w:pPr>
        <w:pStyle w:val="Footnote"/>
        <w:jc w:val="both"/>
        <w:rPr>
          <w:rStyle w:val="InternetLink"/>
          <w:sz w:val="24"/>
          <w:szCs w:val="24"/>
        </w:rPr>
      </w:pPr>
      <w:r>
        <w:rPr>
          <w:bCs/>
          <w:sz w:val="24"/>
          <w:szCs w:val="24"/>
        </w:rPr>
        <w:t xml:space="preserve">2. Аналитический отчет по результатам исследования «Развитие государственно-частного партнерства в регионах  ЦФО: инвестиции и инфраструктура». – Москва, 2010 // </w:t>
      </w:r>
      <w:hyperlink r:id="rId4">
        <w:r>
          <w:rPr>
            <w:rStyle w:val="InternetLink"/>
            <w:sz w:val="24"/>
            <w:szCs w:val="24"/>
          </w:rPr>
          <w:t>http://pppcenter.ru/assets/files/docs/Research.pdf</w:t>
        </w:r>
      </w:hyperlink>
    </w:p>
    <w:p>
      <w:pPr>
        <w:pStyle w:val="Footnote"/>
        <w:jc w:val="both"/>
        <w:rPr>
          <w:sz w:val="24"/>
          <w:szCs w:val="24"/>
        </w:rPr>
      </w:pPr>
      <w:r>
        <w:rPr>
          <w:sz w:val="24"/>
          <w:szCs w:val="24"/>
        </w:rPr>
        <w:t xml:space="preserve">3. Вишняков А.А., Сычев А.В. Государственно-частное партнерство как инфраструктура развития инновационной и инвестиционной деятельности // </w:t>
      </w:r>
      <w:hyperlink r:id="rId5">
        <w:r>
          <w:rPr>
            <w:rStyle w:val="InternetLink"/>
            <w:sz w:val="24"/>
            <w:szCs w:val="24"/>
          </w:rPr>
          <w:t>http://koet.syktsu.ru/vestnik/2011/2011-3/2/2.htm</w:t>
        </w:r>
      </w:hyperlink>
    </w:p>
    <w:p>
      <w:pPr>
        <w:pStyle w:val="Footnote"/>
        <w:jc w:val="both"/>
        <w:rPr>
          <w:sz w:val="24"/>
          <w:szCs w:val="24"/>
        </w:rPr>
      </w:pPr>
      <w:r>
        <w:rPr>
          <w:sz w:val="24"/>
          <w:szCs w:val="24"/>
        </w:rPr>
        <w:t xml:space="preserve">4. Воротников А.М., Королев В.А. О развитии государственно-частного партнерства в российских регионах // Недвижимость и инвестиции. Правовое регулирование. – 2010. – №2 (43). // </w:t>
      </w:r>
      <w:hyperlink r:id="rId6">
        <w:r>
          <w:rPr>
            <w:rStyle w:val="InternetLink"/>
            <w:sz w:val="24"/>
            <w:szCs w:val="24"/>
          </w:rPr>
          <w:t>http://www.dpr.ru/journal/journal_41_15.htm</w:t>
        </w:r>
      </w:hyperlink>
    </w:p>
    <w:p>
      <w:pPr>
        <w:pStyle w:val="Footnote"/>
        <w:jc w:val="both"/>
        <w:rPr>
          <w:rStyle w:val="InternetLink"/>
          <w:sz w:val="24"/>
          <w:szCs w:val="24"/>
        </w:rPr>
      </w:pPr>
      <w:r>
        <w:rPr>
          <w:sz w:val="24"/>
          <w:szCs w:val="24"/>
        </w:rPr>
        <w:t xml:space="preserve">5. Давлетова С. Доклад на заседании правительства.// Официальный сайт правительства Ивановской области. – 2010г. //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vanovoob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ressstatementdetails</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119&amp;</w:t>
        </w:r>
        <w:r>
          <w:rPr>
            <w:rStyle w:val="InternetLink"/>
            <w:sz w:val="24"/>
            <w:szCs w:val="24"/>
            <w:lang w:val="en-US"/>
          </w:rPr>
          <w:t>v</w:t>
        </w:r>
        <w:r>
          <w:rPr>
            <w:rStyle w:val="InternetLink"/>
            <w:sz w:val="24"/>
            <w:szCs w:val="24"/>
          </w:rPr>
          <w:t>=1</w:t>
        </w:r>
      </w:hyperlink>
    </w:p>
    <w:p>
      <w:pPr>
        <w:pStyle w:val="Footnote"/>
        <w:jc w:val="both"/>
        <w:rPr>
          <w:sz w:val="24"/>
          <w:szCs w:val="24"/>
        </w:rPr>
      </w:pPr>
      <w:r>
        <w:rPr>
          <w:sz w:val="24"/>
          <w:szCs w:val="24"/>
        </w:rPr>
        <w:t xml:space="preserve">6. Дерябина М. Государственно-частное партнерство: теория и практика // </w:t>
      </w:r>
      <w:hyperlink r:id="rId8">
        <w:r>
          <w:rPr>
            <w:rStyle w:val="InternetLink"/>
            <w:sz w:val="24"/>
            <w:szCs w:val="24"/>
          </w:rPr>
          <w:t>http://institutiones.com/general/1079-gosudarstvenno-chastnoe-partnerstvo.html</w:t>
        </w:r>
      </w:hyperlink>
    </w:p>
    <w:p>
      <w:pPr>
        <w:pStyle w:val="Footnote"/>
        <w:jc w:val="both"/>
        <w:rPr>
          <w:sz w:val="24"/>
          <w:szCs w:val="24"/>
        </w:rPr>
      </w:pPr>
      <w:r>
        <w:rPr>
          <w:spacing w:val="-4"/>
          <w:sz w:val="24"/>
          <w:szCs w:val="24"/>
        </w:rPr>
        <w:t xml:space="preserve">7. Закон Ивановской области от 14.07.2010 №84-ОЗ «О государственно-частном партнерстве в Ивановской области» </w:t>
      </w:r>
      <w:hyperlink r:id="rId9">
        <w:r>
          <w:rPr>
            <w:rStyle w:val="InternetLink"/>
            <w:spacing w:val="-4"/>
            <w:sz w:val="24"/>
            <w:szCs w:val="24"/>
          </w:rPr>
          <w:t>http://www.economy.gov.ru/wps/wcm/connect/6292388045fcf00fb9eefd293491a18d/ivanovskaya_obl.pdf?MOD=AJPERES&amp;CACHEID=6292388045fcf00fb9eefd293491a18d</w:t>
        </w:r>
      </w:hyperlink>
    </w:p>
    <w:p>
      <w:pPr>
        <w:pStyle w:val="Footnote"/>
        <w:jc w:val="both"/>
        <w:rPr>
          <w:sz w:val="24"/>
          <w:szCs w:val="24"/>
        </w:rPr>
      </w:pPr>
      <w:r>
        <w:rPr>
          <w:sz w:val="24"/>
          <w:szCs w:val="24"/>
        </w:rPr>
        <w:t xml:space="preserve">8. Зимелис Е. В. Государственно-частное партнерство как действенная форма привлечения финансовых ресурсов в инновационно-инвестиционную деятельность в дорожном хозяйстве  // Молодой ученый. – 2012. – №3. – С. 163-166 //  </w:t>
      </w:r>
      <w:hyperlink r:id="rId10">
        <w:r>
          <w:rPr>
            <w:rStyle w:val="InternetLink"/>
            <w:sz w:val="24"/>
            <w:szCs w:val="24"/>
          </w:rPr>
          <w:t>http://moluch.ru/archive/38/4471/</w:t>
        </w:r>
      </w:hyperlink>
    </w:p>
    <w:p>
      <w:pPr>
        <w:pStyle w:val="Footnote"/>
        <w:jc w:val="both"/>
        <w:rPr>
          <w:sz w:val="24"/>
          <w:szCs w:val="24"/>
        </w:rPr>
      </w:pPr>
      <w:r>
        <w:rPr>
          <w:sz w:val="24"/>
          <w:szCs w:val="24"/>
        </w:rPr>
        <w:t xml:space="preserve">9. Ивановская область стала первым регионом ЦФО, принявшим закон о государственно-частном партнерстве. // </w:t>
      </w:r>
      <w:hyperlink r:id="rId11">
        <w:r>
          <w:rPr>
            <w:rStyle w:val="InternetLink"/>
            <w:sz w:val="24"/>
            <w:szCs w:val="24"/>
          </w:rPr>
          <w:t>http://1000inf.ru/news.aspx?id=3018</w:t>
        </w:r>
      </w:hyperlink>
    </w:p>
    <w:p>
      <w:pPr>
        <w:pStyle w:val="Footnote"/>
        <w:jc w:val="both"/>
        <w:rPr>
          <w:sz w:val="24"/>
          <w:szCs w:val="24"/>
        </w:rPr>
      </w:pPr>
      <w:r>
        <w:rPr>
          <w:sz w:val="24"/>
          <w:szCs w:val="24"/>
        </w:rPr>
        <w:t xml:space="preserve">10. Официальный сайт Правительства РФ: http:// </w:t>
      </w:r>
      <w:hyperlink r:id="rId12">
        <w:r>
          <w:rPr>
            <w:rStyle w:val="InternetLink"/>
            <w:sz w:val="24"/>
            <w:szCs w:val="24"/>
          </w:rPr>
          <w:t>www.kremlin.ru</w:t>
        </w:r>
      </w:hyperlink>
    </w:p>
    <w:p>
      <w:pPr>
        <w:pStyle w:val="Footnote"/>
        <w:jc w:val="both"/>
        <w:rPr>
          <w:sz w:val="24"/>
          <w:szCs w:val="24"/>
        </w:rPr>
      </w:pPr>
      <w:r>
        <w:rPr>
          <w:sz w:val="24"/>
          <w:szCs w:val="24"/>
        </w:rPr>
        <w:t xml:space="preserve">11. Скрипник О.Б. Роль государственно-частного партнерства в модернизации инфраструктуры жилищно-коммунального сектора. – 2006. – №5 (77). – С. 86-89. // </w:t>
      </w:r>
      <w:hyperlink r:id="rId13">
        <w:r>
          <w:rPr>
            <w:rStyle w:val="InternetLink"/>
            <w:sz w:val="24"/>
            <w:szCs w:val="24"/>
          </w:rPr>
          <w:t>http://www.creativeconomy.ru/articles/7455/</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cs="Times New Roman" w:ascii="Times New Roman" w:hAnsi="Times New Roman"/>
          <w:i/>
          <w:sz w:val="24"/>
          <w:szCs w:val="24"/>
        </w:rPr>
        <w:t>©Зайцева И.А., 2014</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FootnoteTextChar">
    <w:name w:val="Footnote Text Char"/>
    <w:qFormat/>
    <w:rPr>
      <w:rFonts w:cs="Times New Roman"/>
      <w:sz w:val="20"/>
      <w:szCs w:val="20"/>
    </w:rPr>
  </w:style>
  <w:style w:type="character" w:styleId="Style15">
    <w:name w:val="Знак Знак 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 Знак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or.ru/upload/iblock/0ac/ulukcswj ahzjxxzspgxrlx-hstyuyon.pdf" TargetMode="External"/><Relationship Id="rId4" Type="http://schemas.openxmlformats.org/officeDocument/2006/relationships/hyperlink" Target="http://pppcenter.ru/assets/files/docs/Research.pdf" TargetMode="External"/><Relationship Id="rId5" Type="http://schemas.openxmlformats.org/officeDocument/2006/relationships/hyperlink" Target="http://koet.syktsu.ru/vestnik/2011/2011-3/2/2.htm" TargetMode="External"/><Relationship Id="rId6" Type="http://schemas.openxmlformats.org/officeDocument/2006/relationships/hyperlink" Target="http://www.dpr.ru/journal/journal_41_15.htm" TargetMode="External"/><Relationship Id="rId7" Type="http://schemas.openxmlformats.org/officeDocument/2006/relationships/hyperlink" Target="http://www.ivanovoobl.ru/pressstatementdetails.aspx?id=119&amp;v=1" TargetMode="External"/><Relationship Id="rId8" Type="http://schemas.openxmlformats.org/officeDocument/2006/relationships/hyperlink" Target="http://institutiones.com/general/1079-gosudarstvenno-chastnoe-partnerstvo.html" TargetMode="External"/><Relationship Id="rId9" Type="http://schemas.openxmlformats.org/officeDocument/2006/relationships/hyperlink" Target="http://www.economy.gov.ru/wps/wcm/connect/6292388045fcf00fb9eefd293491a18d/ivanovskaya_obl.pdf?MOD=AJPERES&amp;CACHEID=6292388045fcf00fb9eefd293491a18d" TargetMode="External"/><Relationship Id="rId10" Type="http://schemas.openxmlformats.org/officeDocument/2006/relationships/hyperlink" Target="http://moluch.ru/archive/38/4471/" TargetMode="External"/><Relationship Id="rId11" Type="http://schemas.openxmlformats.org/officeDocument/2006/relationships/hyperlink" Target="http://1000inf.ru/news.aspx?id=3018" TargetMode="External"/><Relationship Id="rId12" Type="http://schemas.openxmlformats.org/officeDocument/2006/relationships/hyperlink" Target="http://www.kremlin.ru/" TargetMode="External"/><Relationship Id="rId13" Type="http://schemas.openxmlformats.org/officeDocument/2006/relationships/hyperlink" Target="http://www.creativeconomy.ru/articles/745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6:00Z</dcterms:created>
  <dc:creator>Комп10-303</dc:creator>
  <dc:description/>
  <cp:keywords/>
  <dc:language>en-US</dc:language>
  <cp:lastModifiedBy>HOME</cp:lastModifiedBy>
  <cp:lastPrinted>2014-02-09T12:17:00Z</cp:lastPrinted>
  <dcterms:modified xsi:type="dcterms:W3CDTF">2014-05-21T18:06:00Z</dcterms:modified>
  <cp:revision>11</cp:revision>
  <dc:subject/>
  <dc:title/>
</cp:coreProperties>
</file>