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0330</wp:posOffset>
            </wp:positionV>
            <wp:extent cx="143891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. А. Фед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ктор исторических наук, профессор Ивановского фил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У ВПО «Институт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з истории распада СССР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рассматриваются события, которые привели к распаду Советского Союза. Данный исторический опыт представляет особую актуальность в свете современного мирового геополитического развит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ючевые слова: СССР, США, геополитика, М.С. Горбачев, холодная вой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события, происходящие в мире,  заставляют все чаще мысленно  возвращаться  к тем процессам, которые привели к распаду Советского Союз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л известный историк и политолог А.И. Уткин «совершаемого Горбачевым переворота политического и социального облика своей страны в Вашингтоне не ожидал никто. &lt;…&gt;  С чего начал Горбачев свою первую встречу с вице-президентом США Бушем и государственным секретарем Дж. Шульцем? Говорил ли он о национальных интересах своей страны? Оказывается, он видел свою задачу в том, чтобы «помочь всем страна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Джима Гаррисона, основателя Горбачев-фонда в США «махинации Бориса Ельцина привели к распаду Советского Союза в конце 1991 года, оставив лишь ослабленную и бурлящую Россию и ряд свежеиспеченных независимых и хаотических евразийских республик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днако нужно понимать, что вне рамок проводимой М.С. Горбачевым политики приоритета американских геополитических интересов над советскими, не было бы возможно и развитие этой политики Б.Н.Ельцины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екретарь США Дж. Шульц отмечал, что «Он (Горбачев) складывал подарки у наших ног – уступка за уступкой». &lt;…&gt;  Вместо слов благодарности Шульц отмечал, что эти уступки – «результат нашего пятилетнего давления на них». Конгрессмен Э. Марки оценил согласие СССР уничтожить свои ракеты средней дальности как «лучшее, что русские предложили нам со времен Аляск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Отвечавший за международную политику СССР Э.А. Шеварнадзе удивил другого государственного секретаря США Дж. Бейкера тем, что «министр великого Советского Союза более всего думает о своей закавказской родине, не скрывая этого от своих важнейших контрпартнеров. «Я находился, - пишет Бейкер, - в московских апартаментах советского министра иностранных дел и беседовал с энергичной и  интеллигентной его женой, которая безо всякого провоцирования открыла мне, что в глубине души она всегда была грузинской националисткой». И, пишет Бейкер, я еще много раз слышал вариации этих взглядов из уст советского министр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председатель Совета Министров СССР Н.И. Рыжков в своих воспоминаниях давая оценку деятельности трех политиков, подписавших  Беловежские  соглашения, писал: «Снижение жизненного уровня народа с тем, чтобы восстановить его против центральной власти – вот что было первостепенной задачей этой публики.  &lt;…&gt; Из заявления разрушителей страны складывалось впечатление, что высшие органы власти и управления и руководители республик стояли в стороне, не принимая участия в подрывных акциях. «Забыты» были и объявленное ими верховенство республиканских законов над союзными, и введение запрета на право вывоза товаров за пределы республики, и обособленное регулирование це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  Цитируя книгу А.Д. Шутова «На руинах великой Державы» Н.И. Рыжков однозначно показывает свое видение того, чьи интересы реализовывали подписавшие Беловежские соглашения: «Ельцин срочно доложил о содеянном американскому Президенту Дж. Бушу (старшему). «Сегодня в нашей стране произошло очень важное событие, и я хотел бы лично проинформировать вас, прежде чем вы узнаете об этом из печати», - торжественно произнес Ельцин. Он подчеркнул, рассказывает Буш в своих мемуарах, что «Горбачев еще не знает этих результатов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мериканских народных масс необходимость гонки вооружений объяснялась советской угрозой. Поэтому, как писал американский исследователь Д.Б. Фостер, «гласность и перестройка конца 1980-х годов, за которыми последовало падение зависимых от Советского Союза режимов в Восточной Европе в 1989 году и развал самого Советского Союза в 1991 году, породили большие надежды, особенно среди тех, кто всегда верил в утверждения, будто военные базы США находились там для сдерживания советской угрозы и что произойдет быстрый демонтаж этой систем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  В реальности же в мире, «внезапно» ставшим однополярным, произошло еще большее наращивание американского военного потенциал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Советского Союза стал победой Соединенных Штатов в холодной войне, победой, достигнутой, в первую очередь, благодаря тому, что к власти в СССР и России пришли люди, приоритетом политики которых в силу тех или иных причин оказалась реализация именно американских геополитических интересов. О том, каким образом была  достигнута поддержка этих процессов населением, интересное предположение высказывал бывший заместитель председателя Палаты Национальностей Верховного Совета СССР Б.И. Олейник, который писал о том, что американские спецслужбы «в свою «программу» включили также воздействия, которые вызывают «лишение способностей», дегенерацию личности, ее дезинтеграцию, роботизацию, необратимые изменения психики, мышления, включая и оккультные методы влияния на мозг. &lt;…&gt; многие из темных мест начинают проясняться. В частности «Каким образом они получили возможность, особенно через телевидение, подвергать все население страны регулярному воздействию подсознательного, не поддающегося контролю внушения… Практически в течение года, причем решающего для судеб страны, нас успокаивали, приводили в инертное состояни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роисходит в так называемой «медийной» сфере в России сегодня заставляет вспомнить знаменитые слова А. Даллеса: «Литература, театры, кино – все будут изображать самые низменные человеческие чувства. Мы всячески будем поддерживать и поднимать так называемых художников, которые станут насаждать и вдалбливать в человеческое сознание культ секса, насилия, садизма, предательства… И лишь немногие… будут догадываться, что происходит… но таких людей мы поставим в беспомощное  положение, превратим в посмешище, найдем способ их оболгать»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полученный нашей страной в конце 1980-х  – начале 1990-х, однозначно свидетельствует о том, что шаги по возрождению России, предпринимаемые сегодня Президентом В.В.Путиным, будут эффективны при проведении коренных преобразований в образовательной и культурной сферах, формировании государственной идеологии, так как аморфные «общечеловеческие ценности» не могут быть фундаментом государственной политики по противостоянию тоталитарному миру  лжи и пропаганды «по западному образцу»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реалии могут дать шанс на самореализацию многим патриотически настроенным россиянам, не вписанным в ту реальность, которая существует на сегодняшний день. Участие страны в глобальной экономике оборачивается тем, что экономически выгоднее многие товары импортировать, но, вполне возможно, что новые реалии изменят государственную политику в данном вопросе по стратегически важным направлениям, что приведет к увеличению числа востребованных работников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©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Федотов А.А., 2014</w:t>
      </w:r>
      <w:r>
        <w:rPr>
          <w:rStyle w:val="Emphasis"/>
          <w:rFonts w:cs="Times New Roman" w:ascii="Times New Roman" w:hAnsi="Times New Roman"/>
          <w:sz w:val="24"/>
          <w:szCs w:val="24"/>
        </w:rPr>
        <w:b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5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Уткин А.И. СССР в осаде. М., 2010. С. 249-250</w:t>
      </w:r>
    </w:p>
  </w:footnote>
  <w:footnote w:id="3"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Гаррисон Д. Америка: последняя империя. Конец истории по-американски. Б.м., 2009. С. 159</w:t>
      </w:r>
    </w:p>
  </w:footnote>
  <w:footnote w:id="4"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5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Уткин А.И. Указ. соч. С. 251</w:t>
      </w:r>
    </w:p>
  </w:footnote>
  <w:footnote w:id="5"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Уткин А.И. Указ. соч. С. 251-252</w:t>
      </w:r>
    </w:p>
  </w:footnote>
  <w:footnote w:id="6"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5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Рыжков Н.И. Кто стоял за спиной Горбачева // Иуда. Анатомия предательства Горбачева. М., 2010. С. 221</w:t>
      </w:r>
    </w:p>
  </w:footnote>
  <w:footnote w:id="7"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Фостер  Д.Б. Откровенный империализм – «бремя белого человека». М., 2007. С. 95-96</w:t>
      </w:r>
    </w:p>
  </w:footnote>
  <w:footnote w:id="8"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Олейник Б.И.  Михаил Горбачев перед судом истории  // Иуда. Анатомия предательства Горбачева. М., 2010. С. 67-68</w:t>
      </w:r>
    </w:p>
  </w:footnote>
  <w:footnote w:id="9"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Цит. по: Олейник Б. И. Указ. соч. С. 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obr">
    <w:name w:val="nobr"/>
    <w:basedOn w:val="Style10"/>
    <w:qFormat/>
    <w:rPr/>
  </w:style>
  <w:style w:type="character" w:styleId="Cutcontent">
    <w:name w:val="cut-content"/>
    <w:basedOn w:val="Style10"/>
    <w:qFormat/>
    <w:rPr/>
  </w:style>
  <w:style w:type="character" w:styleId="BodyText2Char">
    <w:name w:val="Body Text 2 Char"/>
    <w:basedOn w:val="Style10"/>
    <w:qFormat/>
    <w:rPr>
      <w:sz w:val="22"/>
      <w:lang w:val="ru-RU" w:bidi="ar-SA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9:00Z</dcterms:created>
  <dc:creator>HOME</dc:creator>
  <dc:description/>
  <dc:language>en-US</dc:language>
  <cp:lastModifiedBy>HOME</cp:lastModifiedBy>
  <dcterms:modified xsi:type="dcterms:W3CDTF">2014-05-11T10:17:00Z</dcterms:modified>
  <cp:revision>22</cp:revision>
  <dc:subject/>
  <dc:title>Форма № 4</dc:title>
</cp:coreProperties>
</file>