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СОЦ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47625</wp:posOffset>
            </wp:positionV>
            <wp:extent cx="1438910" cy="215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. П. Бе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дидат философ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цент кафедры социологии и управления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ФГБОУ ВПО «Ивановский государствен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фессиональное социа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лужение как форма граждан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кти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ется социальное служение религиозных организаций как форма гражданской активности, акцент делается на рассмотрении социального служения Русской православной церкви, на основе данных социологического опроса раскрывается потенциал участия в нём жителей г. Ива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гражданская активность, конфессиональное социальное служение, милосердие, благотвор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родоначальников формальной социологии Ф. Тённис определял гражданское общество как «общество обмена» [12, с. 82]. В этой связи гражданскую активность как самоорганизованную творческую деятельность по реализации и защите социальных прав населения следует рассматривать как своеобразную форму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функционировании гражданского общества играют религиозные объединения. Ключевой формой их гражданской активности является конфессиональное социальное служение [3]. Через его осуществление религиозные институты и верующие взаимодействуют с государственными и общественными структурами, осуществляют коммуникацию с церковными и внецерковными людьми, расширяют социальные контакты и помощь, а общество избавляется от стереотипных представлений в отношении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служение понимается религиозными объединениями, прежде всего, как осуществление милосердия и благотворительности. Милосердие базируется на сострадании, которое реализуется в практиках помощи тому, кто в ней нуждается. Оно, таким образом, выступает в качестве идейной основы социального служения и ведущего мотива участия в нём. Благотворительность — это более широкая категория. Она предполагает «помощь обществу в решении актуальных социальных проблем» [5, с. 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ексте конфессионального социального служения милосердие и благотворительность трактуются в двух основных видах: как непосредственная помощь в виде материальной поддержки и предоставления социальных услуг малоимущим и малообеспеченным членам общества; в виде предоставления или создания определенных условий для социальной реабилитации нуждающихся в помощи гражданам [2, с. 3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служение выступает в качестве канала распространения религиозными организациями своих воззрений, в том числе, среди неверующих либо последователей иных религий, то есть миссионерской работы. [11, с. 8]. Однако «благотворительная деятельность не должна быть плацдармом для целенаправленного миссионерства, не должна умалять потенциал бескорыстия и гуманности этой деятельности» [Там же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конфессионального социального служения являются разнообразные социальные группы. Среди них группы, требующие особого внимания и заботы: неимущие, малообеспеченные, попавшие в трудную жизненную ситуацию, склонные к девиантному поведению. Но социальное служение направлено также и на группы вполне благополучные: это военнослужащие, дети и молодежь. В данном случае служение имеет целью, прежде всего, патриотическое и духовно-нравственное воспитание [Там же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масштаб в российском обществе сегодня имеет социальное служение Русской православной церкви. Гражданская активность РПЦ реализуется в различных видах социально значимой деятельности, а именно: осуществление медицинских программ; антиалкогольных и антинаркотических программ по лечению и профилактике наркомании; работа с заключенными в пенитенциарных учреждениях; программа по созданию рабочих мест; оказание консультативной и материальной помощи беженцам и вынужденным переселенцам, соотечественникам из стран ближнего зарубежья; распределение гуманитарной помощи среди нуждающихся, оказание помощи жертвам стихийных бедствий, чрезвычайных ситуаций и пострадавшим на Чернобыльской АЭС; детские программы по созданию приютов, детских домов, реабилитации детей-инвалидов, работа с трудными подростками; помощь престарелым и инвалидам. [2, с. 99-10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социального служения РПЦ являются институциональные структуры Московского патриархата, митрополий, епархий, монастыри, приходы, воскресные школы, братства, сестричества, а также отряды волонтеров, православные благотворительные организации, реабилитационные центры, т. е. православные некоммерческие организации (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социальным ресурсом гражданской активности РПЦ являются православные верующие. По результатам опроса исследовательской службы «Среда» в рамках проекта «АРЕНА» (Атлас религий и национальностей РФ), проведенного в 2012 г. в 79 субъектах РФ, N=56900 чел., 41 % россиян исповедуют православие и принадлежат к Русской Православной Церкви и 1,5 % исповедуют православие, но не принадлежат к РПЦ [1, с. 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ая доля исповедующих православие и принадлежащих к РПЦ, а также православных вне Церкви (соответственно — 51% и 2 %) приходится на Центральный Федеральный округ [1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48]. Ивановская область, как известно, относится к данному региону страны. Согласно данным указанного опроса, церковных православных в ней примерно 47 %, а внецерковных православных — 8 %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71]. (По последнему показателю Ивановская область лидирует в ЦФО и уступает в целом по стране только Тюменской области, в которой исповедующих православие, но не принадлежащих РПЦ 9 %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3], что, впрочем, находится в пределах статистической погрешности). Поэтому определённый научно-теоретический и практический интерес представляет анализ отношения к социальному служению РПЦ жителей г. Иваново, как областного центра субъекта РФ, входящего в ЦФО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кетного опроса, проведённого в апреле-мае 2013 г., по стратифицированной непропорциональной выборке было опрошено 200 чел. (100 мужчин и 100 женщин), представляющие пять возрастных групп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-29 лет, 30-39 лет, 40-49 лет, 50-59 лет, 60 лет и старше) – по 40 чел. в каждой. Поскольку </w:t>
      </w:r>
      <w:r>
        <w:rPr>
          <w:rFonts w:cs="Times New Roman" w:ascii="Times New Roman" w:hAnsi="Times New Roman"/>
          <w:sz w:val="24"/>
          <w:szCs w:val="24"/>
        </w:rPr>
        <w:t xml:space="preserve">Иваново — город с доминирующей долей русского населения, все респонденты 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русск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вой этап исследования проводила И.Е. Озерова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 роду занятий в выборке представлены следующие категории: 1) учащиеся </w:t>
        <w:noBreakHyphen/>
        <w:t xml:space="preserve"> 7%; 2) одновременно учатся и работают </w:t>
        <w:noBreakHyphen/>
        <w:t xml:space="preserve"> 7%; 3) работающие на предприятиях с различной формой собственности, в учреждениях, фирмах и т.п. – 54,5%; 4) неработающие пенсионеры </w:t>
        <w:noBreakHyphen/>
        <w:t xml:space="preserve">12%; 5) работающие пенсионеры </w:t>
        <w:noBreakHyphen/>
        <w:t xml:space="preserve"> 16,5%; 6) временно неработающие и неработающие – 3%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Половина опрошенных (46% мужчин и 56% женщин) имеет высшее образование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аждый второй респондент состоит в зарегистрированном браке (50,5% </w:t>
        <w:noBreakHyphen/>
        <w:t xml:space="preserve"> 57% мужчин и 44% женщин). Никогда не состояли в браке 20% респондентов (23% мужчин и 17% женщин). Состоят в незарегистрированном браке 9% опрошенных (7% мужчин и 11% женщин). Разведены и не состоят в браке 11,0% респондентов (7% мужчин и 15 % женщин); вдовствующих респондентов 9,5% (6% мужчин и 13% женщин)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По самооценкам материального положения преобладают те, кто живёт в достатке, но иногда приходится экономить (53%)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Религиозная самоидентификация респондентов выявлялась на основе их отношения к Богу. Были определены следующие группы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1) 31% респондентов (18% мужчин и 44% женщин), а также каждый второй в возрасте 50-59 лет верит в Бога и не испытывает в этом никаких сомнений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2) колеблющихся между верой и неверием 29% (равные доли мужчин и женщин), менее всего в возрасте 50-59 лет; верят не в Бога, а в высшую силу 14% (16% мужчин и 12% женщин), в основном в возрасте до 29 лет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3) не верят в Бога 6,5% опрошенных (9% мужчин, 4% женщин) несколько чаще в возрасте старше 60 лет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4) в качестве агностиков себя определили 4,5% респондентов (8% мужчин, 1% женщин), все в возрасте до 60 лет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5) 10% респондентов затруднились с ответом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6) 5% указали свои варианты: «Есть вера, а Бога может и не быть»; «Мистик, своё мировоззрение»; «Богов много» и др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При рассмотрении конфессиональной принадлежности респондентов было выявлено, что большинство опрошенных причисляют себя к православию (57%, из них 47% мужчин и 67% женщин). Среди них есть как верующие, так и сомневающиеся, неверующие и агностик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Христианами без конфессиональной принадлежности считают себя 11,5% респондентов (13% мужчин и 10% женщин), каждый четвертый из них не верит в Бога, в основном это представители группы старше 60-ти и ни одного среди тех, кому 40-49 лет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Не относят себя ни к какой религии и не считают себя верующими 11% опрошенных (17% мужчин и 5% женщин), меньше всего в возрасте 30-39 лет, но каждый третий в предыдущем вопросе указал, что в Бога верит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Верующими без конфессии являются 10,5% (11% мужчин, 10% женщин), половина из них в возрасте 30-49 лет и среди агностиков по отношению к Богу. Язычниками себя определили 2% (все верят в некую высшую силу); протестантами — 1,5%; 6,5% дали свои ответы («своя собственная вера», «верю в личность», «космотеизм+язычество») или затруднились ответить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Следовательно, конфессиональная самоидентификация респондентов характеризуется диффузностью, а каждый пятый опрошенный имеет внеконфессиональное самоопределение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Дополнительно выявлялись индикаторы религиозного поведения. По ним были получены следующие данные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Раз в месяц или чаще ходят в храм (молитвенный дом и т.п.) 9% респондентов; несколько раз в год — 28%; один-два раза в год — 16%; реже, чем раз в год — 27%; никогда не ходят в храм — 20% респондентов. Почти половина неверующих бывают в храме или ином культовом здани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Каждый второй респондент (47%) молится только в трудных ситуациях; не молятся никогда — 30%; 10% молятся один раз в день; 11% — несколько раз в день, причем даже те, кто не верит в Бога. Но в целом частота молитв коррелирует с частотой хождения в храм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Ключевой индикатор практикующего православного — совершение причастия. Каждую неделю причащается 0,5% респондентов; каждый месяц — 1%; несколько раз в год — 3%; один раз в год — 4%; реже, чем раз в год – 22%; никогда не причащаются – 69%, в том числе 58,8% православных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Таким образом, для большей части респондентов с православной идентичностью институциональные церковные нормы не являются базовыми детерминантами при конфессиональном самоопределении. В целом картина мировоззренческих самоопределений среди опрошенных русских жителей города Иваново весьма многообразна, что соответствует современным тенденциям, фиксируемым различными социологическими исследованиям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качестве института гражданского общества РПЦ прежде всего должна ассоциироваться с </w:t>
      </w:r>
      <w:r>
        <w:rPr>
          <w:rFonts w:cs="Times New Roman" w:ascii="Times New Roman" w:hAnsi="Times New Roman"/>
          <w:sz w:val="24"/>
          <w:szCs w:val="24"/>
        </w:rPr>
        <w:t>местом взаимопомощи, поддержки и милосердия, а также с организацией, бескорыстно служащей людям. Эти позиции выбрали соответственно 11 % и 7% респондентов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Каждый четвертый респондент видит в РПЦ прежде всего религиозную организацию, которая служит п</w:t>
      </w:r>
      <w:r>
        <w:rPr>
          <w:rFonts w:cs="Times New Roman" w:ascii="Times New Roman" w:hAnsi="Times New Roman"/>
          <w:sz w:val="24"/>
          <w:szCs w:val="24"/>
        </w:rPr>
        <w:t>осредником между Богом и человеком, или зданием, где собираются верующие (по 12,5 %); для 14% Церковь — это хранительница культурно-исторического наследия России; для 12% (в основном мужчин) — предпринимательская организация, ориентированная на получение выгоды; столько же опрошенных (почти независимо от пола: 13 % мужчин и 11 % женщин) считают её властной структурой, сотрудничающей с государством; для 7%  РПЦ — душа русского народа. Затруднились с ответом 2,5% респондентов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Согласно индикатору хождения в храм разную степень включённости в приходскую жизнь имеют 35 % опрошенных. Социологический анализ сети поддержки и взаимопомощи исключительно прихожан даёт другую картину. Опрос социологов Православного Свято-Тихоновского гуманитарного университета в трёх московских приходах 14 октября 2011 г. (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= 1028 чел.) в сравнении с их совместным с Фондом «Общественное мнение» всероссийским опросом декабря 2011 г. (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= 1500 чел.) выявил, что конфигурация сети поддержки представителей приходских общин наиболее существенно отличается от сети среднего россиянина по двум основным пунктам — в них входят прихожане храма (24 %) и священник (59 %). У россиянина в среднем эти показатели соответственно 2 % и 5 % [7, с.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24-25]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Кроме того, размер сети поддержки у представителей приходских общин заметно больше, чем в среднем по России: более 10 человек имеют в своей сети 22 % опрошенных прихожан и лишь 5 % россиян [7, с.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25-26]. Эти данные ставят под сомнение выводы других социологов о том, что при встраивании в сети социальной помощи и поддержки религиозные активисты придерживаются стратегии самоизоляции [6, с.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65]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Почти половина опрошенных ивановцев (44%) полагают, что роль РПЦ в жизни общества такая, какой и должна быть; 16,5% опрошенных определяют роль «меньше, чем хотелось бы»; 15% — «больше чем, хотелось бы»; 7,5% считают, что РПЦ не играет никакой роли; 6% признают, что её роль слишком большая; 11% затрудняются ответить. Стало быть, почти две трети респондентов занимают позитивную позицию в отношении социальной активности РПЦ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Значительное большинство опрошенных (83,5 %, из которых 80 % мужчин и 87 % женщин, две трети молодых респондентов до 29 лет и 90 % тех, кому за 60 лет) интересуются информацией о деятельности РПЦ. Половина респондентов в основном получают ее через телевидение, 11,5 % (но никого старше 60-ти лет) — через Интернет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прос подтвердил гипотезу о слабой информированности ивановцев о доктринальных и практических аспектах социального служения РПЦ. Так, о базовом церковном документе («Основах социальной концепции Русской Православной Церкви» [10]) ничего не знают 68,5% всех респондентов и 67,5% православных; знакомы с текстом соответственно лишь 4,5% и 5,3%. Также только 4,5 % респондентов (при 6,1 % православных) знают о православных общественных организациях, действующих на территории города Иваново, и лишь 2% смогли назвать конкретную организацию и указать деятельность, которую она осуществляют, а именно </w:t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«Колыбель», члены которой занимаются предабортными консультациями в городских больницах совместно с врачами и социальной реабилитацией (прежде всего, воссоединением семей), оказанием материальной и психологической помощи женщинам с детьми, находящимся в сложной жизненной ситуации [4, с. 104.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Средствами для социальной деятельности РПЦ респонденты чаще всего считают деньги от п</w:t>
      </w:r>
      <w:r>
        <w:rPr>
          <w:rFonts w:cs="Times New Roman" w:ascii="Times New Roman" w:hAnsi="Times New Roman"/>
          <w:iCs/>
          <w:sz w:val="24"/>
          <w:szCs w:val="24"/>
        </w:rPr>
        <w:t>родажи икон, книг, нательных крестов и др. (37,5%), а также частные пожертвования (36,5%). На основной источник (продажу церковных свечей) указали 28% респондентов и 31,6% православных. 14% опрошенных и 8,8% православных в качестве источника финансирования церковных программ назвали бюджетные средства, что недопустимо по законодательству Российской Федерации, отстаивающего принцип светскост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опыте участия в церковной благотворительности сообщил каждый пятый опрошенный ивановец и каждый четвертый православный. Однако тех, кто когда-либо подавал милостыню намного больше (73,4 % всех респондентов и 77 % православных). Кроме того, 26 % респондентов </w:t>
      </w:r>
      <w:r>
        <w:rPr>
          <w:rFonts w:cs="Times New Roman" w:ascii="Times New Roman" w:hAnsi="Times New Roman"/>
          <w:sz w:val="24"/>
          <w:szCs w:val="24"/>
        </w:rPr>
        <w:t>жертвовали игрушки, вещи и т.п. детским приютам и домам; 20,5 % участвовали в сдаче крови; 18 % покупали товары на акциях, средства которых перечислялись на благотворительные цели и т.д. В целом практически все респонденты (92 %) имеют опыт (персональный или через участие в организованных акциях) по оказанию материальной и моральной поддержки другим людям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правления социальной деятельности РПЦ опрошенные горожане считают важными, но наиболее значимыми считают программы помощи престарелым и инвалидам, антиалкогольные и антинаркотические программы, детские программы, тюремное служение, медицинские программы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ют общественную результативность дан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14,5% всех опрошенных и 12,3 % православных; полагаю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РПЦ должна заниматься исключительно духовными, а не социальными проблемами, соответственно </w:t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,5 % и 14,0 %; это коррелирует с тем, что наиболее эффекти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граммы РПЦ респонденты признают в деле у</w:t>
      </w:r>
      <w:r>
        <w:rPr>
          <w:rFonts w:cs="Times New Roman" w:ascii="Times New Roman" w:hAnsi="Times New Roman"/>
          <w:sz w:val="24"/>
          <w:szCs w:val="24"/>
        </w:rPr>
        <w:t>крепления моральных ценностей (милосердия, сострадания) – 41 % и 52,6 %, а также увеличения количества прихожан (18,5 % и 21,1 %)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и в оказании социальной поддержки, по мнению 36 % респондентов, являются г</w:t>
      </w:r>
      <w:r>
        <w:rPr>
          <w:rFonts w:cs="Times New Roman" w:ascii="Times New Roman" w:hAnsi="Times New Roman"/>
          <w:sz w:val="24"/>
          <w:szCs w:val="24"/>
        </w:rPr>
        <w:t>осударственные и муниципальные органы социальной защиты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д</w:t>
      </w:r>
      <w:r>
        <w:rPr>
          <w:rFonts w:cs="Times New Roman" w:ascii="Times New Roman" w:hAnsi="Times New Roman"/>
          <w:sz w:val="24"/>
          <w:szCs w:val="24"/>
        </w:rPr>
        <w:t>обровольцы (волонтёры) вне зависимости от веры (22 %), православные социальные учреждения (приюты, центры и т.п.) – 20 %, честные благотворители – 17,5 %. Наименее эффективными опрошенные ивановцы считают некоммерческие общественные организации и фонды (8,5 % по массиву и 3,5 % православные), православные приходы (6,0 % и 9,6 %) и православные монастыри (4,0 % и 7,0 %). Однако сама Церковь социальному служению на приходском уровне и в монастырях придает большое значение [8]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, особенно в связи с наводнением в Краснодарском крае (Крымск, Нижнебаканская), на Дальнем Востоке, с оказанием помощи вынужденным переселенцам с Украины, публичное освещение благотворительной деятельности РПЦ заметно расширилось. Сегодня православный портал о благотворительности и социальной деятельности «Милосердие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играет роль координационного центра помощи нуждающимся и требующих духовной поддержки, а именно следующим социальным категориям граждан и институтам: детям без родителей; больным, старикам, инвалидам; семье; армии; наркоманам и алкоголикам; бездомным; заключённым. Большой акцент в своей деятельности портал делает на привлечении добровольцев и информационной открытости и прозрачности. Поэтому можно предположить, что динамика общественного мнения в отношении признания гражданской активности церковных структур и православных НКО будет положительной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Каждый третий респондент справедливо полагает, что социальная поддержка РПЦ должна быть направлена на всех нуждающихся, независимо от веры. Это утверждается и в официальных церковных документах [8; 9; 10]. Поэтому о доминировании стратегии самоизоляции у православных активистах не может быть речи по институционально-доктринальным основаниям. Тот факт, каждый пятый респондент не смог дать определенный ответ на вопрос о субъекте социального служения РПЦ определяется их слабой информированностью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вина респондентов считают, что самостоятельная инициатива верующих в области церковной социальной деятельности </w:t>
        <w:noBreakHyphen/>
        <w:t xml:space="preserve"> это долг каждого верующего; четвертая часть оценивает ее положительно, если она не противоречит Священному Писанию; о том, что она не приносит никаких результатов, считают 5%, а о том, что верующие не должны действовать самостоятельно, без благословения священника – 2,5%. Однако в официальных документах РПЦ указывается на то, что не только православные общественные организации, но «и все общественно активные православные христиане призываются к тому, чтобы, бережно храня церковное единство, согласовывать свою публичную позицию со священноначалием, прежде всего правящим архиереем, а в необходимых случаях – с общецерковными структурами» [9]. Следовательно, при организации акций поддержки населения, с церковной точки зрения, должен строго соблюдаться вертикально-иерархический принцип. Однако излишняя бюрократизированность в этом отношении не всегда на пользу дела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и пятая часть всех респондентов, из них 24,5% православных, </w:t>
      </w:r>
      <w:r>
        <w:rPr>
          <w:rFonts w:cs="Times New Roman" w:ascii="Times New Roman" w:hAnsi="Times New Roman"/>
          <w:sz w:val="24"/>
          <w:szCs w:val="24"/>
        </w:rPr>
        <w:t>37,5% людей старше 60 лет при 8,3% в возрасте 30-39 лет, 19% мужчин и 29% женщ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ели бы участвовать в социальных программах РПЦ, т.е. у них есть потенциальные установки на данную форму граждан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казанного потенциала в ходе исследования выявлен ряд негативных фактор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ая включенность горожан в приходскую жизн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осознание гражданского потенциала РПЦ (лишь каждый десятый считает церковь местом взаимопомощи, поддержки и милосерд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слабая информированность о доктринальных и практических аспектах социального служения РПЦ, его объектах и субъектах, основных направлениях, источниках финансир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низкая вовлеченность в церковно-социальную рабо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сткая иерархичность в организации социального служения РП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зитивным факторам, которые содействуют повышению эффективности социального служения РПЦ как формы гражданской активности, относятся следу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ловины опрошенных имеют православную самоидентификаци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две трети респондентов позитивно оценивают социальную роль РПЦ и каждый второй осознает её позитивную значимост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большинство опрошенных интересуется деятельностью РПЦ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се респонденты имеют опыт (персональный или через участие в организованных акциях) по оказанию материальной и/или моральной поддержки другим людя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новные направления социального служения РПЦ опрошенные ивановцы считают важны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четверти респондентов признают их позитивные результа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ятый опрошенный взрослый житель г. Иванова имеет установку на участие в социально-гражданской деятельности РП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лас религий и национальностей РФ. М.: Исслед. служба «Среда», 2012. 240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тонова О.И. Костина Н.Б. Сторчак В.М. </w:t>
      </w:r>
      <w:r>
        <w:rPr>
          <w:rFonts w:cs="Times New Roman" w:ascii="Times New Roman" w:hAnsi="Times New Roman"/>
          <w:sz w:val="24"/>
          <w:szCs w:val="24"/>
        </w:rPr>
        <w:t>Социальное служение. М.: ИД «АТИСО», 2012. 156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лова 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Религия как институт гражданского общества. Иваново: Ин-т управления, 2012. 108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 Т.П. Женское православное общественное движение в современной России // Женщина в российском обществе. 2011. № 2. С. 100</w:t>
        <w:noBreakHyphen/>
        <w:t>107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ронова Е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ая деятельность Русской Православной Церкви в России: социологический анализ: автореф. дис. ... канд. соц. наук. СПб.: Изд-во С.-Петерб. ун-та, 2004. 19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ельская Г.В., Петренко Е.С. Российское гражданское общество: реконструкция по результатам крупномасштабных опросов // Гражданское общество современной России. Социологические зарисовки с натуры / отв. ред. Е. С. Петренко. М.: Ин-т Фонда «Общественное мнение», 2008. С. 59-88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аев И.В., Орешкина Д.А., Пруцкова Е.В. Три московских прихода: основные социально-демографические показатели и установки представителей общин крупных приходов. М.: ПСТГУ, 2012. 94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ципах организации социальной работы в Русской Православной Церкви. U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triarchia.ru/db/text/14018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5.02.201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деятельность православных христиан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atriarch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140093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2.201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Основы социальной концепции Русской Православной Церкви. М.: ОВЦС МП, 2001. 128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служение Русской Православной Церкви. История, теория, организация / Под ред. И.В. Астэр, В.Г. Галушко. СПб.: СПбГИПСР, 2011. 208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ннис Ф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 общество: основные понятия чистой социологии. СПб.: Владимир Даль, 2002. 452 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©Белова Т.П., 2014</w:t>
      </w:r>
    </w:p>
    <w:sectPr>
      <w:type w:val="continuous"/>
      <w:pgSz w:w="11906" w:h="16838"/>
      <w:pgMar w:left="1134" w:right="1134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i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лабое выделение"/>
    <w:basedOn w:val="1"/>
    <w:qFormat/>
    <w:rPr>
      <w:i/>
      <w:iCs/>
      <w:color w:val="808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riarchia.ru/db/text/1401894. html" TargetMode="External"/><Relationship Id="rId4" Type="http://schemas.openxmlformats.org/officeDocument/2006/relationships/hyperlink" Target="http://www.patriarchia.ru/db/text/140093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5:00Z</dcterms:created>
  <dc:creator>User</dc:creator>
  <dc:description/>
  <cp:keywords/>
  <dc:language>en-US</dc:language>
  <cp:lastModifiedBy>HOME</cp:lastModifiedBy>
  <cp:lastPrinted>2014-07-18T16:13:00Z</cp:lastPrinted>
  <dcterms:modified xsi:type="dcterms:W3CDTF">2014-07-18T15:23:00Z</dcterms:modified>
  <cp:revision>3</cp:revision>
  <dc:subject/>
  <dc:title/>
</cp:coreProperties>
</file>