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ИСТОРИЯ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1134" w:bottom="1843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1824990" cy="2193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С. М. Усман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ктор исторических наук, профессор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ФГБОУ ВПО «Иванов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i/>
          <w:i/>
          <w:iCs/>
        </w:rPr>
      </w:pPr>
      <w:r>
        <w:rPr>
          <w:b/>
          <w:sz w:val="40"/>
          <w:szCs w:val="40"/>
        </w:rPr>
        <w:t>«Советская цивилизация» как «диктатура импотентов»</w:t>
      </w:r>
    </w:p>
    <w:p>
      <w:pPr>
        <w:sectPr>
          <w:type w:val="continuous"/>
          <w:pgSz w:w="11906" w:h="16838"/>
          <w:pgMar w:left="1134" w:right="1134" w:gutter="0" w:header="0" w:top="1134" w:footer="1134" w:bottom="1843"/>
          <w:cols w:num="2" w:equalWidth="false" w:sep="false">
            <w:col w:w="3005" w:space="454"/>
            <w:col w:w="617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0" w:right="0" w:firstLine="62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ind w:left="0" w:right="0" w:firstLine="62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ind w:left="0" w:right="0" w:firstLine="624"/>
        <w:jc w:val="both"/>
        <w:rPr>
          <w:i/>
          <w:i/>
          <w:iCs/>
        </w:rPr>
      </w:pPr>
      <w:r>
        <w:rPr>
          <w:i/>
          <w:iCs/>
        </w:rPr>
        <w:t>В статье изучается цивилизационная проблематика российской истории и нашего времени. Автор уделяет существенное внимание концептам «русская цивилизация» и «со</w:t>
        <w:softHyphen/>
        <w:t>ветская цивилизация», а также их интерпретации в общественной мысли. Показано также осмысление данной тематики в работах отечественных исследователей последних двух столетий.</w:t>
      </w:r>
    </w:p>
    <w:p>
      <w:pPr>
        <w:pStyle w:val="Normal"/>
        <w:suppressAutoHyphens w:val="true"/>
        <w:ind w:left="0" w:right="0" w:firstLine="62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ind w:left="0" w:right="0" w:firstLine="624"/>
        <w:jc w:val="both"/>
        <w:rPr/>
      </w:pPr>
      <w:r>
        <w:rPr>
          <w:i/>
        </w:rPr>
        <w:t>Ключевые слова</w:t>
      </w:r>
      <w:r>
        <w:rPr/>
        <w:t xml:space="preserve">: </w:t>
      </w:r>
      <w:r>
        <w:rPr>
          <w:i/>
          <w:iCs/>
        </w:rPr>
        <w:t>«Русская цивилизация», «советская цивилизация», «диктатура им</w:t>
        <w:softHyphen/>
        <w:t>потентов»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следование выполнено в рамках проектной части государственного задания в сфере научной деятельности Министерства образования и науки Российской Федерации. Задание № 33.526.2014/К</w:t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continuous"/>
          <w:pgSz w:w="11906" w:h="16838"/>
          <w:pgMar w:left="1134" w:right="1134" w:gutter="0" w:header="0" w:top="1134" w:footer="1134" w:bottom="184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0" w:right="0" w:firstLine="624"/>
        <w:jc w:val="both"/>
        <w:rPr/>
      </w:pPr>
      <w:r>
        <w:rPr/>
        <w:t>В  последнее десятилетие термин «русская цивилизация» прочно утвердился в нашей стране не только в общественно-политической публицистике, но зачастую и в научных публикациях. Видные представители российской политической, духовной и культурной элиты также охотно рассуждают о России как особой цивилизации или даже как о «государстве-цивилизации». Другое дело, имеет ли понятие «русская цивилизация» какое-то серьезное обоснование, и есть ли смысл настаивать на существовании некой самобытной «русской цивилизации».</w:t>
      </w:r>
    </w:p>
    <w:p>
      <w:pPr>
        <w:pStyle w:val="Normal"/>
        <w:suppressAutoHyphens w:val="true"/>
        <w:ind w:left="0" w:right="0" w:firstLine="624"/>
        <w:jc w:val="both"/>
        <w:rPr/>
      </w:pPr>
      <w:r>
        <w:rPr/>
        <w:t>Разумеется, нас в данном случае занимает не политико-прикладное использование данного концепта в нынешней общественной жизни и конкретной политической борьбе. Речь идет о содержательном характере цивилизационной специфики российского социума в исторической ретроспективе и о его возможностях на будущее. В данном случае нам хотелось бы затронуть лишь некоторые аспекты интересующей нас  тематики.</w:t>
      </w:r>
    </w:p>
    <w:p>
      <w:pPr>
        <w:pStyle w:val="Normal"/>
        <w:suppressAutoHyphens w:val="true"/>
        <w:ind w:left="0" w:right="0" w:firstLine="624"/>
        <w:jc w:val="both"/>
        <w:rPr/>
      </w:pPr>
      <w:r>
        <w:rPr/>
        <w:t xml:space="preserve">Прежде всего, стоило бы заметить, что нередко в научных изысканиях российских исследователей нашего времени понятие «русская цивилизация» применяется без основательного осмысления, как некая аксиома. Тем более, что существует уже и «Институт Русской Цивилизации», в научный совет которого были включены девять докторов наук. </w:t>
      </w:r>
    </w:p>
    <w:p>
      <w:pPr>
        <w:pStyle w:val="Normal"/>
        <w:suppressAutoHyphens w:val="true"/>
        <w:ind w:left="0" w:right="0" w:firstLine="624"/>
        <w:jc w:val="both"/>
        <w:rPr/>
      </w:pPr>
      <w:r>
        <w:rPr/>
        <w:t xml:space="preserve">Конечно, в публикациях наших дней имеются и более определенные утверждения о сущности и конкретных проявлениях «русской цивилизации». В этом смысле обращают на себя особое внимание работы известного историка А. И. Фурсова, в которых доказывается, что «Россия — имманентно внекапиталистическая, а, следовательно, антикапиталистическая система». Причем, «апогеем развития русской цивилизации» является Советский Союз в расцвете своего могущества. И в этом как раз и состоит «Великая Тайна (военная и мирная) советизма /сталинизма» [10; 4]. Так что де-факто речь идет на самом деле о «советской цивилизации», которую удобнее называть русской. Понятное дело, такие соображения из полемической статьи могут считаться неподходящими для использования в научной дискуссии. Однако в данном случае мы видим лишь резкую формулировку той точки зрения, которая достаточно часто высказывается, причем не только А. И. Фурсовым. </w:t>
      </w:r>
    </w:p>
    <w:p>
      <w:pPr>
        <w:pStyle w:val="Normal"/>
        <w:suppressAutoHyphens w:val="true"/>
        <w:ind w:left="0" w:right="0" w:firstLine="624"/>
        <w:jc w:val="both"/>
        <w:rPr/>
      </w:pPr>
      <w:r>
        <w:rPr/>
        <w:t>Впрочем, и сам А.И.Фурсов в своих более объемных текстах подчеркивает, что лишь «самобытная русская цивилизация (русский вариант европейской цивилизации, рядоположенный античному и западному), впитавшая лучшие из мирового опыта и отринувшая худшее», может стать основой для построения новой российской государственности [9].</w:t>
      </w:r>
    </w:p>
    <w:p>
      <w:pPr>
        <w:pStyle w:val="Normal"/>
        <w:suppressAutoHyphens w:val="true"/>
        <w:ind w:left="0" w:right="0" w:firstLine="624"/>
        <w:jc w:val="both"/>
        <w:rPr/>
      </w:pPr>
      <w:r>
        <w:rPr/>
        <w:t xml:space="preserve">Еще раньше, в 90-е гг. ХХ столетия, в этом же направлении шли изыскания таких известных и уважаемых ученых, как ныне покойные Б. С. Ерасов и А. С. Панарин. </w:t>
      </w:r>
    </w:p>
    <w:p>
      <w:pPr>
        <w:pStyle w:val="Normal"/>
        <w:suppressAutoHyphens w:val="true"/>
        <w:ind w:left="0" w:right="0" w:firstLine="624"/>
        <w:jc w:val="both"/>
        <w:rPr/>
      </w:pPr>
      <w:r>
        <w:rPr/>
        <w:t>В частности, А. С. Панарин отмечал, что русская культура жила и живет под знаком идеи «России как особого типа цивилизации, формирующейся в едином евразийском пространстве». Причем, русской культурой Серебряного века была сделана попытка «выдвинуть российскую цивилизационную альтернативу западным принципам жизнеустроения, породившим крайне жесткие промышленные и политические технологии, а потому ставшие опасными для человечества» [7; 46, 55].</w:t>
      </w:r>
    </w:p>
    <w:p>
      <w:pPr>
        <w:pStyle w:val="Normal"/>
        <w:suppressAutoHyphens w:val="true"/>
        <w:ind w:left="0" w:right="0" w:firstLine="624"/>
        <w:jc w:val="both"/>
        <w:rPr/>
      </w:pPr>
      <w:r>
        <w:rPr/>
        <w:t>Со своей стороны Б. С. Ерасов выделял, по крайней мере, два очень существенных аспекта цивилизационного своеобразия России. Первый связан с тем, что в России «на протяжении многих веков была огромная роль государства, основанного на принципе державности, которое в значительной степени замещало собственно цивилизационные основы регуляции, не получившие в России системного формирования». Второй имел отношение уже к советской эпохе: Советская Россия отнюдь не сводилась к «тоталитарной госпартсистеме». Она была еще и «становящейся цивилизацией нового типа» [2; 89, 101]. То есть, опять речь идет о появлении «советской цивилизации», что, однако, осталось пока незавершенным процессом.</w:t>
      </w:r>
    </w:p>
    <w:p>
      <w:pPr>
        <w:pStyle w:val="Normal"/>
        <w:suppressAutoHyphens w:val="true"/>
        <w:ind w:left="0" w:right="0" w:firstLine="624"/>
        <w:jc w:val="both"/>
        <w:rPr/>
      </w:pPr>
      <w:r>
        <w:rPr/>
        <w:t>Заметим, что размышления А. С. Панарина и Б. С. Ерасова, хотя и достаточно близко сходятся в сравнительно высокой оценке советского этапа цивилизационного развития России, все-таки подчеркивают не «русский», а российский и даже евразийский формат отечественной цивилизации. Мало того, и Ерасов, и Панарин отмечали, что самостоятельная цивилизация в России так и не сформировалась в досоветскую эпоху, поэтому ее становление осуществлялось такой «реальной исторической силой» как коммунизм — «при всех его издержках и губительных крайностях» [2, 100].</w:t>
      </w:r>
    </w:p>
    <w:p>
      <w:pPr>
        <w:pStyle w:val="Normal"/>
        <w:suppressAutoHyphens w:val="true"/>
        <w:ind w:left="0" w:right="0" w:firstLine="624"/>
        <w:jc w:val="both"/>
        <w:rPr/>
      </w:pPr>
      <w:r>
        <w:rPr/>
        <w:t xml:space="preserve">Проблематика «русской цивилизации» действительно очень важна и актуальна для современной России. Ибо здесь сокрыты важнейшие  вопросы о судьбе России, о путях ее дальнейшего развития, о ее друзьях и врагах. И есть действительно надежный критерий, позволяющий заниматься ее изучением, не впадая в субъективные увлечения и политические пристрастия. Это – уже имеющийся опыт осмысления исторического пути России в отечественной общественной мысли, особенно </w:t>
      </w:r>
      <w:r>
        <w:rPr>
          <w:lang w:val="en-US"/>
        </w:rPr>
        <w:t>XIX</w:t>
      </w:r>
      <w:r>
        <w:rPr/>
        <w:t xml:space="preserve"> столетия. Ведь именно тогда появилась концепция «культурно-исторических типов» Николая Яковлевича Данилевского, что стимулировало и других представителей российской общественной мысли к обсуждению цивилизационной тематики.</w:t>
      </w:r>
    </w:p>
    <w:p>
      <w:pPr>
        <w:pStyle w:val="Normal"/>
        <w:suppressAutoHyphens w:val="true"/>
        <w:ind w:left="0" w:right="0" w:firstLine="624"/>
        <w:jc w:val="both"/>
        <w:rPr/>
      </w:pPr>
      <w:r>
        <w:rPr/>
        <w:t>Интересно, что уже сам Данилевский наряду с понятием «культурно-исторический тип» использовал и термин «цивилизация». Причем,  для Данилевского «цивилизация» есть завершающий этап развития «культурно-исторического типа». И в этом смысле, как отмечал Николай Яковлевич, «Европа есть поприще германо-романской цивилизации (…) или, по употребительному метафорическому способу выражения, Европа есть сама германо-романская цивилизация» [1, 58]. Как известно, Данилевский предвидел возможность появления «особой славянской цивилизации», главная роль в созидании которой должна будет принадлежать России — «единственной независимой представительнице» славянского мира [1, 479—480]. Но, согласно соображениям Данилевского, это только возможность. Или славянство образует «один из самобытных культурных типов всемирной истории», или же «ему предназначено второстепенное значение вассального племени, незавидная роль этнографического материала (…)» [1, 328].</w:t>
      </w:r>
    </w:p>
    <w:p>
      <w:pPr>
        <w:pStyle w:val="Normal"/>
        <w:suppressAutoHyphens w:val="true"/>
        <w:ind w:left="0" w:right="0" w:firstLine="624"/>
        <w:jc w:val="both"/>
        <w:rPr/>
      </w:pPr>
      <w:r>
        <w:rPr/>
        <w:t xml:space="preserve">В сущности, Данилевский обозначил только возможность появления «славянской цивилизации» во главе с Россией. Более основательно разработали эту проблематику российские мыслители последней трети </w:t>
      </w:r>
      <w:r>
        <w:rPr>
          <w:lang w:val="en-US"/>
        </w:rPr>
        <w:t>XIX</w:t>
      </w:r>
      <w:r>
        <w:rPr/>
        <w:t xml:space="preserve">—начала ХХ вв. </w:t>
      </w:r>
    </w:p>
    <w:p>
      <w:pPr>
        <w:pStyle w:val="Normal"/>
        <w:suppressAutoHyphens w:val="true"/>
        <w:ind w:left="0" w:right="0" w:firstLine="624"/>
        <w:jc w:val="both"/>
        <w:rPr/>
      </w:pPr>
      <w:r>
        <w:rPr/>
        <w:t>И здесь первым стоит назвать Константина Николаевича Леонтьева. В конце своей жизни он ясно очертил как свое понимание проблематики культурно-исторического типов, так и собственный вклад в ее истолкование. В письме А. А. Александрову 3 мая 1890 г. Леонтьев писал об этом так: «про Данилевского можно сказать, что он сделал великий шаг — указаниям на эти культурные типы. Можно ведь и так его теорию обернуть: существование разных культурных типов есть признак жизненности человечества, невозможность создать новый, смешение всех типов в один средний есть признак приближения человечества к смерти. Данилевскому принадлежит честь открытия культурных типов. Мне же гипотеза вторичного и предсмертного смешения» [3; 289].</w:t>
      </w:r>
    </w:p>
    <w:p>
      <w:pPr>
        <w:pStyle w:val="Normal"/>
        <w:suppressAutoHyphens w:val="true"/>
        <w:ind w:left="0" w:right="0" w:firstLine="624"/>
        <w:jc w:val="both"/>
        <w:rPr/>
      </w:pPr>
      <w:r>
        <w:rPr/>
        <w:t xml:space="preserve">Здесь Леонтьев упоминает о своей теории развития культуры от первоначальной простоты к «цветущей сложности» и затем к вторичному смесительному упрощению, что означает уже смерть самого общественного организма. </w:t>
      </w:r>
    </w:p>
    <w:p>
      <w:pPr>
        <w:pStyle w:val="Normal"/>
        <w:suppressAutoHyphens w:val="true"/>
        <w:ind w:left="0" w:right="0" w:firstLine="624"/>
        <w:jc w:val="both"/>
        <w:rPr/>
      </w:pPr>
      <w:r>
        <w:rPr/>
        <w:t>Рассмотрим лишь итоговые размышления Леонтьева по данному вопросу. Еще в письме княгине Е. А. Гагариной 24 апреля 1889 г. он не высказывается однозначно, допуская возможность трех вариантов дальнейшего развития: «Что мы такое: действительно ли мы новый культурный мир, как думал Данилевский, орудие ли примирения Церквей без всякой особой гражданской оригинальности, как желает и надеется Влад. Соловьев, или, наконец, мы таим в загадочных недрах нашей великой отчизны зародыш самого ужасного отрицания и цинизма (иногда, увы, думается, признаюсь и так!) задатки самого гнусного и кровожадного хамства (равенства то есть); во всяком случае, наше призвание, огромное и грациозное, еще далеко не исполнено, и потому «горе тому, кто станет на дороге, этому не нами, а свыше предначертанному стремлению»» [3; 275].</w:t>
      </w:r>
    </w:p>
    <w:p>
      <w:pPr>
        <w:pStyle w:val="Normal"/>
        <w:suppressAutoHyphens w:val="true"/>
        <w:ind w:left="0" w:right="0" w:firstLine="624"/>
        <w:jc w:val="both"/>
        <w:rPr/>
      </w:pPr>
      <w:r>
        <w:rPr/>
        <w:t xml:space="preserve">При всем том, Леонтьев в конце своего письма к княгине Гагариной опять возвращается к мысли о наиболее благоприятном варианте развития России, какое он мог предполагать тогда, в эпоху правления императора Александра </w:t>
      </w:r>
      <w:r>
        <w:rPr>
          <w:lang w:val="en-US"/>
        </w:rPr>
        <w:t>III</w:t>
      </w:r>
      <w:r>
        <w:rPr/>
        <w:t xml:space="preserve">: «Я думаю все-таки, если новая сословность у нас утвердится хоть на 100 лет, то прав до известной степени Данилевский: </w:t>
      </w:r>
      <w:r>
        <w:rPr>
          <w:b/>
          <w:i/>
        </w:rPr>
        <w:t>будет своя цивилизация</w:t>
      </w:r>
      <w:r>
        <w:rPr/>
        <w:t xml:space="preserve"> (выделено нами — С. У.)» [3; 276].</w:t>
      </w:r>
    </w:p>
    <w:p>
      <w:pPr>
        <w:pStyle w:val="Normal"/>
        <w:suppressAutoHyphens w:val="true"/>
        <w:ind w:left="0" w:right="0" w:firstLine="624"/>
        <w:jc w:val="both"/>
        <w:rPr/>
      </w:pPr>
      <w:r>
        <w:rPr/>
        <w:t xml:space="preserve">Надо подчеркнуть, что такая возможность Леонтьевым обосновывалась и ранее. В 1882—1883 гг. он смог свои соображения даже напечатать в газете «Гражданин» (публикация называлась «Письма о восточных делах»). Зная эти письма, можно уверенно утверждать, что упомянутая Константином Николаевичем «своя цивилизация» не должна была быть чисто «русской». У него речь шла об «оригинальной славяно-азиатской цивилизации» на основе «Великого Восточного Союза с новой культурной столицей на Босфоре», что, помимо прочего, предполагало взятие Россией «Царьграда», т. е., Стамбула — столицы Османской империи [См.: 6; 279, 280, 282]. </w:t>
      </w:r>
    </w:p>
    <w:p>
      <w:pPr>
        <w:pStyle w:val="Normal"/>
        <w:suppressAutoHyphens w:val="true"/>
        <w:ind w:left="0" w:right="0" w:firstLine="624"/>
        <w:jc w:val="both"/>
        <w:rPr/>
      </w:pPr>
      <w:r>
        <w:rPr/>
        <w:t>Такую перспективу развития России Леонтьев обосновывал вплоть до конца 80-х гг. как возможную и наиболее благоприятную. Но в письмах Константина Николаевича 1890—1891 гг. мы видим несколько иные настроения. Леонтьев приходит к выводу, что «не выйдет» той «новой славянской культуры, в которую верил Данилевский». И сам объясняет главную причину: «хамства у нас слишком много» [4; 163]. Как видно из сочинений самого Леонтьева, хамство – это культурная и духовная недостаточность, разрушение общественной иерархии, эгалитаризм. Впрочем, приведем наиболее существенное объяснение на этот счет самого Константина Николаевича из письма священнику Иосифу Фуделю 19—31 января 1891 г.: «И если даже допустить, что Романо-германский тип, несомненно разлагаясь, уже не может в нынешнем состоянии удовлетворить все человечество, то из этого вовсе еще не следует, что мы, славяне, в течение 1000 лет не проявившие ни тени творчества, вдруг теперь под старость дадим полнейший 4-х оснóвный культурный тип, как мечтает и даже верит Данилевский» [3; 312].</w:t>
      </w:r>
    </w:p>
    <w:p>
      <w:pPr>
        <w:pStyle w:val="Normal"/>
        <w:suppressAutoHyphens w:val="true"/>
        <w:ind w:left="0" w:right="0" w:firstLine="624"/>
        <w:jc w:val="both"/>
        <w:rPr/>
      </w:pPr>
      <w:r>
        <w:rPr/>
        <w:t>И, действительно, в ХХ веке явилась миру отнюдь не «русская цивилизация», но грянула «русская революция». Как отмечали многие свидетели и участники этой революции, ее результаты оказались поистине катастрофическими для России. Одним таких результатов стало установление в нашей стране политической системы, которая среди прочих определений получила и название «диктатуры импотентов». Данный термин представляет собой заголовок книги достаточно известного автора Русского Зарубежья Ивана Лукьяновича Солоневича, выпущенной им в Буэнос-Айресе в 1949 г. Книга Солоневича – не самая известная, да и не самая удачная из его сочинений. Зато ставший ее названием образ - очень емкий и богатый оттенками, при всей своей грубости. Сам же Солоневич определял сущность «диктатуры импотентов»  как «слой неудачников, который хочет стать классом паразитов. Становясь паразитом, он не может удержаться иначе, как террором» [8, 202]. Понятное дело, что И.Л.Солоневич характеризует таким образом правящий слой в Советском Союзе и вообще всю советскую систему.</w:t>
      </w:r>
    </w:p>
    <w:p>
      <w:pPr>
        <w:pStyle w:val="Normal"/>
        <w:suppressAutoHyphens w:val="true"/>
        <w:ind w:left="0" w:right="0" w:firstLine="624"/>
        <w:jc w:val="both"/>
        <w:rPr/>
      </w:pPr>
      <w:r>
        <w:rPr/>
        <w:t xml:space="preserve">В этой связи невольно возникает вопрос: почему же в России ХХ столетия оказалась востребованной столь свирепая диктатура? На этот счет имеется блестящее истолкование К.Н.Леонтьева: «для русского человека вследствие невыдержки его и легкомыслия особенно необходимы и страх Божий, и страх человеческий (как суррогат первого). И оба этих страха нужны не только для рабочих людей, но и для образованного класса» [5, 397]. </w:t>
      </w:r>
    </w:p>
    <w:p>
      <w:pPr>
        <w:pStyle w:val="Normal"/>
        <w:suppressAutoHyphens w:val="true"/>
        <w:ind w:left="0" w:right="0" w:firstLine="624"/>
        <w:jc w:val="both"/>
        <w:rPr/>
      </w:pPr>
      <w:r>
        <w:rPr/>
        <w:t>Но в своем советском варианте такая диктатура оказалась вовсе не «диктатурой пролетариата», а именно «диктатурой импотентов». В самом деле, импотенция в широком смысле слова есть бессилие, бесплодие и наличие целого комплекса неполноценности, что и приводит его носителей к яростному желанию компенсировать свою несостоятельность какими-то сильнодействующими средствами, продемонстрировать собственную силу и полноценность. Подобных «сильнодействующих средств» в России ХХ века применялось немало, и печальные результаты тому более чем очевидны.</w:t>
      </w:r>
    </w:p>
    <w:p>
      <w:pPr>
        <w:pStyle w:val="Normal"/>
        <w:suppressAutoHyphens w:val="true"/>
        <w:ind w:left="0" w:right="0" w:firstLine="624"/>
        <w:jc w:val="both"/>
        <w:rPr/>
      </w:pPr>
      <w:r>
        <w:rPr/>
        <w:t>Но если «русская цивилизация» в России так и не состоялась, то возникает вопрос о том, что же  может быть благом для нашей страны? Обратимся в этой связи к одному разговору, о котором вспоминает в конце своих «Писем к Владимиру Сергеевичу Соловьеву» Константин Николаевич Леонтьев. Это был разговор двух греков и двух русских (самого Леонтьева и философа Петра Евгеньевича Астафьева). Греки выражали недовольство высказываниями русских о том, что «Константинополь должен быть наш». Астафьев ответил им так: «Вы греки, смогли благоустроить впервые Церковь. Но никогда не могли создать сильного государства. Мы, русские не оказались способными к религиозному созиданию, но зато создали великое государство. Надо соединить эти способности, и плод будет великий» [5, 396].</w:t>
      </w:r>
    </w:p>
    <w:p>
      <w:pPr>
        <w:pStyle w:val="Normal"/>
        <w:suppressAutoHyphens w:val="true"/>
        <w:ind w:left="0" w:right="0" w:firstLine="624"/>
        <w:jc w:val="both"/>
        <w:rPr/>
      </w:pPr>
      <w:r>
        <w:rPr/>
        <w:t>Итак, России едва ли стоит провозглашать себя «русской цивилизацией» Ей нужно возрождаться в качестве неотъемлемой части православной цивилизации, используя для этого и собственное наследие, и интегрируя достижения близких стран и народов.</w:t>
      </w:r>
    </w:p>
    <w:p>
      <w:pPr>
        <w:pStyle w:val="Normal"/>
        <w:suppressAutoHyphens w:val="true"/>
        <w:ind w:left="0" w:right="0" w:firstLine="624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left="0" w:right="0" w:firstLine="567"/>
        <w:jc w:val="both"/>
        <w:rPr/>
      </w:pPr>
      <w:r>
        <w:rPr/>
        <w:t>1. Данилевский Н. Я. Россия и Европа / Сост., послесловие и комментарии С. А. Вайгачева. М.: Книга, 1991. 574 с.</w:t>
      </w:r>
    </w:p>
    <w:p>
      <w:pPr>
        <w:pStyle w:val="Normal"/>
        <w:suppressAutoHyphens w:val="true"/>
        <w:ind w:left="0" w:right="0" w:firstLine="567"/>
        <w:jc w:val="both"/>
        <w:rPr/>
      </w:pPr>
      <w:r>
        <w:rPr/>
        <w:t>2. Ерасов Б. С. О геополитическом и цивилизационном устроении Евразии // Цивилизации и культуры: Научный альманах. Вып. 3. Россия и Восток: геополитика и цивилизационные отношения. М.: Институт Востоковедения РАН, 1996. с. 86—102.</w:t>
      </w:r>
    </w:p>
    <w:p>
      <w:pPr>
        <w:pStyle w:val="Normal"/>
        <w:suppressAutoHyphens w:val="true"/>
        <w:ind w:left="0" w:right="0" w:firstLine="567"/>
        <w:jc w:val="both"/>
        <w:rPr/>
      </w:pPr>
      <w:r>
        <w:rPr/>
        <w:t>3. Леонтьев К.Н. Избранные письма // К. Леонтьев, наш современник / Сост. Б. Адрианов, Н. Мальчевский. СПб.: Изд-во Чернышева, 1993. С. 227—318.</w:t>
      </w:r>
    </w:p>
    <w:p>
      <w:pPr>
        <w:pStyle w:val="Normal"/>
        <w:suppressAutoHyphens w:val="true"/>
        <w:ind w:left="0" w:right="0" w:firstLine="567"/>
        <w:jc w:val="both"/>
        <w:rPr/>
      </w:pPr>
      <w:r>
        <w:rPr/>
        <w:t>4. Леонтьев К. Н.. Письма из Оптиной пустыни // Литературная учеба. 1996. Кн. 3. Май—июнь. С. 141—173.</w:t>
      </w:r>
    </w:p>
    <w:p>
      <w:pPr>
        <w:pStyle w:val="Normal"/>
        <w:suppressAutoHyphens w:val="true"/>
        <w:ind w:left="0" w:right="0" w:firstLine="567"/>
        <w:jc w:val="both"/>
        <w:rPr/>
      </w:pPr>
      <w:r>
        <w:rPr/>
        <w:t>5. Леонтьев К. Н.. Письма к Влади</w:t>
        <w:softHyphen/>
        <w:t>миру Сергеевичу Соловьеву // Леонтьев К. Н. Избранное. - М.: Рарогъ; Московский рабочий, 1993. С. 339—397.</w:t>
      </w:r>
    </w:p>
    <w:p>
      <w:pPr>
        <w:pStyle w:val="Normal"/>
        <w:suppressAutoHyphens w:val="true"/>
        <w:ind w:left="0" w:right="0" w:firstLine="567"/>
        <w:jc w:val="both"/>
        <w:rPr/>
      </w:pPr>
      <w:r>
        <w:rPr/>
        <w:t>6. Леонтьев К. Н. Письма о восточных делах // Леонтьев К. Н. Записки отшельника / Сост., вступ. ст., примеч. В. Кочеткова. М.: Русская книга, 1992. С. 231—304.</w:t>
      </w:r>
    </w:p>
    <w:p>
      <w:pPr>
        <w:pStyle w:val="Normal"/>
        <w:suppressAutoHyphens w:val="true"/>
        <w:ind w:left="0" w:right="0" w:firstLine="567"/>
        <w:jc w:val="both"/>
        <w:rPr/>
      </w:pPr>
      <w:r>
        <w:rPr/>
        <w:t>7. Панарин А. С. Пределы фаустовской культуры и пути российской ци</w:t>
        <w:softHyphen/>
        <w:t>вилизации // Цивилизации и культуры: Научный альманах. Вып. 3. Россия и Восток: геополитика и цивилизационные отношения. М.: Институт востоковедения РАН, 1996. С. 29—55.</w:t>
      </w:r>
    </w:p>
    <w:p>
      <w:pPr>
        <w:pStyle w:val="Normal"/>
        <w:suppressAutoHyphens w:val="true"/>
        <w:ind w:left="0" w:right="0" w:firstLine="567"/>
        <w:jc w:val="both"/>
        <w:rPr/>
      </w:pPr>
      <w:r>
        <w:rPr/>
        <w:t>8. Солоневич И.Л. Диктатура импотентов: Социализм, его пророчества и их реализация. Новосибирск: Благовест, 1994. 204 с</w:t>
      </w:r>
    </w:p>
    <w:p>
      <w:pPr>
        <w:pStyle w:val="Normal"/>
        <w:suppressAutoHyphens w:val="true"/>
        <w:ind w:left="0" w:right="0" w:firstLine="567"/>
        <w:jc w:val="both"/>
        <w:rPr/>
      </w:pPr>
      <w:r>
        <w:rPr/>
        <w:t xml:space="preserve">9. Фурсов А.И. Будущее русской государственности: Нация? Цивилизация? Иное? // Российская Федерация сегодня. 2011. №6 ( </w:t>
      </w:r>
      <w:r>
        <w:rPr>
          <w:lang w:val="en-US"/>
        </w:rPr>
        <w:t>URL</w:t>
      </w:r>
      <w:r>
        <w:rPr/>
        <w:t xml:space="preserve">^ </w:t>
      </w:r>
      <w:r>
        <w:rPr>
          <w:lang w:val="en-US"/>
        </w:rPr>
        <w:t>http</w:t>
      </w:r>
      <w:r>
        <w:rPr/>
        <w:t xml:space="preserve">://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sia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to</w:t>
        </w:r>
        <w:r>
          <w:rPr>
            <w:rStyle w:val="InternetLink"/>
            <w:color w:val="000000"/>
            <w:u w:val="none"/>
          </w:rPr>
          <w:softHyphen/>
        </w:r>
        <w:r>
          <w:rPr>
            <w:rStyle w:val="InternetLink"/>
            <w:color w:val="000000"/>
            <w:u w:val="none"/>
            <w:lang w:val="en-US"/>
          </w:rPr>
          <w:t>day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tema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nomera</w:t>
        </w:r>
        <w:r>
          <w:rPr>
            <w:rStyle w:val="InternetLink"/>
            <w:color w:val="000000"/>
            <w:u w:val="none"/>
          </w:rPr>
          <w:t>/1847-</w:t>
        </w:r>
        <w:r>
          <w:rPr>
            <w:rStyle w:val="InternetLink"/>
            <w:color w:val="000000"/>
            <w:u w:val="none"/>
            <w:lang w:val="en-US"/>
          </w:rPr>
          <w:t>andrei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fursov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budushhee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russkoi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gosudarstvennosti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naciya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civil</w:t>
        </w:r>
        <w:r>
          <w:rPr>
            <w:rStyle w:val="InternetLink"/>
            <w:color w:val="000000"/>
            <w:u w:val="none"/>
          </w:rPr>
          <w:softHyphen/>
        </w:r>
        <w:r>
          <w:rPr>
            <w:rStyle w:val="InternetLink"/>
            <w:color w:val="000000"/>
            <w:u w:val="none"/>
            <w:lang w:val="en-US"/>
          </w:rPr>
          <w:t>izaciya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ino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html</w:t>
        </w:r>
      </w:hyperlink>
      <w:r>
        <w:rPr/>
        <w:t xml:space="preserve"> Дата посещения 20.05.2014) </w:t>
      </w:r>
    </w:p>
    <w:p>
      <w:pPr>
        <w:pStyle w:val="Normal"/>
        <w:suppressAutoHyphens w:val="true"/>
        <w:ind w:left="0" w:right="0" w:firstLine="567"/>
        <w:jc w:val="both"/>
        <w:rPr/>
      </w:pPr>
      <w:r>
        <w:rPr/>
        <w:t>10. Фурсов А. Десталинизация: тайные коды // Завтра. 2011. № 22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widowControl/>
        <w:bidi w:val="0"/>
        <w:spacing w:lineRule="auto" w:line="360"/>
        <w:ind w:left="0" w:right="0" w:firstLine="709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©Усманов С. М., 2014</w:t>
      </w:r>
    </w:p>
    <w:sectPr>
      <w:type w:val="continuous"/>
      <w:pgSz w:w="11906" w:h="16838"/>
      <w:pgMar w:left="1134" w:right="1134" w:gutter="0" w:header="0" w:top="1134" w:footer="1134" w:bottom="1843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hyperlink" Target="http://www.russia-today/tema-nomera/1847-andrei-fursov-budushhee-russkoi-gosudarstvennosti-naciya-civilizaciya-inoe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52:00Z</dcterms:created>
  <dc:creator>www.PHILka.RU</dc:creator>
  <dc:description/>
  <dc:language>en-US</dc:language>
  <cp:lastModifiedBy>user126</cp:lastModifiedBy>
  <dcterms:modified xsi:type="dcterms:W3CDTF">2014-07-02T08:24:00Z</dcterms:modified>
  <cp:revision>5</cp:revision>
  <dc:subject/>
  <dc:title>ББК 63</dc:title>
</cp:coreProperties>
</file>