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6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/>
        <w:ind w:left="4876" w:right="0" w:hanging="4876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РЕЛИГИОВЕДЕНИЕ</w:t>
      </w:r>
    </w:p>
    <w:p>
      <w:pPr>
        <w:pStyle w:val="Normal"/>
        <w:widowControl/>
        <w:bidi w:val="0"/>
        <w:spacing w:lineRule="auto" w:line="360"/>
        <w:ind w:left="-57" w:right="0" w:hanging="0"/>
        <w:jc w:val="center"/>
        <w:rPr>
          <w:b/>
          <w:b/>
          <w:bCs/>
          <w:i/>
          <w:i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152400</wp:posOffset>
            </wp:positionV>
            <wp:extent cx="1608455" cy="2273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ab/>
      </w:r>
    </w:p>
    <w:p>
      <w:pPr>
        <w:pStyle w:val="Normal"/>
        <w:widowControl/>
        <w:bidi w:val="0"/>
        <w:spacing w:lineRule="auto" w:line="360"/>
        <w:ind w:left="-57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еромонах Антоний (Малинский) </w:t>
      </w:r>
    </w:p>
    <w:p>
      <w:pPr>
        <w:pStyle w:val="Normal"/>
        <w:widowControl/>
        <w:bidi w:val="0"/>
        <w:spacing w:lineRule="auto" w:line="360"/>
        <w:ind w:left="-57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360"/>
        <w:ind w:left="-57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Клирик Армавирской епархии</w:t>
      </w:r>
    </w:p>
    <w:p>
      <w:pPr>
        <w:pStyle w:val="Normal"/>
        <w:widowControl/>
        <w:bidi w:val="0"/>
        <w:spacing w:lineRule="auto" w:line="360"/>
        <w:ind w:left="-57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ечественная история и 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гиография о семейных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ценностях (на историческом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атериале </w:t>
      </w:r>
      <w:r>
        <w:rPr>
          <w:b/>
          <w:sz w:val="40"/>
          <w:szCs w:val="40"/>
          <w:lang w:val="en-US"/>
        </w:rPr>
        <w:t>XV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XVI</w:t>
      </w:r>
      <w:r>
        <w:rPr>
          <w:b/>
          <w:sz w:val="40"/>
          <w:szCs w:val="40"/>
        </w:rPr>
        <w:t xml:space="preserve"> вв.)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/>
        <w:ind w:left="0" w:right="0" w:firstLine="624"/>
        <w:jc w:val="both"/>
        <w:rPr>
          <w:i/>
          <w:i/>
          <w:iCs/>
        </w:rPr>
      </w:pPr>
      <w:r>
        <w:rPr>
          <w:i/>
          <w:iCs/>
        </w:rPr>
        <w:t xml:space="preserve">В статье рассматривается возможность  </w:t>
      </w:r>
      <w:r>
        <w:rPr>
          <w:rFonts w:cs="Times New Roman" w:ascii="Times New Roman" w:hAnsi="Times New Roman"/>
          <w:i/>
          <w:iCs/>
          <w:sz w:val="24"/>
          <w:szCs w:val="24"/>
        </w:rPr>
        <w:t>укрепления авторитета семьи, мате</w:t>
        <w:softHyphen/>
        <w:t>ринства и детства посредством обращения к литературе Святой Руси, знакомства с её сюжетами школьников и студентов. Материалы статьи были озвучены в докладе  на Межъепархиальной конференции «Церковь и государство в деле защиты семьи, мате</w:t>
        <w:softHyphen/>
        <w:t>ринства и детства» 2 июня в ст. Ленинградская Краснодарского края (Ейская епархия).</w:t>
      </w:r>
    </w:p>
    <w:p>
      <w:pPr>
        <w:pStyle w:val="Normal"/>
        <w:widowControl/>
        <w:bidi w:val="0"/>
        <w:spacing w:lineRule="auto" w:line="360"/>
        <w:ind w:left="0" w:right="0" w:firstLine="6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bidi w:val="0"/>
        <w:spacing w:lineRule="auto" w:line="360"/>
        <w:ind w:left="0" w:right="0" w:firstLine="624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ючевые слова: материнство, детство, история, агиография, Святая Русь.</w:t>
      </w:r>
    </w:p>
    <w:p>
      <w:pPr>
        <w:pStyle w:val="Normal"/>
        <w:widowControl/>
        <w:bidi w:val="0"/>
        <w:spacing w:lineRule="auto" w:line="360"/>
        <w:ind w:left="0" w:right="0" w:firstLine="624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36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е периоды истории о семье, материнстве и детстве говорили с разным акцентом. Причиной этому в секулярном обществе являются различия в политиче</w:t>
        <w:softHyphen/>
        <w:t>ской и социальной обстановке. После Октябрьских событий 1917 года по взбудо</w:t>
        <w:softHyphen/>
        <w:t>раженной стране стали распространяться идеи  женского равноправия. Александра Коллонтай, как активный деятель «русской революции» совместно со своими едино</w:t>
        <w:softHyphen/>
        <w:t>мышленницами  говорила о браке как о лю</w:t>
        <w:softHyphen/>
        <w:t>бовном и товарищеском союзе равных чле</w:t>
        <w:softHyphen/>
        <w:t>нов коммунистического общества, свобод</w:t>
        <w:softHyphen/>
        <w:t>ных и одинаково независимых. Двигаясь в своих рассуждениях дальше, она пророчи</w:t>
        <w:softHyphen/>
        <w:t>ла, смерть семьи  и заботу женщины обо всех детях как о своих собственных. Эти утопические взгляды на то, что в про</w:t>
        <w:softHyphen/>
        <w:t>странстве православной традиции называ</w:t>
        <w:softHyphen/>
        <w:t>ется «малой Церковью», а в патриотиче</w:t>
        <w:softHyphen/>
        <w:t>ских кругах здорового общества «малым Отечеством» резко отличались от христи</w:t>
        <w:softHyphen/>
        <w:t>анского осознания брака, как таинства. Митрополит Сурожский Антоний (Блум) писал, что брак – это не формальность, не обряд, а  «чудо, которое позволяет двум людям друг на друга посмотреть и сказать: мы уже не двое, а двоица, мы едины, мы двоица так же как Бог — Троица. И когда появляется ребенок, мы — икона святой Троицы»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Эти удивительные по своей глубине строки указывают на иной, глубоко-духовный уровень человеческого осознания смысла семьи и стоящих перед нею задач. Наши далекие предки, жившие в период отечественного средневековья, прекрасно понимали значение брака и задачу Церкви, осознающей свой долг по воспитанию паствы в духе христианского самосознания. 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является годом празднова</w:t>
        <w:softHyphen/>
        <w:t>ния юбилея со дня рождения преподобного Сергия Радонежского. Открывая страницы жития преподобного, читатель прежде зна</w:t>
        <w:softHyphen/>
        <w:t>комства с иноческими  житием и подвигами святого, сталкивает с похвалой родителям подвижника. «… преподобный отец наш Сергие родися от родителя доброродну и благоверну…, иже беста Божии угодницы, праведни пред Богом и пред человеки, и всяческими добродетелями исполнении и украшенни, яко же Бог любит: не попусти бо Бог, иже таковому детищу возсияти хотящу, да родится от родителю неправедну, но прежде проуготова Бог и устроил таковая праведная родителя его и потом от нею своего произведе угодника»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Добродетельность и святость родителей была засвидетельствована чудесным образом, когда во время молитвы его матери за Литургией «младенец нача вопити во чреве матери»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Данные факты жития преподобного Сергия имели и педагогическое значение, на это косвенно указывает другие памятники древнерусской литературы. А.С. Усачев отметил, что «описание чудесного зачатия и рождения было характерно для целого ряда житий»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В частности публикуемая Б.М. Клоссом Киприановская редакция жития святителя Петра, митрополита Московского, содержит сведения о чудесном сновидении, которым предрекалось будущее младенца. «Съи убо блаженыи Петр родися от христиану и благоговeину родителю, - пишет автор жития, - в едином от мeст земля Велынскыа. Прилучиже[ся] нeчто сицево и прежде рождениа его, еже не достоит молчанию прeдати»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 Особо стоит отметить, что этот агиографический текст так же содержит указание на благочестие родителей. На связь между святостью подвижника и благочестием его родителей, указывает агиограф святителя Серапиона Новгородского: «Родившей же сего дивнаго отца Серапиона, християне суще, и верою цветуще, якоже бог любит»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- пишет автор жития святого. 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агиографической литературы сюжеты чудесного зачатия и рождения со</w:t>
        <w:softHyphen/>
        <w:t>держаться в одном из основных и яр</w:t>
        <w:softHyphen/>
        <w:t>чайших памятников средневековой идеоло</w:t>
        <w:softHyphen/>
        <w:t>гии – Степенной книге. Г. Ленхофф доказа</w:t>
        <w:softHyphen/>
        <w:t>ла, что данные памятник «повествует о вос</w:t>
        <w:softHyphen/>
        <w:t>хождении по пути к духовному совершен</w:t>
        <w:softHyphen/>
        <w:t>ству не представителей династии, a «бого</w:t>
        <w:softHyphen/>
        <w:t>избранного» русского царства в целом»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 Именно в процессе формирования церковно-исторического взгляда на обще</w:t>
        <w:softHyphen/>
        <w:t>ственно развитие русского народа, авторы Степенной книги очень важное значение придают связи семейных ценностей с Боже</w:t>
        <w:softHyphen/>
        <w:t>ственным Промыслом.  В рассматриваемый нами памятник авторами внесено множе</w:t>
        <w:softHyphen/>
        <w:t>ство «рассказов о чудесном зачатии и ро</w:t>
        <w:softHyphen/>
        <w:t>ждении ряда русским государей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 Как представляется, авторы памятников древне</w:t>
        <w:softHyphen/>
        <w:t>русской литературы стремились подчерк</w:t>
        <w:softHyphen/>
        <w:t>нуть божественное призвание каждой се</w:t>
        <w:softHyphen/>
        <w:t>мьи в рождении детей. При этом данная за</w:t>
        <w:softHyphen/>
        <w:t>дача решалась задолго до его зачатия, в хранении добродетели и достойном и хри</w:t>
        <w:softHyphen/>
        <w:t>стианском отношении к семейной жизни, а после рождения ребенка в достойном вос</w:t>
        <w:softHyphen/>
        <w:t>питании и молитве о своих чадах. Нико</w:t>
        <w:softHyphen/>
        <w:t>новская летопись приводит молитву вели</w:t>
        <w:softHyphen/>
        <w:t xml:space="preserve">кого князя Ва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 преподобному Сергию о новокрещенном сыне Иоанн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сле совершения Таинства Крещения, Ва</w:t>
        <w:softHyphen/>
        <w:t xml:space="preserve">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«взем новопросвещенное чадо и положи его в честную раку на цельбо</w:t>
        <w:softHyphen/>
        <w:t>носныя мощи святаго Сергиа, глаголя благодарственные глаголы со многими сле</w:t>
        <w:softHyphen/>
        <w:t>зами, и молитвою прележною помолися сице: «о преподобный светильниче чюдо</w:t>
        <w:softHyphen/>
        <w:t>творный Сергие! Ты отцем отец и со держновением предстоиши святей Троицы и моливою твоею даровал ми еси чадо, ты и соблюди его невредима от всякого навета вражия видимого и невидимого»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осознавая необходимость укреплять авторитет семьи, материнства и детства, нам нужно чаще обращаться к ли</w:t>
        <w:softHyphen/>
        <w:t>тературе Святой Руси, знакомя с её сюжета</w:t>
        <w:softHyphen/>
        <w:t>ми школьников и студентов. Без популяри</w:t>
        <w:softHyphen/>
        <w:t>зации отечественной культуры в главном её духовном проявлении, невозможно отве</w:t>
        <w:softHyphen/>
        <w:t>тить на многие вопросы современной жиз</w:t>
        <w:softHyphen/>
        <w:t>ни. Решение этой задачи возможно лишь при консолидации Церкви и тех, кто рабо</w:t>
        <w:softHyphen/>
        <w:t>тает с представителями подрастающего по</w:t>
        <w:softHyphen/>
        <w:t>коления и семьями в целом. Имея такой бо</w:t>
        <w:softHyphen/>
        <w:t>гатый историко-просветительский матери</w:t>
        <w:softHyphen/>
        <w:t>ал, а приведенные нами выдержки из исто</w:t>
        <w:softHyphen/>
        <w:t>рических источников, всего лишь попытка указать на важный пласт нашей литерату</w:t>
        <w:softHyphen/>
        <w:t xml:space="preserve">ры, необходимо использовать его в нашей многосторонней работе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я: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955" w:leader="none"/>
          <w:tab w:val="left" w:pos="6000" w:leader="none"/>
          <w:tab w:val="left" w:pos="6060" w:leader="none"/>
        </w:tabs>
        <w:bidi w:val="0"/>
        <w:spacing w:lineRule="auto" w:line="360"/>
        <w:ind w:left="850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е преподобного и бого</w:t>
        <w:softHyphen/>
        <w:t>носного отца нашего Сергия Чудо</w:t>
        <w:softHyphen/>
        <w:t>творца и похвальное слово ему, на</w:t>
        <w:softHyphen/>
        <w:t>писанныя учиником его Епифани</w:t>
        <w:softHyphen/>
        <w:t xml:space="preserve">ем Премудрым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е.// Памят</w:t>
        <w:softHyphen/>
        <w:t xml:space="preserve">ники Древней Письменности, </w:t>
      </w:r>
      <w:r>
        <w:rPr>
          <w:rFonts w:cs="Times New Roman" w:ascii="Times New Roman" w:hAnsi="Times New Roman"/>
          <w:sz w:val="24"/>
          <w:szCs w:val="24"/>
          <w:lang w:val="en-US"/>
        </w:rPr>
        <w:t>LVIII</w:t>
      </w:r>
      <w:r>
        <w:rPr>
          <w:rFonts w:cs="Times New Roman" w:ascii="Times New Roman" w:hAnsi="Times New Roman"/>
          <w:sz w:val="24"/>
          <w:szCs w:val="24"/>
        </w:rPr>
        <w:t>., 188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955" w:leader="none"/>
          <w:tab w:val="left" w:pos="6000" w:leader="none"/>
          <w:tab w:val="left" w:pos="6060" w:leader="none"/>
        </w:tabs>
        <w:bidi w:val="0"/>
        <w:spacing w:lineRule="auto" w:line="360"/>
        <w:ind w:left="850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ный сборник, именуе</w:t>
        <w:softHyphen/>
        <w:t>мый Патриаршею или Ни</w:t>
        <w:softHyphen/>
        <w:t xml:space="preserve">коновскою летописью// ПСРЛ. Т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. СПб., 190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955" w:leader="none"/>
          <w:tab w:val="left" w:pos="6000" w:leader="none"/>
          <w:tab w:val="left" w:pos="6060" w:leader="none"/>
        </w:tabs>
        <w:bidi w:val="0"/>
        <w:spacing w:lineRule="auto" w:line="360"/>
        <w:ind w:left="850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ая книга царского ро</w:t>
        <w:softHyphen/>
        <w:t>дословия по древнейшим спискам. Тексты и комментарий. В трех то</w:t>
        <w:softHyphen/>
        <w:t>мах. Ответственные редакторы: Н.Н.Покровский, Г.Д.Ленхофф. Со</w:t>
        <w:softHyphen/>
        <w:t>ставитель Г.Д.Ленхофф. Изда</w:t>
        <w:softHyphen/>
        <w:t>ние подготовлено под руко</w:t>
        <w:softHyphen/>
        <w:t>водством акад. Н.Н.Покровского. М. Языки славянских культур. 2007 – 2012</w:t>
      </w:r>
    </w:p>
    <w:p>
      <w:pPr>
        <w:pStyle w:val="Normal"/>
        <w:widowControl/>
        <w:tabs>
          <w:tab w:val="clear" w:pos="708"/>
          <w:tab w:val="left" w:pos="5955" w:leader="none"/>
          <w:tab w:val="left" w:pos="6000" w:leader="none"/>
          <w:tab w:val="left" w:pos="6060" w:leader="none"/>
        </w:tabs>
        <w:bidi w:val="0"/>
        <w:spacing w:lineRule="auto" w:line="360"/>
        <w:ind w:left="850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55" w:leader="none"/>
          <w:tab w:val="left" w:pos="6000" w:leader="none"/>
          <w:tab w:val="left" w:pos="6060" w:leader="none"/>
        </w:tabs>
        <w:bidi w:val="0"/>
        <w:spacing w:lineRule="auto" w:line="360"/>
        <w:ind w:left="850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55" w:leader="none"/>
          <w:tab w:val="left" w:pos="6000" w:leader="none"/>
          <w:tab w:val="left" w:pos="6060" w:leader="none"/>
        </w:tabs>
        <w:bidi w:val="0"/>
        <w:spacing w:lineRule="auto" w:line="360"/>
        <w:ind w:left="850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55" w:leader="none"/>
          <w:tab w:val="left" w:pos="6000" w:leader="none"/>
          <w:tab w:val="left" w:pos="6060" w:leader="none"/>
        </w:tabs>
        <w:bidi w:val="0"/>
        <w:spacing w:lineRule="auto" w:line="360"/>
        <w:ind w:left="850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55" w:leader="none"/>
          <w:tab w:val="left" w:pos="6000" w:leader="none"/>
          <w:tab w:val="left" w:pos="6060" w:leader="none"/>
        </w:tabs>
        <w:bidi w:val="0"/>
        <w:spacing w:lineRule="auto" w:line="360"/>
        <w:ind w:left="850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55" w:leader="none"/>
          <w:tab w:val="left" w:pos="6000" w:leader="none"/>
          <w:tab w:val="left" w:pos="6060" w:leader="none"/>
        </w:tabs>
        <w:bidi w:val="0"/>
        <w:spacing w:lineRule="auto" w:line="360"/>
        <w:ind w:left="850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55" w:leader="none"/>
          <w:tab w:val="left" w:pos="6000" w:leader="none"/>
          <w:tab w:val="left" w:pos="6060" w:leader="none"/>
        </w:tabs>
        <w:bidi w:val="0"/>
        <w:spacing w:lineRule="auto" w:line="360"/>
        <w:ind w:left="850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55" w:leader="none"/>
          <w:tab w:val="left" w:pos="6000" w:leader="none"/>
          <w:tab w:val="left" w:pos="6060" w:leader="none"/>
        </w:tabs>
        <w:bidi w:val="0"/>
        <w:spacing w:lineRule="auto" w:line="360"/>
        <w:ind w:left="850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69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895" w:leader="none"/>
        </w:tabs>
        <w:bidi w:val="0"/>
        <w:spacing w:lineRule="auto" w:line="360"/>
        <w:ind w:left="907" w:right="0" w:hanging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ий Сурожский, митро</w:t>
        <w:softHyphen/>
        <w:t>полит</w:t>
      </w:r>
      <w:r>
        <w:rPr>
          <w:rFonts w:cs="Times New Roman" w:ascii="Times New Roman" w:hAnsi="Times New Roman"/>
          <w:sz w:val="24"/>
          <w:szCs w:val="24"/>
        </w:rPr>
        <w:t>. Уверенность в вещах неви</w:t>
        <w:softHyphen/>
        <w:t>димых. Последние беседы (2001-2002).  «Никея», 201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68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осс Б.М. </w:t>
      </w:r>
      <w:r>
        <w:rPr>
          <w:rFonts w:cs="Times New Roman" w:ascii="Times New Roman" w:hAnsi="Times New Roman"/>
          <w:sz w:val="24"/>
          <w:szCs w:val="24"/>
        </w:rPr>
        <w:t>Избранные труды. Том 2: Очерки по истории русской агиографии XIV-XVI веков.  М., Языки русской культуры, 200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680" w:right="0" w:hanging="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исеева Г.Н. </w:t>
      </w:r>
      <w:r>
        <w:rPr>
          <w:rFonts w:cs="Times New Roman" w:ascii="Times New Roman" w:hAnsi="Times New Roman"/>
          <w:sz w:val="24"/>
          <w:szCs w:val="24"/>
        </w:rPr>
        <w:t>Житие Се</w:t>
        <w:softHyphen/>
        <w:t>рапиона // ТОДРЛ, Т. XXI, М. Л., 1965, С. 149 - 151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680" w:right="0" w:hanging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ачёв А. С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ая конференция «Книга Сте</w:t>
        <w:softHyphen/>
        <w:t>пенная царского родословия и рус</w:t>
        <w:softHyphen/>
        <w:t>ское историческое сознание» (Лос-Анджелес, 26–28 февраля 2009 г.) // Древняя Русь. Вопросы медиевисти</w:t>
        <w:softHyphen/>
        <w:t>ки. 2009. № 2 (36)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680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ачев А. С. </w:t>
      </w:r>
      <w:r>
        <w:rPr>
          <w:rFonts w:cs="Times New Roman" w:ascii="Times New Roman" w:hAnsi="Times New Roman"/>
          <w:sz w:val="24"/>
          <w:szCs w:val="24"/>
        </w:rPr>
        <w:t>Степенная книга и древнерусская книжность времени митрополита Макария. – М. ; СПб. : «Альянс-Архео»,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©иеромонах Антоний (Малинский), 2014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i/>
          <w:sz w:val="20"/>
          <w:szCs w:val="20"/>
        </w:rPr>
        <w:t>Антоний Сурожский, митрополит</w:t>
      </w:r>
      <w:r>
        <w:rPr>
          <w:sz w:val="20"/>
          <w:szCs w:val="20"/>
        </w:rPr>
        <w:t>. Уверенность в вещах невидимых. Последние беседы (2001-2002).  «Никея», 2013. С. 79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Житие преподобного и богоносного отца нашего Сергия Чудотворца и похвальное слово ему, напи</w:t>
        <w:softHyphen/>
        <w:t xml:space="preserve">санныя учиником его Епифанием Премудрым в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еке.// Памятники Древней Письменности, </w:t>
      </w:r>
      <w:r>
        <w:rPr>
          <w:sz w:val="20"/>
          <w:szCs w:val="20"/>
          <w:lang w:val="en-US"/>
        </w:rPr>
        <w:t xml:space="preserve">LVIII., 1885. C. 9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Там же. С. 10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i/>
          <w:sz w:val="20"/>
          <w:szCs w:val="20"/>
        </w:rPr>
        <w:t>Усачев А.С.</w:t>
      </w:r>
      <w:r>
        <w:rPr>
          <w:sz w:val="20"/>
          <w:szCs w:val="20"/>
        </w:rPr>
        <w:t xml:space="preserve"> Степенная книга и древнерусская книжность времени митрополита Макария.  Москва - Санкт – Петербург: «Российская государственная библиотека»- «Альянс – Архео», 2009. С.39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i/>
          <w:sz w:val="20"/>
          <w:szCs w:val="20"/>
        </w:rPr>
        <w:t xml:space="preserve">Клосс Б.М. </w:t>
      </w:r>
      <w:r>
        <w:rPr>
          <w:sz w:val="20"/>
          <w:szCs w:val="20"/>
        </w:rPr>
        <w:t>Избранные труды. Том 2: Очерки по истории русской агиографии XIV-XVI веков.  М., Языки русской культуры, 2001. С.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i/>
          <w:sz w:val="20"/>
          <w:szCs w:val="20"/>
        </w:rPr>
        <w:t>Моисеева Г. Н</w:t>
      </w:r>
      <w:r>
        <w:rPr>
          <w:sz w:val="20"/>
          <w:szCs w:val="20"/>
        </w:rPr>
        <w:t>. Житие новгородского архиеписко</w:t>
        <w:softHyphen/>
        <w:t>па Серапиона // ТОДРЛ. М.; Л., 1965. Т. 21. С. 153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i/>
          <w:sz w:val="20"/>
          <w:szCs w:val="20"/>
        </w:rPr>
        <w:t>Усачёв А. С.</w:t>
      </w:r>
      <w:r>
        <w:rPr>
          <w:sz w:val="20"/>
          <w:szCs w:val="20"/>
        </w:rPr>
        <w:t xml:space="preserve"> Международная научная конференция «Книга Степенная царского родословия и русское историческое сознание» (Лос-Анджелес, 26–28 февраля 2009 г.) // Древняя Русь. Вопросы медиеви</w:t>
        <w:softHyphen/>
        <w:t>стики. 2009. № 2 (36). С. 122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Степенная книга царского родословия по древней</w:t>
        <w:softHyphen/>
        <w:t>шим спискам. Тексты и комментарий. В трех томах. Ответственные редакторы: Н.Н.Покровский, Г.Д.Ленхофф. Составитель Г.Д.Ленхофф. Издание подготовлено под руководством акад. Н.Н.По</w:t>
        <w:softHyphen/>
        <w:t xml:space="preserve">кровского. М. Языки славянских культур. 2007 – 2012. Т 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.129-130; 218; 250-251; 286; 289; 345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i/>
          <w:sz w:val="20"/>
          <w:szCs w:val="20"/>
        </w:rPr>
        <w:t>Усачев А.С.</w:t>
      </w:r>
      <w:r>
        <w:rPr>
          <w:sz w:val="20"/>
          <w:szCs w:val="20"/>
        </w:rPr>
        <w:t xml:space="preserve"> Степенная книга и древнерусская книжность времени митрополита Макария… С. 62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ПСРЛ. Т.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>.С. 5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i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i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21:00Z</dcterms:created>
  <dc:creator>Admin</dc:creator>
  <dc:description/>
  <dc:language>en-US</dc:language>
  <cp:lastModifiedBy>Admin</cp:lastModifiedBy>
  <cp:lastPrinted>2014-06-01T10:35:00Z</cp:lastPrinted>
  <dcterms:modified xsi:type="dcterms:W3CDTF">2014-06-14T16:45:00Z</dcterms:modified>
  <cp:revision>4</cp:revision>
  <dc:subject/>
  <dc:title/>
</cp:coreProperties>
</file>