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/>
        <w:object w:dxaOrig="2161" w:dyaOrig="3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5pt;height:170.1pt" filled="f" o:ole="">
            <v:imagedata r:id="rId3" o:title=""/>
          </v:shape>
          <o:OLEObject Type="Embed" ProgID="" ShapeID="ole_rId2" DrawAspect="Content" ObjectID="_68872897" r:id="rId2"/>
        </w:objec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С.К. Редков 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андидат педаг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цент кафедры истории и права Шуйского фил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ГБОУ ВПО «Иванов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а новой семейной культуры в Росси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948" w:space="316"/>
            <w:col w:w="6373"/>
          </w:cols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 статье поднимаются проблемы семейных отношений, семейного воспитания, роли государства в семейных отношениях. Особое внимание уделено ювенальной юстиции как части общественных отношений в области регулирования семьи.Также в статье обращено внимание на опыт прошлого в обеспечении ответственного воспитания подрастающих поколений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лючевые слова: семейное строительство, семейная политика, ювенальная юстиция, ювенальная политика, ювенальные технологии, родительский авторитет.</w:t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ячейка общества в современных европейских культурах разрушается этим обществом. Нарушается естественное право человека иметь семью, а также право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тей – жить в своей семье. Да и сам подход к семьестроительству на государственном уровне претерпевает попытки привития чуждой «фаустовской» культуры на российскую почву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предпринимаются попытки сформулировать основу создания семью на коммерческой основе. Имеется ввиду так называемый брачный договор. Предполагается, что основой создания семьи является не любовь, а некие прагматичные соображения. Таким образом, возникает законный вопрос о необходимости семьи, о целях создания семьи. Получается, что молодой человек, подписывая брачный контракт, утверждает свою монополию на конкретную женщину, и наоборо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открытым вопрос об основах, на которых зиждется семья. Еще Аристотель, говоря о государстве, задавал вопрос: кто хочет в своей семье демократии?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должно быть основано на авторитете родителей, то есть в семье необходим авторитариз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олитика российского государства направлена на разрушение авторитета родителей. Какой может быть авторитет, если дети зачаты не по любви, а по контракту? Отсюда и соответствующая ювенальная политик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вен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научно обоснованная, системная деятельность государственных и муниципальных органов по созданию эффективного механизма правового регулирования, цивилизованному использованию юридических средств в достижении таких целей, как разумное и полное обеспечение прав и свобод несовершеннолетних с использованием ювенальных технологий посредством бесперебойного функционирования ювенальной юстиции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вена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, направленных на защиту прав,  свобод и законных интересов несовершеннолетних, совершивших правонарушения, включающие в себя мероприятия юридического, социального, педагогического, медицинского и иного характер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ювенальная юстиция» представляет собой симбиоз двух латинских слов, которые обозначают правосудие для неполовозрелы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мы разобрались с определениями, необходимо обратиться к практике применения ювенальных технологий, которые в свою очередь определяют векторные направления ювенальной политики государ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9 Постановления Пленума Верховного суда РФ от 01.02.2011№1 «О судебной практике применения законодательства, регламентирующего особенности уголовной ответственности и наказания несовершеннолетних»  указано, что ст. 425 УПК РФ предусматривает обязательное участие педагога или психолога при допросе несовершеннолетнего подозреваемого, обвиняемого, подсудимого в возрасте от 14 до 16 лет, а в возрасте от 16 до 18 лет – при условии, что он страдает психическим расстройством или отстает в психическом развитии. Показания такого подозреваемого, обвиняемого, подсудимого, полученные без участия педагога или психолога, в силу части 2 статьи 75 УПК РФ являются недопустимыми доказательств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ювенальная политика не ограничивается только лишь ювенальной юстицией. Цивилизованная ювенальная политика должна обеспечить нормальное развитие и воспитание ребенка в семье, именно в семье, а не в попечительских учреждениях. В последнее время в России началась и активизируется компания по изъятию детей из их привычной среды обитания – из семьи. Еще Фридрих Энгельс в своей работе «Происхождение семьи, частной собственности и государства» назвал семью ячейкой общества, а бездумные действия исполнительной власти разрушают эту ячейку, посягая на неотъемлемые права граждан, в том числе и детей – право жить в своей семье. Даже в самой бедной, неблагополучной семье ребенку комфортнее, чем в детском доме, если домашняя среда ему не враждебна. Если ребенку в семье не комфортно – он убегает на улицу. Поэтому проблема беспризорности более важная проблема семейного бы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необходимым обратиться к истории за положительным опыт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блем ювенальной юстиции в Российской империи был издан</w:t>
      </w:r>
    </w:p>
    <w:p>
      <w:pPr>
        <w:pStyle w:val="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д Учреждений и Уставов о содержащихся под стражею» (Изд.1890 г.), глава вторая которого так и называлась «Об исправительных приютах» (ст.ст. 153-167). В последствии нормы указанной главы были заменены «Положением о воспитательно-исправительных учреждениях для несовершеннолетних» (Изд.1909 года), где указывалось, что «воспитательно-исправительные заведения учреждаются для нравственного исправления помещенных в них несовершеннолетних и подготовления их к честной и трудовой жизни».  В обозначенные учреждения направлялись несовершеннолетние в возрасте от 10 до 17 лет для перевоспитания. Их учеба сочеталась оплачиваемым трудом.</w:t>
      </w:r>
    </w:p>
    <w:p>
      <w:pPr>
        <w:pStyle w:val="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воспитательно-исправительные заведения помещаются несовершеннолетние в возрасте от десяти до семнадцати лет:</w:t>
      </w:r>
    </w:p>
    <w:p>
      <w:pPr>
        <w:pStyle w:val="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виновными в совершении какого-либо преступного деяния – по определениям и приговорам суда;</w:t>
      </w:r>
    </w:p>
    <w:p>
      <w:pPr>
        <w:pStyle w:val="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е и подсудимые, относительно которых окажется необходимым принять мерою пресечения способов уклонения от следствия и суда взятие их под стражу, - по постановлениям судебной или следственной власти;</w:t>
      </w:r>
    </w:p>
    <w:p>
      <w:pPr>
        <w:pStyle w:val="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нствующие, бродяжествующие и вообще бесприютные и беспризорные – по постановлениям комитетов, правлений или советов обществ, заведывающих воспитательно-исправительными заведениями, и</w:t>
      </w:r>
    </w:p>
    <w:p>
      <w:pPr>
        <w:pStyle w:val="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емые для исправления родителями по соглашению с учреждениями, заведывающими сими заведениями» (Извл. Из Положения).</w:t>
      </w:r>
    </w:p>
    <w:p>
      <w:pPr>
        <w:pStyle w:val="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й прав детей в этих учреждениях разбирательство учиняла специальная комиссия  «Московского общества покровительства беспризорным и освобождаемым из мест заключения несовершеннолетним».</w:t>
      </w:r>
    </w:p>
    <w:p>
      <w:pPr>
        <w:pStyle w:val="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есть смысл изучить и внедрить в рамках ювенальной политики и этот, безусловно, разумный исторический опы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семейного строительства, то оно должно основываться на любви и авторитете родителей, а также на приоритете родительского права над государственн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ой юридический словарь (под ред. А.В. Малько). -  М.: Проспект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язев А. Реализуем на практике //Преступление и наказание. М., 2012, № 1 – С.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дков С.К. Уголовная политика и правовая культура в процессе реформирования УИС // Вестник Владимирского юридического института. Научно-образовательный журнал КОУ «Владимирский юридический институт Федеральной службы исполнения наказаний» Владимир, 2011.№ 2- С.36-42.</w:t>
      </w:r>
    </w:p>
    <w:p>
      <w:pPr>
        <w:pStyle w:val="Footnote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Москвы от 06.04.2010 № 269-ПП «О Городской межведомственной программе «Дети улиц» на 2010-201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арь иностранных слов.- М.: Рус.яз., 198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©Редков С.К., 2014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Постановление Правительства Москвы от 06.04.2010 № 269-ПП «О Городской межведомствен</w:t>
        <w:softHyphen/>
        <w:t>ной программе «Дети улиц» на 2010-2012 гг.»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reference"/>
          <w:sz w:val="20"/>
          <w:szCs w:val="20"/>
        </w:rPr>
        <w:tab/>
        <w:t>?</w:t>
      </w:r>
      <w:r>
        <w:rPr>
          <w:rFonts w:cs="Times New Roman" w:ascii="Times New Roman" w:hAnsi="Times New Roman"/>
          <w:sz w:val="20"/>
          <w:szCs w:val="20"/>
        </w:rPr>
        <w:t xml:space="preserve"> Словарь иностранных слов.- М.: Рус.яз., 1989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3">
    <w:name w:val="Текст3"/>
    <w:basedOn w:val="Normal"/>
    <w:qFormat/>
    <w:pPr>
      <w:suppressAutoHyphens w:val="true"/>
    </w:pPr>
    <w:rPr>
      <w:rFonts w:eastAsia="Arial Unicode MS"/>
      <w:kern w:val="2"/>
      <w:lang w:eastAsia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57:00Z</dcterms:created>
  <dc:creator>DNS</dc:creator>
  <dc:description/>
  <dc:language>en-US</dc:language>
  <cp:lastModifiedBy>Шелкопляс</cp:lastModifiedBy>
  <dcterms:modified xsi:type="dcterms:W3CDTF">2014-07-15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